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课程版六年级下册听力专项训练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听录音选出字母组合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0380</wp:posOffset>
            </wp:positionH>
            <wp:positionV relativeFrom="paragraph">
              <wp:posOffset>37465</wp:posOffset>
            </wp:positionV>
            <wp:extent cx="579120" cy="502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156" w:after="200"/>
        <w:ind w:firstLine="1440"/>
        <w:textAlignment w:val="baseline"/>
        <w:rPr/>
      </w:pPr>
      <w:r>
        <w:rPr>
          <w:rFonts w:eastAsia="华文仿宋" w:cs="华文仿宋" w:ascii="华文仿宋" w:hAnsi="华文仿宋"/>
          <w:b/>
          <w:spacing w:val="-6"/>
          <w:sz w:val="24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/>
          <w:spacing w:val="-6"/>
          <w:sz w:val="24"/>
        </w:rPr>
        <w:t>小朋友，带上你一段时间的学习成果，一起来做个自我检测吧，相信你一定是最棒的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white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>一、听力题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 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听录音，选出你听到的选项，将其标号填入题前的括号内。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. A. g            B. j           C. k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. A. n            B. m          C. l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. A. world        B. word       C. work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. A. house        B. horse      C. north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. A. walk         B. work       C. fork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6. A. shop         B. stop    C. bicycle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7. A. believe       B. bamboo        C. race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8. A. right         B. close       C. race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9. A. cross         B. close       C. collect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） 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0. A. flag         B. fly         C. flute</w:t>
      </w:r>
    </w:p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eastAsia="Times New Roman" w:cs="Times New Roman"/>
          <w:b w:val="false"/>
          <w:color w:val="000000"/>
          <w:sz w:val="21"/>
          <w:highlight w:val="white"/>
          <w:lang w:val="en-US" w:bidi="en-US"/>
        </w:rPr>
        <w:t xml:space="preserve">2 . </w:t>
      </w:r>
      <w:r>
        <w:rPr>
          <w:rStyle w:val="DefaultParagraphFont"/>
          <w:rFonts w:ascii="Times New Roman" w:hAnsi="Times New Roman" w:cs="Times New Roman" w:eastAsia="Times New Roman"/>
          <w:b w:val="false"/>
          <w:color w:val="000000"/>
          <w:sz w:val="21"/>
          <w:highlight w:val="white"/>
          <w:lang w:val="en-US" w:bidi="en-US"/>
        </w:rPr>
        <w:t>听录音，在听到的字母后打“√”。</w:t>
      </w:r>
    </w:p>
    <w:tbl>
      <w:tblPr>
        <w:tblW w:w="8217" w:type="dxa"/>
        <w:jc w:val="left"/>
        <w:tblInd w:w="128" w:type="dxa"/>
        <w:tblLayout w:type="fixed"/>
        <w:tblCellMar>
          <w:top w:w="85" w:type="dxa"/>
          <w:left w:w="118" w:type="dxa"/>
          <w:bottom w:w="85" w:type="dxa"/>
          <w:right w:w="108" w:type="dxa"/>
        </w:tblCellMar>
      </w:tblPr>
      <w:tblGrid>
        <w:gridCol w:w="2065"/>
        <w:gridCol w:w="2065"/>
        <w:gridCol w:w="2022"/>
        <w:gridCol w:w="2065"/>
      </w:tblGrid>
      <w:tr>
        <w:trPr>
          <w:trHeight w:val="330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1.C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1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2.E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1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D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3.B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  <w:right w:w="11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C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22" w:type="dxa"/>
            <w:tcBorders>
              <w:bottom w:val="single" w:sz="8" w:space="0" w:color="000000"/>
            </w:tcBorders>
            <w:tcMar>
              <w:top w:w="75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4.a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  <w:right w:w="11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5.C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  <w:right w:w="11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E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22" w:type="dxa"/>
            <w:tcBorders>
              <w:bottom w:val="single" w:sz="8" w:space="0" w:color="000000"/>
            </w:tcBorders>
            <w:tcMar>
              <w:top w:w="75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  <w:right w:w="11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 </w:t>
            </w:r>
          </w:p>
        </w:tc>
      </w:tr>
    </w:tbl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1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3 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听录音，写出你所听到的字母的大小写。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_______________________________________________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4 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听录音，找出你所听到的一组字母，并将序号填入题前括号内。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. A. cba       B. ace       C. bcd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. A. wfg       B. gwf       C. fgc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. A. oqt       B. uqt       C. qot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. A. jgq       B. gjp       C. jpg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. A. bus       B. bike       C. dog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5 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听录音，选出你所听到的内容。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. A. GH           B. LG           C. GJ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. A. pdb           B. bdp           C. bpd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. A. QPO           B. OPQ           C.POQ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. A. skirt           B. T-shirt           C. shirt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. A. sweet           B. cake           C. pie</w:t>
      </w:r>
    </w:p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eastAsia="Times New Roman" w:cs="Times New Roman"/>
          <w:b w:val="false"/>
          <w:color w:val="000000"/>
          <w:sz w:val="21"/>
          <w:highlight w:val="white"/>
          <w:lang w:val="en-US" w:bidi="en-US"/>
        </w:rPr>
        <w:t xml:space="preserve">6 . </w:t>
      </w:r>
      <w:r>
        <w:rPr>
          <w:rStyle w:val="DefaultParagraphFont"/>
          <w:rFonts w:ascii="Times New Roman" w:hAnsi="Times New Roman" w:cs="Times New Roman" w:eastAsia="Times New Roman"/>
          <w:b w:val="false"/>
          <w:color w:val="000000"/>
          <w:sz w:val="21"/>
          <w:highlight w:val="white"/>
          <w:lang w:val="en-US" w:bidi="en-US"/>
        </w:rPr>
        <w:t>听录音，在听到的字母后打“√”。</w:t>
      </w:r>
    </w:p>
    <w:tbl>
      <w:tblPr>
        <w:tblW w:w="8217" w:type="dxa"/>
        <w:jc w:val="left"/>
        <w:tblInd w:w="128" w:type="dxa"/>
        <w:tblLayout w:type="fixed"/>
        <w:tblCellMar>
          <w:top w:w="85" w:type="dxa"/>
          <w:left w:w="118" w:type="dxa"/>
          <w:bottom w:w="85" w:type="dxa"/>
          <w:right w:w="108" w:type="dxa"/>
        </w:tblCellMar>
      </w:tblPr>
      <w:tblGrid>
        <w:gridCol w:w="2065"/>
        <w:gridCol w:w="2065"/>
        <w:gridCol w:w="2022"/>
        <w:gridCol w:w="2065"/>
      </w:tblGrid>
      <w:tr>
        <w:trPr>
          <w:trHeight w:val="330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1.D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1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C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2.F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1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I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3.H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  <w:right w:w="11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G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22" w:type="dxa"/>
            <w:tcBorders>
              <w:bottom w:val="single" w:sz="8" w:space="0" w:color="000000"/>
            </w:tcBorders>
            <w:tcMar>
              <w:top w:w="75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4.g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  <w:right w:w="11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i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5.f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  <w:right w:w="11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 xml:space="preserve">h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（    ）</w:t>
            </w:r>
          </w:p>
        </w:tc>
        <w:tc>
          <w:tcPr>
            <w:tcW w:w="2022" w:type="dxa"/>
            <w:tcBorders>
              <w:bottom w:val="single" w:sz="8" w:space="0" w:color="000000"/>
            </w:tcBorders>
            <w:tcMar>
              <w:top w:w="75" w:type="dxa"/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  <w:right w:w="11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 </w:t>
            </w:r>
          </w:p>
        </w:tc>
      </w:tr>
    </w:tbl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1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7 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听录音，选出你所听到的内容。</w:t>
      </w:r>
    </w:p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ascii="Times New Roman" w:hAnsi="Times New Roman" w:cs="Times New Roman" w:eastAsia="Times New Roman"/>
          <w:b w:val="false"/>
          <w:color w:val="000000"/>
          <w:sz w:val="21"/>
          <w:highlight w:val="white"/>
          <w:lang w:val="en-US" w:bidi="en-US"/>
        </w:rPr>
        <w:t>【小题</w:t>
      </w:r>
      <w:r>
        <w:rPr>
          <w:rStyle w:val="DefaultParagraphFont"/>
          <w:rFonts w:eastAsia="Times New Roman" w:cs="Times New Roman"/>
          <w:b w:val="false"/>
          <w:color w:val="000000"/>
          <w:sz w:val="21"/>
          <w:highlight w:val="white"/>
          <w:lang w:val="en-US" w:bidi="en-US"/>
        </w:rPr>
        <w:t>1</w:t>
      </w:r>
      <w:r>
        <w:rPr>
          <w:rStyle w:val="DefaultParagraphFont"/>
          <w:rFonts w:ascii="Times New Roman" w:hAnsi="Times New Roman" w:cs="Times New Roman" w:eastAsia="Times New Roman"/>
          <w:b w:val="false"/>
          <w:color w:val="000000"/>
          <w:sz w:val="21"/>
          <w:highlight w:val="white"/>
          <w:lang w:val="en-US" w:bidi="en-US"/>
        </w:rPr>
        <w:t>】（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plus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six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pen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【小题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2</w:t>
      </w: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】（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omputer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amera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radio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【小题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3</w:t>
      </w: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】（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DQ543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SQ345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Q43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【小题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4</w:t>
      </w: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】（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uncle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aunt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friend.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【小题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5</w:t>
      </w: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】（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three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thirteen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seven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【小题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6</w:t>
      </w: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】（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in English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in Chinese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in the box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【小题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7</w:t>
      </w: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】（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16-8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17-9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11+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【小题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8</w:t>
      </w: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】（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73942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73249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7294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【小题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9</w:t>
      </w: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】（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he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her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she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【小题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10</w:t>
      </w:r>
      <w:r>
        <w:rPr>
          <w:rStyle w:val="DefaultParagraphFont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】（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5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15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13</w:t>
            </w:r>
          </w:p>
        </w:tc>
      </w:tr>
    </w:tbl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Style w:val="DefaultParagraphFont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 xml:space="preserve">8 . </w:t>
      </w:r>
      <w:r>
        <w:rPr>
          <w:rStyle w:val="DefaultParagraphFont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听录音，圈出你所听到的字母。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. L           H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. W           S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. C           E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. F           M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. D           G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9 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听录音，选出你所听到的字母。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. A. E           B. C           C. F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. A. G       B. A           C. H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. A. B       B. Z           C. K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. A. T           B. D           C. L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. A. B       B. V           C. E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0 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听录音，选出正确的答案。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. A. PW      B. QW    C. RW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. A. MNQO    B. MNPO    C. NMPO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. A. 9 8 7 1      B. 8 9 7 1      C. 9 8 1 7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. A. three    B. story     C. short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. A. brother    B. broken       C. brown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1 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选出你所听到的字母或单词。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. A. Q              B. V           C. N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. A. s               B. x           C. y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. A. sweater          B. school       C. seven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. A. yacht            B. honey        C. uniform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. A. zip            B. owl            C. three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参考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white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>一、听力题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476375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52525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428750" cy="24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952500" cy="24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962025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6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33475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7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33475" cy="2076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8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81100" cy="247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9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952500" cy="247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0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962025" cy="247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971550" cy="247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17:00Z</dcterms:created>
  <dc:creator>AB俊</dc:creator>
  <dc:description/>
  <dc:language>en-US</dc:language>
  <cp:lastModifiedBy>wyj</cp:lastModifiedBy>
  <dcterms:modified xsi:type="dcterms:W3CDTF">2019-12-22T13:57:49Z</dcterms:modified>
  <cp:revision>0</cp:revision>
  <dc:subject/>
  <dc:title>{标题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