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Thank you very much for giving me so much help.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ou're wel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n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uld you help me with my physics, pleas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no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ould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rry I can't. I have to go to a meeting right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4.- How are you, Bob?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m 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o you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ice to meet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mputers are very important to modern life. Many people think that in the future computers will be used in lots of aspects of everyday life. It is thought that we won't have to go shopping because we will be able to get most things which are sold in shops on the Internet. There will be no more books because we will be able to get all texts from computers. The Internet will be used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see films and buy food. Most telephone calls will be made by computer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ome people are glad about these new ways of shopping and communicating. Others do not think that computers will replace our old way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et's look at book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for example. Some people think that one day we will not read books made of paper. Instead</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e will buy and read books using computers. We will read texts on small pocket computers. The computers will keep many different books in them at the same time. We won't need to turn lots of pages and paper will be saved. Computerized (</w:t>
      </w:r>
      <w:r>
        <w:rPr>
          <w:rFonts w:ascii="Times New Roman" w:hAnsi="Times New Roman" w:cs="Times New Roman" w:eastAsia="微软雅黑"/>
          <w:color w:val="000000"/>
          <w:kern w:val="0"/>
          <w:sz w:val="22"/>
          <w:lang w:val="zh-CN"/>
        </w:rPr>
        <w:t>计算机化的</w:t>
      </w:r>
      <w:r>
        <w:rPr>
          <w:rFonts w:eastAsia="微软雅黑" w:cs="Times New Roman" w:ascii="Times New Roman" w:hAnsi="Times New Roman"/>
          <w:color w:val="000000"/>
          <w:kern w:val="0"/>
          <w:sz w:val="22"/>
        </w:rPr>
        <w:t xml:space="preserve">) books will be used more and more. </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s Internet shopping such a pleasure as going to the shop? Many people say it is not. It is a pleasure to go into shops and look at things you want to buy. Also probably people won't like to read large texts on our computers. </w:t>
      </w:r>
      <w:r>
        <w:rPr>
          <w:rFonts w:eastAsia="微软雅黑" w:cs="Times New Roman" w:ascii="Times New Roman" w:hAnsi="Times New Roman"/>
          <w:color w:val="000000"/>
          <w:kern w:val="0"/>
          <w:sz w:val="22"/>
          <w:u w:val="single"/>
        </w:rPr>
        <w:t>Because paper books seem to be more friendly</w:t>
      </w:r>
      <w:r>
        <w:rPr>
          <w:rFonts w:eastAsia="微软雅黑" w:cs="Times New Roman" w:ascii="Times New Roman" w:hAnsi="Times New Roman"/>
          <w:color w:val="000000"/>
          <w:kern w:val="0"/>
          <w:sz w:val="22"/>
        </w:rPr>
        <w:t xml:space="preserve">. Maybe computers won't change these two habit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In the first paragraph it is thought that people will use computers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go shopping and make telephone cal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Computerized books won't be very expensive is NOT mentioned in the pass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underlined sentence in the last paragraph means people like to read paper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 last paragraph tells us internet shopping is a great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of this passage could be " Computers Are the Futur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Don't worry. There's still _____ time to g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fe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He likes to swim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and to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and playing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but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nd he also likes playing football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didn’t know what to do, but then an idea suddenly ________ to 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ppe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appe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ccur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merg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You had better ________ a doctor as soon as possi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ee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ee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I won’t make the _______ mistake next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imila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ay meet Americans who know very little about your country. If this __21__ the case, be patient with them. Unfortunately, little is taught about the cultures or customs of other countries in America schools. The United States has always been separated from older countries by the vast oceans to the East and West of the country. As a __22__ Americans have not become so familiar with different cultures and other ways of doing things as is often the case in older countries. If Americans try to help you __23__ something that is very familiar to you, if they mistake your country for another of thousands of kilometers away, be patient with them. The United States has developed into a modern nation in a very short time __24__ with many other countries------only about 300 years. Americans have been very busy with growth of the country, with building roads and cities, establishing free education for millions of children, and making inventions, discoveries, and developments to benefit the whole world. The Nation's attention has been on the United States, not on the world, during most of this __25__ period. It is only since World War Two (1939-1945) that Americans have been more interested in other parts of the Wor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6.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众所周知，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Don't believe whatever he tells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论他告诉你什么都不要相信。</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Not all Americans are interested in sports, of cour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当然，并非所有美国人都对运动赶兴趣。</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t normally takes a semester for a college freshman to adjust to his college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学新生一般需要花一个学期来适应大学生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假如你叫李华，在因特网上找到一个叫</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的网友，请根据下列要点给</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写个</w:t>
      </w:r>
      <w:r>
        <w:rPr>
          <w:rFonts w:eastAsia="微软雅黑" w:cs="Times New Roman" w:ascii="Times New Roman" w:hAnsi="Times New Roman"/>
          <w:color w:val="000000"/>
          <w:kern w:val="0"/>
          <w:sz w:val="22"/>
        </w:rPr>
        <w:t>e-mail</w:t>
      </w:r>
      <w:r>
        <w:rPr>
          <w:rFonts w:ascii="Times New Roman" w:hAnsi="Times New Roman" w:cs="Times New Roman" w:eastAsia="微软雅黑"/>
          <w:color w:val="000000"/>
          <w:kern w:val="0"/>
          <w:sz w:val="22"/>
        </w:rPr>
        <w:t>，介绍你自己的一些情况。</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李华，在职学生，家住上海。</w:t>
      </w:r>
      <w:r>
        <w:rPr>
          <w:rFonts w:ascii="Times New Roman" w:hAnsi="Times New Roman" w:cs="Times New Roman" w:eastAsia="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喜欢集邮和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对英语很感兴趣，会唱不少英文歌曲。</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注意：</w:t>
      </w: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开头部分已写好，只需接着写。</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个左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ar David,</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How are you? 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You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3:00Z</dcterms:created>
  <dc:creator>SkyUN.Org</dc:creator>
  <dc:description/>
  <dc:language>en-US</dc:language>
  <cp:lastModifiedBy>Loong</cp:lastModifiedBy>
  <dcterms:modified xsi:type="dcterms:W3CDTF">2022-04-22T04: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EFFCE3EA4EEAB3661D7492CE8DE0</vt:lpwstr>
  </property>
  <property fmtid="{D5CDD505-2E9C-101B-9397-08002B2CF9AE}" pid="3" name="KSOProductBuildVer">
    <vt:lpwstr>2052-11.1.0.11365</vt:lpwstr>
  </property>
</Properties>
</file>