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大学毕业后没工作该如何？如何调整自己心态？分享我的建议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大学毕业后没工作该如何？如何调整自己心态？别慌，这是你磨炼的时刻！刚刚毕业没找到工作？别灰心！我也再走这段路！但我并没有一直焦虑，而是将这阶段当作一个磨炼意志的时刻，是蜕变的契机！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5486400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快毕业的时候，包括一直到前段时间我满怀憧憬地投递了许多简历，但却时常遭遇到一次又一次的拒绝。一这时候，怀着失落的心情，我努力寻找灵感，改善自己。没有工作的日子其实是很宝贵的，它给你了那个难得的机会，让你更加了解自己、发掘自己的潜力和兴趣。工我开始充实自己的课余时间，参加各种培训班和活动，丰富自己的技能树。通过不断的学习和尝试，我渐渐明白了人生并非一帆风顺，而是充满了起起落落。这段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迷期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其实是锻炼你坚持不懈解的毅力和适应能力的时刻。如果你能够做得到则可以超过其他同处于这些特殊时期的人，然而大部分人往往是萎靡不振，浪费光阴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所以，别沮丧！每个人都有属于自己的节奏，你的机会一定会来的！一起坚持下去，相信自己，相信未来，因为我们都是不一样的闪耀之星！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53:58Z</dcterms:created>
  <dc:creator>Administrator</dc:creator>
  <dc:description/>
  <dc:language>en-US</dc:language>
  <cp:lastModifiedBy>时光机</cp:lastModifiedBy>
  <dcterms:modified xsi:type="dcterms:W3CDTF">2023-07-05T14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97ED088FF493E9D228EAF447912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