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计算机辅助药物开发服务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计算机辅助药物开发服务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计算机辅助药物开发服务总体规模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计算机辅助药物开发服务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计算机辅助药物开发服务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其他重点国家及地区计算机辅助药物开发服务规模及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计算机辅助药物开发服务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计算机辅助药物开发服务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计算机辅助药物开发服务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计算机辅助药物开发服务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计算机辅助药物开发服务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全球市场主要计算机辅助药物开发服务参与者包括</w:t>
      </w:r>
      <w:r>
        <w:rPr>
          <w:b w:val="false"/>
          <w:bCs w:val="false"/>
          <w:sz w:val="24"/>
          <w:szCs w:val="24"/>
        </w:rPr>
        <w:t>AMRI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Charles River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Schr?dinger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Evotec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Bayers</w:t>
      </w:r>
      <w:r>
        <w:rPr>
          <w:b w:val="false"/>
          <w:bCs w:val="false"/>
          <w:sz w:val="24"/>
          <w:szCs w:val="24"/>
        </w:rPr>
        <w:t>等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前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大生产商占有大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主要包括如下企业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MR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harles Riv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chr?ding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vote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ayer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VK Bioscienc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straZenec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ioDur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OC Scienc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ris Pharmaceutical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hemDiv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RTI Internation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XRQT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harmar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产品类型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虚拟筛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分子对接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分子模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支架跳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应用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制药或生物技术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学术或研究机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计算机辅助药物开发服务定义及分类、全球及中国市场规模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市场计算机辅助药物开发服务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市场计算机辅助药物开发服务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全球不同产品类型计算机辅助药物开发服务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应用计算机辅助药物开发服务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计算机辅助药物开发服务市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计算机辅助药物开发服务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计算机辅助药物开发服务头部厂商基本情况介绍，包括公司简介、计算机辅助药物开发服务产品、收入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计算机辅助药物开发服务市场综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计算机辅助药物开发服务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计算机辅助药物开发服务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计算机辅助药物开发服务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计算机辅助药物开发服务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中国与全球计算机辅助药物开发服务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6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1 </w:t>
      </w:r>
      <w:r>
        <w:rPr>
          <w:b w:val="false"/>
          <w:bCs w:val="false"/>
          <w:sz w:val="24"/>
          <w:szCs w:val="24"/>
        </w:rPr>
        <w:t>计算机辅助药物开发服务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2 </w:t>
      </w:r>
      <w:r>
        <w:rPr>
          <w:b w:val="false"/>
          <w:bCs w:val="false"/>
          <w:sz w:val="24"/>
          <w:szCs w:val="24"/>
        </w:rPr>
        <w:t>计算机辅助药物开发服务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3 </w:t>
      </w:r>
      <w:r>
        <w:rPr>
          <w:b w:val="false"/>
          <w:bCs w:val="false"/>
          <w:sz w:val="24"/>
          <w:szCs w:val="24"/>
        </w:rPr>
        <w:t>计算机辅助药物开发服务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计算机辅助药物开发服务收入计，全球头部企业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全球第一梯队、第二梯队和第三梯队，三类计算机辅助药物开发服务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全球计算机辅助药物开发服务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计算机辅助药物开发服务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计算机辅助药物开发服务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计算机辅助药物开发服务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计算机辅助药物开发服务收入计，中国市场头部企业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中国市场计算机辅助药物开发服务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计算机辅助药物开发服务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计算机辅助药物开发服务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1 </w:t>
      </w:r>
      <w:r>
        <w:rPr>
          <w:b w:val="false"/>
          <w:bCs w:val="false"/>
          <w:sz w:val="24"/>
          <w:szCs w:val="24"/>
        </w:rPr>
        <w:t>虚拟筛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2 </w:t>
      </w:r>
      <w:r>
        <w:rPr>
          <w:b w:val="false"/>
          <w:bCs w:val="false"/>
          <w:sz w:val="24"/>
          <w:szCs w:val="24"/>
        </w:rPr>
        <w:t>分子对接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3 </w:t>
      </w:r>
      <w:r>
        <w:rPr>
          <w:b w:val="false"/>
          <w:bCs w:val="false"/>
          <w:sz w:val="24"/>
          <w:szCs w:val="24"/>
        </w:rPr>
        <w:t>分子模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4 </w:t>
      </w:r>
      <w:r>
        <w:rPr>
          <w:b w:val="false"/>
          <w:bCs w:val="false"/>
          <w:sz w:val="24"/>
          <w:szCs w:val="24"/>
        </w:rPr>
        <w:t>支架跳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5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按产品类型拆分，全球计算机辅助药物开发服务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按产品类型拆分，全球计算机辅助药物开发服务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计算机辅助药物开发服务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计算机辅助药物开发服务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制药或生物技术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学术或研究机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全球计算机辅助药物开发服务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应用拆分，全球计算机辅助药物开发服务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全球主要地区计算机辅助药物开发服务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主要地区计算机辅助药物开发服务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1 </w:t>
      </w:r>
      <w:r>
        <w:rPr>
          <w:b w:val="false"/>
          <w:bCs w:val="false"/>
          <w:sz w:val="24"/>
          <w:szCs w:val="24"/>
        </w:rPr>
        <w:t>北美计算机辅助药物开发服务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2 </w:t>
      </w:r>
      <w:r>
        <w:rPr>
          <w:b w:val="false"/>
          <w:bCs w:val="false"/>
          <w:sz w:val="24"/>
          <w:szCs w:val="24"/>
        </w:rPr>
        <w:t>北美计算机辅助药物开发服务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1 </w:t>
      </w:r>
      <w:r>
        <w:rPr>
          <w:b w:val="false"/>
          <w:bCs w:val="false"/>
          <w:sz w:val="24"/>
          <w:szCs w:val="24"/>
        </w:rPr>
        <w:t>欧洲计算机辅助药物开发服务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2 </w:t>
      </w:r>
      <w:r>
        <w:rPr>
          <w:b w:val="false"/>
          <w:bCs w:val="false"/>
          <w:sz w:val="24"/>
          <w:szCs w:val="24"/>
        </w:rPr>
        <w:t>欧洲计算机辅助药物开发服务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1 </w:t>
      </w:r>
      <w:r>
        <w:rPr>
          <w:b w:val="false"/>
          <w:bCs w:val="false"/>
          <w:sz w:val="24"/>
          <w:szCs w:val="24"/>
        </w:rPr>
        <w:t>亚太计算机辅助药物开发服务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2 </w:t>
      </w:r>
      <w:r>
        <w:rPr>
          <w:b w:val="false"/>
          <w:bCs w:val="false"/>
          <w:sz w:val="24"/>
          <w:szCs w:val="24"/>
        </w:rPr>
        <w:t>亚太计算机辅助药物开发服务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6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1 </w:t>
      </w:r>
      <w:r>
        <w:rPr>
          <w:b w:val="false"/>
          <w:bCs w:val="false"/>
          <w:sz w:val="24"/>
          <w:szCs w:val="24"/>
        </w:rPr>
        <w:t>南美计算机辅助药物开发服务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2 </w:t>
      </w:r>
      <w:r>
        <w:rPr>
          <w:b w:val="false"/>
          <w:bCs w:val="false"/>
          <w:sz w:val="24"/>
          <w:szCs w:val="24"/>
        </w:rPr>
        <w:t>南美计算机辅助药物开发服务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7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计算机辅助药物开发服务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计算机辅助药物开发服务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1 </w:t>
      </w:r>
      <w:r>
        <w:rPr>
          <w:b w:val="false"/>
          <w:bCs w:val="false"/>
          <w:sz w:val="24"/>
          <w:szCs w:val="24"/>
        </w:rPr>
        <w:t>美国计算机辅助药物开发服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3 </w:t>
      </w:r>
      <w:r>
        <w:rPr>
          <w:b w:val="false"/>
          <w:bCs w:val="false"/>
          <w:sz w:val="24"/>
          <w:szCs w:val="24"/>
        </w:rPr>
        <w:t>美国市场不同应用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欧洲计算机辅助药物开发服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3 </w:t>
      </w:r>
      <w:r>
        <w:rPr>
          <w:b w:val="false"/>
          <w:bCs w:val="false"/>
          <w:sz w:val="24"/>
          <w:szCs w:val="24"/>
        </w:rPr>
        <w:t>欧洲市场不同应用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中国计算机辅助药物开发服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3 </w:t>
      </w:r>
      <w:r>
        <w:rPr>
          <w:b w:val="false"/>
          <w:bCs w:val="false"/>
          <w:sz w:val="24"/>
          <w:szCs w:val="24"/>
        </w:rPr>
        <w:t>中国市场不同应用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日本计算机辅助药物开发服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3 </w:t>
      </w:r>
      <w:r>
        <w:rPr>
          <w:b w:val="false"/>
          <w:bCs w:val="false"/>
          <w:sz w:val="24"/>
          <w:szCs w:val="24"/>
        </w:rPr>
        <w:t>日本市场不同应用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韩国计算机辅助药物开发服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3 </w:t>
      </w:r>
      <w:r>
        <w:rPr>
          <w:b w:val="false"/>
          <w:bCs w:val="false"/>
          <w:sz w:val="24"/>
          <w:szCs w:val="24"/>
        </w:rPr>
        <w:t>韩国市场不同应用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1 </w:t>
      </w:r>
      <w:r>
        <w:rPr>
          <w:b w:val="false"/>
          <w:bCs w:val="false"/>
          <w:sz w:val="24"/>
          <w:szCs w:val="24"/>
        </w:rPr>
        <w:t>东南亚计算机辅助药物开发服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3 </w:t>
      </w:r>
      <w:r>
        <w:rPr>
          <w:b w:val="false"/>
          <w:bCs w:val="false"/>
          <w:sz w:val="24"/>
          <w:szCs w:val="24"/>
        </w:rPr>
        <w:t>东南亚市场不同应用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9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1 </w:t>
      </w:r>
      <w:r>
        <w:rPr>
          <w:b w:val="false"/>
          <w:bCs w:val="false"/>
          <w:sz w:val="24"/>
          <w:szCs w:val="24"/>
        </w:rPr>
        <w:t>印度计算机辅助药物开发服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3 </w:t>
      </w:r>
      <w:r>
        <w:rPr>
          <w:b w:val="false"/>
          <w:bCs w:val="false"/>
          <w:sz w:val="24"/>
          <w:szCs w:val="24"/>
        </w:rPr>
        <w:t>印度市场不同应用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0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1 </w:t>
      </w:r>
      <w:r>
        <w:rPr>
          <w:b w:val="false"/>
          <w:bCs w:val="false"/>
          <w:sz w:val="24"/>
          <w:szCs w:val="24"/>
        </w:rPr>
        <w:t>南美计算机辅助药物开发服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3 </w:t>
      </w:r>
      <w:r>
        <w:rPr>
          <w:b w:val="false"/>
          <w:bCs w:val="false"/>
          <w:sz w:val="24"/>
          <w:szCs w:val="24"/>
        </w:rPr>
        <w:t>南美市场不同应用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1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1 </w:t>
      </w:r>
      <w:r>
        <w:rPr>
          <w:b w:val="false"/>
          <w:bCs w:val="false"/>
          <w:sz w:val="24"/>
          <w:szCs w:val="24"/>
        </w:rPr>
        <w:t>中东及非洲计算机辅助药物开发服务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3 </w:t>
      </w:r>
      <w:r>
        <w:rPr>
          <w:b w:val="false"/>
          <w:bCs w:val="false"/>
          <w:sz w:val="24"/>
          <w:szCs w:val="24"/>
        </w:rPr>
        <w:t>中东及非洲市场不同应用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市场主要计算机辅助药物开发服务企业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 AMR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1 AMRI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2 AMR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3 AMRI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4 AMRI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5 AMR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 Charles Riv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1 Charles River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2 Charles Riv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3 Charles River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4 Charles River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5 Charles Riv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3 Schr?ding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1 Schr?dinger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2 Schr?ding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3 Schr?dinger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4 Schr?dinger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5 Schr?ding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4 Evote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1 Evotec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2 Evote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Evotec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4 Evotec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5 Evote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5 Bayer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1 Bayers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2 Bayer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Bayers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4 Bayers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5 Bayer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6 GVK Bioscienc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1 GVK Biosciences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2 GVK Bioscienc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GVK Biosciences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4 GVK Biosciences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5 GVK Bioscienc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7 AstraZenec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1 AstraZeneca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2 AstraZenec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AstraZeneca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4 AstraZeneca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5 AstraZenec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8 BioDur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1 BioDuro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2 BioDur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BioDuro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4 BioDuro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5 BioDur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9 BOC Scienc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1 BOC Sciences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2 BOC Scienc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BOC Sciences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4 BOC Sciences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5 BOC Scienc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0 Aris Pharmaceutical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1 Aris Pharmaceuticals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2 Aris Pharmaceutical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Aris Pharmaceuticals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4 Aris Pharmaceuticals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5 Aris Pharmaceutical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1 ChemDiv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1 ChemDiv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2 ChemDiv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ChemDiv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4 ChemDiv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1.5 ChemDiv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2 RTI Internation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1 RTI International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2 RTI Internation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RTI International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4 RTI International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2.5 RTI Internation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3 XRQT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1 XRQTC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2 XRQT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3.3 XRQTC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3.4 XRQTC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3.5 XRQT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4 Pharmar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1 Pharmaron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2 Pharmar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4.3 Pharmaron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4.4 Pharmaron </w:t>
      </w:r>
      <w:r>
        <w:rPr>
          <w:b w:val="false"/>
          <w:bCs w:val="false"/>
          <w:sz w:val="24"/>
          <w:szCs w:val="24"/>
        </w:rPr>
        <w:t>计算机辅助药物开发服务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4.5 Pharmar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计算机辅助药物开发服务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计算机辅助药物开发服务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计算机辅助药物开发服务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企业计算机辅助药物开发服务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计算机辅助药物开发服务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计算机辅助药物开发服务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计算机辅助药物开发服务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计算机辅助药物开发服务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计算机辅助药物开发服务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头部企业计算机辅助药物开发服务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中国市场头部企业计算机辅助药物开发服务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计算机辅助药物开发服务核心上游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计算机辅助药物开发服务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按产品类型拆分，全球计算机辅助药物开发服务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按应用拆分，全球计算机辅助药物开发服务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全球主要地区计算机辅助药物开发服务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全球主要地区计算机辅助药物开发服务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计算机辅助药物开发服务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计算机辅助药物开发服务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计算机辅助药物开发服务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2 AMRI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3 AMR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AMRI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AMRI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6 AMR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7 Charles River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8 Charles Riv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Charles River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Charles River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1 Charles Riv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2 Schr?dinger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3 Schr?dinger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Schr?dinger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Schr?dinger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6 Schr?dinger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7 Evotec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Evote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Evotec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Evotec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1 Evote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2 Bayers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Bayer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4 Bayers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Bayers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6 Bayer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7 GVK Biosciences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GVK Bioscienc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9 GVK Biosciences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GVK Biosciences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1 GVK Bioscienc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2 AstraZeneca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AstraZenec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AstraZeneca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AstraZeneca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6 AstraZenec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7 BioDuro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BioDur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BioDuro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BioDuro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1 BioDur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2 BOC Sciences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BOC Scienc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4 BOC Sciences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BOC Sciences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6 BOC Scienc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7 Aris Pharmaceuticals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Aris Pharmaceutical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9 Aris Pharmaceuticals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Aris Pharmaceuticals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1 Aris Pharmaceutical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2 ChemDiv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ChemDiv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4 ChemDiv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ChemDiv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6 ChemDiv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7 RTI International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RTI Internation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9 RTI International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RTI International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1 RTI Internation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2 XRQTC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XRQT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4 XRQTC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XRQTC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6 XRQT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7 Pharmaron</w:t>
      </w:r>
      <w:r>
        <w:rPr>
          <w:b w:val="false"/>
          <w:bCs w:val="false"/>
          <w:sz w:val="24"/>
          <w:szCs w:val="24"/>
        </w:rPr>
        <w:t>基本信息、计算机辅助药物开发服务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Pharmaro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9 Pharmaron </w:t>
      </w:r>
      <w:r>
        <w:rPr>
          <w:b w:val="false"/>
          <w:bCs w:val="false"/>
          <w:sz w:val="24"/>
          <w:szCs w:val="24"/>
        </w:rPr>
        <w:t>计算机辅助药物开发服务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Pharmaron </w:t>
      </w:r>
      <w:r>
        <w:rPr>
          <w:b w:val="false"/>
          <w:bCs w:val="false"/>
          <w:sz w:val="24"/>
          <w:szCs w:val="24"/>
        </w:rPr>
        <w:t>计算机辅助药物开发服务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1 Pharmaro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计算机辅助药物开发服务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计算机辅助药物开发服务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计算机辅助药物开发服务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计算机辅助药物开发服务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计算机辅助药物开发服务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市场计算机辅助药物开发服务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计算机辅助药物开发服务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虚拟筛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分子对接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分子模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支架跳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按产品类型拆分，全球计算机辅助药物开发服务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按产品类型拆分，全球计算机辅助药物开发服务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制药或生物技术公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学术或研究机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按应用拆分，全球计算机辅助药物开发服务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按应用拆分，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年全球计算机辅助药物开发服务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计算机辅助药物开发服务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北美计算机辅助药物开发服务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北美计算机辅助药物开发服务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欧洲计算机辅助药物开发服务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欧洲计算机辅助药物开发服务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亚太计算机辅助药物开发服务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亚太计算机辅助药物开发服务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南美计算机辅助药物开发服务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南美计算机辅助药物开发服务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中东及非洲计算机辅助药物开发服务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美国计算机辅助药物开发服务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欧洲计算机辅助药物开发服务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中国计算机辅助药物开发服务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日本计算机辅助药物开发服务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韩国计算机辅助药物开发服务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东南亚计算机辅助药物开发服务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印度计算机辅助药物开发服务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南美计算机辅助药物开发服务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东及非洲计算机辅助药物开发服务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计算机辅助药物开发服务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20T06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D801FB8774B2E958A07F63CED4A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