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  <w:shd w:fill="FFFFFF" w:val="clear"/>
          <w:lang w:bidi="ar"/>
        </w:rPr>
        <w:t>中国工业合作协会</w:t>
      </w:r>
    </w:p>
    <w:p>
      <w:pPr>
        <w:pStyle w:val="Normal"/>
        <w:pBdr>
          <w:bottom w:val="double" w:sz="6" w:space="1" w:color="000000"/>
        </w:pBdr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52"/>
          <w:szCs w:val="52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  <w:shd w:fill="FFFFFF" w:val="clear"/>
          <w:lang w:bidi="ar"/>
        </w:rPr>
        <w:t>中国工业节能与清洁生产协会余热专委员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“</w:t>
      </w:r>
      <w:bookmarkStart w:id="0" w:name="_Hlk168992196"/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全国余热回收再利用设备推广技术交流会</w:t>
      </w:r>
      <w:bookmarkEnd w:id="0"/>
      <w:r>
        <w:rPr>
          <w:rFonts w:ascii="宋体;SimSun" w:hAnsi="宋体;SimSun" w:cs="宋体;SimSun"/>
          <w:b/>
          <w:color w:val="000000"/>
          <w:sz w:val="36"/>
          <w:szCs w:val="36"/>
        </w:rPr>
        <w:t>”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Style17"/>
        <w:widowControl/>
        <w:spacing w:before="156" w:after="0"/>
        <w:ind w:left="0" w:right="106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各有关单位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随着国家经济发展，城市能源消耗比重不断加大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因此工业节能以外，布局城市区域能源，提高能效与区域能源的清洁化，减少污染物的产生也是重中之重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工业余热利用是区域能源供应中的一部分，能源利用过程中充分利用余热来提高能源利用效率，统筹高耗能企业的余热资源，综合采用节能减排系统节能技术，在区域能源供应实施过程中，优先利用工业余热的资源满足居民的供热供冷需求，应用区域能源设施，发挥工业余热最大的潜力是高效能低排放的趋势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为满足余热回收利用企业市场需求，实现信息沟通、技术交流和产品洽谈的供需平台。“全国余热回收再利用设备推广技术交流会”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20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年  月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在山东烟台举行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届时将邀请有关部门领导、行业权威专家、业内知名企业负责人到会演讲，参与交流。请各有关单位及个人积极组织人员参加。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会议主题</w:t>
      </w:r>
    </w:p>
    <w:p>
      <w:pPr>
        <w:pStyle w:val="Style17"/>
        <w:spacing w:lineRule="exact" w:line="38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节能减排——低碳发展</w:t>
      </w:r>
    </w:p>
    <w:p>
      <w:pPr>
        <w:pStyle w:val="Style17"/>
        <w:spacing w:lineRule="exact" w:line="38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组织机构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单位：中国工业合作协会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bookmarkStart w:id="1" w:name="_Hlk180415341"/>
      <w:r>
        <w:rPr>
          <w:rFonts w:ascii="宋体;SimSun" w:hAnsi="宋体;SimSun" w:cs="宋体;SimSun"/>
          <w:color w:val="000000"/>
          <w:sz w:val="28"/>
          <w:szCs w:val="28"/>
        </w:rPr>
        <w:t>中国工业节能与清洁生产协会余热专委员会</w:t>
      </w:r>
      <w:bookmarkEnd w:id="1"/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承办单位：北京怀兹教育咨询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会议部分交流内容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交流范围：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余热回收利用设备：余热、余压发电成套设备、余热回收装置、余热回收器、换热器、热管换热器、复合相变换热器、列管式换热器、石墨换热器、针形管换热器、板式换热器、螺旋板式换热器、波纹管换热器、节能陶瓷换热器、高效换热器、节能型换热器、各种新型换热器、汽动加热器、余热转换器、空压机余热回收装置、热转换器、加热器、散热器、脱硫脱设备、除尘设备、消声器、风机盘管、冷却器、中冷器、油冷器、空冷器、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风装置、通风设备等；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余热发电技术装备：余热发电系统（冷凝、排风、烟道、中央空调、工业废水、废热、余汽、加热炉增设、低温地热水、地热尾水、油田含油污水）、余热锅炉、发电锅炉、余热余压发电成套设备、余热发电系统、透平膨胀机、螺杆膨胀机、余热空调、余热回收、汽轮机组等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余热领域新技术：纯低温余热发电技术、热泵余热回收技术、化锂吸收式制冷机、废水余热回收热泵技术、燃气机热泵余热回收、低温余热回收、蒸汽供热系统、制冷机组、空调余热回收新工艺及其他辅助设备等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其他相关材料设备：管材、管件、仪器仪表、新材料等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参会对象</w:t>
      </w:r>
    </w:p>
    <w:p>
      <w:pPr>
        <w:pStyle w:val="Normal"/>
        <w:spacing w:lineRule="exact" w:line="360"/>
        <w:ind w:firstLine="420"/>
        <w:rPr>
          <w:rFonts w:ascii="serif;Segoe Print" w:hAnsi="serif;Segoe Print" w:eastAsia="等线;DengXian" w:cs="serif;Segoe Print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各级发改委（局）、工业、建设等节能减排主管部门，行业协会，钢铁、玻</w:t>
      </w:r>
      <w:r>
        <w:rPr>
          <w:rFonts w:ascii="serif;Segoe Print" w:hAnsi="serif;Segoe Print" w:cs="serif;Segoe Print" w:eastAsia="serif;Segoe Print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璃、冶金、水泥及化工等企业；高等院校、设计院所、余热回收利用工程单位，能源服务公司；余热领域新技术、新工艺、新材料、新设备的相关单位；</w:t>
      </w:r>
    </w:p>
    <w:p>
      <w:pPr>
        <w:pStyle w:val="Normal"/>
        <w:spacing w:lineRule="exact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五、征文要求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、会议面向全国征集与主题相关的学术报告、论文，将择优选用并安排会议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ezuoxiehui2008@163.com </w:t>
      </w:r>
    </w:p>
    <w:p>
      <w:pPr>
        <w:pStyle w:val="Normal"/>
        <w:spacing w:lineRule="exact" w:line="360"/>
        <w:ind w:firstLine="630"/>
        <w:rPr>
          <w:rFonts w:ascii="宋体;SimSun" w:hAnsi="宋体;SimSun" w:eastAsia="等线;DengXian" w:cs="宋体;SimSun"/>
          <w:b/>
          <w:b/>
          <w:color w:val="000000"/>
          <w:sz w:val="28"/>
          <w:szCs w:val="28"/>
        </w:rPr>
      </w:pPr>
      <w:r>
        <w:rPr>
          <w:color w:val="000000"/>
        </w:rPr>
        <w:t>2</w:t>
      </w:r>
      <w:r>
        <w:rPr>
          <w:color w:val="000000"/>
        </w:rPr>
        <w:t>、征集要求：需提交文件格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ord </w:t>
      </w:r>
      <w:r>
        <w:rPr>
          <w:color w:val="000000"/>
        </w:rPr>
        <w:t>文档的论文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版，</w:t>
      </w:r>
      <w:r>
        <w:rPr>
          <w:color w:val="000000"/>
        </w:rPr>
        <w:t xml:space="preserve">A4 </w:t>
      </w:r>
      <w:r>
        <w:rPr>
          <w:color w:val="000000"/>
        </w:rPr>
        <w:t>纸，</w:t>
      </w:r>
      <w:r>
        <w:rPr>
          <w:color w:val="000000"/>
        </w:rPr>
        <w:t xml:space="preserve">5 </w:t>
      </w:r>
      <w:r>
        <w:rPr>
          <w:color w:val="000000"/>
        </w:rPr>
        <w:t>号宋体。论文要求内容完整、论点鲜明、论据充分、数据可靠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字简明通畅，内容包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0-500 </w:t>
      </w:r>
      <w:r>
        <w:rPr>
          <w:color w:val="000000"/>
        </w:rPr>
        <w:t>字的中文摘要和相对应的英文摘要、参考文献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作者和通讯作者简介以及作者联系方式等，全文篇幅一般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200-6000 </w:t>
      </w:r>
      <w:r>
        <w:rPr>
          <w:color w:val="000000"/>
        </w:rPr>
        <w:t>字为宜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会议时间及地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-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日  地点：烟 台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考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会议费用</w:t>
      </w:r>
    </w:p>
    <w:p>
      <w:pPr>
        <w:pStyle w:val="Normal"/>
        <w:spacing w:lineRule="exact" w:line="3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参会费： 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RMB/</w:t>
      </w:r>
      <w:r>
        <w:rPr>
          <w:rFonts w:ascii="宋体;SimSun" w:hAnsi="宋体;SimSun" w:cs="宋体;SimSun"/>
          <w:color w:val="000000"/>
          <w:sz w:val="28"/>
          <w:szCs w:val="28"/>
        </w:rPr>
        <w:t>人（含报名费、资料费、场租费、专家费、考察费、会务费）；食宿统一安排、费用自理；</w:t>
      </w:r>
    </w:p>
    <w:p>
      <w:pPr>
        <w:pStyle w:val="Normal"/>
        <w:spacing w:lineRule="exac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协办、发言等其他赞助事宜请与组委会联系；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八、缴费账户 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名：北京怀兹教育咨询有限公司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0404 1401 0302 0005 122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北京农商银行四季青支行紫竹院分理处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九、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联系方式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010-66165725 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韩主任</w:t>
      </w:r>
      <w:r>
        <w:rPr>
          <w:rFonts w:cs="宋体;SimSun" w:ascii="宋体;SimSun" w:hAnsi="宋体;SimSun"/>
          <w:color w:val="000000"/>
          <w:sz w:val="28"/>
          <w:szCs w:val="28"/>
        </w:rPr>
        <w:t>19201088188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、附件</w:t>
      </w:r>
    </w:p>
    <w:p>
      <w:pPr>
        <w:pStyle w:val="Normal"/>
        <w:widowControl/>
        <w:snapToGrid w:val="false"/>
        <w:spacing w:lineRule="exact" w:line="4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会回执</w:t>
      </w:r>
    </w:p>
    <w:p>
      <w:pPr>
        <w:pStyle w:val="Normal"/>
        <w:spacing w:lineRule="exac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活动情况可在协会网站</w:t>
      </w:r>
      <w:r>
        <w:rPr>
          <w:rFonts w:cs="宋体;SimSun" w:ascii="宋体;SimSun" w:hAnsi="宋体;SimSun"/>
          <w:color w:val="000000"/>
          <w:sz w:val="28"/>
          <w:szCs w:val="28"/>
        </w:rPr>
        <w:t>http://www.chinagungho.org</w:t>
      </w:r>
      <w:r>
        <w:rPr>
          <w:rFonts w:ascii="宋体;SimSun" w:hAnsi="宋体;SimSun" w:cs="宋体;SimSun"/>
          <w:color w:val="000000"/>
          <w:sz w:val="28"/>
          <w:szCs w:val="28"/>
        </w:rPr>
        <w:t>查询相关信息；</w:t>
      </w:r>
    </w:p>
    <w:p>
      <w:pPr>
        <w:pStyle w:val="Normal"/>
        <w:widowControl/>
        <w:snapToGrid w:val="false"/>
        <w:spacing w:lineRule="exact" w:line="4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工业合作协会   　</w:t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ind w:firstLine="3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工业节能与清洁生产协会余热专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  <w:szCs w:val="30"/>
        </w:rPr>
        <w:t>二零二   年   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全国余热回收再利用设备推广技术交流会参会回执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38"/>
        <w:gridCol w:w="62"/>
        <w:gridCol w:w="1226"/>
        <w:gridCol w:w="1294"/>
        <w:gridCol w:w="900"/>
        <w:gridCol w:w="468"/>
        <w:gridCol w:w="252"/>
        <w:gridCol w:w="720"/>
        <w:gridCol w:w="380"/>
        <w:gridCol w:w="277"/>
        <w:gridCol w:w="2019"/>
      </w:tblGrid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代表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会议发言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       否□</w:t>
            </w:r>
          </w:p>
        </w:tc>
      </w:tr>
      <w:tr>
        <w:trPr>
          <w:trHeight w:val="38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言题目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与专家交流的问题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安排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住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间拼住 □   订房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间   </w:t>
            </w:r>
          </w:p>
        </w:tc>
      </w:tr>
      <w:tr>
        <w:trPr>
          <w:trHeight w:val="3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推广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会发言 □  彩色展板 □  易拉宝 □  宣传资料 □  </w:t>
            </w:r>
          </w:p>
        </w:tc>
      </w:tr>
      <w:tr>
        <w:trPr>
          <w:trHeight w:val="48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总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    仟    佰    拾    元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  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</w:p>
        </w:tc>
      </w:tr>
      <w:tr>
        <w:trPr>
          <w:trHeight w:val="153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款方式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 户 名：北京怀兹教育咨询有限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04 1401 0302 0005 122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 户 行：北京农商银行四季青支行紫竹院分理处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51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参会单位把报名表回传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会务组，在会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通知文件有限，请协助转发关单位，传真件有效，请用正楷字填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联系人：韩老师电话：</w:t>
      </w:r>
      <w:r>
        <w:rPr>
          <w:rFonts w:cs="宋体;SimSun" w:ascii="宋体;SimSun" w:hAnsi="宋体;SimSun"/>
          <w:b/>
          <w:bCs/>
          <w:color w:val="000000"/>
          <w:sz w:val="24"/>
        </w:rPr>
        <w:t>13910494544</w:t>
      </w:r>
      <w:r>
        <w:rPr>
          <w:rFonts w:ascii="宋体;SimSun" w:hAnsi="宋体;SimSun" w:cs="宋体;SimSun"/>
          <w:b/>
          <w:bCs/>
          <w:color w:val="000000"/>
          <w:sz w:val="24"/>
        </w:rPr>
        <w:t>（微信同号，可微信报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7:00Z</dcterms:created>
  <dc:creator>Administrator</dc:creator>
  <dc:description/>
  <cp:keywords/>
  <dc:language>en-US</dc:language>
  <cp:lastModifiedBy>超 韩</cp:lastModifiedBy>
  <cp:lastPrinted>2015-11-24T09:15:00Z</cp:lastPrinted>
  <dcterms:modified xsi:type="dcterms:W3CDTF">2024-12-09T03:07:00Z</dcterms:modified>
  <cp:revision>2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C0FA7950467B9377379A764D83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