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胜过千言万语的画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美）罗杰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迪恩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基塞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庞启帆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我马上就到！”我对儿子说，然后挂了电话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岁的孙女吞了一枚硬币下肚子，现在正在医院的急诊室里等候看医生。到达医院后，我却到处都找不到儿子和孙女。询问接待员后，才知道，孙女被带去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光科了，很快就会回来。于是我回到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诊查室等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时间差不多过了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钟，他们还没回来，我走出诊查室，沿着走廊到处乱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这个时候我本应该在家看精彩的球赛。”一个刺耳的成人声音突然从我身后半掩着门的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诊查室传出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往回走到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诊查室的门口，想看看发生了什么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对不起，爸爸。我真的很抱歉。”一个小男孩答道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躺在那，别乱动，乖乖地等医生来。”男人的声音还是那么严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一笑，原来是父子俩。我正准备离开，医生来了。门打开，一个非常大块的男人出现在我面前，他的脸仍然保持着怒气冲冲的样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晚上好。”看见他直直地看着我，我跟他打招呼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晚上好。”他回应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我想到前面的咖啡室喝杯咖啡，你需要吗？我可以给你带一杯回来。”我对他说，指着走廊的前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他不理我。我转身，向咖啡室走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走到拐弯处，我注意到两个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岁的男孩正猫在一间病房的门前往里面窥探，并且捂着嘴巴窃笑。当我走近他们，他们迅速跑开，躲进了洗手间。走到门口，我忍不住好奇往里看，想知道那两个男孩到底看什么。在病房尽头的的一张轮床上躺着一个大约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岁的小男孩，也许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岁。男孩的头上长着一个很大的瘤，有一个葡萄柚那么大，让人觉得非常恐怖。男孩的父亲正在用一个汤匙喂男孩吃吉露果子冻。怕被里面的父子俩注意到，我赶紧离开，向咖啡室走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在咖啡室正喝着咖啡时，那个我刚在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诊查室碰到的大块头走了进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咖啡是免费的吗？”他问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是的，先生。我已经光临过这儿好几次。”我笑着答道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我儿子的手指受伤了。他的姐姐关门时，他的手没能及时抽开。”他告诉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孩子们经常做这种事。我的孙女吞了一枚硬币，现在也在医院里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发生这件事时，足球赛的电视直播正要开始。现在我错过了整场比赛。”他气乎乎地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孩子就这样。他们在身边会把一切搞得一团糟，他们不在身边，又觉得生活无味，总觉得缺少点什么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听了我的话，他只摇摇头。也不知他是否同意我的观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喝完咖啡，我们一起走出咖啡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你可以稍等吗？”当我们走到那个头上长瘤的男孩的病房门口时，我停下脚步，轻声问他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什么事？”他问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往病房里指了指。他疑惑地往病房里看。就在我们往里看时，小男孩的父亲正俯下身，亲吻那个长在他的儿子头上的巨大的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缓缓地点头，然后看着男子说：“我想，这位父亲多么希望他的儿子今天到这里来是因为手指被门夹到了，或者是因为他吞了一个硬币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男人紧紧咬着他的嘴唇，脸上的表情非常震惊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我希望我没有看见这个。”男子答道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为什么？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这是一个我永远也不会忘记的画面。永远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我知道你的意思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“我想我已经严重伤害了我的儿子。我现在需要马上回到他身边，照料他。”他说，然后转身，迅速向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诊查室走去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的，我的孙女也需要我。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0:00Z</dcterms:created>
  <dc:creator>微软用户</dc:creator>
  <dc:description/>
  <cp:keywords/>
  <dc:language>en-US</dc:language>
  <cp:lastModifiedBy>Administrator</cp:lastModifiedBy>
  <dcterms:modified xsi:type="dcterms:W3CDTF">2024-04-10T14:22:00Z</dcterms:modified>
  <cp:revision>4</cp:revision>
  <dc:subject/>
  <dc:title>胜过千言万语的画面</dc:title>
</cp:coreProperties>
</file>