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8"/>
        <w:gridCol w:w="2340"/>
        <w:gridCol w:w="1439"/>
        <w:gridCol w:w="1443"/>
        <w:gridCol w:w="358"/>
        <w:gridCol w:w="776"/>
        <w:gridCol w:w="483"/>
        <w:gridCol w:w="1455"/>
      </w:tblGrid>
      <w:tr>
        <w:trPr>
          <w:trHeight w:val="691" w:hRule="atLeast"/>
        </w:trPr>
        <w:tc>
          <w:tcPr>
            <w:tcW w:w="71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安全技术交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表</w:t>
            </w:r>
            <w:r>
              <w:rPr>
                <w:b/>
                <w:sz w:val="24"/>
                <w:szCs w:val="28"/>
              </w:rPr>
              <w:t>AQ-C11-1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JD-007</w:t>
            </w:r>
          </w:p>
        </w:tc>
      </w:tr>
      <w:tr>
        <w:trPr>
          <w:trHeight w:val="522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新龙国际商务区区域供冷供热能源站项目</w:t>
            </w:r>
            <w:r>
              <w:rPr/>
              <w:t>1#</w:t>
            </w:r>
            <w:r>
              <w:rPr/>
              <w:t>能源子站及配套管网工程（一标段）能源站土建及附属工程</w:t>
            </w:r>
          </w:p>
        </w:tc>
      </w:tr>
      <w:tr>
        <w:trPr>
          <w:trHeight w:val="647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城建华宇建设工程有限公司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部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体工程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工</w:t>
            </w:r>
          </w:p>
        </w:tc>
      </w:tr>
      <w:tr>
        <w:trPr>
          <w:trHeight w:val="425" w:hRule="atLeast"/>
        </w:trPr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底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5486" w:hRule="atLeast"/>
        </w:trPr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瓦工作业安全技术交底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基坑内作业前，必须检查槽帮的稳定性，确认无坍塌危险后方可作业，在深度超过</w:t>
            </w:r>
            <w:r>
              <w:rPr>
                <w:rFonts w:cs="宋体;SimSun"/>
              </w:rPr>
              <w:t>1.5m</w:t>
            </w:r>
            <w:r>
              <w:rPr>
                <w:rFonts w:cs="宋体;SimSun"/>
              </w:rPr>
              <w:t>砌基础时，应检查槽帮有无裂缝、水浸或坍塌的危险隐患。送料、砂浆要设有溜槽，严禁向下猛倒和抛掷物料工具等。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距槽帮上口</w:t>
            </w:r>
            <w:r>
              <w:rPr>
                <w:rFonts w:cs="宋体;SimSun"/>
              </w:rPr>
              <w:t>1m</w:t>
            </w:r>
            <w:r>
              <w:rPr>
                <w:rFonts w:cs="宋体;SimSun"/>
              </w:rPr>
              <w:t>以内，严禁堆积土方和材料。砌筑</w:t>
            </w:r>
            <w:r>
              <w:rPr>
                <w:rFonts w:cs="宋体;SimSun"/>
              </w:rPr>
              <w:t>2m</w:t>
            </w:r>
            <w:r>
              <w:rPr>
                <w:rFonts w:cs="宋体;SimSun"/>
              </w:rPr>
              <w:t>以上深基础时，应设有梯或坡道，不得攀跳槽、沟、坑上下，不得站在墙上作业、行走。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超过胸部以上的墙面，不得继续砌筑，必须</w:t>
            </w:r>
            <w:r>
              <w:rPr>
                <w:rFonts w:cs="宋体;SimSun"/>
              </w:rPr>
              <w:t>+</w:t>
            </w:r>
            <w:r>
              <w:rPr>
                <w:rFonts w:cs="宋体;SimSun"/>
              </w:rPr>
              <w:t>及时搭设好架设工具。不准用不稳定的工具或物体在脚手板面垫高工作。</w:t>
            </w:r>
            <w:r>
              <w:rPr>
                <w:rFonts w:cs="宋体;SimSun"/>
              </w:rPr>
              <w:t>砌筑使用的脚手架，未经交接验收不得使用。验收以后不得随意拆改，严禁搭探头板。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4)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从砖垛上取砖时，应先取高处后取低处，防止垛倒砸人。砖、石运输车辆两车前后距离，在平道上不应小于</w:t>
            </w:r>
            <w:r>
              <w:rPr>
                <w:rFonts w:cs="宋体;SimSun"/>
              </w:rPr>
              <w:t>2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5)</w:t>
            </w:r>
            <w:r>
              <w:rPr>
                <w:rFonts w:cs="宋体;SimSun"/>
              </w:rPr>
              <w:t>脚手架上推放料量不得超过规定荷载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均布荷载≤</w:t>
            </w:r>
            <w:r>
              <w:rPr>
                <w:rFonts w:cs="宋体;SimSun"/>
              </w:rPr>
              <w:t>3KN/m2</w:t>
            </w:r>
            <w:r>
              <w:rPr>
                <w:rFonts w:cs="宋体;SimSun"/>
              </w:rPr>
              <w:t>，集中荷载不超过</w:t>
            </w:r>
            <w:r>
              <w:rPr>
                <w:rFonts w:cs="宋体;SimSun"/>
              </w:rPr>
              <w:t>1.5kN)</w:t>
            </w:r>
            <w:r>
              <w:rPr>
                <w:rFonts w:cs="宋体;SimSun"/>
              </w:rPr>
              <w:t>；放在脚手架上的工具应平稳，砌筑作业面下方不得有人。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6)</w:t>
            </w:r>
            <w:r>
              <w:rPr>
                <w:rFonts w:cs="宋体;SimSun"/>
              </w:rPr>
              <w:t>采用里脚手架砌墙时，不准站在墙上清扫墙面和检查大角垂直等作业。不准在刚砌好的墙上行走。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7)</w:t>
            </w:r>
            <w:r>
              <w:rPr>
                <w:rFonts w:cs="宋体;SimSun"/>
              </w:rPr>
              <w:t>在地坑、地沟砌砖时，严防塌方并注意地下管线、电缆等。在屋面坡度大于</w:t>
            </w:r>
            <w:r>
              <w:rPr>
                <w:rFonts w:cs="宋体;SimSun"/>
              </w:rPr>
              <w:t>25°</w:t>
            </w:r>
            <w:r>
              <w:rPr>
                <w:rFonts w:cs="宋体;SimSun"/>
              </w:rPr>
              <w:t>时，挂瓦必须使用移动板梯，板梯必须有牢固挂钩。檐口应搭设防护栏杆，并立挂密目安全网。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宋体;SimSun"/>
              </w:rPr>
              <w:t>(8)</w:t>
            </w:r>
            <w:r>
              <w:rPr>
                <w:rFonts w:cs="宋体;SimSun"/>
              </w:rPr>
              <w:t>用起重机吊运砖时，当采用砖笼往楼板上放砖时，要均匀分布，并必须预先在楼板底下加设支柱及横木承载。砖笼严禁直接放在脚手架上。</w:t>
            </w:r>
            <w:r>
              <w:rPr>
                <w:rFonts w:cs="宋体;SimSun"/>
              </w:rPr>
              <w:t>吊砂浆时料斗不能装得过满，吊运砖时吊臂回转范围内的下方不得有人员行走或停留。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9)</w:t>
            </w:r>
            <w:r>
              <w:rPr>
                <w:rFonts w:cs="宋体;SimSun"/>
              </w:rPr>
              <w:t>在架子上用刨锛斩砖，操作人员必须面向里，把砖头斩在架子上。挂线用的坠物必须绑扎牢固。作业环境中的碎料、落地灰、杂物、工具集中下运，做到日产日清、自产自清、活完料净场地清。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宋体;SimSun"/>
              </w:rPr>
              <w:t xml:space="preserve">(10) </w:t>
            </w:r>
            <w:r>
              <w:rPr>
                <w:rFonts w:cs="宋体;SimSun"/>
              </w:rPr>
              <w:t>上下脚手架和基坑时必须走安全梯或马道，，雨后作业时，应排除积水并采取防滑措施。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砍砖时应面向内打，以免碎砖落下伤人。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宋体;SimSun"/>
              </w:rPr>
              <w:t>(11)</w:t>
            </w:r>
            <w:r>
              <w:rPr>
                <w:rFonts w:cs="宋体;SimSun"/>
              </w:rPr>
              <w:t>夏季要做好防雨措施，严防雨水冲走砂浆，致使砌体倒塌。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12)</w:t>
            </w:r>
            <w:r>
              <w:rPr>
                <w:rFonts w:cs="宋体;SimSun"/>
              </w:rPr>
              <w:t>正确使用个人防护用品和安全防护设施。进入施工现场，必须戴好安全帽，禁止穿拖鞋或光脚。在没有防护设施的高空施工，必须系安全带。</w:t>
            </w:r>
          </w:p>
        </w:tc>
      </w:tr>
      <w:tr>
        <w:trPr>
          <w:trHeight w:val="8901" w:hRule="atLeast"/>
        </w:trPr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针对性交底：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严格遵守施工现场安全文明施工纪律；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闲杂人员不得进入工地，作业人员走专用通道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不得图方便穿越其他施工区域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操作人员工作期间不得听广播、音乐、玩手机、打电话等；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夜间施工时，照明必须充足；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进入施工现场必须戴安全帽，不得打赤脚、不得穿拖鞋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不得酒后作业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作业完毕</w:t>
            </w:r>
            <w:r>
              <w:rPr>
                <w:rFonts w:cs="宋体;SimSun"/>
              </w:rPr>
              <w:t>，清理现场，</w:t>
            </w:r>
            <w:r>
              <w:rPr>
                <w:rFonts w:cs="宋体;SimSun"/>
              </w:rPr>
              <w:t>不得遗漏工具。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施工过程中，做到不伤害自己、不伤害他人、不被他人伤害。</w:t>
            </w:r>
          </w:p>
        </w:tc>
      </w:tr>
      <w:tr>
        <w:trPr>
          <w:trHeight w:val="651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人签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时间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5" w:hRule="atLeast"/>
          <w:cantSplit w:val="true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项目对操作人员进行安全技术交底时填写此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签名处不够时，应将签到表附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ivclass2rtcscls2r6">
    <w:name w:val="div_class_2_rtcscls2_r_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vclass2rtcscls2r4">
    <w:name w:val="div_class_2_rtcscls2_r_4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10:00Z</dcterms:created>
  <dc:creator>a</dc:creator>
  <dc:description/>
  <cp:keywords/>
  <dc:language>en-US</dc:language>
  <cp:lastModifiedBy>曾文跃</cp:lastModifiedBy>
  <cp:lastPrinted>2019-07-12T10:41:00Z</cp:lastPrinted>
  <dcterms:modified xsi:type="dcterms:W3CDTF">2019-07-12T06:50:00Z</dcterms:modified>
  <cp:revision>32</cp:revision>
  <dc:subject/>
  <dc:title>安全技术交底</dc:title>
</cp:coreProperties>
</file>