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  <w:t>2022</w:t>
      </w:r>
      <w:r>
        <w:rPr>
          <w:rFonts w:ascii="微软雅黑" w:hAnsi="微软雅黑" w:cs="微软雅黑" w:eastAsia="微软雅黑"/>
          <w:b/>
          <w:color w:val="FF0000"/>
          <w:sz w:val="42"/>
        </w:rPr>
        <w:t>经济师年终工作总结</w:t>
      </w:r>
      <w:r>
        <w:rPr>
          <w:rFonts w:eastAsia="微软雅黑" w:cs="微软雅黑" w:ascii="微软雅黑" w:hAnsi="微软雅黑"/>
          <w:b/>
          <w:color w:val="FF0000"/>
          <w:sz w:val="42"/>
        </w:rPr>
        <w:t>xx</w:t>
      </w:r>
      <w:r>
        <w:rPr>
          <w:rFonts w:ascii="微软雅黑" w:hAnsi="微软雅黑" w:cs="微软雅黑" w:eastAsia="微软雅黑"/>
          <w:b/>
          <w:color w:val="FF0000"/>
          <w:sz w:val="42"/>
        </w:rPr>
        <w:t>年关于经济师业务工作总结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</w:r>
    </w:p>
    <w:p>
      <w:pPr>
        <w:pStyle w:val="Normal"/>
        <w:bidi w:val="0"/>
        <w:spacing w:lineRule="auto" w:line="360"/>
        <w:ind w:firstLine="600"/>
        <w:jc w:val="left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年关于经济师业务工作总结 撰写人：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___________ </w:t>
      </w:r>
      <w:r>
        <w:rPr>
          <w:rFonts w:ascii="仿宋" w:hAnsi="仿宋" w:cs="仿宋" w:eastAsia="仿宋"/>
          <w:b w:val="false"/>
          <w:color w:val="000000"/>
          <w:sz w:val="32"/>
        </w:rPr>
        <w:t>日  期：</w:t>
      </w:r>
      <w:r>
        <w:rPr>
          <w:rFonts w:eastAsia="仿宋" w:cs="仿宋" w:ascii="仿宋" w:hAnsi="仿宋"/>
          <w:b w:val="false"/>
          <w:color w:val="000000"/>
          <w:sz w:val="32"/>
        </w:rPr>
        <w:t>___________    xx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年关于经济师业务工作总结 崔锦棉 在干好本职工作的同时积极从事企业思想工作，现将任 职以来的业务工作总结如下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一、不断提高政治素质，敬业负责，做好表率 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一不断进行学习，加强自己政治素质的提高 在日常工作中，积极参加上级组织的各种活动，认真学 习党和国家的各种路线、方针、政策以及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届大精神，在 思想上同党中央保持高度一致</w:t>
      </w:r>
      <w:r>
        <w:rPr>
          <w:rFonts w:eastAsia="仿宋" w:cs="仿宋" w:ascii="仿宋" w:hAnsi="仿宋"/>
          <w:b w:val="false"/>
          <w:color w:val="000000"/>
          <w:sz w:val="32"/>
        </w:rPr>
        <w:t>;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深入学习邓小平理论，树立 正确的发展观、正确政绩观和马克思主义群众观，努力把改 造客观世界同改造主观世界相结合，进一步树立正确的世界 观、 人生观、 价值观和利益观， 坚定共产主义理想信念和“为 人民服务”的意识， 努力提高自己的政治素质， 并以实际行动 体现在具体的各项工作中 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二以严谨负责的工作作风和强烈的工作责任心做好 各项工作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以严谨负责的工作作风和强烈的工作责任心做好各项 工作，遵守企业各项规章制度，爱岗敬业，以身作则，处处 为职工做好带头和表率作用。凡事从大局出发，从全局整体 发展出发来安排企业协会的的各项工作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工作总结范文 工作总结格式周工作总结范文月工作总结范文季度工作总结范</w:t>
      </w:r>
      <w:r>
        <w:rPr>
          <w:rFonts w:eastAsia="仿宋" w:cs="仿宋" w:ascii="仿宋" w:hAnsi="仿宋"/>
          <w:b w:val="false"/>
          <w:color w:val="000000"/>
          <w:sz w:val="32"/>
        </w:rPr>
        <w:t>...</w:t>
      </w:r>
      <w:r>
        <w:rPr>
          <w:rFonts w:ascii="仿宋" w:hAnsi="仿宋" w:cs="仿宋" w:eastAsia="仿宋"/>
          <w:b w:val="false"/>
          <w:color w:val="000000"/>
          <w:sz w:val="32"/>
        </w:rPr>
        <w:t>教师年终工作总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...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二、积极推进质量管理活动，不断提高管理水平 我被聘为经济师以来，始终把质量管理、服务质量当作 头等大事来抓，积极推进质量的改进和创新，促进在企业广 泛开展群众性质量管理活动。随着改革开放的不继深入和市 场经济的发展，我深深地认识到：质量是企业生存与发展的 根本，必须强化质量管理，我从企业管理协会的角度，支持 各单位开展“以质量为中心”的活动，推动了全局全员，全过 程，全企业质量管理的发展和群众性质量管理的进步。以不 断改进，不断创新为宗旨，激发新的活性因子，改革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qc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小 组活动方式，并推荐新的活动和发表手段，积极敦促小组成 员不继学习新的知识，掌握新的本领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三、不断实践质量管理的理论和方法，夯实企业基础管 理 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一从现场抓起。班组管理是质量管理活动的基础， 班组管理工作的好坏直接关系到质量管理活动的成败。我一 直致力于班组的标准化的实践，率领管理人员建立健全管理 标准、管理程序。认真抓现场管理，从整理、整顿、清洁、 清扫、素养等方面入手，抓“三长”促一场，即抓好班组长、 现场值班班长、小组组长，促进现场管理达标。三者管理目 标达成一致。使每一个问题都能在现场中得到有效解决。近 年来，我局在各班组积极推行值班长制度，每日由班组成员 轮流值班，值班长在值日内履行班长、检查员部分职能，负 责本日内的现场管理工作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劳动纪律、环境卫生、服务质量 监控、 安全生产、 业务检查及收入、 日常事务等问题的汇报、 记录 ，次日在讲评会上向班长和全体班员汇报情况、提出 工作建议，并于“下一任”交接。改变以往单纯由班长一人负 责的局面，使班组长有更多的时间抓营销及深层次管理工 作。实行自我监督、自我管理，加强了职工的责任意识，实 现了职工主动参加管理愿望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工作吗， 总会有出现差错的时候， 只要我们从每一次出差中 找出原因，总结出教训，遇事不再犯同样的失误，我们的工作就 会不断的进步， 慢慢就会有起色， 其实优秀就原于职业的一种良 好工作习惯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出纳作为会计工作的重要组成部分， 有其自身的特 点和职能，是一项传门会计技能，同样干好本职工作，掌握本职 岗位所要求的各项技术， 看着是不起眼的工作但作用不小， 做好 了也是一项非常了不起的事业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范文仅供参考   感谢浏览  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0"/>
    <w:family w:val="auto"/>
    <w:pitch w:val="default"/>
  </w:font>
  <w:font w:name="仿宋">
    <w:charset w:val="00"/>
    <w:family w:val="auto"/>
    <w:pitch w:val="default"/>
  </w:font>
  <w:font w:name="宋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宋体" w:hAnsi="宋体" w:cs="宋体" w:eastAsia="宋体"/>
        <w:b w:val="false"/>
        <w:color w:val="FF0080"/>
        <w:sz w:val="24"/>
      </w:rPr>
      <w:t xml:space="preserve">第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PAGE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2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 共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NUMPAGES \* ARABIC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2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