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乡安全生产集中整治工作实施方案安全整治三年行动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区</w:t>
      </w:r>
      <w:r>
        <w:rPr>
          <w:rFonts w:eastAsia="仿宋" w:cs="仿宋" w:ascii="仿宋" w:hAnsi="仿宋"/>
          <w:b w:val="false"/>
          <w:color w:val="000000"/>
          <w:sz w:val="32"/>
        </w:rPr>
        <w:t>XX</w:t>
      </w:r>
      <w:r>
        <w:rPr>
          <w:rFonts w:ascii="仿宋" w:hAnsi="仿宋" w:cs="仿宋" w:eastAsia="仿宋"/>
          <w:b w:val="false"/>
          <w:color w:val="000000"/>
          <w:sz w:val="32"/>
        </w:rPr>
        <w:t>乡安全生产集中整治工作实施方案 根据《</w:t>
      </w:r>
      <w:r>
        <w:rPr>
          <w:rFonts w:eastAsia="仿宋" w:cs="仿宋" w:ascii="仿宋" w:hAnsi="仿宋"/>
          <w:b w:val="false"/>
          <w:color w:val="000000"/>
          <w:sz w:val="32"/>
        </w:rPr>
        <w:t>XX</w:t>
      </w:r>
      <w:r>
        <w:rPr>
          <w:rFonts w:ascii="仿宋" w:hAnsi="仿宋" w:cs="仿宋" w:eastAsia="仿宋"/>
          <w:b w:val="false"/>
          <w:color w:val="000000"/>
          <w:sz w:val="32"/>
        </w:rPr>
        <w:t>市</w:t>
      </w:r>
      <w:r>
        <w:rPr>
          <w:rFonts w:eastAsia="仿宋" w:cs="仿宋" w:ascii="仿宋" w:hAnsi="仿宋"/>
          <w:b w:val="false"/>
          <w:color w:val="000000"/>
          <w:sz w:val="32"/>
        </w:rPr>
        <w:t>XX</w:t>
      </w:r>
      <w:r>
        <w:rPr>
          <w:rFonts w:ascii="仿宋" w:hAnsi="仿宋" w:cs="仿宋" w:eastAsia="仿宋"/>
          <w:b w:val="false"/>
          <w:color w:val="000000"/>
          <w:sz w:val="32"/>
        </w:rPr>
        <w:t>区安全生产集中整治工作实施方案》的要求，结合</w:t>
      </w:r>
      <w:r>
        <w:rPr>
          <w:rFonts w:eastAsia="仿宋" w:cs="仿宋" w:ascii="仿宋" w:hAnsi="仿宋"/>
          <w:b w:val="false"/>
          <w:color w:val="000000"/>
          <w:sz w:val="32"/>
        </w:rPr>
        <w:t>XX</w:t>
      </w:r>
      <w:r>
        <w:rPr>
          <w:rFonts w:ascii="仿宋" w:hAnsi="仿宋" w:cs="仿宋" w:eastAsia="仿宋"/>
          <w:b w:val="false"/>
          <w:color w:val="000000"/>
          <w:sz w:val="32"/>
        </w:rPr>
        <w:t>乡安全生产实际情况，经乡党委政府统一部署，自即日起，在全乡范围内对危险化学品、燃气、消防、建筑施工、交通运输、电力、学校、医疗卫生、文化休闲娱乐场所、农业机械及特种设备等重点行业领域开展为期三个月的安全生产集中整治。制定实施方案如下</w:t>
      </w:r>
      <w:r>
        <w:rPr>
          <w:rFonts w:eastAsia="仿宋" w:cs="仿宋" w:ascii="仿宋" w:hAnsi="仿宋"/>
          <w:b w:val="false"/>
          <w:color w:val="000000"/>
          <w:sz w:val="32"/>
        </w:rPr>
        <w:t xml:space="preserve">: </w:t>
      </w:r>
      <w:r>
        <w:rPr>
          <w:rFonts w:ascii="仿宋" w:hAnsi="仿宋" w:cs="仿宋" w:eastAsia="仿宋"/>
          <w:b w:val="false"/>
          <w:color w:val="000000"/>
          <w:sz w:val="32"/>
        </w:rPr>
        <w:t>一、总体要求 对重点行业、单位、企业、个人，落实安全生产责任，打击非法违法行为，化解重大安全风险。严惩一批违法违规行为，惩戒一批严重失信企业、单位和个人，建立健全安全生产风险隐患和突出问题自查自纠长效机制。坚决杜绝重特大事故，遏制一般事故，确保安全生产形势稳定，为建设美好</w:t>
      </w:r>
      <w:r>
        <w:rPr>
          <w:rFonts w:eastAsia="仿宋" w:cs="仿宋" w:ascii="仿宋" w:hAnsi="仿宋"/>
          <w:b w:val="false"/>
          <w:color w:val="000000"/>
          <w:sz w:val="32"/>
        </w:rPr>
        <w:t>XX</w:t>
      </w:r>
      <w:r>
        <w:rPr>
          <w:rFonts w:ascii="仿宋" w:hAnsi="仿宋" w:cs="仿宋" w:eastAsia="仿宋"/>
          <w:b w:val="false"/>
          <w:color w:val="000000"/>
          <w:sz w:val="32"/>
        </w:rPr>
        <w:t>平安</w:t>
      </w:r>
      <w:r>
        <w:rPr>
          <w:rFonts w:eastAsia="仿宋" w:cs="仿宋" w:ascii="仿宋" w:hAnsi="仿宋"/>
          <w:b w:val="false"/>
          <w:color w:val="000000"/>
          <w:sz w:val="32"/>
        </w:rPr>
        <w:t>XX</w:t>
      </w:r>
      <w:r>
        <w:rPr>
          <w:rFonts w:ascii="仿宋" w:hAnsi="仿宋" w:cs="仿宋" w:eastAsia="仿宋"/>
          <w:b w:val="false"/>
          <w:color w:val="000000"/>
          <w:sz w:val="32"/>
        </w:rPr>
        <w:t xml:space="preserve">创造良好安全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整治内容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危险化学品行业整治重点。重点整治危险化学品生产、储存、使用、经营、运输和废弃处置。一是烟花爆竹经营点的安全治理。二是加油站的隐患排查治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消防领域整治重点。分行业、分领域重点整治大型商业综合体、商场市场、“多合一”场所、劳动密集型企业、娱乐场所、宾馆、养老院、施工工地、学校、医疗卫生机构、餐饮场所、废弃的房屋，这些场所存在疏散通道不畅通、违规存放易燃易爆危险品、消防设施损坏停用、电气线路老化、电动自行车违规停放充电等</w:t>
      </w:r>
      <w:r>
        <w:rPr>
          <w:rFonts w:eastAsia="仿宋" w:cs="仿宋" w:ascii="仿宋" w:hAnsi="仿宋"/>
          <w:b w:val="false"/>
          <w:color w:val="000000"/>
          <w:sz w:val="32"/>
        </w:rPr>
        <w:t>7</w:t>
      </w:r>
      <w:r>
        <w:rPr>
          <w:rFonts w:ascii="仿宋" w:hAnsi="仿宋" w:cs="仿宋" w:eastAsia="仿宋"/>
          <w:b w:val="false"/>
          <w:color w:val="000000"/>
          <w:sz w:val="32"/>
        </w:rPr>
        <w:t>类火灾隐患，以及消防安全责任制不落实、日常管理机制不健全、宣传教育培训及应急演练不到位等</w:t>
      </w:r>
      <w:r>
        <w:rPr>
          <w:rFonts w:eastAsia="仿宋" w:cs="仿宋" w:ascii="仿宋" w:hAnsi="仿宋"/>
          <w:b w:val="false"/>
          <w:color w:val="000000"/>
          <w:sz w:val="32"/>
        </w:rPr>
        <w:t>3</w:t>
      </w:r>
      <w:r>
        <w:rPr>
          <w:rFonts w:ascii="仿宋" w:hAnsi="仿宋" w:cs="仿宋" w:eastAsia="仿宋"/>
          <w:b w:val="false"/>
          <w:color w:val="000000"/>
          <w:sz w:val="32"/>
        </w:rPr>
        <w:t xml:space="preserve">类突出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燃气行业领域整治重点。一是燃气站和门点无证经营，非法为自有钢瓶充装、瓶装液化气非法储存、运输、充装、倒装等行为；二是燃气用户及相关单位和个人在不具备安全条件的场所使用、储存燃气等行为；三是餐饮店、流动摊点等燃气使用场所燃气用具、连接软管、减压阀和燃气泄漏报警装置等存在的安全隐患；四是擅自拆除、改装、迁移、暗埋燃气设施和用具等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交通运输行业领域整治重点。重点整治客货车超载超限、非法营运、“黑客车”、校车、渣土车、重型货车等重点车辆，严厉打击“三超一疲劳”、农村农用车辆违法载人和严重超员等问题；重点排查连续长陡坡、团雾雨雪冰冻多发路段和马路集市等方面的安全隐患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建筑施工行业领域重点整治。重点整治建设、施工、监理等单位市场行为，施工企业无相关资质证书或超越资质范围承揽工程及违法分包、转包工程和冬季恶劣天气强行组织施工，特别是防坍塌、防坠落、防滑、防冻、防火、防中毒窒息工作措施不到位，特种作业人员未持证上岗等问题；起重机械、深基坑、高支模、脚手架等危险性较大的分部分项工程和建筑施工消防、危险化学品及复杂地质条件下隧道、桥梁工程存在的安全隐患；对施工现场驻地及场站周边存在的不良地质，加强地质灾害危险性评估监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电力行业重点整治。重点整治电力施工单位非法违法转包、分包；施工单位资质和特种设备、特种从业人员的资质及持证以及审查、备案和管理情况；“电力线路保护区违章种植高杆植物、违章建房、违规搭建塑料大棚以及违规开挖沟渠，堆土，电力线路、通信线路和广播电视线路“同杆架设”整治落实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其他重点行业领域。学校、医疗卫生、农业机械、民爆物品、特种设备、油气输送管道等，</w:t>
      </w:r>
      <w:r>
        <w:rPr>
          <w:rFonts w:eastAsia="仿宋" w:cs="仿宋" w:ascii="仿宋" w:hAnsi="仿宋"/>
          <w:b w:val="false"/>
          <w:color w:val="000000"/>
          <w:sz w:val="32"/>
        </w:rPr>
        <w:t>XX</w:t>
      </w:r>
      <w:r>
        <w:rPr>
          <w:rFonts w:ascii="仿宋" w:hAnsi="仿宋" w:cs="仿宋" w:eastAsia="仿宋"/>
          <w:b w:val="false"/>
          <w:color w:val="000000"/>
          <w:sz w:val="32"/>
        </w:rPr>
        <w:t xml:space="preserve">乡安全生产专项领导小组结合行业领域实际，牵头开展行业领域安全生产集中检查整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工作措施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精心组织部署。</w:t>
      </w:r>
      <w:r>
        <w:rPr>
          <w:rFonts w:eastAsia="仿宋" w:cs="仿宋" w:ascii="仿宋" w:hAnsi="仿宋"/>
          <w:b w:val="false"/>
          <w:color w:val="000000"/>
          <w:sz w:val="32"/>
        </w:rPr>
        <w:t>XX</w:t>
      </w:r>
      <w:r>
        <w:rPr>
          <w:rFonts w:ascii="仿宋" w:hAnsi="仿宋" w:cs="仿宋" w:eastAsia="仿宋"/>
          <w:b w:val="false"/>
          <w:color w:val="000000"/>
          <w:sz w:val="32"/>
        </w:rPr>
        <w:t>乡党委政府认真研究制定具体实施方案，落实责任、细化措施，层层动员部署、广泛宣传发动，切实抓出实效。要突出危险化学品、消防、燃气等高危行业领域，紧盯风险隐患突出的重点企业，抓住完善和落实责任制这一关键环节，在抓落实上狠下功夫，切实解决实际问题。要在主流媒体、社交平台等加强宣传并公开举报电话</w:t>
      </w:r>
      <w:r>
        <w:rPr>
          <w:rFonts w:eastAsia="仿宋" w:cs="仿宋" w:ascii="仿宋" w:hAnsi="仿宋"/>
          <w:b w:val="false"/>
          <w:color w:val="000000"/>
          <w:sz w:val="32"/>
        </w:rPr>
        <w:t>,</w:t>
      </w:r>
      <w:r>
        <w:rPr>
          <w:rFonts w:ascii="仿宋" w:hAnsi="仿宋" w:cs="仿宋" w:eastAsia="仿宋"/>
          <w:b w:val="false"/>
          <w:color w:val="000000"/>
          <w:sz w:val="32"/>
        </w:rPr>
        <w:t xml:space="preserve">广泛发动社会力量举报安全生产违法行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强化监管执法。坚持立查立改、边查边改，做到排查整改、执法查处、督查督办贯穿集中整治全过程。要坚决纠正只检查不处罚、以整改代替处罚以及事故发生后才处罚的现象，提高事前处罚率。对企业严重非法违法行为，不但要严格落实“四个一律”执法措施，还要按程序纳入安全生产联合惩成“黑”，督促企业落实主体责任。要坚持标本兼治，着力建立健全安全生产风险隐患和突出问题自查自纠长效机制，完善和落实安全生产责任和管理制度，建立健全安全预防控制休系，运用制度威力应对风险挑战的冲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严肃问责追责。要综合运用通报、约谈、警示、提醒等手段加强督查检查，开展明查暗访，把集中整治工作开展情况纳入安全生产目标考核和干部绩效考核。对领导责任不落实、集中整治推动不力、部门监管走形式、执法查处宽松软、隐患整改虚假验收、虚假整改等问题，要依法依规依纪严肃追责问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