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0</w:t>
      </w:r>
      <w:r>
        <w:rPr>
          <w:rFonts w:ascii="微软雅黑" w:hAnsi="微软雅黑" w:cs="微软雅黑" w:eastAsia="微软雅黑"/>
          <w:b/>
          <w:color w:val="FF0000"/>
          <w:sz w:val="42"/>
        </w:rPr>
        <w:t>月职教中心办公室工作总结</w:t>
      </w:r>
      <w:r>
        <w:rPr>
          <w:rFonts w:eastAsia="微软雅黑" w:cs="微软雅黑" w:ascii="微软雅黑" w:hAnsi="微软雅黑"/>
          <w:b/>
          <w:color w:val="FF0000"/>
          <w:sz w:val="42"/>
        </w:rPr>
        <w:t>20XX</w:t>
      </w:r>
      <w:r>
        <w:rPr>
          <w:rFonts w:ascii="微软雅黑" w:hAnsi="微软雅黑" w:cs="微软雅黑" w:eastAsia="微软雅黑"/>
          <w:b/>
          <w:color w:val="FF0000"/>
          <w:sz w:val="42"/>
        </w:rPr>
        <w:t>铁路职教工作总结范文</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职教中心办公室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 xml:space="preserve">月职教中心办公室工作总结 一年来，在领导的关心和帮助下，在全体同志们的积极支持配合下，我服从工作安排，加强学习锻炼，认真履行职责，全面提高了自己的思想认识、工作能力和综合素质，较好的完成了各项目标任务。虽然工作上经历了很多困难，但对我来说每一次都是很好的锻炼，感觉到自己逐渐成熟了。现将任职以来的情况作工作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加强学习、提高自身素质，适应发展需要 学习使人进步，学习有利于工作。为使自己更好地完成各项工作，在以胡秋锁等三位校长的带动和帮助下，我能坚持把学习贯穿于工作的始终，加强学习的积极性和主动性。认真学习“三个代表”重要思想，贯彻落实科学发展观，正确理解和把握新时期职业教育工作的性质、地位、任务和作用。积极参加上级统一组织的学习活动，不断提高自己的理论水平。注意把在工作中学习和带动办公室成员学习有机结合起来，理论联系实际，学以致用，努力营造办公室的良好学习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工作中，除了时刻告诫自己要有全身心投入的热情，有甘于吃苦的信念和有功不居的超越自我精神外，最主要的在以下几方面加强修养，练好“内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是按照“三个代表”的要求，不断加强党性锻炼，改造自己的世界观、人生观和价值观。正确看待办公室主任要面对上下左右，切实处理好各方面关系的工作实际，扎扎实实做好本职工作，当好领导的参谋和助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是找准位置，时刻把握自己的岗位职责，深刻认识该职位处于承上启下，对内对外“关节点”的重要作用，必须很好地承担秘书、参谋、协调、服务和联络、宣传等具体工作，作为办公室的“领头雁”，时刻提醒自己必须有高度的事业心，有强烈的奉献精神，有效的领导方法和领导艺术，有宽阔、包容的胸怀，才能胜任工作角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是树立服务意识，甘为孺子牛。“千难万难服务难，上下左右协调难”，我能克服人手少、任务重的实际困难，树立较高的思想境界和良好的服务意识，从工作大局出发，淡泊名利，宠辱不惊，守得住清贫，耐得住寂寞，受得住委屈，全心全意做好各项工作，在工作中感受到乐趣，在奉献中展现自己的人生价值，做到吃苦不叫苦，有难不怕难，有累不喊累，受气不赌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工作完成情况及取得的成绩 ㈠克服重重困难，积极完成局领导下达的各项任务 就任办公室主任以来，牢牢抓住招生和达标两大重要任务，面对我县职教现状和招生难的问题，为使职教中心有人气，有生机，能够蓬勃发展，实现我们这一班职教人的目标，在以胡校长为中心的校领导领导下，我同其他教职员工一道，顶烈日，冒酷暑，走村串巷入户，耐心动员做宣传，苦口婆心去说教，超额完成了局领导下达给每个中层招生</w:t>
      </w:r>
      <w:r>
        <w:rPr>
          <w:rFonts w:eastAsia="仿宋" w:cs="仿宋" w:ascii="仿宋" w:hAnsi="仿宋"/>
          <w:b w:val="false"/>
          <w:color w:val="000000"/>
          <w:sz w:val="32"/>
        </w:rPr>
        <w:t>10</w:t>
      </w:r>
      <w:r>
        <w:rPr>
          <w:rFonts w:ascii="仿宋" w:hAnsi="仿宋" w:cs="仿宋" w:eastAsia="仿宋"/>
          <w:b w:val="false"/>
          <w:color w:val="000000"/>
          <w:sz w:val="32"/>
        </w:rPr>
        <w:t>名的招生任务。在整理档案和达标过程中，我带领办公室人员，奋战百天日日夜夜，牺牲了多少节假日，到兄弟学校学习、取经，完成了档案的整理及归档，特别是达标后期，耿局长亲自到校督导指挥，学校一班人及全体教职工吃住在校，通宵达旦、夜以继日的工作，作为办公室主任，更是上下联动，左右协调，在负责校园文化建设方面，为了在一周内实现校园全面文化装点，我多方联系，涉及广告策划</w:t>
      </w:r>
      <w:r>
        <w:rPr>
          <w:rFonts w:eastAsia="仿宋" w:cs="仿宋" w:ascii="仿宋" w:hAnsi="仿宋"/>
          <w:b w:val="false"/>
          <w:color w:val="000000"/>
          <w:sz w:val="32"/>
        </w:rPr>
        <w:t>5</w:t>
      </w:r>
      <w:r>
        <w:rPr>
          <w:rFonts w:ascii="仿宋" w:hAnsi="仿宋" w:cs="仿宋" w:eastAsia="仿宋"/>
          <w:b w:val="false"/>
          <w:color w:val="000000"/>
          <w:sz w:val="32"/>
        </w:rPr>
        <w:t>家，花卉两家，动用民工数十名，电话无计其数，为了不影响</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省重达标验收，有时夜里</w:t>
      </w:r>
      <w:r>
        <w:rPr>
          <w:rFonts w:eastAsia="仿宋" w:cs="仿宋" w:ascii="仿宋" w:hAnsi="仿宋"/>
          <w:b w:val="false"/>
          <w:color w:val="000000"/>
          <w:sz w:val="32"/>
        </w:rPr>
        <w:t>12</w:t>
      </w:r>
      <w:r>
        <w:rPr>
          <w:rFonts w:ascii="仿宋" w:hAnsi="仿宋" w:cs="仿宋" w:eastAsia="仿宋"/>
          <w:b w:val="false"/>
          <w:color w:val="000000"/>
          <w:sz w:val="32"/>
        </w:rPr>
        <w:t xml:space="preserve">点多，我还跑到广告制作现场督促快速完工，为了一个文化牌，有时一天跑四五趟，有些广告商，不给现钱不跟干活，我便主动垫资去完成，整个达标过程中，我共垫资一万多元。在校领导正确领导和我的努力下，今年省重达标中，校园文化建设方面得到了省专家组的高度认可，并作为典型材料上报省教育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㈡强化服务意识，实现办公室人员思想认识的新突破 办公室所处的特殊地位和所属的工作性质，决定着办公室的实质就是一个单位的服务中枢，办公室工作的核心就是服务。为此，我从解决办公室工作人员的思想认识入手，通过学习教育、健全制度等措施，使全办上下自觉认识到：服务是天职。服务是办公室的立身之本、辅政之基、谋事之道，是天职，也是灵魂。离开了服务，办公室工作就会成为无之水、无本之木。因而，我在日常工作中反复向全办工作人员灌输优质服务的理念，要求办公室工作人员自觉找准工作定位，把服务作为自己的情感所系、职责所在、事业所求，寓服务于工作，寓工作于服务，使办公室全体人员的服务意识和服务水平都有了全面提高。一是由注重日常事务服务向服务发展大局转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自觉从繁忙的日常事务中走出来，把主要精力和时间集中在服务发展大局上，放在为领导决策出谋划策上，放在重大问题的协调解决上，放在单位重大事项的督查落实上，有效地提升了工作水平。二是由被动服务向主动服务转变。紧紧围绕部门工作和校领导的要求，充分发挥主观能动性，努力做到超前思考，正确预测发展趋势，紧贴领导求主动，围绕大局谋主动，尊重规律赢主动，从而牢牢掌握了工作的主动权，逐步实现了由被动服务向主动服务的转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㈢提高工作质量，圆满完成办公室工作 一是树好“窗口”，热情待人。办公室是联系广大教职工的“纽带”，是反映学校精神面貌的“窗口”，办公室工作人员的一言一行都直接关系到群众对单位整体形象的评价。因此，我要求每个工作人员必须做到靠服务树形象，靠服务赢认同，通过优良的服务树良好的形象。具体工作中要求办公室所有成员按照“首问首办制度”努力塑造热情待客、整洁有序、仪表端庄、精明干练、踏实肯干、团结活泼的良好形象，用实际行动践行“三个代表”重要思想和贯彻落实科学发展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是明确职责，完善规章制度。我校办公室人少事多，为使办公室全体人员责任明确、有章可循、各负其责，结合办公室的工作实际，从抓制度建设入手，在校领导指导下先后制定和完善了《办公室工作职责》、《档案人员工作规则》、《办公室人员分工职责》等针对性强、易操作、行之有效的规章制度，并且及时予以下发和抓好落实，逐步形成了较为完善的学校工作制度保障体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是筑牢根基，提高人员整体素质。在这个方面我主要做了三个方面的工作：一抓人员的协调配合与内部团结。办公室</w:t>
      </w:r>
      <w:r>
        <w:rPr>
          <w:rFonts w:eastAsia="仿宋" w:cs="仿宋" w:ascii="仿宋" w:hAnsi="仿宋"/>
          <w:b w:val="false"/>
          <w:color w:val="000000"/>
          <w:sz w:val="32"/>
        </w:rPr>
        <w:t>5</w:t>
      </w:r>
      <w:r>
        <w:rPr>
          <w:rFonts w:ascii="仿宋" w:hAnsi="仿宋" w:cs="仿宋" w:eastAsia="仿宋"/>
          <w:b w:val="false"/>
          <w:color w:val="000000"/>
          <w:sz w:val="32"/>
        </w:rPr>
        <w:t xml:space="preserve">个人，性格、能力各有差异，又各管一摊，各负其责，如何用其所长，发挥个人和整体作用，成为办公室全面履行职责的首要任务，为此，我要求大家牢固树立团结出战斗力和“一盘棋”的思想，搞好团结协作，以大局为重。通过谈心、交心、开展批评与自我批评等方式不断加强协调意识。促进团结，形成合力，战斗力、凝聚力不断提升。二抓文字表达能力。文字综合水平的高低，直接关系到全校工作的质量。文稿质量要符合本校的实际，同时要能够把握大局，突出重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因此我们利用空余时间组织学习与办公室工作相关的书籍，通过多学、多看、多思考、多积累、多练习，并及时向校领导请教，摸清领导意图、思路。特别是在校领导胡秋锁校长的帮助指导下，全办公室人员写作能力普遍有所提高。一年来上报、下发各种文件</w:t>
      </w:r>
      <w:r>
        <w:rPr>
          <w:rFonts w:eastAsia="仿宋" w:cs="仿宋" w:ascii="仿宋" w:hAnsi="仿宋"/>
          <w:b w:val="false"/>
          <w:color w:val="000000"/>
          <w:sz w:val="32"/>
        </w:rPr>
        <w:t>60</w:t>
      </w:r>
      <w:r>
        <w:rPr>
          <w:rFonts w:ascii="仿宋" w:hAnsi="仿宋" w:cs="仿宋" w:eastAsia="仿宋"/>
          <w:b w:val="false"/>
          <w:color w:val="000000"/>
          <w:sz w:val="32"/>
        </w:rPr>
        <w:t>多份，起草大的汇报材料</w:t>
      </w:r>
      <w:r>
        <w:rPr>
          <w:rFonts w:eastAsia="仿宋" w:cs="仿宋" w:ascii="仿宋" w:hAnsi="仿宋"/>
          <w:b w:val="false"/>
          <w:color w:val="000000"/>
          <w:sz w:val="32"/>
        </w:rPr>
        <w:t>10</w:t>
      </w:r>
      <w:r>
        <w:rPr>
          <w:rFonts w:ascii="仿宋" w:hAnsi="仿宋" w:cs="仿宋" w:eastAsia="仿宋"/>
          <w:b w:val="false"/>
          <w:color w:val="000000"/>
          <w:sz w:val="32"/>
        </w:rPr>
        <w:t xml:space="preserve">多份。三抓协调办事能力，不断提高办公室人员的办事能力和效率。作为办公室主任，我以身作则，认真办理每一件事，同时耐心做好传、帮、带，小至如何接听电话、请示报告，大到文稿的拟定、对外接待都对新同志言传身教，使新同志的办事能力逐渐得到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是加大宣传，促进职教工作的顺利开展。我按照校领导要求，加大学校的宣传力度，在以身作则写好信息的同时，带领办公室有关人员做好信息上报工作。一年来创办了《职教简讯》和《校务会议简报》两个刊物各十期，累计上报信息百余篇，上报的信息先后被县局主要领导给予高度评价，对宣传职教，发展职教起到了积极的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是扎实做好人事、档案及评优评模工作。做到人事变动及时上报，档案管理规范有序，评优评模认真细致。由于服务到位，使各项工作扎实有序开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存在不足和今后的努力方向 由于自己担任办公室主任一职时间短，经验不足，存在一定的差距，一是政治理论水平还不够高，理论指导实践还有欠缺。个人文字综合能力提高还不够快，离领导的期望和要求还有一定差距。二是服务质量还不够高，组织会议、起草文稿工作有时不够细致。三是只知道工作而缺乏与老师之间的沟通。在今后的工作中，我将不断向有经验领导、教职工学习，不断加强和提高服务意识，把为人民服务落实到具体工作的每一个程序中。树立强烈的责任感和事业心，树立强烈的时间观念、价值观念、效率观念，不断提高服务水平，为高邑职教的发展做出我应有的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