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w:t>
      </w:r>
      <w:r>
        <w:rPr>
          <w:rFonts w:ascii="微软雅黑" w:hAnsi="微软雅黑" w:cs="微软雅黑" w:eastAsia="微软雅黑"/>
          <w:b/>
          <w:color w:val="FF0000"/>
          <w:sz w:val="42"/>
        </w:rPr>
        <w:t>综合实践活动课程与语文学科整合”教学改革实施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综合实践活动课程旨在让学生联系实际，通过亲身体验进行学习，联系和丰富直接经验培养创新精神，实践能力和终身学习能力，是在教师引导下，学生自主进行的综合学习活动，是基于学生的经验，密切联系学生自身生活和社会实际，体现对知识的综合应用的实践性课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综合实践课程在我校基本做到了常态化，部分教师基本掌握了四个课型的教学流程，在主题内容选择上尝试过与语文学科整合，与德育活动整合，积累了一些教学经验。根据《宁城县“小学综合实践活动与学科课程相整合”课堂教学改革实施方案》，结合我校工作实际，特制订本实施方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指导思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新课程标准和《宁城县“小学综合实践活动与学科课程相整合”课堂教学改革实施方案》为指导，以研究性学习为统领，以与语文学科相整合为先导，将“中国八大传统节日”设置为课程主题，通过美文、古诗词等国学文化表达出来。以点带面，拓展到各个学科，切实转变教师的教学方式，学生的学习方式。构建具有开放、实践、综合、自主和研究性的综合实践活动课程体系，在情感态度、综合知识、实践能力、学会学习、发展个性诸方面得到提高。培养面向未来、全面发展的一代新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工作目标</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激发学生研究兴趣，积累实践经验，培养综合能力。</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引导教师理解课程理念，掌握教学流程，探索综合实践活动课程与任教学科整合的方法。</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促进学校课堂教学改革，形成模式和策略，全面提升教育教学质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年级能力目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年级</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培养学生从生活中发现问题的意识，并能提出</w:t>
      </w:r>
      <w:r>
        <w:rPr>
          <w:rFonts w:eastAsia="仿宋" w:cs="仿宋" w:ascii="仿宋" w:hAnsi="仿宋"/>
          <w:b w:val="false"/>
          <w:color w:val="000000"/>
          <w:sz w:val="32"/>
        </w:rPr>
        <w:t>2---3</w:t>
      </w:r>
      <w:r>
        <w:rPr>
          <w:rFonts w:ascii="仿宋" w:hAnsi="仿宋" w:cs="仿宋" w:eastAsia="仿宋"/>
          <w:b w:val="false"/>
          <w:color w:val="000000"/>
          <w:sz w:val="32"/>
        </w:rPr>
        <w:t>个感兴趣的问题。</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培养学生能从问题中筛选有研究价值的问题。</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培养学生能把问题归纳成主题的能力。</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学会填写活动计划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学会小组合作的方法。</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知道搜集信息的途径：访问、上网、查找书籍等。</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能明确被采访对象，掌握访问的技能，会制定访问提纲。</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初步学会整理信息的方法，针对信息能简单地进行筛选。</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培养学生掌握上网获取信息的技能。</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学会恰当地表达自己的观点。</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能用自己喜欢的形式汇报成果。</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培养学生倾听、质疑能力。</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能总结活动过程中的得与失。</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年级</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知道活动方案的基本要素。</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学会从时间序列上安排研究活动的基本阶段内容。</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能够搜集一定的文献资料，从中得出自己的基本结论。</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初步掌握保存资料的方法。</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学会信息发布的手段和方法：编制简报、手抄报等。</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能用恰当的方式，完整地表达自己的观点。</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能对整个活动过程中的某一环节进行反思。</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加强学生汇报交流能力的培养。</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在完成主题活动中进一步巩固完善三年级能力目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年级目标</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理解问题解决对生产、生活的意义。</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在教师指导下，初步学会自己制定活动方案。</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根据自身优势，学习组建团队参加活动。</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能合理地确定调查对象，了解调查问卷的基本要素。</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对调查所获取的信息能用科学合理的方式进行整理、统计。</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培养学生用</w:t>
      </w:r>
      <w:r>
        <w:rPr>
          <w:rFonts w:eastAsia="仿宋" w:cs="仿宋" w:ascii="仿宋" w:hAnsi="仿宋"/>
          <w:b w:val="false"/>
          <w:color w:val="000000"/>
          <w:sz w:val="32"/>
        </w:rPr>
        <w:t>dv</w:t>
      </w:r>
      <w:r>
        <w:rPr>
          <w:rFonts w:ascii="仿宋" w:hAnsi="仿宋" w:cs="仿宋" w:eastAsia="仿宋"/>
          <w:b w:val="false"/>
          <w:color w:val="000000"/>
          <w:sz w:val="32"/>
        </w:rPr>
        <w:t>片、幻灯片等发布信息。</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会撰写倡议书、社会宣传提纲。</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对整个活动过程能进行全面的总结与思考。</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在完成主题活动中进一步巩固完善四年级能力目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年级目标</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能够从时间、地点、人员分工、具体活动任务等方面设计研究活动程序。</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利用各种途径获取自己所需要的信息；综合利用各种方式方法发布信息。</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基本能用调查报告、观察报告、小实验报告进行交流。</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在总结与交流时，会引用资料区分自己的观点和他人的观点。</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具备总结交流的艺术技巧。</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在完成主题活动中进一步巩固完善</w:t>
      </w:r>
      <w:r>
        <w:rPr>
          <w:rFonts w:eastAsia="仿宋" w:cs="仿宋" w:ascii="仿宋" w:hAnsi="仿宋"/>
          <w:b w:val="false"/>
          <w:color w:val="000000"/>
          <w:sz w:val="32"/>
        </w:rPr>
        <w:t>3—5</w:t>
      </w:r>
      <w:r>
        <w:rPr>
          <w:rFonts w:ascii="仿宋" w:hAnsi="仿宋" w:cs="仿宋" w:eastAsia="仿宋"/>
          <w:b w:val="false"/>
          <w:color w:val="000000"/>
          <w:sz w:val="32"/>
        </w:rPr>
        <w:t>年级能力目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题目标</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基本了解通用主题“传统节日”的由来、传说故事、民间习俗、文学记述（诗词作品不少于</w:t>
      </w:r>
      <w:r>
        <w:rPr>
          <w:rFonts w:eastAsia="仿宋" w:cs="仿宋" w:ascii="仿宋" w:hAnsi="仿宋"/>
          <w:b w:val="false"/>
          <w:color w:val="000000"/>
          <w:sz w:val="32"/>
        </w:rPr>
        <w:t>5</w:t>
      </w:r>
      <w:r>
        <w:rPr>
          <w:rFonts w:ascii="仿宋" w:hAnsi="仿宋" w:cs="仿宋" w:eastAsia="仿宋"/>
          <w:b w:val="false"/>
          <w:color w:val="000000"/>
          <w:sz w:val="32"/>
        </w:rPr>
        <w:t>首）、传承发展。</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搜集、整理、理解、熟记、默写课外古诗每个主题不少于</w:t>
      </w:r>
      <w:r>
        <w:rPr>
          <w:rFonts w:eastAsia="仿宋" w:cs="仿宋" w:ascii="仿宋" w:hAnsi="仿宋"/>
          <w:b w:val="false"/>
          <w:color w:val="000000"/>
          <w:sz w:val="32"/>
        </w:rPr>
        <w:t>10</w:t>
      </w:r>
      <w:r>
        <w:rPr>
          <w:rFonts w:ascii="仿宋" w:hAnsi="仿宋" w:cs="仿宋" w:eastAsia="仿宋"/>
          <w:b w:val="false"/>
          <w:color w:val="000000"/>
          <w:sz w:val="32"/>
        </w:rPr>
        <w:t>首，并能通过不同的形式展示出来。</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能对中国汉字演变、成语故事产生兴趣，并爱上中国的国学文化。</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初步了解信息技术对现实生活的影响，清醒的认识给人类带来的方便和危害，并能在今后的学习中趋利避害。</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课程内容</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年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上学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下学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用主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个性主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用主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个性主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年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教师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李白的（山水）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元宵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王昌龄的（边塞）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年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重阳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杜甫的（抒情）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清明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刘禹锡的（励志）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年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中秋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王维的（田园）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端午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贺知章的（咏物）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年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春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孟浩然的（山水）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儿童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走进白居易的（边塞诗）诗</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课堂教学基本流程</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课前准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教师根据学校设置的主题，结合自己和学生的实际，缩小主题范围，确定与语文学科关联、有研究价值的主题，并进行教学设计，特别是引课时的情境设计，能引发学生提出有价值的问题。</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课程实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一步：主题生成与活动策划</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学生根据教师提供的情境，提出问题，根据问题生成子主题，由子主题生成活动主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指导学生填写（制定）活动计划（方案），引导学生通过多种途径、方法搜集有关资料或进行社会调查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步：学生开展实践活动，落实活动计划或活动方案。</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总结展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一步：材料整理，策划展示，形成报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对调查结果或搜集的内容进行整理、统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策划、准备展示的内容和形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撰写活动体会（逐渐上升为报告）；</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步：交流展示，活动评价。</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课程评价</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评价学校对综合实践活动课程监督管理落实情况。</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评价教师主题活动案例、论文等。</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评价学生小组研究计划、报告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八、保障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成立组织</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领导小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组长：照日格图</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副组长：方国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成员：张秀珍于素艳温福德</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指导小组</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组长：方国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副组长：张秀珍</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成员：全体综合实践课教师</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指导顾问：于萍</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5</w:t>
      </w:r>
      <w:r>
        <w:rPr>
          <w:rFonts w:ascii="仿宋" w:hAnsi="仿宋" w:cs="仿宋" w:eastAsia="仿宋"/>
          <w:b w:val="false"/>
          <w:color w:val="000000"/>
          <w:sz w:val="32"/>
        </w:rPr>
        <w:t>月</w:t>
      </w:r>
      <w:r>
        <w:rPr>
          <w:rFonts w:eastAsia="仿宋" w:cs="仿宋" w:ascii="仿宋" w:hAnsi="仿宋"/>
          <w:b w:val="false"/>
          <w:color w:val="000000"/>
          <w:sz w:val="32"/>
        </w:rPr>
        <w:t>12</w:t>
      </w:r>
      <w:r>
        <w:rPr>
          <w:rFonts w:ascii="仿宋" w:hAnsi="仿宋" w:cs="仿宋" w:eastAsia="仿宋"/>
          <w:b w:val="false"/>
          <w:color w:val="000000"/>
          <w:sz w:val="32"/>
        </w:rPr>
        <w:t>日前确定综合实践活动课程主题，三至六年级上下学期各两个，学校会同年级组共同确立，将“中国八大传统节日”确定为通用主题，根据学校实际再确定</w:t>
      </w:r>
      <w:r>
        <w:rPr>
          <w:rFonts w:eastAsia="仿宋" w:cs="仿宋" w:ascii="仿宋" w:hAnsi="仿宋"/>
          <w:b w:val="false"/>
          <w:color w:val="000000"/>
          <w:sz w:val="32"/>
        </w:rPr>
        <w:t>8</w:t>
      </w:r>
      <w:r>
        <w:rPr>
          <w:rFonts w:ascii="仿宋" w:hAnsi="仿宋" w:cs="仿宋" w:eastAsia="仿宋"/>
          <w:b w:val="false"/>
          <w:color w:val="000000"/>
          <w:sz w:val="32"/>
        </w:rPr>
        <w:t>个个性主题，主题与语文学科相结合，与国学文化相结合。</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5</w:t>
      </w:r>
      <w:r>
        <w:rPr>
          <w:rFonts w:ascii="仿宋" w:hAnsi="仿宋" w:cs="仿宋" w:eastAsia="仿宋"/>
          <w:b w:val="false"/>
          <w:color w:val="000000"/>
          <w:sz w:val="32"/>
        </w:rPr>
        <w:t>月</w:t>
      </w:r>
      <w:r>
        <w:rPr>
          <w:rFonts w:eastAsia="仿宋" w:cs="仿宋" w:ascii="仿宋" w:hAnsi="仿宋"/>
          <w:b w:val="false"/>
          <w:color w:val="000000"/>
          <w:sz w:val="32"/>
        </w:rPr>
        <w:t>12</w:t>
      </w:r>
      <w:r>
        <w:rPr>
          <w:rFonts w:ascii="仿宋" w:hAnsi="仿宋" w:cs="仿宋" w:eastAsia="仿宋"/>
          <w:b w:val="false"/>
          <w:color w:val="000000"/>
          <w:sz w:val="32"/>
        </w:rPr>
        <w:t>日前根据指导中心实施方案，制定苏木皋小学“综合实践活动课程与语文学科整合”课堂教学改革实施方案。</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四</w:t>
      </w:r>
      <w:r>
        <w:rPr>
          <w:rFonts w:eastAsia="仿宋" w:cs="仿宋" w:ascii="仿宋" w:hAnsi="仿宋"/>
          <w:b w:val="false"/>
          <w:color w:val="000000"/>
          <w:sz w:val="32"/>
        </w:rPr>
        <w:t>)5</w:t>
      </w:r>
      <w:r>
        <w:rPr>
          <w:rFonts w:ascii="仿宋" w:hAnsi="仿宋" w:cs="仿宋" w:eastAsia="仿宋"/>
          <w:b w:val="false"/>
          <w:color w:val="000000"/>
          <w:sz w:val="32"/>
        </w:rPr>
        <w:t>月下旬召开“综合实践活动课程与学科整合”教学改革启动会议，领导小组、指导小组、实施教师参加，学习两级方案，培训教学流程，并启动第一个主题“走进端午节”活动开展。</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五</w:t>
      </w:r>
      <w:r>
        <w:rPr>
          <w:rFonts w:eastAsia="仿宋" w:cs="仿宋" w:ascii="仿宋" w:hAnsi="仿宋"/>
          <w:b w:val="false"/>
          <w:color w:val="000000"/>
          <w:sz w:val="32"/>
        </w:rPr>
        <w:t>)</w:t>
      </w:r>
      <w:r>
        <w:rPr>
          <w:rFonts w:ascii="仿宋" w:hAnsi="仿宋" w:cs="仿宋" w:eastAsia="仿宋"/>
          <w:b w:val="false"/>
          <w:color w:val="000000"/>
          <w:sz w:val="32"/>
        </w:rPr>
        <w:t>本学期内研究制定苏木皋小学“综合实践活动课程与学科整合”课堂教学管理与评价办法，教师、学生进行量化评价，以评促研，以评促改。</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六</w:t>
      </w:r>
      <w:r>
        <w:rPr>
          <w:rFonts w:eastAsia="仿宋" w:cs="仿宋" w:ascii="仿宋" w:hAnsi="仿宋"/>
          <w:b w:val="false"/>
          <w:color w:val="000000"/>
          <w:sz w:val="32"/>
        </w:rPr>
        <w:t>)</w:t>
      </w:r>
      <w:r>
        <w:rPr>
          <w:rFonts w:ascii="仿宋" w:hAnsi="仿宋" w:cs="仿宋" w:eastAsia="仿宋"/>
          <w:b w:val="false"/>
          <w:color w:val="000000"/>
          <w:sz w:val="32"/>
        </w:rPr>
        <w:t>以语文学科为先导，促使“实施教师”快速成长起来，并在本校发挥引领作用。逐渐由语文学科扩展到其它学科，由实施教师普及到所有学科教师。力争用一年（现在至</w:t>
      </w:r>
      <w:r>
        <w:rPr>
          <w:rFonts w:eastAsia="仿宋" w:cs="仿宋" w:ascii="仿宋" w:hAnsi="仿宋"/>
          <w:b w:val="false"/>
          <w:color w:val="000000"/>
          <w:sz w:val="32"/>
        </w:rPr>
        <w:t>20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的时间出典型教师，形成具备全县推广的经验。</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七</w:t>
      </w:r>
      <w:r>
        <w:rPr>
          <w:rFonts w:eastAsia="仿宋" w:cs="仿宋" w:ascii="仿宋" w:hAnsi="仿宋"/>
          <w:b w:val="false"/>
          <w:color w:val="000000"/>
          <w:sz w:val="32"/>
        </w:rPr>
        <w:t>)</w:t>
      </w:r>
      <w:r>
        <w:rPr>
          <w:rFonts w:ascii="仿宋" w:hAnsi="仿宋" w:cs="仿宋" w:eastAsia="仿宋"/>
          <w:b w:val="false"/>
          <w:color w:val="000000"/>
          <w:sz w:val="32"/>
        </w:rPr>
        <w:t>围绕主题，每学期开展</w:t>
      </w:r>
      <w:r>
        <w:rPr>
          <w:rFonts w:eastAsia="仿宋" w:cs="仿宋" w:ascii="仿宋" w:hAnsi="仿宋"/>
          <w:b w:val="false"/>
          <w:color w:val="000000"/>
          <w:sz w:val="32"/>
        </w:rPr>
        <w:t>1—2</w:t>
      </w:r>
      <w:r>
        <w:rPr>
          <w:rFonts w:ascii="仿宋" w:hAnsi="仿宋" w:cs="仿宋" w:eastAsia="仿宋"/>
          <w:b w:val="false"/>
          <w:color w:val="000000"/>
          <w:sz w:val="32"/>
        </w:rPr>
        <w:t>次教学研究、成果展示和经验交流活动，互通有无、共同促进。</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八</w:t>
      </w:r>
      <w:r>
        <w:rPr>
          <w:rFonts w:eastAsia="仿宋" w:cs="仿宋" w:ascii="仿宋" w:hAnsi="仿宋"/>
          <w:b w:val="false"/>
          <w:color w:val="000000"/>
          <w:sz w:val="32"/>
        </w:rPr>
        <w:t>)</w:t>
      </w:r>
      <w:r>
        <w:rPr>
          <w:rFonts w:ascii="仿宋" w:hAnsi="仿宋" w:cs="仿宋" w:eastAsia="仿宋"/>
          <w:b w:val="false"/>
          <w:color w:val="000000"/>
          <w:sz w:val="32"/>
        </w:rPr>
        <w:t>以“科研课题”研究推动“综合实践活动课程研究。申请立项“赤峰市小学综合实践活动与学科教学整合的实验研究课题”的子课题《关于小学综合实践活动课程与语文学科整合课堂教学流程的实验研究》，课题研究、教研活动、课堂教学改革同步进行，确保出成果、出经验。</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