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My brother fell off his bike and hurt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ow careless he w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m sorry to hear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s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m bad to hear th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How tall is your sis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is not very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e is 28 years o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is very ni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is as tall as I a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Unbelievable! I have failed the driving test agai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This is not the end of the world.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 luc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heer 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Go ahe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 probl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4.- Hello, how are you?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llo, 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 do you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O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wrong with you, d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didn't go to schoo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 have a terrible headach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 took the kids shopping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 is a beautiful dres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nes Miller was one of the earliest leaders of the women's liberation movement in the United States. She was born on a farm in Missouri in 1892. She had a very happy life as a child. She was the only daughter and the youngest child of five. Her parents and her brothers always treated her as their favorit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1896 the family moved to Chicago. Three years later they moved back to St. Louis where Agnes spent the rest of her childhood. She enjoyed her years in school and was a very good student of mathematics. She was also quite good as a paint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was when Agnes went off to college that she first learned that women were not treated as equals. She didn't like being treated unequally but she tried not to notice it. After graduating from college she tried to get a job in her major field, physics. She soon found it was almost impossible for a woma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nes spent a full year looking for a job. Finally she gave up in anger. She began writing letters to various newspapers. An editor in New York liked her ideas very much. He specially liked her style. He asked her to do a series of stories on the difficulties that women had in finding a job. And there she began her great fight for equal rights for wom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Agnes parents treated her as their favorite, which made her brothers s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 Millers moved back to Chicago in 1896.</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gnes studied mathematics when she was in colle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Agnes first came to realize that women were treated unequally when she started her college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An editor in New York liked both the ideas in her letters and her writing sty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en I was a little girl, my brothers and I collected stamps for many years. My mother didn't use to work during the week, but she worked in the post office near our house on Saturdays, and she used to bring home all the new stamps as soon as they were issue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ngland won 4:2 and so my brothers and I ran to the post office. As we burst in, my mother was standing behind the counter. She was waiting to sell us a very special limited edition with on each stamp. We were over the moo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e still have it today</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and perhaps it is worth a lot of mone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This passage mainly tells us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author and her brother used to like stamps very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author had a very kind m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author and her brothers had an unforgettable experience in collecting stamp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ir mother used to support them by working in the post offic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passage, her mother worked in the post offic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uring the wee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on Satur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n Sun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for six day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3.Their mother told them to go to the post office straightaway after the match if England won, but she didn't tell them why. Why do you think she did tha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wanted to give them a surpri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e doubted if she would get the stamp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forgot to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thought it unnecessary to tell them the reason.</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4.What does the sentence "We were over the moon." mea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e jumped hig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e were extremely happy about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e watched the moon for a long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 couldn't sleep the whole nigh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5.What is the best title for this passag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y Childh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y M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 Precious Stam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Memorable Experience in Collecting Stamp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ey have done ____work these 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o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uch to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o man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any to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Jim takes the medicine ________the doctor s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Will you_________ me a favor,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br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iv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I fell and hurt myself while I ________ basketball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s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m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l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lay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  _______ is your girl friend 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She is very kind and good-loo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m was ten years old. One day his friend Jack said to him,"I am going to have a birthday party on Saturday. Tom, can you come to my ___21___?" "I'll be glad to,"answered To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m told his mother and she said, "You can go. ___22___ don't ask for some food." Tom said, "All right, Mum." He was happ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Saturday Tom went to Jack's house ___23___. There were a lot of children at the party. They played and sang "Happy Birthday" to Jack. They had a good time. And then Jack's mother gave them some food, but she forgot to give Tom ___24___. There was only a plate in front of him. He thought to himself, "I'd better wait." He waited politely for some time and then he put his plate on his head and said, "___25__ anyone want a nice and clean pla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Stay here before I get bac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在我回来之前别离开。</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He was too tired to go on read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太累了，无法再阅读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My problem is that I don't have much time to do the wo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的问题在于我没有多少时间干这工作。</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The Olympic Games is an international sports event that takes place every four yea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奥林匹克运动会是国际性的体育会，每四年主办一次。</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Could you tell me where the post office 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请问邮局在哪里？</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Ted and William have lived under the same roof for five yea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泰德和威廉已经在同一个屋檐下生活了五年了。</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osing a Jo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别人选择工作时的考虑；</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自己在选择工作时考虑的因素；</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为什么自己是这样考虑的。</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4:00Z</dcterms:created>
  <dc:creator>SkyUN.Org</dc:creator>
  <dc:description/>
  <dc:language>en-US</dc:language>
  <cp:lastModifiedBy>Loong</cp:lastModifiedBy>
  <dcterms:modified xsi:type="dcterms:W3CDTF">2022-03-13T06:2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9711EB81D49489C6A46E616A09A31</vt:lpwstr>
  </property>
  <property fmtid="{D5CDD505-2E9C-101B-9397-08002B2CF9AE}" pid="3" name="KSOProductBuildVer">
    <vt:lpwstr>2052-11.1.0.11365</vt:lpwstr>
  </property>
</Properties>
</file>