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显微镜物镜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显微镜物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显微镜物镜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ymp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k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ji Techn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ei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gmako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y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spo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sco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orLa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O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长距离测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学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究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显微镜物镜主要厂商竞争分析，主要包括显微镜物镜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显微镜物镜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显微镜物镜主要厂商基本情况介绍，包括公司简介、显微镜物镜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分类显微镜物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显微镜物镜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显微镜物镜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显微镜物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显微镜物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标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长距离测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显微镜物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学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研究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显微镜物镜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显微镜物镜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显微镜物镜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显微镜物镜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显微镜物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显微镜物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显微镜物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显微镜物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显微镜物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显微镜物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显微镜物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显微镜物镜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显微镜物镜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显微镜物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显微镜物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显微镜物镜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显微镜物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显微镜物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显微镜物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显微镜物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显微镜物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显微镜物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显微镜物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显微镜物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显微镜物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显微镜物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显微镜物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显微镜物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显微镜物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显微镜物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显微镜物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显微镜物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显微镜物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显微镜物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显微镜物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显微镜物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显微镜物镜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Olymp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Olympus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Olympus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Olympus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Olymp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Olymp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Nik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Nikon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Nikon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Nikon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Ni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Ni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eiji Techn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eiji Techno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eiji Techno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eiji Techno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eiji Techn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eiji Techn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Zei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Zeiss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Zeiss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Zeiss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Zei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Ze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Le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Leica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Leica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Leica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Le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Le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igmako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igmakoki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igmakoki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igmakoki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igmakok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igmako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Key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Keyence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Keyence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Keyence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Key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Key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Newspor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Newsport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Newsport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Newsport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Newspor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Newspo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Amsco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Amscope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Amscope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Amscope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Amsco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Amsc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O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Omax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Omax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Omax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O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O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Thor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ThorLabs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ThorLabs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ThorLabs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Thor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Thor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Mo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Motic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Motic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Motic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Mo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Mo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G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GLO</w:t>
      </w:r>
      <w:r>
        <w:rPr/>
        <w:t>基本信息、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GLO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GLO</w:t>
      </w:r>
      <w:r>
        <w:rPr/>
        <w:t>显微镜物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G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GL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分类显微镜物镜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分类显微镜物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分类显微镜物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分类显微镜物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分类显微镜物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分类显微镜物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分类显微镜物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分类显微镜物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显微镜物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分类显微镜物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分类显微镜物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分类显微镜物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分类显微镜物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分类显微镜物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显微镜物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显微镜物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显微镜物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显微镜物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显微镜物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显微镜物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显微镜物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显微镜物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显微镜物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显微镜物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显微镜物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显微镜物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显微镜物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显微镜物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显微镜物镜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显微镜物镜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显微镜物镜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显微镜物镜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显微镜物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显微镜物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显微镜物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显微镜物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显微镜物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显微镜物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显微镜物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显微镜物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显微镜物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显微镜物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显微镜物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显微镜物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显微镜物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显微镜物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显微镜物镜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显微镜物镜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显微镜物镜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显微镜物镜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显微镜物镜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显微镜物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显微镜物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显微镜物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显微镜物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显微镜物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显微镜物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显微镜物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显微镜物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显微镜物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显微镜物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显微镜物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显微镜物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显微镜物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显微镜物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显微镜物镜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显微镜物镜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显微镜物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Olympus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Olympus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Olympus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Olymp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Olymp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Nikon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Nikon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Nikon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Nik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Nik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eiji Techno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eiji Techno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eiji Techno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eiji Techn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eiji Techno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Zeiss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Zeiss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Zeiss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Zei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Ze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Leica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Leica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Leica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Le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Le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igmakoki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igmakoki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igmakoki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igmakok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igmako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eyence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eyence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eyence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Key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Key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Newsport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Newsport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Newsport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Newspor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Newspo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mscope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mscope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mscope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msco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msc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Omax</w:t>
      </w:r>
      <w:r>
        <w:rPr/>
        <w:t>显微镜物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Omax</w:t>
      </w:r>
      <w:r>
        <w:rPr/>
        <w:t>显微镜物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Omax</w:t>
      </w:r>
      <w:r>
        <w:rPr/>
        <w:t>显微镜物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O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O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ThorLab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Mot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GL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分类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分类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分类显微镜物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分类显微镜物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显微镜物镜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显微镜物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显微镜物镜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类型显微镜物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显微镜物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分类显微镜物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分类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分类显微镜物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分类显微镜物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分类显微镜物镜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分类显微镜物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分类显微镜物镜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分类显微镜物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显微镜物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显微镜物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市场不同不同应用显微镜物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显微镜物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显微镜物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显微镜物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显微镜物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显微镜物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显微镜物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显微镜物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显微镜物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显微镜物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显微镜物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显微镜物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显微镜物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显微镜物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显微镜物镜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显微镜物镜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显微镜物镜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显微镜物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显微镜物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显微镜物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显微镜物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显微镜物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显微镜物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显微镜物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显微镜物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显微镜物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显微镜物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显微镜物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显微镜物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显微镜物镜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标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长距离测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显微镜物镜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学中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研究中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显微镜物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显微镜物镜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显微镜物镜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显微镜物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显微镜物镜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显微镜物镜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显微镜物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显微镜物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显微镜物镜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显微镜物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显微镜物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显微镜物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显微镜物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显微镜物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显微镜物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显微镜物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显微镜物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显微镜物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显微镜物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显微镜物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显微镜物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显微镜物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显微镜物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显微镜物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显微镜物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显微镜物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显微镜物镜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2:28Z</dcterms:created>
  <dc:creator>Administrator</dc:creator>
  <dc:description/>
  <dc:language>en-US</dc:language>
  <cp:lastModifiedBy>*星*空夜@话</cp:lastModifiedBy>
  <dcterms:modified xsi:type="dcterms:W3CDTF">2022-03-07T0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452959CB4B368EA480D6FA7AADF6</vt:lpwstr>
  </property>
  <property fmtid="{D5CDD505-2E9C-101B-9397-08002B2CF9AE}" pid="3" name="KSOProductBuildVer">
    <vt:lpwstr>2052-11.1.0.11365</vt:lpwstr>
  </property>
</Properties>
</file>