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1293C"/>
          <w:spacing w:val="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1293C"/>
          <w:spacing w:val="0"/>
          <w:sz w:val="36"/>
          <w:szCs w:val="36"/>
          <w:lang w:val="en-US" w:eastAsia="zh-CN"/>
        </w:rPr>
        <w:t>企业培训精确统计管理平台部署搭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可精确统计学员学习进度，方便企业内部管理，源码开放，支持多机构，有网页，微信小程序和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APP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等端口，私有化部署，有点播，直播，题库，考试，督学等功能，经测试可用于搭建企业内部培训系统，推荐给有需要的企业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【企业商学院—演示网站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网站首页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://qynx.weisha100.net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【电脑打开自动进入电脑端，手机打开自动进入手机端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学员登录入口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://qynx.weisha100.net/student/index.ashx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学员账号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 xml:space="preserve">13223040250  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密码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1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、统计督学：学习记录可查询，可追溯：精确统计学习进度，可打印学习证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2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、点播视频：在线点播视频，可上传图文资料，习题，课件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3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、直播版块：对接七牛云端口， 弹性带宽，直播可转存为点播课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4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、题库刷题：可批量管理上传的题库，随时随地刷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5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、考试：多场景考试设置，客观题考完自动出成绩，主观题教师端可批改，批量导出成绩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6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、督学：拖动进度条无效，精确统计真实学习进度，后台可查学习路径，可打印学习证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7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、辅助功能：有学习卡批量开课，后台按学员或者部门开课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9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、界面装修：界面提供模板，可根据需要自定义装修，修改信息，有新闻和公告版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服务器起步配置要求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2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 xml:space="preserve">核 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4G 3M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 xml:space="preserve">带宽 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40G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系统盘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+50G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数据盘 计算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运行环境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服务器操作系统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windows server 2012 64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位中文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数据库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Microsoft SQL Server 200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.NET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版本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.NET4.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这里面是最新的升级包和全部的升级脚本文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【学习系统下载地址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--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持续更新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产品下载【安装升级使用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百度网盘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 xml:space="preserve">https://pan.baidu.com/s/1koQyvnb0YEutlQomjAwIjg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提取码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xekq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【升级教程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--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注册后免费学习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://www.weisha100.net/course.ashx?id=187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源码下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s://gitee.com/weishakeji/LearningSystem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安装问题技术支持秋秋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483828432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巍巍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NNweisha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注意：系统安装后用记事本打开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db.config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文件里配置以下主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用域名访问：例如访问域名是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www.weisha100.net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，主域处填写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weisha100.net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，示例如下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add name="weisha100.net"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内网以及使用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ip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访问：直接填写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ip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地址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,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示例如下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add name="122.114.68.70"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注意：不需要带端口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如何进入服务器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://www.weisha100.net/Mobile/article.ashx?id=25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 xml:space="preserve">http://www.weisha100.net/course.ashx?id=186  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安装教程，注册后免费学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【相关软件下载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://www.weisha100.net/Upload/news/202010160420343931.zip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.NET4.6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下载地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ed2k://%7Cfile%7Ccn_sql_server_2008_r2_enterprise_x86_x64_ia64_dvd_522233.iso%7C4662884352%7C1DB025218B01B48C6B76D6D88630F541%7C/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数据库下载地址（迅雷种子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 xml:space="preserve">http://www.weisha100.net/course.ashx?id=161  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视频教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egoe UI Emoj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37:00Z</dcterms:created>
  <dc:creator>Administrator</dc:creator>
  <dc:description/>
  <dc:language>en-US</dc:language>
  <cp:lastModifiedBy>Administrator</cp:lastModifiedBy>
  <dcterms:modified xsi:type="dcterms:W3CDTF">2023-01-06T09:5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