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466975</wp:posOffset>
                </wp:positionH>
                <wp:positionV relativeFrom="paragraph">
                  <wp:posOffset>1760220</wp:posOffset>
                </wp:positionV>
                <wp:extent cx="7342505" cy="304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250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YouYuan" w:hAnsi="YouYuan" w:cs="YouYuan"/>
                                <w:color w:val="000000"/>
                                <w:spacing w:val="-1"/>
                                <w:sz w:val="48"/>
                              </w:rPr>
                              <w:t>关于申报中学一级教师职称的述职报告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8.15pt;height:23.95pt;mso-wrap-distance-left:0pt;mso-wrap-distance-right:0pt;mso-wrap-distance-top:0pt;mso-wrap-distance-bottom:0pt;margin-top:138.6pt;mso-position-vertical-relative:text;margin-left:19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YouYuan" w:hAnsi="YouYuan" w:cs="YouYuan"/>
                          <w:color w:val="000000"/>
                          <w:spacing w:val="-1"/>
                          <w:sz w:val="48"/>
                        </w:rPr>
                        <w:t>关于申报中学一级教师职称的述职报告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715135</wp:posOffset>
                </wp:positionH>
                <wp:positionV relativeFrom="paragraph">
                  <wp:posOffset>2862580</wp:posOffset>
                </wp:positionV>
                <wp:extent cx="9227185" cy="14560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145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我叫曹红娟，为南海一中英语教师，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2"/>
                              </w:rPr>
                              <w:t>199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7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8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6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月被评定为中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二级教师，聘任期已满四年，符合申报中学一级教师的条件，以下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我在中教二级职称聘任期间的述职报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14.65pt;mso-wrap-distance-left:0pt;mso-wrap-distance-right:0pt;mso-wrap-distance-top:0pt;mso-wrap-distance-bottom:0pt;margin-top:225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我叫曹红娟，为南海一中英语教师，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2"/>
                        </w:rPr>
                        <w:t>199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7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8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6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月被评定为中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二级教师，聘任期已满四年，符合申报中学一级教师的条件，以下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我在中教二级职称聘任期间的述职报告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715135</wp:posOffset>
                </wp:positionH>
                <wp:positionV relativeFrom="paragraph">
                  <wp:posOffset>4646295</wp:posOffset>
                </wp:positionV>
                <wp:extent cx="9535160" cy="91833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918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我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年从江西省寻乌中学调入南海区第一中学，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2"/>
                              </w:rPr>
                              <w:t>199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至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2"/>
                              </w:rPr>
                              <w:t>199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年在江西省寻乌中学工作，担任高中英语教学及班主任工作，同时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任团委工作以及校报发表新闻类文章十几篇，组织的英语竞赛及“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中杯”原文翻译大赛并获奖，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8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5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年全国中学生英语能力竞赛中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2"/>
                              </w:rPr>
                              <w:t>高二共十五名同学参赛，获得了十一个二等奖，三个三等奖的好成绩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我遵守学校规章制度，按时上课和下班辅导，定时定量布置作业，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改测试和讲评非常及时。严格要求学生，除测试之外，几乎都用上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手提电脑，积极听课，虚心求教，并且非常积极到外校听课，因为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务较多，外出学习，但我尽量做到不缺课，合理安排好时间。平时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教学中比较注重德育渗透和文化的灌输，比较关注时尚热点并在学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2"/>
                              </w:rPr>
                              <w:t>中引发讨论，愿与学生探讨人文现象，教会学生做一个心智健全的人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比较关注自己的挖非对象，尽可能了解他们的思想动态，并及时和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们沟通，动之以情，晓之以理，我的班主任工作做得细致入微，并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于利用学生调动学生的积极性进行自我管理，所带班级班风良好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我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7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5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月参加“全国十五规划重点课题—网络环境下的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学模式与评价”的课题研究，并负责课题组的常务工作，制作和维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723.1pt;mso-wrap-distance-left:0pt;mso-wrap-distance-right:0pt;mso-wrap-distance-top:0pt;mso-wrap-distance-bottom:0pt;margin-top:365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我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年从江西省寻乌中学调入南海区第一中学，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2"/>
                        </w:rPr>
                        <w:t>199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至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2"/>
                        </w:rPr>
                        <w:t>199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年在江西省寻乌中学工作，担任高中英语教学及班主任工作，同时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任团委工作以及校报发表新闻类文章十几篇，组织的英语竞赛及“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中杯”原文翻译大赛并获奖，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8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5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年全国中学生英语能力竞赛中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2"/>
                        </w:rPr>
                        <w:t>高二共十五名同学参赛，获得了十一个二等奖，三个三等奖的好成绩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我遵守学校规章制度，按时上课和下班辅导，定时定量布置作业，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改测试和讲评非常及时。严格要求学生，除测试之外，几乎都用上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手提电脑，积极听课，虚心求教，并且非常积极到外校听课，因为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务较多，外出学习，但我尽量做到不缺课，合理安排好时间。平时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教学中比较注重德育渗透和文化的灌输，比较关注时尚热点并在学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2"/>
                        </w:rPr>
                        <w:t>中引发讨论，愿与学生探讨人文现象，教会学生做一个心智健全的人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比较关注自己的挖非对象，尽可能了解他们的思想动态，并及时和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们沟通，动之以情，晓之以理，我的班主任工作做得细致入微，并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于利用学生调动学生的积极性进行自我管理，所带班级班风良好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我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4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7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5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  <w:t>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1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月参加“全国十五规划重点课题—网络环境下的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学模式与评价”的课题研究，并负责课题组的常务工作，制作和维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818880</wp:posOffset>
                </wp:positionH>
                <wp:positionV relativeFrom="paragraph">
                  <wp:posOffset>14682470</wp:posOffset>
                </wp:positionV>
                <wp:extent cx="736600" cy="1841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Fonts w:ascii="SimHei" w:hAnsi="SimHei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SimHei" w:hAnsi="SimHei"/>
                                <w:color w:val="000000"/>
                                <w:spacing w:val="0"/>
                                <w:sz w:val="29"/>
                              </w:rPr>
                              <w:t>~ 1 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4.5pt;mso-wrap-distance-left:0pt;mso-wrap-distance-right:0pt;mso-wrap-distance-top:0pt;mso-wrap-distance-bottom:0pt;margin-top:1156.1pt;mso-position-vertical-relative:text;margin-left:6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Fonts w:ascii="SimHei" w:hAnsi="SimHei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SimHei" w:hAnsi="SimHei"/>
                          <w:color w:val="000000"/>
                          <w:spacing w:val="0"/>
                          <w:sz w:val="29"/>
                        </w:rPr>
                        <w:t>~ 1 ~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919470</wp:posOffset>
                </wp:positionH>
                <wp:positionV relativeFrom="paragraph">
                  <wp:posOffset>14726285</wp:posOffset>
                </wp:positionV>
                <wp:extent cx="3154680" cy="1714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7"/>
                              </w:rPr>
                              <w:t>——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文章来源网，仅供分享学习参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3.5pt;mso-wrap-distance-left:0pt;mso-wrap-distance-right:0pt;mso-wrap-distance-top:0pt;mso-wrap-distance-bottom:0pt;margin-top:1159.55pt;mso-position-vertical-relative:text;margin-left:46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7"/>
                        </w:rPr>
                        <w:t>——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文章来源网，仅供分享学习参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715135</wp:posOffset>
                </wp:positionH>
                <wp:positionV relativeFrom="paragraph">
                  <wp:posOffset>1294130</wp:posOffset>
                </wp:positionV>
                <wp:extent cx="9535160" cy="621157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621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8"/>
                                <w:sz w:val="42"/>
                              </w:rPr>
                              <w:t>了“网络教学设计与评价专题研究网站”，在网络教学方面加以研究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积极虚心地向总课组华南师范大学信息技术学院的教授和研究生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士生求教，并积极组织到外校听课和交流，在网络教学和网络课件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作方面有所提高，理论修养也有提高，并在专题教学和资源方面做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大量的工作，为南海教育信息网提供了比较好的课例和网络课件。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周组织课题组成员进行教研活动，每一个学科都承担了校级的网络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学探索课。规范的课题研究工作管理及课题组成员的参与热情都受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了华师大总课组的好评。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5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年南海市教育信息化工作会议上，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撰写的论文《网络环境下的在线教学初探》获南海市教育信息技术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2"/>
                              </w:rPr>
                              <w:t>文一等奖，并收录进《南海市教育信息论文集》。《我与教育信息化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也将在《电化教育资讯》杂志上发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489.1pt;mso-wrap-distance-left:0pt;mso-wrap-distance-right:0pt;mso-wrap-distance-top:0pt;mso-wrap-distance-bottom:0pt;margin-top:101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8"/>
                          <w:sz w:val="42"/>
                        </w:rPr>
                        <w:t>了“网络教学设计与评价专题研究网站”，在网络教学方面加以研究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积极虚心地向总课组华南师范大学信息技术学院的教授和研究生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士生求教，并积极组织到外校听课和交流，在网络教学和网络课件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作方面有所提高，理论修养也有提高，并在专题教学和资源方面做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大量的工作，为南海教育信息网提供了比较好的课例和网络课件。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周组织课题组成员进行教研活动，每一个学科都承担了校级的网络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学探索课。规范的课题研究工作管理及课题组成员的参与热情都受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了华师大总课组的好评。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5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年南海市教育信息化工作会议上，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撰写的论文《网络环境下的在线教学初探》获南海市教育信息技术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2"/>
                        </w:rPr>
                        <w:t>文一等奖，并收录进《南海市教育信息论文集》。《我与教育信息化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也将在《电化教育资讯》杂志上发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715135</wp:posOffset>
                </wp:positionH>
                <wp:positionV relativeFrom="paragraph">
                  <wp:posOffset>7832725</wp:posOffset>
                </wp:positionV>
                <wp:extent cx="9535160" cy="621157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621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2"/>
                                <w:sz w:val="42"/>
                              </w:rPr>
                              <w:t>回首调入南海一中的两年来，有风有雨有阳光，有汗有泪有欢笑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在南海一中这所学校的不断进步和成长中，我也在进步和成长着，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庆幸置身于一个极利于人成长的工作环境，并得到很多领导和同事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帮助与关爱，当然，还有很多工作，我认为我自己可以做得更好，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8"/>
                                <w:sz w:val="42"/>
                              </w:rPr>
                              <w:t>我没有把它做到尽善尽美，常叹自己能力不够，时间不足，身体欠佳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而且经常有一种紧迫感，觉得很多东西要做，还有一种恐惧感，觉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很多工作自己不会做，没有最好，只有更好，但求进步与收获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以上是我任中教二级职称期间的述职报告，我希望我能顺利通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评审，成为一名具中级职称的教师，我将以此为契机，更加努力更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自信地投入工作，并不断提高与完善自己，不断成熟与进步，不断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电，成为一名出色的教师，杰出的青年，平凡而优秀的知识女性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489.1pt;mso-wrap-distance-left:0pt;mso-wrap-distance-right:0pt;mso-wrap-distance-top:0pt;mso-wrap-distance-bottom:0pt;margin-top:616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2"/>
                          <w:sz w:val="42"/>
                        </w:rPr>
                        <w:t>回首调入南海一中的两年来，有风有雨有阳光，有汗有泪有欢笑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在南海一中这所学校的不断进步和成长中，我也在进步和成长着，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庆幸置身于一个极利于人成长的工作环境，并得到很多领导和同事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帮助与关爱，当然，还有很多工作，我认为我自己可以做得更好，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8"/>
                          <w:sz w:val="42"/>
                        </w:rPr>
                        <w:t>我没有把它做到尽善尽美，常叹自己能力不够，时间不足，身体欠佳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而且经常有一种紧迫感，觉得很多东西要做，还有一种恐惧感，觉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很多工作自己不会做，没有最好，只有更好，但求进步与收获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以上是我任中教二级职称期间的述职报告，我希望我能顺利通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评审，成为一名具中级职称的教师，我将以此为契机，更加努力更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自信地投入工作，并不断提高与完善自己，不断成熟与进步，不断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电，成为一名出色的教师，杰出的青年，平凡而优秀的知识女性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818880</wp:posOffset>
                </wp:positionH>
                <wp:positionV relativeFrom="paragraph">
                  <wp:posOffset>14682470</wp:posOffset>
                </wp:positionV>
                <wp:extent cx="736600" cy="18415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Fonts w:ascii="SimHei" w:hAnsi="SimHei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SimHei" w:hAnsi="SimHei"/>
                                <w:color w:val="000000"/>
                                <w:spacing w:val="0"/>
                                <w:sz w:val="29"/>
                              </w:rPr>
                              <w:t>~ 2 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4.5pt;mso-wrap-distance-left:0pt;mso-wrap-distance-right:0pt;mso-wrap-distance-top:0pt;mso-wrap-distance-bottom:0pt;margin-top:1156.1pt;mso-position-vertical-relative:text;margin-left:6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Fonts w:ascii="SimHei" w:hAnsi="SimHei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SimHei" w:hAnsi="SimHei"/>
                          <w:color w:val="000000"/>
                          <w:spacing w:val="0"/>
                          <w:sz w:val="29"/>
                        </w:rPr>
                        <w:t>~ 2 ~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919470</wp:posOffset>
                </wp:positionH>
                <wp:positionV relativeFrom="paragraph">
                  <wp:posOffset>14726285</wp:posOffset>
                </wp:positionV>
                <wp:extent cx="3154680" cy="17145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7"/>
                              </w:rPr>
                              <w:t>——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文章来源网，仅供分享学习参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3.5pt;mso-wrap-distance-left:0pt;mso-wrap-distance-right:0pt;mso-wrap-distance-top:0pt;mso-wrap-distance-bottom:0pt;margin-top:1159.55pt;mso-position-vertical-relative:text;margin-left:46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7"/>
                        </w:rPr>
                        <w:t>——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文章来源网，仅供分享学习参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249805</wp:posOffset>
                </wp:positionH>
                <wp:positionV relativeFrom="paragraph">
                  <wp:posOffset>1294130</wp:posOffset>
                </wp:positionV>
                <wp:extent cx="1470025" cy="26733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报告人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5pt;height:21.05pt;mso-wrap-distance-left:0pt;mso-wrap-distance-right:0pt;mso-wrap-distance-top:0pt;mso-wrap-distance-bottom:0pt;margin-top:101.9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报告人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219960</wp:posOffset>
                </wp:positionH>
                <wp:positionV relativeFrom="paragraph">
                  <wp:posOffset>1888490</wp:posOffset>
                </wp:positionV>
                <wp:extent cx="8612505" cy="26733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250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2"/>
                              </w:rPr>
                              <w:t>“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关于申报中学一级教师职称的述职报告”版权归所有；请注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15pt;height:21.05pt;mso-wrap-distance-left:0pt;mso-wrap-distance-right:0pt;mso-wrap-distance-top:0pt;mso-wrap-distance-bottom:0pt;margin-top:148.7pt;mso-position-vertical-relative:text;margin-left:17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2"/>
                        </w:rPr>
                        <w:t>“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关于申报中学一级教师职称的述职报告”版权归所有；请注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715135</wp:posOffset>
                </wp:positionH>
                <wp:positionV relativeFrom="paragraph">
                  <wp:posOffset>2482850</wp:posOffset>
                </wp:positionV>
                <wp:extent cx="1068705" cy="26733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出处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21.05pt;mso-wrap-distance-left:0pt;mso-wrap-distance-right:0pt;mso-wrap-distance-top:0pt;mso-wrap-distance-bottom:0pt;margin-top:195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出处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  <w:t>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818880</wp:posOffset>
                </wp:positionH>
                <wp:positionV relativeFrom="paragraph">
                  <wp:posOffset>14682470</wp:posOffset>
                </wp:positionV>
                <wp:extent cx="736600" cy="18415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Fonts w:ascii="SimHei" w:hAnsi="SimHei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SimHei" w:hAnsi="SimHei"/>
                                <w:color w:val="000000"/>
                                <w:spacing w:val="0"/>
                                <w:sz w:val="29"/>
                              </w:rPr>
                              <w:t>~ 3 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4.5pt;mso-wrap-distance-left:0pt;mso-wrap-distance-right:0pt;mso-wrap-distance-top:0pt;mso-wrap-distance-bottom:0pt;margin-top:1156.1pt;mso-position-vertical-relative:text;margin-left:6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Fonts w:ascii="SimHei" w:hAnsi="SimHei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SimHei" w:hAnsi="SimHei"/>
                          <w:color w:val="000000"/>
                          <w:spacing w:val="0"/>
                          <w:sz w:val="29"/>
                        </w:rPr>
                        <w:t>~ 3 ~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919470</wp:posOffset>
                </wp:positionH>
                <wp:positionV relativeFrom="paragraph">
                  <wp:posOffset>14726285</wp:posOffset>
                </wp:positionV>
                <wp:extent cx="3154680" cy="17145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7"/>
                              </w:rPr>
                              <w:t>——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文章来源网，仅供分享学习参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3.5pt;mso-wrap-distance-left:0pt;mso-wrap-distance-right:0pt;mso-wrap-distance-top:0pt;mso-wrap-distance-bottom:0pt;margin-top:1159.55pt;mso-position-vertical-relative:text;margin-left:46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7"/>
                        </w:rPr>
                        <w:t>——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文章来源网，仅供分享学习参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7840" w:h="252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ouYuan">
    <w:charset w:val="01"/>
    <w:family w:val="auto"/>
    <w:pitch w:val="default"/>
  </w:font>
  <w:font w:name="SimSun">
    <w:charset w:val="01"/>
    <w:family w:val="auto"/>
    <w:pitch w:val="default"/>
  </w:font>
  <w:font w:name="Times New Roman">
    <w:charset w:val="cc"/>
    <w:family w:val="roman"/>
    <w:pitch w:val="variable"/>
  </w:font>
  <w:font w:name="SimHei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