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6720</wp:posOffset>
                </wp:positionH>
                <wp:positionV relativeFrom="paragraph">
                  <wp:posOffset>1192530</wp:posOffset>
                </wp:positionV>
                <wp:extent cx="3600450" cy="34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NSimSun" w:hAnsi="N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NSimSun" w:hAnsi="NSimSun" w:cs="NSimSun"/>
                                <w:color w:val="000000"/>
                                <w:spacing w:val="0"/>
                                <w:sz w:val="54"/>
                              </w:rPr>
                              <w:t>法院副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0pt;mso-wrap-distance-right:0pt;mso-wrap-distance-top:0pt;mso-wrap-distance-bottom:0pt;margin-top:93.9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NSimSun" w:hAnsi="N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NSimSun" w:hAnsi="NSimSun" w:cs="NSimSun"/>
                          <w:color w:val="000000"/>
                          <w:spacing w:val="0"/>
                          <w:sz w:val="54"/>
                        </w:rPr>
                        <w:t>法院副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76055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、完善责任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是当前各级法院在工作中探索、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的问题之一。法院副院长述职报告该怎么写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下文是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院副院长述职报告，欢迎阅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、完善责任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是当前各级法院在工作中探索、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的问题之一。法院副院长述职报告该怎么写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下文是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院副院长述职报告，欢迎阅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06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副院长述职报告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年，作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县人民法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党组成员、副院长，我深入贯彻落实科学发展观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以“党的事业至上、人民利益至上、宪法法律至上”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定社会主义法治理念，按照“公正司法、一心为民”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方针，恪尽职守，廉洁奉公，在院党组和院长的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了到位不越位，补台不拆台，分工不分家，为全院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发展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的社会和谐稳定尽了一份力。现将本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学习情况、履职情况、廉洁自律情况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树立学习意识，加强自身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副院长述职报告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年，作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县人民法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党组成员、副院长，我深入贯彻落实科学发展观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以“党的事业至上、人民利益至上、宪法法律至上”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定社会主义法治理念，按照“公正司法、一心为民”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方针，恪尽职守，廉洁奉公，在院党组和院长的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了到位不越位，补台不拆台，分工不分家，为全院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发展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的社会和谐稳定尽了一份力。现将本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学习情况、履职情况、廉洁自律情况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树立学习意识，加强自身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74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法院的一名领导干部，我深知用理论武装头脑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性。为此，我努力克服工学矛盾，坚持每月用于政治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间不少于四天，不断提高自身理论素养。一年来，我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认真研读了党的十八大报告、科学发展观、法官行为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一系列理论知识，进一步夯实了自己的政治理论功底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我认真学习民商事、刑事、行政审判业务知识，努力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己在新形势下驾驭审判工作的能力和水平，使自己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能力和水平得到不断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法院的一名领导干部，我深知用理论武装头脑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性。为此，我努力克服工学矛盾，坚持每月用于政治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间不少于四天，不断提高自身理论素养。一年来，我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认真研读了党的十八大报告、科学发展观、法官行为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一系列理论知识，进一步夯实了自己的政治理论功底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我认真学习民商事、刑事、行政审判业务知识，努力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己在新形势下驾驭审判工作的能力和水平，使自己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能力和水平得到不断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524446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树立勤政意识，认真履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树立勤政意识，认真履职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99880" cy="11598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党组分工，我主要分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项工作。无论分管什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我都对自己强调一个服务意识，服务于法院、服务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、服务于大局，坚持做到高标准要求，高起点定位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尽能，权利干事，较为圆满地完成了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法院党的建设。作为党总支书记，为把党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与审判工作有机地结合起来，达到抓好党建促审判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，我多次召集总支委员会、总支扩大会等会议，与其他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、支部书记共同讨论加强法院党建工作的思路和措施，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制定了党小组工作考核办法、完善了党支部工作考核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。为加强党组织凝聚力，我积极组织总支和支部开展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建活动，取得良好成效。今年以来先后开展了“八一”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、与全省优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座谈交流、党员问卷调查、共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对村慰问帮扶等活动，增强了队伍的凝聚力和战斗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好分管审判工作。根据党组分工，我分管刑事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判庭和行政审判庭。工作中，我加强与公安、检察机关的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协调，积极推进“量刑规范化”改革工作，增强量刑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与透明度，促进庭审程序及量刑建议的规范化运作。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判庭共受理各类刑事案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审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审结率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：受理属于量刑规范化审理范围的案件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审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采纳量刑建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913.3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党组分工，我主要分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项工作。无论分管什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我都对自己强调一个服务意识，服务于法院、服务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、服务于大局，坚持做到高标准要求，高起点定位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尽能，权利干事，较为圆满地完成了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法院党的建设。作为党总支书记，为把党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与审判工作有机地结合起来，达到抓好党建促审判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，我多次召集总支委员会、总支扩大会等会议，与其他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、支部书记共同讨论加强法院党建工作的思路和措施，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制定了党小组工作考核办法、完善了党支部工作考核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。为加强党组织凝聚力，我积极组织总支和支部开展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建活动，取得良好成效。今年以来先后开展了“八一”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、与全省优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座谈交流、党员问卷调查、共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对村慰问帮扶等活动，增强了队伍的凝聚力和战斗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好分管审判工作。根据党组分工，我分管刑事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判庭和行政审判庭。工作中，我加强与公安、检察机关的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协调，积极推进“量刑规范化”改革工作，增强量刑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与透明度，促进庭审程序及量刑建议的规范化运作。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判庭共受理各类刑事案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审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审结率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：受理属于量刑规范化审理范围的案件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审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采纳量刑建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74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司法行政工作。为充分发挥办公室的司法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能作用，我带领办公室全体工作人员认真履行工作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司法行政工作。为充分发挥办公室的司法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能作用，我带领办公室全体工作人员认真履行工作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要求办公室工作人员强化服务意识、创新意识和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意识，力求以服务水平、服务效率上下功夫。一年来，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室在任务重、时间紧的情况下，圆满完成了文秘写作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保障、活动组织、车辆管理、对外协调等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院党组的安排，我负责全院的信息化建设和案件信息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管理工作，我多次组织办公室和相关业务庭室对工作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分解安排，并定期组织检查督促，目前全院三级网络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通包括派出法庭以内的所有部门，案件信息录入工作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步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要求办公室工作人员强化服务意识、创新意识和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意识，力求以服务水平、服务效率上下功夫。一年来，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室在任务重、时间紧的情况下，圆满完成了文秘写作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保障、活动组织、车辆管理、对外协调等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院党组的安排，我负责全院的信息化建设和案件信息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管理工作，我多次组织办公室和相关业务庭室对工作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分解安排，并定期组织检查督促，目前全院三级网络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通包括派出法庭以内的所有部门，案件信息录入工作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步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740" cy="56546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财务管理、积极推进项目建设工作。在分管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作中，我严格执行上级和本院有关财务管理规定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法理财，充分发挥财务工作的保障和支持作用。以财务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规范化、精细化要求为目标，强化监督检查，认真落实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约措施。认真履行财务管理“一支笔”职责，对报销单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出项目严格把关审核。严格落实政府采购制度，规范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、资产验收、资产报废程序。针对法院装备实际和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况，按照围绕业务、突出重点、立足当前、着眼发展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指导财务人员制定装备计划，在物资采购中严格程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打细算，确保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45.2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财务管理、积极推进项目建设工作。在分管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作中，我严格执行上级和本院有关财务管理规定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法理财，充分发挥财务工作的保障和支持作用。以财务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规范化、精细化要求为目标，强化监督检查，认真落实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约措施。认真履行财务管理“一支笔”职责，对报销单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出项目严格把关审核。严格落实政府采购制度，规范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、资产验收、资产报废程序。针对法院装备实际和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况，按照围绕业务、突出重点、立足当前、着眼发展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指导财务人员制定装备计划，在物资采购中严格程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打细算，确保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7275</wp:posOffset>
                </wp:positionH>
                <wp:positionV relativeFrom="paragraph">
                  <wp:posOffset>12539980</wp:posOffset>
                </wp:positionV>
                <wp:extent cx="594423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树立廉政意识，加强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7.4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树立廉政意识，加强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74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严格要求自己，认真按照党员领导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自律的规定，做到自重、自省、自警、自律。一是严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严格要求自己，认真按照党员领导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自律的规定，做到自重、自省、自警、自律。一是严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己注意小节。不参与赌博，不弄虚作假。二是全面落实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廉政建设责任制，积极参加各项警示教育活动和党风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育月活动，增强廉洁自律意识。认真贯彻执行“一岗双责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和“述职述廉”制度，加强自身和分管部门的反腐倡廉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严格要求亲属。我没有为亲友在办事或案件方面说情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招呼，与家人亲属之间互相支持，共同遵守廉洁自律的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公正司法，廉洁自律。对审判工作，我始终坚持严格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，恪守职责，维护法律的权威和尊严，努力追求法律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社会效果的有机统一。在分管部门办理重大敏感案件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顶得住人情的压力，抗得住金钱的诱惑，确保公正审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遵纪守法作出表率。严格执行《法官职业道德规范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最高院“五个严禁”、上级法院和本院有关规章制度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中纪委、中组部关于严肃换届工作纪律“五个严禁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不准和五个一律”的要求，自觉约束自己。一年来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分管部门干警没有发生任何违法违纪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己注意小节。不参与赌博，不弄虚作假。二是全面落实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廉政建设责任制，积极参加各项警示教育活动和党风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育月活动，增强廉洁自律意识。认真贯彻执行“一岗双责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和“述职述廉”制度，加强自身和分管部门的反腐倡廉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严格要求亲属。我没有为亲友在办事或案件方面说情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招呼，与家人亲属之间互相支持，共同遵守廉洁自律的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公正司法，廉洁自律。对审判工作，我始终坚持严格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，恪守职责，维护法律的权威和尊严，努力追求法律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社会效果的有机统一。在分管部门办理重大敏感案件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顶得住人情的压力，抗得住金钱的诱惑，确保公正审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遵纪守法作出表率。严格执行《法官职业道德规范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最高院“五个严禁”、上级法院和本院有关规章制度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中纪委、中组部关于严肃换届工作纪律“五个严禁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不准和五个一律”的要求，自觉约束自己。一年来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分管部门干警没有发生任何违法违纪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7275</wp:posOffset>
                </wp:positionH>
                <wp:positionV relativeFrom="paragraph">
                  <wp:posOffset>10161905</wp:posOffset>
                </wp:positionV>
                <wp:extent cx="594423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树立团结意识，自觉维护班子团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800.1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树立团结意识，自觉维护班子团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5740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班子的一员，我自觉坚持贯彻民主集中制原则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分工履行好职责，做到顾全大局，增强全局观念，服从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领导，自觉维护班子权威。按照“集体领导、民主集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别酝酿、会议决定”的要求，正确处理集体领导与个人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负责的关系，紧密团结其他班子成员，主动维护班长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权威。尊重同志，做到坦诚相见、平等相待。在工作中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班子的一员，我自觉坚持贯彻民主集中制原则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分工履行好职责，做到顾全大局，增强全局观念，服从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领导，自觉维护班子权威。按照“集体领导、民主集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别酝酿、会议决定”的要求，正确处理集体领导与个人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负责的关系，紧密团结其他班子成员，主动维护班长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权威。尊重同志，做到坦诚相见、平等相待。在工作中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原则，当好参谋，在班子会上充分发表自已的意见，对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决定的事坚决服从，对重大事项及时请示、汇报，并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下传达，不搞暗箱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原则，当好参谋，在班子会上充分发表自已的意见，对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决定的事坚决服从，对重大事项及时请示、汇报，并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下传达，不搞暗箱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740" cy="3276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，我做了力所能及的事，取得了一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和进步，但离党和人民的要求还有很大差距，也还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不少缺点和不足：一是学习的系统性和连续性还不够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行政管理知识、市场经济知识，以及审判业务方面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不够及时和全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在深入基层解决群众困难上做得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沟通协调工作还需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，我做了力所能及的事，取得了一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和进步，但离党和人民的要求还有很大差距，也还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不少缺点和不足：一是学习的系统性和连续性还不够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行政管理知识、市场经济知识，以及审判业务方面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不够及时和全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在深入基层解决群众困难上做得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沟通协调工作还需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1455" cy="68433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继续以“三个至上”重要思想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，深入学习实践科学发展观，摆正位置，当好院长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助手和党组决策的参谋，身先士卒，在各方面起好带头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进一步转变工作作风，不断提高领导水平和工作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地履行岗位职责，带领分管部门的干警努力完成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为我院争创一流法院做出自己最大的努力，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的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、稳定、和谐提供更为优质的司法保障和法律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副院长述职报告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市委和院党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下，我坚持科学发展观，以邓小平理论和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为指导，解放思想，与时俱进，秉公办案，清正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，以饱满的工作热情，圆满完成了自己分管的各项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现将履行职责和廉洁从政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538.8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继续以“三个至上”重要思想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，深入学习实践科学发展观，摆正位置，当好院长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助手和党组决策的参谋，身先士卒，在各方面起好带头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进一步转变工作作风，不断提高领导水平和工作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地履行岗位职责，带领分管部门的干警努力完成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为我院争创一流法院做出自己最大的努力，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的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、稳定、和谐提供更为优质的司法保障和法律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副院长述职报告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市委和院党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下，我坚持科学发展观，以邓小平理论和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为指导，解放思想，与时俱进，秉公办案，清正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，以饱满的工作热情，圆满完成了自己分管的各项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现将履行职责和廉洁从政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7275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履行职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履行职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740" cy="92208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，全面提升自身素质。一年来，我始终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当作自身建设的一件大事来抓，注重政治理论和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坚持学习马列主义、毛泽东思想、邓小平理论和“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表”重要思想，深刻领会十六大和十六届四中全会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院党组的决议和决定。同时加强专业知识学习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一切可以利用的时间，认真学习法律知识，经常利用周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午的政治业务学习时间，与干警共同探讨民商事工作中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的法律问题，由于自己重视业务学习和研究，业务能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，指导办理各类案件得心应手，保证了破产案件和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事等工作高质量完成。在今年开展的“保持共产党员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教育”活动和“规范司法行为，促进司法公正”活动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积极参与，对规定的必读书目，认真钻研，逐篇学习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剖析了自身存在的问题和不足。认真撰写了自查报告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心得体会，认真查找工作中存在的问题和不足，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实实进行了整改，提高了党性觉悟和思想境界，树立了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权力观、地位观和利益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，全面提升自身素质。一年来，我始终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当作自身建设的一件大事来抓，注重政治理论和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坚持学习马列主义、毛泽东思想、邓小平理论和“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表”重要思想，深刻领会十六大和十六届四中全会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院党组的决议和决定。同时加强专业知识学习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一切可以利用的时间，认真学习法律知识，经常利用周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午的政治业务学习时间，与干警共同探讨民商事工作中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的法律问题，由于自己重视业务学习和研究，业务能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，指导办理各类案件得心应手，保证了破产案件和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事等工作高质量完成。在今年开展的“保持共产党员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教育”活动和“规范司法行为，促进司法公正”活动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积极参与，对规定的必读书目，认真钻研，逐篇学习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剖析了自身存在的问题和不足。认真撰写了自查报告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心得体会，认真查找工作中存在的问题和不足，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实实进行了整改，提高了党性觉悟和思想境界，树立了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权力观、地位观和利益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强化服务大局的观念，做好商事审判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分管民二庭工作期间，经常深入法庭与法庭庭长、审判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起研究案件，分析案情，帮助解决办案中遇到的实际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强化服务大局的观念，敢于创新，规范了商事案件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判操作规程，确保民诉法正确适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定了庭前证据交换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据规则相结合制度，找准了案件争议的焦点，既能缩短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强化服务大局的观念，做好商事审判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分管民二庭工作期间，经常深入法庭与法庭庭长、审判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起研究案件，分析案情，帮助解决办案中遇到的实际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强化服务大局的观念，敢于创新，规范了商事案件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判操作规程，确保民诉法正确适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定了庭前证据交换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据规则相结合制度，找准了案件争议的焦点，既能缩短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KCCWP+Nimbus Roman No9 L Medium" w:hAnsi="EKCCWP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KCCWP+Nimbus Roman No9 L Medium" w:hAnsi="EKCCWP+Nimbus Roman No9 L Medium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EKCCWP+Nimbus Roman No9 L Medium" w:hAnsi="EKCCWP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KCCWP+Nimbus Roman No9 L Medium" w:hAnsi="EKCCWP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KCCWP+Nimbus Roman No9 L Medium" w:hAnsi="EKCCWP+Nimbus Roman No9 L Medium"/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EKCCWP+Nimbus Roman No9 L Medium" w:hAnsi="EKCCWP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时间，又能使案件庭审效果显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立了疑难案件研究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组，定期研究案件，对中院改判的案件认真研究，找出原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止重犯，提高了办案质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范合议庭，建立案件分类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制度，解决了案子多、审判人员少、书记员缺乏的矛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审判工作井井有序。全年，共审理各类商事案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6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案率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其中调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调解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时间，又能使案件庭审效果显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立了疑难案件研究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组，定期研究案件，对中院改判的案件认真研究，找出原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止重犯，提高了办案质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范合议庭，建立案件分类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制度，解决了案子多、审判人员少、书记员缺乏的矛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审判工作井井有序。全年，共审理各类商事案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67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案率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其中调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79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调解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5740" cy="32759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心审理破产案件，注重办案的社会效果。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认识，强化措施，切实抓好破产案件的审理工作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把破产案件的质量关，维护债权人的合法权益，并注重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的社会效果，全年审结破产案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没有因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导致职工上访事件，较好的完成了市里提出的企业改制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心审理破产案件，注重办案的社会效果。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认识，强化措施，切实抓好破产案件的审理工作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把破产案件的质量关，维护债权人的合法权益，并注重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的社会效果，全年审结破产案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没有因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导致职工上访事件，较好的完成了市里提出的企业改制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740" cy="56540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狠抓综治创安工作，全力维护社会稳定。在负责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平安创建工作期间，认真负责督查各项创安工作的落实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。成立了平安部门创建工作领导小组，制定了实施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院长与各法庭签订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“平安法庭”创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书，各法庭建立健全了平安创建工作制度，做好了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，积极指导法庭创安工作，促进各单位创安工作平衡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，全院没有发生任何重大事故和安全事件。同时，定期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联系点的创安工作，与镇有关人员一起研究制度，指导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人民调解工作，提出要有针对性地做好当事人的思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消除其思想障碍，必要时借助村委会、居委会及其他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狠抓综治创安工作，全力维护社会稳定。在负责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平安创建工作期间，认真负责督查各项创安工作的落实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。成立了平安部门创建工作领导小组，制定了实施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院长与各法庭签订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“平安法庭”创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书，各法庭建立健全了平安创建工作制度，做好了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，积极指导法庭创安工作，促进各单位创安工作平衡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，全院没有发生任何重大事故和安全事件。同时，定期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联系点的创安工作，与镇有关人员一起研究制度，指导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人民调解工作，提出要有针对性地做好当事人的思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消除其思想障碍，必要时借助村委会、居委会及其他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JWSKMC+Nimbus Roman No9 L Medium" w:hAnsi="JWSKMC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JWSKMC+Nimbus Roman No9 L Medium" w:hAnsi="JWSKMC+Nimbus Roman No9 L Medium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JWSKMC+Nimbus Roman No9 L Medium" w:hAnsi="JWSKMC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JWSKMC+Nimbus Roman No9 L Medium" w:hAnsi="JWSKMC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JWSKMC+Nimbus Roman No9 L Medium" w:hAnsi="JWSKMC+Nimbus Roman No9 L Medium"/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JWSKMC+Nimbus Roman No9 L Medium" w:hAnsi="JWSKMC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调解组织的力量，全方位地对争议双方进行教育，消除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的对立情绪，妥善化解矛盾纠纷，取得了良好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从政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调解组织的力量，全方位地对争议双方进行教育，消除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的对立情绪，妥善化解矛盾纠纷，取得了良好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从政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740" cy="92214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组成员、副院长，我坚持从大局出发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院领导班子的团结和统一，坚持大事讲原则，小事讲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，对院党组作出的决议，想方设法抓好落实，做到不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话不说，不利于团结的事不做，带头遵守各种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注意以自己的言行影响和带动干警。工作中，我严以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争做廉洁勤政的模范，对自己高标准严要求，自觉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意识，时时自重、自省、自警、自励，绝不收受现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价证券及贵重物品。在年终对镇处和部门的创安考核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不在乡镇和部门吃饭，严格遵守“禁酒令”，中午从来不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酒。公正司法，绝不徇私枉法，严格遵守审判纪律，绝不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件当事人说情，绝不私下会见当事人和律师。同时，对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属约法三章：不准接受当事人的礼品，不准托当事人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准替当事人说情。按照纪律规定，自觉遵守领导干部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报、礼品登记和个人重大事项报告制度。在生活上，不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谋私，不涉入不文明、不健康的娱乐场所，不铺张浪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个人生活、日常工作等方面为干警作出榜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26.1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组成员、副院长，我坚持从大局出发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院领导班子的团结和统一，坚持大事讲原则，小事讲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，对院党组作出的决议，想方设法抓好落实，做到不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话不说，不利于团结的事不做，带头遵守各种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注意以自己的言行影响和带动干警。工作中，我严以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争做廉洁勤政的模范，对自己高标准严要求，自觉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意识，时时自重、自省、自警、自励，绝不收受现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价证券及贵重物品。在年终对镇处和部门的创安考核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不在乡镇和部门吃饭，严格遵守“禁酒令”，中午从来不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酒。公正司法，绝不徇私枉法，严格遵守审判纪律，绝不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件当事人说情，绝不私下会见当事人和律师。同时，对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属约法三章：不准接受当事人的礼品，不准托当事人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准替当事人说情。按照纪律规定，自觉遵守领导干部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报、礼品登记和个人重大事项报告制度。在生活上，不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谋私，不涉入不文明、不健康的娱乐场所，不铺张浪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个人生活、日常工作等方面为干警作出榜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7275</wp:posOffset>
                </wp:positionH>
                <wp:positionV relativeFrom="paragraph">
                  <wp:posOffset>12539980</wp:posOffset>
                </wp:positionV>
                <wp:extent cx="349758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差距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7.4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差距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74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自己一年来的工作，虽然取得了一定的成绩，但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着一些不足，一是政治学习仍需进一步加强。二是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自己一年来的工作，虽然取得了一定的成绩，但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着一些不足，一是政治学习仍需进一步加强。二是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MUMVOV+Nimbus Roman No9 L Medium" w:hAnsi="MUMVO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UMVOV+Nimbus Roman No9 L Medium" w:hAnsi="MUMVOV+Nimbus Roman No9 L Medium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MUMVOV+Nimbus Roman No9 L Medium" w:hAnsi="MUMVOV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MUMVOV+Nimbus Roman No9 L Medium" w:hAnsi="MUMVO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UMVOV+Nimbus Roman No9 L Medium" w:hAnsi="MUMVOV+Nimbus Roman No9 L Medium"/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MUMVOV+Nimbus Roman No9 L Medium" w:hAnsi="MUMVOV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有待于进一步提高，对审判工作中所涉及的法律法规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的不够深透，尚未达到运用自如的程度，有时遇到疑难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仍感到比较吃力。三是调研不够，整天搞实践工作，忽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了调查研究。在今后的工作中，我将针对存在的问题和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研究改进措施，紧紧围绕公正与效率工作主题，倍加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履行岗位职责，倍加重视加强自身建设，与时俱进，奋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为，全力做好本职工作，团结带领全体执行干警努力争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流的工作业绩，为推动我院工作上台阶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副院长述职报告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年，在区委的领导和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、人大、政协及社会的广泛关注与监督下，在院长的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下，通过广大法官和其他干警共同努力以及各机关、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力配合、帮助下，我所分管的立案和民事审判工作沿着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改革目标顺利推进：多元化纠纷解决机制得到进一步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和完善，诉讼案件及执行案件、上诉发改案件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之后保持平稳态势，新的上访明显减少，迅速推进了法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化，积极营造良好司法环境，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法院工作品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以明显提升，绝大部分相应的审判工作指标保持在地区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，为社会稳定、和谐及经济的发展作出了应有的贡献。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委领导、最高人民法院、省政法委、省高级人民法院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人民法院和区委等，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元调解经验给予高度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肯定。特别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的“法院附设多元调解”的理论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和实践效果赢得了中外专家、实务界和司法届的广泛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有待于进一步提高，对审判工作中所涉及的法律法规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的不够深透，尚未达到运用自如的程度，有时遇到疑难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仍感到比较吃力。三是调研不够，整天搞实践工作，忽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了调查研究。在今后的工作中，我将针对存在的问题和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研究改进措施，紧紧围绕公正与效率工作主题，倍加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履行岗位职责，倍加重视加强自身建设，与时俱进，奋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为，全力做好本职工作，团结带领全体执行干警努力争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流的工作业绩，为推动我院工作上台阶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副院长述职报告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年，在区委的领导和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、人大、政协及社会的广泛关注与监督下，在院长的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下，通过广大法官和其他干警共同努力以及各机关、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力配合、帮助下，我所分管的立案和民事审判工作沿着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改革目标顺利推进：多元化纠纷解决机制得到进一步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和完善，诉讼案件及执行案件、上诉发改案件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之后保持平稳态势，新的上访明显减少，迅速推进了法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化，积极营造良好司法环境，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法院工作品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以明显提升，绝大部分相应的审判工作指标保持在地区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，为社会稳定、和谐及经济的发展作出了应有的贡献。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委领导、最高人民法院、省政法委、省高级人民法院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人民法院和区委等，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元调解经验给予高度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肯定。特别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的“法院附设多元调解”的理论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和实践效果赢得了中外专家、实务界和司法届的广泛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9990</wp:posOffset>
                </wp:positionH>
                <wp:positionV relativeFrom="paragraph">
                  <wp:posOffset>14747240</wp:posOffset>
                </wp:positionV>
                <wp:extent cx="734695" cy="1543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KSPMB+Nimbus Roman No9 L Medium" w:hAnsi="KKSPMB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KSPMB+Nimbus Roman No9 L Medium" w:hAnsi="KKSPMB+Nimbus Roman No9 L Medium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KSPMB+Nimbus Roman No9 L Medium" w:hAnsi="KKSPMB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5pt;mso-wrap-distance-left:0pt;mso-wrap-distance-right:0pt;mso-wrap-distance-top:0pt;mso-wrap-distance-bottom:0pt;margin-top:1161.2pt;mso-position-vertical-relative:text;margin-left:6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KSPMB+Nimbus Roman No9 L Medium" w:hAnsi="KKSPMB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KSPMB+Nimbus Roman No9 L Medium" w:hAnsi="KKSPMB+Nimbus Roman No9 L Medium"/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KSPMB+Nimbus Roman No9 L Medium" w:hAnsi="KKSPMB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7275</wp:posOffset>
                </wp:positionH>
                <wp:positionV relativeFrom="paragraph">
                  <wp:posOffset>1839595</wp:posOffset>
                </wp:positionV>
                <wp:extent cx="8391525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工作实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履行分管业务庭审判管理、队伍管理、政务管理和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44.8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工作实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履行分管业务庭审判管理、队伍管理、政务管理和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105" cy="56546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、审委会等职责外，拓展性地开展了以下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积极探索和实践多元化解决纠纷机制，取得全国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的成效，进而带动全院工作进入了一个崭新的历史阶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先后被最高人民法院指定为“欧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开发计划署司法成本与效率试点法院”和“司法公开试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法院”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我和立案庭马学彦庭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最高院参加了最高院申报的社科基金项目《司法效率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有效途径探索》和欧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联合国开发计划署项目《提高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效率工作指南》论证会和写作分工会，并被确定为八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之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、审委会等职责外，拓展性地开展了以下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积极探索和实践多元化解决纠纷机制，取得全国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的成效，进而带动全院工作进入了一个崭新的历史阶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先后被最高人民法院指定为“欧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开发计划署司法成本与效率试点法院”和“司法公开试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法院”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我和立案庭马学彦庭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最高院参加了最高院申报的社科基金项目《司法效率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有效途径探索》和欧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联合国开发计划署项目《提高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效率工作指南》论证会和写作分工会，并被确定为八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之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93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这些，都是最高人民法院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给予的充分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这些，都是最高人民法院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给予的充分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740" cy="14935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对其他地区多元调解先进法院的考察、比较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渠道了解，我们的多元化调解工作在理论和实效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然远远领先于国内其他法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对其他地区多元调解先进法院的考察、比较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渠道了解，我们的多元化调解工作在理论和实效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然远远领先于国内其他法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74240</wp:posOffset>
                </wp:positionH>
                <wp:positionV relativeFrom="paragraph">
                  <wp:posOffset>11945620</wp:posOffset>
                </wp:positionV>
                <wp:extent cx="454533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持续推进法官职业化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40.6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持续推进法官职业化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574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通过多元调解和繁简分流，使审判业务庭的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度增大，促使民商事法官的自然优化。今年年初以来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名民商事法官陆续被其他机关和上级机关“遴选”，占一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通过多元调解和繁简分流，使审判业务庭的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度增大，促使民商事法官的自然优化。今年年初以来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名民商事法官陆续被其他机关和上级机关“遴选”，占一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QFAHMH+Nimbus Roman No9 L Medium" w:hAnsi="QFAHMH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QFAHMH+Nimbus Roman No9 L Medium" w:hAnsi="QFAHMH+Nimbus Roman No9 L Medium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QFAHMH+Nimbus Roman No9 L Medium" w:hAnsi="QFAHMH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QFAHMH+Nimbus Roman No9 L Medium" w:hAnsi="QFAHMH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QFAHMH+Nimbus Roman No9 L Medium" w:hAnsi="QFAHMH+Nimbus Roman No9 L Medium"/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QFAHMH+Nimbus Roman No9 L Medium" w:hAnsi="QFAHMH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判法官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但是，由于法院的结构优化和诉讼案件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职业化的要求，我院的法院专业水准没有降低，依然坚持“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精英法官审判少数疑难案件”的法官职业化道路。在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苦的司法环境背景下，民商事法官依然圆满完成了审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判法官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但是，由于法院的结构优化和诉讼案件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职业化的要求，我院的法院专业水准没有降低，依然坚持“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精英法官审判少数疑难案件”的法官职业化道路。在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苦的司法环境背景下，民商事法官依然圆满完成了审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0840" cy="20878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其次，继续坚持由主管院长、庭长列席的正规合议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件庭前研讨制度、当庭宣判制度、判后答疑制度，并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裁判论理的公开审判制度。在制度基础上，营造职业法官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其次，继续坚持由主管院长、庭长列席的正规合议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件庭前研讨制度、当庭宣判制度、判后答疑制度，并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裁判论理的公开审判制度。在制度基础上，营造职业法官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6375" cy="26822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第三，继续发挥审判学会作用，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审判》会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双月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刊、法官论坛和每周三下午召开审判学会等学术活动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。不仅解决了部分疑难案件和一些法律前沿问题，更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是在全院范围内形成了浓厚的学术气氛和良好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围及良好的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第三，继续发挥审判学会作用，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审判》会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双月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刊、法官论坛和每周三下午召开审判学会等学术活动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。不仅解决了部分疑难案件和一些法律前沿问题，更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是在全院范围内形成了浓厚的学术气氛和良好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围及良好的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740" cy="14928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，加强管理。首先是审判管理。今年深化了合议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创新、实行庭前会议、审判学会研讨、当庭宣判、判后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疑和加强裁判论理等“阳光审判”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，加强管理。首先是审判管理。今年深化了合议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创新、实行庭前会议、审判学会研讨、当庭宣判、判后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疑和加强裁判论理等“阳光审判”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740" cy="26816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是队伍管理。一年来，干警无一人违法违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是政务管理。在协调相关庭室业务配合及后勤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严格要求分管庭室的政务管理工作。明令禁止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室拉赞助、私设小金库等违法、违纪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7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自主优化创新审判环境取得良好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是队伍管理。一年来，干警无一人违法违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是政务管理。在协调相关庭室业务配合及后勤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严格要求分管庭室的政务管理工作。明令禁止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室拉赞助、私设小金库等违法、违纪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7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自主优化创新审判环境取得良好效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31885</wp:posOffset>
                </wp:positionH>
                <wp:positionV relativeFrom="paragraph">
                  <wp:posOffset>14747240</wp:posOffset>
                </wp:positionV>
                <wp:extent cx="810260" cy="1543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.15pt;mso-wrap-distance-left:0pt;mso-wrap-distance-right:0pt;mso-wrap-distance-top:0pt;mso-wrap-distance-bottom:0pt;margin-top:1161.2pt;mso-position-vertical-relative:text;margin-left:6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通过我院法院工作网站，进行宣传、建立沟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平台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以审判学会为主体，和北华大学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密协作关系，包括建立学生实习基地、互派专业人员作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讲座、共同申请科研项目等，实现法律资源优势互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打造法律人共同体。首先，和北华大学联手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学生实习基地、互邀讲座、共同研发科研课题和以审判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会为平台的学术交流活动。其次，邀请上级法院法官、律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工作者、企业法律顾问等，到院里参观交流，彼此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理解，特别是对多元调解改革中，司法资源重新配置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意利益平衡的打破带来的各种新问题，获得了广泛的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支持。第四，组织法院部分法官在审判工作之余进企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营、社区、乡镇村等，通过巡回审判等方式进行法律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的宣传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通过我院法院工作网站，进行宣传、建立沟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平台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以审判学会为主体，和北华大学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密协作关系，包括建立学生实习基地、互派专业人员作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讲座、共同申请科研项目等，实现法律资源优势互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打造法律人共同体。首先，和北华大学联手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学生实习基地、互邀讲座、共同研发科研课题和以审判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会为平台的学术交流活动。其次，邀请上级法院法官、律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工作者、企业法律顾问等，到院里参观交流，彼此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理解，特别是对多元调解改革中，司法资源重新配置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意利益平衡的打破带来的各种新问题，获得了广泛的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支持。第四，组织法院部分法官在审判工作之余进企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营、社区、乡镇村等，通过巡回审判等方式进行法律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的宣传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74240</wp:posOffset>
                </wp:positionH>
                <wp:positionV relativeFrom="paragraph">
                  <wp:posOffset>8973185</wp:posOffset>
                </wp:positionV>
                <wp:extent cx="419544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以人为本，建立服务设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706.5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以人为本，建立服务设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7170" cy="14928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立案大厅和多元调解大厅，我们设立了法律援助窗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法律援助中心律师远程义务法律咨询等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诉讼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窗口、多元调解咨询窗口、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立案大厅和多元调解大厅，我们设立了法律援助窗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法律援助中心律师远程义务法律咨询等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诉讼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窗口、多元调解咨询窗口、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6555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立诉讼导引服务，并设触摸屏、诉前提示栏、报刊阅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休息席等等服务项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立诉讼导引服务，并设触摸屏、诉前提示栏、报刊阅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休息席等等服务项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74240</wp:posOffset>
                </wp:positionH>
                <wp:positionV relativeFrom="paragraph">
                  <wp:posOffset>12539980</wp:posOffset>
                </wp:positionV>
                <wp:extent cx="197739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自身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7.4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自身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42607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省高院评委吉林省专家法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省高院评委吉林省专家法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22833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参与最高院申报的社科基金项目《司法效率改革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参与最高院申报的社科基金项目《司法效率改革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HKVWCV+Nimbus Roman No9 L Medium" w:hAnsi="HKVWCV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HKVWCV+Nimbus Roman No9 L Medium" w:hAnsi="HKVWCV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94140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途径探索》和欧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联合国开发计划署项目《提高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工作指南》的写作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途径探索》和欧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联合国开发计划署项目《提高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工作指南》的写作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7275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问题和未来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问题和未来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740" cy="32766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法官职业化推进过程中的很多措施的落实还有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仍然没有到位。原因是：一方面，有些措施本来在设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先务虚后务实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一方面，新的法官理论素质、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，职业道德素质都很高，但是法律意识的培养，法律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的积累等方面，不可能是一蹴而就的，因此诸如当庭宣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制度不能马上全面落实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法官职业化推进过程中的很多措施的落实还有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仍然没有到位。原因是：一方面，有些措施本来在设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先务虚后务实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一方面，新的法官理论素质、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，职业道德素质都很高，但是法律意识的培养，法律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的积累等方面，不可能是一蹴而就的，因此诸如当庭宣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制度不能马上全面落实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740" cy="32766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对多元调解的总结性工作有待于进一步深化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是总结经验的亲历性，导致搞总结的人必须了解改革、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改革的精髓，而目前尚没有组织成立这样的写作团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，在对外衔接的很多方面，没有落实到位。一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因是个人精力有限、法院资源有限。另一方面是我本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虚性的工作重视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5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对多元调解的总结性工作有待于进一步深化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是总结经验的亲历性，导致搞总结的人必须了解改革、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改革的精髓，而目前尚没有组织成立这样的写作团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，在对外衔接的很多方面，没有落实到位。一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因是个人精力有限、法院资源有限。另一方面是我本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虚性的工作重视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740" cy="208788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、司法公开具体措施有待进一步深化和日常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五、司法服务有待进一步完善。例如法律援助窗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问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重点是进一步狠抓落实，工作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实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、司法公开具体措施有待进一步深化和日常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五、司法服务有待进一步完善。例如法律援助窗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问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重点是进一步狠抓落实，工作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实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对多元调解组织具体指导和调研有待进一步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探讨。在院内民事审判工作走上正轨后，把便民诉讼和多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解决纠纷机制进一步完善，并争取在尽可能短的时间内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对多元调解组织具体指导和调研有待进一步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探讨。在院内民事审判工作走上正轨后，把便民诉讼和多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解决纠纷机制进一步完善，并争取在尽可能短的时间内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KOQLMW+Nimbus Roman No9 L Medium" w:hAnsi="KOQLMW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KOQLMW+Nimbus Roman No9 L Medium" w:hAnsi="KOQLMW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挥作用。同时，审判工作向延伸审判服务提高审判工作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审判工作效率和扩大审判的社会效果方面有所转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对多元化解决纠纷机制的总结探讨应当抓紧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挥作用。同时，审判工作向延伸审判服务提高审判工作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审判工作效率和扩大审判的社会效果方面有所转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对多元化解决纠纷机制的总结探讨应当抓紧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740" cy="20878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次，探索新的法官管理模式，如法官的集约化管理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。阳光审判的落实，需要管理设施及机制的创新。集约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应当是节约司法资源、提高工作效率和提高审判质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益尝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次，探索新的法官管理模式，如法官的集约化管理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。阳光审判的落实，需要管理设施及机制的创新。集约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应当是节约司法资源、提高工作效率和提高审判质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益尝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740" cy="20872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，加强学术研讨。目前，新的纠纷不断出现，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也在不断更新，因此，为适应未来审判工作需要，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雨绸缪，加强学习和研讨，以适应未来，为法官的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立创造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，加强学术研讨。目前，新的纠纷不断出现，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也在不断更新，因此，为适应未来审判工作需要，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雨绸缪，加强学习和研讨，以适应未来，为法官的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立创造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740" cy="20872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内容是纷繁复杂的，总之在未来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加强政治业务学习，提高司法能力，积极进取，加倍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忠实地履行职责，力争上游，一定出色地完成党和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给我的各项任务，决不辜负党和人民的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内容是纷繁复杂的，总之在未来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加强政治业务学习，提高司法能力，积极进取，加倍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忠实地履行职责，力争上游，一定出色地完成党和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给我的各项任务，决不辜负党和人民的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猜您感兴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猜您感兴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4986655" cy="20872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于法院院长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法院个人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院长人大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级法院院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于法院院长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法院个人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院长人大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级法院院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SOPUN+Nimbus Roman No9 L Medium" w:hAnsi="WSOPUN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WSOPUN+Nimbus Roman No9 L Medium" w:hAnsi="WSOPUN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62220</wp:posOffset>
                </wp:positionH>
                <wp:positionV relativeFrom="paragraph">
                  <wp:posOffset>584200</wp:posOffset>
                </wp:positionV>
                <wp:extent cx="1673225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品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6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品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8735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院院长综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院院长综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2995</wp:posOffset>
                </wp:positionH>
                <wp:positionV relativeFrom="paragraph">
                  <wp:posOffset>14747240</wp:posOffset>
                </wp:positionV>
                <wp:extent cx="819785" cy="15430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WPLGTP+Nimbus Roman No9 L Regular" w:hAnsi="WPLGTP+Nimbus Roman No9 L Regular"/>
                                <w:color w:val="000000"/>
                                <w:spacing w:val="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ORLRSQ+Nimbus Roman No9 L Medium" w:hAnsi="ORLRSQ+Nimbus Roman No9 L Medium"/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15pt;mso-wrap-distance-left:0pt;mso-wrap-distance-right:0pt;mso-wrap-distance-top:0pt;mso-wrap-distance-bottom:0pt;margin-top:1161.2pt;mso-position-vertical-relative:text;margin-left:6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WPLGTP+Nimbus Roman No9 L Regular" w:hAnsi="WPLGTP+Nimbus Roman No9 L Regular"/>
                          <w:color w:val="000000"/>
                          <w:spacing w:val="0"/>
                          <w:sz w:val="2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rFonts w:ascii="ORLRSQ+Nimbus Roman No9 L Medium" w:hAnsi="ORLRSQ+Nimbus Roman No9 L Medium"/>
                          <w:color w:val="000000"/>
                          <w:spacing w:val="0"/>
                          <w:sz w:val="2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NSimSun">
    <w:charset w:val="01"/>
    <w:family w:val="auto"/>
    <w:pitch w:val="default"/>
  </w:font>
  <w:font w:name="ORLRSQ+Nimbus Roman No9 L Medium">
    <w:charset w:val="01"/>
    <w:family w:val="auto"/>
    <w:pitch w:val="variable"/>
  </w:font>
  <w:font w:name="Times New Roman">
    <w:charset w:val="cc"/>
    <w:family w:val="roman"/>
    <w:pitch w:val="variable"/>
  </w:font>
  <w:font w:name="WPLGTP+Nimbus Roman No9 L Regular">
    <w:charset w:val="01"/>
    <w:family w:val="auto"/>
    <w:pitch w:val="variable"/>
  </w:font>
  <w:font w:name="HKVWCV+Nimbus Roman No9 L Medium">
    <w:charset w:val="01"/>
    <w:family w:val="auto"/>
    <w:pitch w:val="variable"/>
  </w:font>
  <w:font w:name="KOQLMW+Nimbus Roman No9 L Medium">
    <w:charset w:val="01"/>
    <w:family w:val="auto"/>
    <w:pitch w:val="variable"/>
  </w:font>
  <w:font w:name="WSOPUN+Nimbus Roman No9 L Medium">
    <w:charset w:val="01"/>
    <w:family w:val="auto"/>
    <w:pitch w:val="variable"/>
  </w:font>
  <w:font w:name="EKCCWP+Nimbus Roman No9 L Medium">
    <w:charset w:val="01"/>
    <w:family w:val="auto"/>
    <w:pitch w:val="variable"/>
  </w:font>
  <w:font w:name="JWSKMC+Nimbus Roman No9 L Medium">
    <w:charset w:val="01"/>
    <w:family w:val="auto"/>
    <w:pitch w:val="variable"/>
  </w:font>
  <w:font w:name="MUMVOV+Nimbus Roman No9 L Medium">
    <w:charset w:val="01"/>
    <w:family w:val="auto"/>
    <w:pitch w:val="variable"/>
  </w:font>
  <w:font w:name="KKSPMB+Nimbus Roman No9 L Medium">
    <w:charset w:val="01"/>
    <w:family w:val="auto"/>
    <w:pitch w:val="variable"/>
  </w:font>
  <w:font w:name="QFAHMH+Nimbus Roman No9 L 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