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热塑性聚醚酰胺弹性体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90</w:t>
      </w:r>
    </w:p>
    <w:p>
      <w:pPr>
        <w:pStyle w:val="Normal"/>
        <w:rPr/>
      </w:pPr>
      <w:r>
        <w:rPr/>
        <w:t>【图表数】：</w:t>
      </w:r>
      <w:r>
        <w:rPr/>
        <w:t>135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热塑性聚醚酰胺弹性体的销量、销售收入等，同时也重点分析全球范围内主要厂商（品牌）竞争态势，热塑性聚醚酰胺弹性体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热塑性聚醚酰胺弹性体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热塑性聚醚酰胺弹性体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热塑性聚醚酰胺弹性体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热塑性聚醚酰胺弹性体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热塑性聚醚酰胺弹性体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聚酰胺弹性体</w:t>
      </w:r>
      <w:r>
        <w:rPr>
          <w:rFonts w:cs="Calibri" w:eastAsia="Calibri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聚酰胺弹性体</w:t>
      </w:r>
      <w:r>
        <w:rPr>
          <w:rFonts w:cs="Calibri" w:eastAsia="Calibri"/>
        </w:rPr>
        <w:t xml:space="preserve"> </w:t>
      </w:r>
      <w:r>
        <w:rPr/>
        <w:t>1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药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费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热塑性聚醚酰胺弹性体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ke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ster Polymer Distribu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TP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soh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ymtake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copl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VONI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BE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热塑性聚醚酰胺弹性体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热塑性聚醚酰胺弹性体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热塑性聚醚酰胺弹性体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聚酰胺弹性体</w:t>
      </w:r>
      <w:r>
        <w:rPr>
          <w:rFonts w:cs="Calibri" w:eastAsia="Calibri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聚酰胺弹性体</w:t>
      </w:r>
      <w:r>
        <w:rPr>
          <w:rFonts w:cs="Calibri" w:eastAsia="Calibri"/>
        </w:rPr>
        <w:t xml:space="preserve"> </w:t>
      </w:r>
      <w:r>
        <w:rPr/>
        <w:t>12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热塑性聚醚酰胺弹性体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热塑性聚醚酰胺弹性体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药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消费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热塑性聚醚酰胺弹性体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热塑性聚醚酰胺弹性体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热塑性聚醚酰胺弹性体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热塑性聚醚酰胺弹性体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热塑性聚醚酰胺弹性体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热塑性聚醚酰胺弹性体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热塑性聚醚酰胺弹性体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热塑性聚醚酰胺弹性体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热塑性聚醚酰胺弹性体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热塑性聚醚酰胺弹性体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Arke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Arkem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Arkem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Arkema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Arkema</w:t>
      </w:r>
      <w:r>
        <w:rPr/>
        <w:t>热塑性聚醚酰胺弹性体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Foster Polymer Distribu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Foster Polymer Distributi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Foster Polymer Distribut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Foster Polymer Distribution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Foster Polymer Distribution</w:t>
      </w:r>
      <w:r>
        <w:rPr/>
        <w:t>热塑性聚醚酰胺弹性体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RTP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RTP Compan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RTP Compan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RTP Company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RTP Company</w:t>
      </w:r>
      <w:r>
        <w:rPr/>
        <w:t>热塑性聚醚酰胺弹性体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Tosoh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Tosoh Corporati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Tosoh Corporat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Tosoh Corporation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Tosoh Corporation</w:t>
      </w:r>
      <w:r>
        <w:rPr/>
        <w:t>热塑性聚醚酰胺弹性体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Symtake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Symtake Chemica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Symtake Chemic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Symtake Chemical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Symtake Chemical</w:t>
      </w:r>
      <w:r>
        <w:rPr/>
        <w:t>热塑性聚醚酰胺弹性体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Arcopl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Arcoplex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Arcople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Arcoplex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Arcoplex</w:t>
      </w:r>
      <w:r>
        <w:rPr/>
        <w:t>热塑性聚醚酰胺弹性体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EVONI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EVONIK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EVONIK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EVONIK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EVONIK</w:t>
      </w:r>
      <w:r>
        <w:rPr/>
        <w:t>热塑性聚醚酰胺弹性体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EM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EMS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EMS</w:t>
      </w:r>
      <w:r>
        <w:rPr/>
        <w:t>热塑性聚醚酰胺弹性体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UB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UB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UB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UBE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UBE</w:t>
      </w:r>
      <w:r>
        <w:rPr/>
        <w:t>热塑性聚醚酰胺弹性体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热塑性聚醚酰胺弹性体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热塑性聚醚酰胺弹性体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热塑性聚醚酰胺弹性体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热塑性聚醚酰胺弹性体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热塑性聚醚酰胺弹性体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热塑性聚醚酰胺弹性体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热塑性聚醚酰胺弹性体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热塑性聚醚酰胺弹性体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热塑性聚醚酰胺弹性体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热塑性聚醚酰胺弹性体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热塑性聚醚酰胺弹性体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热塑性聚醚酰胺弹性体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热塑性聚醚酰胺弹性体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热塑性聚醚酰胺弹性体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热塑性聚醚酰胺弹性体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热塑性聚醚酰胺弹性体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热塑性聚醚酰胺弹性体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热塑性聚醚酰胺弹性体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热塑性聚醚酰胺弹性体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热塑性聚醚酰胺弹性体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热塑性聚醚酰胺弹性体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热塑性聚醚酰胺弹性体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热塑性聚醚酰胺弹性体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热塑性聚醚酰胺弹性体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热塑性聚醚酰胺弹性体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热塑性聚醚酰胺弹性体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热塑性聚醚酰胺弹性体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热塑性聚醚酰胺弹性体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热塑性聚醚酰胺弹性体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热塑性聚醚酰胺弹性体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Arkem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Arkem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Arkema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Arkema</w:t>
      </w:r>
      <w:r>
        <w:rPr/>
        <w:t>热塑性聚醚酰胺弹性体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Foster Polymer Distributio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Foster Polymer Distribut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Foster Polymer Distribution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Foster Polymer Distribution</w:t>
      </w:r>
      <w:r>
        <w:rPr/>
        <w:t>热塑性聚醚酰胺弹性体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RTP Compan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RTP Compan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RTP Company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RTP Company</w:t>
      </w:r>
      <w:r>
        <w:rPr/>
        <w:t>热塑性聚醚酰胺弹性体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Tosoh Corporatio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Tosoh Corporat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Tosoh Corporation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Tosoh Corporation</w:t>
      </w:r>
      <w:r>
        <w:rPr/>
        <w:t>热塑性聚醚酰胺弹性体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Symtake Chemica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Symtake Chemic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Symtake Chemical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Symtake Chemical</w:t>
      </w:r>
      <w:r>
        <w:rPr/>
        <w:t>热塑性聚醚酰胺弹性体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Arcoplex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Arcople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Arcoplex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Arcoplex</w:t>
      </w:r>
      <w:r>
        <w:rPr/>
        <w:t>热塑性聚醚酰胺弹性体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EVONIK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EVONIK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EVONIK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EVONIK</w:t>
      </w:r>
      <w:r>
        <w:rPr/>
        <w:t>热塑性聚醚酰胺弹性体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EM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EMS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EMS</w:t>
      </w:r>
      <w:r>
        <w:rPr/>
        <w:t>热塑性聚醚酰胺弹性体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UB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UB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UBE</w:t>
      </w:r>
      <w:r>
        <w:rPr/>
        <w:t>热塑性聚醚酰胺弹性体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UBE</w:t>
      </w:r>
      <w:r>
        <w:rPr/>
        <w:t>热塑性聚醚酰胺弹性体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热塑性聚醚酰胺弹性体销量（</w:t>
      </w:r>
      <w:r>
        <w:rPr/>
        <w:t>2019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热塑性聚醚酰胺弹性体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热塑性聚醚酰胺弹性体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热塑性聚醚酰胺弹性体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全球主要厂商热塑性聚醚酰胺弹性体产能（千吨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热塑性聚醚酰胺弹性体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热塑性聚醚酰胺弹性体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热塑性聚醚酰胺弹性体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全球主要地区热塑性聚醚酰胺弹性体销量（</w:t>
      </w:r>
      <w:r>
        <w:rPr/>
        <w:t>2016-2021e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全球主要地区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全球主要地区热塑性聚醚酰胺弹性体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主要地区热塑性聚醚酰胺弹性体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不同产品类型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热塑性聚醚酰胺弹性体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热塑性聚醚酰胺弹性体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热塑性聚醚酰胺弹性体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热塑性聚醚酰胺弹性体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应用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应用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应用热塑性聚醚酰胺弹性体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应用热塑性聚醚酰胺弹性体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全球不同应用热塑性聚醚酰胺弹性体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全球不同应用热塑性聚醚酰胺弹性体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北美不同产品类型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北美不同产品类型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北美不同应用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北美不同应用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北美主要国家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北美主要国家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北美主要国家热塑性聚醚酰胺弹性体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北美主要国家热塑性聚醚酰胺弹性体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欧洲不同产品类型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欧洲不同产品类型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欧洲不同应用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欧洲不同应用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欧洲主要国家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欧洲主要国家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欧洲主要国家热塑性聚醚酰胺弹性体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欧洲主要国家热塑性聚醚酰胺弹性体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亚太不同产品类型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亚太不同产品类型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亚太不同应用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亚太不同应用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亚太主要国家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亚太主要国家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亚太主要国家热塑性聚醚酰胺弹性体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亚太主要国家热塑性聚醚酰胺弹性体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南美不同产品类型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南美不同产品类型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南美不同应用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南美不同应用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南美主要国家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南美主要国家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南美主要国家热塑性聚醚酰胺弹性体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南美主要国家热塑性聚醚酰胺弹性体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东及非洲不同产品类型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东及非洲不同产品类型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东及非洲不同应用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东及非洲不同应用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东及非洲主要国家热塑性聚醚酰胺弹性体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东及非洲主要国家热塑性聚醚酰胺弹性体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东及非洲主要国家热塑性聚醚酰胺弹性体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东及非洲主要国家热塑性聚醚酰胺弹性体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热塑性聚醚酰胺弹性体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热塑性聚醚酰胺弹性体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热塑性聚醚酰胺弹性体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热塑性聚醚酰胺弹性体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聚酰胺弹性体</w:t>
      </w:r>
      <w:r>
        <w:rPr>
          <w:rFonts w:cs="Calibri" w:eastAsia="Calibri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聚酰胺弹性体</w:t>
      </w:r>
      <w:r>
        <w:rPr>
          <w:rFonts w:cs="Calibri" w:eastAsia="Calibri"/>
        </w:rPr>
        <w:t xml:space="preserve"> </w:t>
      </w:r>
      <w:r>
        <w:rPr/>
        <w:t>1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市场不同应用热塑性聚醚酰胺弹性体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医药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消费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热塑性聚醚酰胺弹性体市场规模（百万美元）</w:t>
      </w:r>
      <w:r>
        <w:rPr/>
        <w:t>&amp;</w:t>
      </w:r>
      <w:r>
        <w:rPr/>
        <w:t>（千吨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热塑性聚醚酰胺弹性体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热塑性聚醚酰胺弹性体销量（</w:t>
      </w:r>
      <w:r>
        <w:rPr/>
        <w:t>2016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热塑性聚醚酰胺弹性体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热塑性聚醚酰胺弹性体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主要地区热塑性聚醚酰胺弹性体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热塑性聚醚酰胺弹性体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热塑性聚醚酰胺弹性体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热塑性聚醚酰胺弹性体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主要厂商热塑性聚醚酰胺弹性体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主要厂商热塑性聚醚酰胺弹性体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第一梯队、第二梯队和第三梯队热塑性聚醚酰胺弹性体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三大厂商热塑性聚醚酰胺弹性体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前五大厂商热塑性聚醚酰胺弹性体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前五大厂商热塑性聚醚酰胺弹性体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热塑性聚醚酰胺弹性体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北美市场热塑性聚醚酰胺弹性体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欧洲市场热塑性聚醚酰胺弹性体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亚太市场热塑性聚醚酰胺弹性体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南美市场热塑性聚醚酰胺弹性体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东及非洲市场热塑性聚醚酰胺弹性体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产品类型热塑性聚醚酰胺弹性体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产品类型热塑性聚醚酰胺弹性体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应用热塑性聚醚酰胺弹性体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全球不同应用热塑性聚醚酰胺弹性体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不同产品类型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不同应用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主要国家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北美主要国家热塑性聚醚酰胺弹性体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美国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加拿大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墨西哥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不同产品类型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不同应用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主要国家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欧洲主要国家热塑性聚醚酰胺弹性体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德国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法国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英国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俄罗斯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意大利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不同产品类型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不同应用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主要国家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亚太主要国家热塑性聚醚酰胺弹性体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中国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日本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韩国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印度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东南亚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澳大利亚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不同产品类型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不同应用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主要国家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南美主要国家热塑性聚醚酰胺弹性体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巴西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阿根廷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不同产品类型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不同应用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主要国家热塑性聚醚酰胺弹性体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中东及非洲主要国家热塑性聚醚酰胺弹性体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土耳其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沙特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阿联酋热塑性聚醚酰胺弹性体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热塑性聚醚酰胺弹性体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9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7:07Z</dcterms:created>
  <dc:creator>Administrator</dc:creator>
  <dc:description/>
  <dc:language>en-US</dc:language>
  <cp:lastModifiedBy>*星*空夜@话</cp:lastModifiedBy>
  <dcterms:modified xsi:type="dcterms:W3CDTF">2022-03-14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D56CD22FC40BEA80D3D86294617CC</vt:lpwstr>
  </property>
  <property fmtid="{D5CDD505-2E9C-101B-9397-08002B2CF9AE}" pid="3" name="KSOProductBuildVer">
    <vt:lpwstr>2052-11.1.0.11365</vt:lpwstr>
  </property>
</Properties>
</file>