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血管闭合装置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87</w:t>
      </w:r>
    </w:p>
    <w:p>
      <w:pPr>
        <w:pStyle w:val="Normal"/>
        <w:rPr/>
      </w:pPr>
      <w:r>
        <w:rPr/>
        <w:t>【图表数】：</w:t>
      </w:r>
      <w:r>
        <w:rPr/>
        <w:t>132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血管闭合装置的销量、销售收入等，同时也重点分析全球范围内主要厂商（品牌）竞争态势，血管闭合装置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血管闭合装置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血管闭合装置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血管闭合装置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血管闭合装置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血管闭合装置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次性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再使用型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血管闭合装置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b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rris Innovati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nsluminal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vasure Medical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dinal Health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血管闭合装置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血管闭合装置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血管闭合装置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一次性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可再使用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血管闭合装置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血管闭合装置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血管闭合装置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血管闭合装置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血管闭合装置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血管闭合装置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血管闭合装置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血管闭合装置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血管闭合装置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血管闭合装置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血管闭合装置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血管闭合装置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Abb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Abbot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Abbot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Abbott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Abbott</w:t>
      </w:r>
      <w:r>
        <w:rPr/>
        <w:t>血管闭合装置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Morris Innovati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Morris Innovativ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Morris Innovativ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Morris Innovative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Morris Innovative</w:t>
      </w:r>
      <w:r>
        <w:rPr/>
        <w:t>血管闭合装置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Transluminal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Transluminal Technologi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Transluminal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Transluminal Technologies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Transluminal Technologies</w:t>
      </w:r>
      <w:r>
        <w:rPr/>
        <w:t>血管闭合装置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Vivasure Medical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Vivasure Medical Lt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Vivasure Medical Lt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Vivasure Medical Ltd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Vivasure Medical Ltd</w:t>
      </w:r>
      <w:r>
        <w:rPr/>
        <w:t>血管闭合装置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Cardinal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Cardinal Healt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Cardinal Healt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Cardinal Health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Cardinal Health</w:t>
      </w:r>
      <w:r>
        <w:rPr/>
        <w:t>血管闭合装置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血管闭合装置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血管闭合装置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血管闭合装置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血管闭合装置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血管闭合装置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血管闭合装置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血管闭合装置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血管闭合装置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血管闭合装置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血管闭合装置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血管闭合装置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血管闭合装置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血管闭合装置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血管闭合装置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血管闭合装置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血管闭合装置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血管闭合装置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血管闭合装置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血管闭合装置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血管闭合装置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血管闭合装置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血管闭合装置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血管闭合装置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Abbot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Abbot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Abbott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Abbott</w:t>
      </w:r>
      <w:r>
        <w:rPr/>
        <w:t>血管闭合装置销量（千件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Morris Innovativ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Morris Innovativ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Morris Innovative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Morris Innovative</w:t>
      </w:r>
      <w:r>
        <w:rPr/>
        <w:t>血管闭合装置销量（千件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Transluminal Technologie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Transluminal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Transluminal Technologies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Transluminal Technologies</w:t>
      </w:r>
      <w:r>
        <w:rPr/>
        <w:t>血管闭合装置销量（千件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Vivasure Medical Lt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Vivasure Medical Lt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Vivasure Medical Ltd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Vivasure Medical Ltd</w:t>
      </w:r>
      <w:r>
        <w:rPr/>
        <w:t>血管闭合装置销量（千件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Cardinal Healt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Cardinal Healt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Cardinal Health</w:t>
      </w:r>
      <w:r>
        <w:rPr/>
        <w:t>血管闭合装置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Cardinal Health</w:t>
      </w:r>
      <w:r>
        <w:rPr/>
        <w:t>血管闭合装置销量（千件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市场主要厂商血管闭合装置销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市场主要厂商血管闭合装置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血管闭合装置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血管闭合装置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厂商血管闭合装置产能（千件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血管闭合装置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血管闭合装置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血管闭合装置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血管闭合装置销量（</w:t>
      </w:r>
      <w:r>
        <w:rPr/>
        <w:t>2016-2021e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血管闭合装置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主要地区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不同产品类型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不同产品类型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不同产品类型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不同产品类型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不同产品类型血管闭合装置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不同产品类型血管闭合装置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不同应用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不同应用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全球不同应用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不同应用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全球不同应用血管闭合装置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全球不同应用血管闭合装置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北美不同产品类型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北美不同产品类型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北美不同应用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北美不同应用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北美主要国家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北美主要国家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北美主要国家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北美主要国家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欧洲不同产品类型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欧洲不同产品类型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欧洲不同应用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欧洲不同应用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欧洲主要国家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欧洲主要国家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欧洲主要国家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欧洲主要国家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亚太不同产品类型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亚太不同产品类型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亚太不同应用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亚太不同应用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亚太主要国家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亚太主要国家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亚太主要国家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亚太主要国家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南美不同产品类型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南美不同产品类型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南美不同应用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南美不同应用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南美主要国家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南美主要国家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南美主要国家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南美主要国家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东及非洲不同产品类型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东及非洲不同产品类型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东及非洲不同应用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东及非洲不同应用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东及非洲主要国家血管闭合装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东及非洲主要国家血管闭合装置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东及非洲主要国家血管闭合装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东及非洲主要国家血管闭合装置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血管闭合装置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血管闭合装置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血管闭合装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血管闭合装置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一次性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可再使用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血管闭合装置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血管闭合装置市场规模（百万美元）</w:t>
      </w:r>
      <w:r>
        <w:rPr/>
        <w:t>&amp;</w:t>
      </w:r>
      <w:r>
        <w:rPr/>
        <w:t>（千件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血管闭合装置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血管闭合装置销量（</w:t>
      </w:r>
      <w:r>
        <w:rPr/>
        <w:t>2016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血管闭合装置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血管闭合装置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主要地区血管闭合装置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血管闭合装置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血管闭合装置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血管闭合装置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血管闭合装置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血管闭合装置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第一梯队、第二梯队和第三梯队血管闭合装置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三大厂商血管闭合装置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血管闭合装置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血管闭合装置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北美市场血管闭合装置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欧洲市场血管闭合装置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亚太市场血管闭合装置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南美市场血管闭合装置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东及非洲市场血管闭合装置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血管闭合装置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血管闭合装置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产品类型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应用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美国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加拿大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墨西哥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产品类型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应用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德国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法国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英国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俄罗斯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意大利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产品类型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应用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中国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日本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韩国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印度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东南亚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澳大利亚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产品类型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应用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巴西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阿根廷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产品类型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应用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血管闭合装置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血管闭合装置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土耳其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沙特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联酋血管闭合装置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血管闭合装置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4:29Z</dcterms:created>
  <dc:creator>Administrator</dc:creator>
  <dc:description/>
  <dc:language>en-US</dc:language>
  <cp:lastModifiedBy>*星*空夜@话</cp:lastModifiedBy>
  <dcterms:modified xsi:type="dcterms:W3CDTF">2022-03-14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C9E66BF9414DB310B4769EDD95FC</vt:lpwstr>
  </property>
  <property fmtid="{D5CDD505-2E9C-101B-9397-08002B2CF9AE}" pid="3" name="KSOProductBuildVer">
    <vt:lpwstr>2052-11.1.0.11365</vt:lpwstr>
  </property>
</Properties>
</file>