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ragraph">
                  <wp:posOffset>1202690</wp:posOffset>
                </wp:positionV>
                <wp:extent cx="3193415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48"/>
                              </w:rPr>
                              <w:t>护士长述廉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4.95pt;mso-wrap-distance-left:0pt;mso-wrap-distance-right:0pt;mso-wrap-distance-top:0pt;mso-wrap-distance-bottom:0pt;margin-top:94.7pt;mso-position-vertical-relative:text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48"/>
                        </w:rPr>
                        <w:t>护士长述廉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1852930</wp:posOffset>
                </wp:positionV>
                <wp:extent cx="280733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士长述廉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95pt;mso-wrap-distance-left:0pt;mso-wrap-distance-right:0pt;mso-wrap-distance-top:0pt;mso-wrap-distance-bottom:0pt;margin-top:14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士长述廉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0840</wp:posOffset>
                </wp:positionH>
                <wp:positionV relativeFrom="paragraph">
                  <wp:posOffset>1852930</wp:posOffset>
                </wp:positionV>
                <wp:extent cx="4808855" cy="27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——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4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年度，承蒙院领导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21.95pt;mso-wrap-distance-left:0pt;mso-wrap-distance-right:0pt;mso-wrap-distance-top:0pt;mso-wrap-distance-bottom:0pt;margin-top:145.9pt;mso-position-vertical-relative:text;margin-left:4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——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1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4"/>
                          <w:sz w:val="42"/>
                        </w:rPr>
                        <w:t>20*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年度，承蒙院领导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2447290</wp:posOffset>
                </wp:positionV>
                <wp:extent cx="9535160" cy="146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工作上的信任，委以重任，把护士长这一重担交给我。一年来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院委会的领导下，严格执行廉洁自律各项规定，尽职尽责地开展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较好地完成了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1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工作上的信任，委以重任，把护士长这一重担交给我。一年来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院委会的领导下，严格执行廉洁自律各项规定，尽职尽责地开展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较好地完成了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230370</wp:posOffset>
                </wp:positionV>
                <wp:extent cx="9227185" cy="3845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在思想作风建设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注重学习，提高境界。一年来，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真学习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0"/>
                                <w:sz w:val="42"/>
                              </w:rPr>
                              <w:t>大、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4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中全会精神，认真贯彻中纪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全会精神，认真落实各项工作部署，积极参照深入学习科学发展观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动增强科学发展意识。以身作则，恪守职责。对党的政治纪律，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纪律等都能够认真贯彻执行，积极参加班子的各项会议，对班子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项决议能认真贯彻执行，努力完成分管工作和组织交办的其他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33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在思想作风建设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注重学习，提高境界。一年来，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真学习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0"/>
                          <w:sz w:val="42"/>
                        </w:rPr>
                        <w:t>大、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4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中全会精神，认真贯彻中纪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全会精神，认真落实各项工作部署，积极参照深入学习科学发展观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动增强科学发展意识。以身作则，恪守职责。对党的政治纪律，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纪律等都能够认真贯彻执行，积极参加班子的各项会议，对班子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项决议能认真贯彻执行，努力完成分管工作和组织交办的其他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391525</wp:posOffset>
                </wp:positionV>
                <wp:extent cx="9227185" cy="5034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履行岗位职责和完成工作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了把工作做细、做实、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扎实我便进一步注意观察我们护理队伍中的每一个成员，摸索她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脾气性格，掌握她们工作中的优缺点，并根据大家不同的特点，分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制定了有针对性的工作计划，有条不紊地把预定的工作目标逐一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现，作为一名护士长，我意识到，要想把工作做好，就必须努力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活上关心每一个人，在思想上贴近每一颗心，化解每一个可能成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中的磕磕拌拌，不玩虚套子，不耍眼前花，严格要求自己，以身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则，带动全体护理人员，在思想上提高自己，在业务上锻造自己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好更优质地完成护理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660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履行岗位职责和完成工作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了把工作做细、做实、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扎实我便进一步注意观察我们护理队伍中的每一个成员，摸索她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脾气性格，掌握她们工作中的优缺点，并根据大家不同的特点，分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制定了有针对性的工作计划，有条不紊地把预定的工作目标逐一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现，作为一名护士长，我意识到，要想把工作做好，就必须努力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活上关心每一个人，在思想上贴近每一颗心，化解每一个可能成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中的磕磕拌拌，不玩虚套子，不耍眼前花，严格要求自己，以身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则，带动全体护理人员，在思想上提高自己，在业务上锻造自己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好更优质地完成护理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13741400</wp:posOffset>
                </wp:positionV>
                <wp:extent cx="8612505" cy="278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通过一段时间的工作实践，使我更深层次地认识到一个护士长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108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通过一段时间的工作实践，使我更深层次地认识到一个护士长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27185" cy="7412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的职责，我要更努力地把这支护理队伍带好，协助各科室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圆满完成护理任务，更多地与各科室的医、药、护、技进行沟通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详尽地掌握每个病人的情况，以便更出色地完成护理任务，积极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好一懑意”活动，为患者服好务，为医院树品牌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们知道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医院的发展与进步，离不开一个团结奋进的领导团体，也离不开医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人员的共同努力，更离不开每个人对这份事业的不懈追求！心中有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想，行动才有方向，在以后的工作中，我将进一步明确自己的工作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标：要在思想上做好大家的指导员，在业务上做好大家的辅导员，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扎实实抓学习，实实在在地做工作，努力让全院护理人员的业务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再上一个新台阶，让每一个护理人员都能在自己的工作岗位上实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己的价值，为我们医院能实现更大更强的发展目标打下坚实的基础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（一）、认真落实各项规章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严格执行规章制度是提高护理质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确保安全医疗的根本保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83.6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的职责，我要更努力地把这支护理队伍带好，协助各科室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圆满完成护理任务，更多地与各科室的医、药、护、技进行沟通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详尽地掌握每个病人的情况，以便更出色地完成护理任务，积极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好一懑意”活动，为患者服好务，为医院树品牌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们知道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医院的发展与进步，离不开一个团结奋进的领导团体，也离不开医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人员的共同努力，更离不开每个人对这份事业的不懈追求！心中有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想，行动才有方向，在以后的工作中，我将进一步明确自己的工作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标：要在思想上做好大家的指导员，在业务上做好大家的辅导员，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扎实实抓学习，实实在在地做工作，努力让全院护理人员的业务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再上一个新台阶，让每一个护理人员都能在自己的工作岗位上实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己的价值，为我们医院能实现更大更强的发展目标打下坚实的基础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（一）、认真落实各项规章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严格执行规章制度是提高护理质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确保安全医疗的根本保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985885</wp:posOffset>
                </wp:positionV>
                <wp:extent cx="9227185" cy="1467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2"/>
                              </w:rPr>
                              <w:t>护理部重申了各级护理人员职责，明确了各类岗位责任制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理工作制度，如责任护士、巡回护士各尽其职，杜绝了病人自换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瓶，自拔针的不良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70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2"/>
                        </w:rPr>
                        <w:t>护理部重申了各级护理人员职责，明确了各类岗位责任制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理工作制度，如责任护士、巡回护士各尽其职，杜绝了病人自换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瓶，自拔针的不良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0768965</wp:posOffset>
                </wp:positionV>
                <wp:extent cx="309943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坚持了查对制度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1.95pt;mso-wrap-distance-left:0pt;mso-wrap-distance-right:0pt;mso-wrap-distance-top:0pt;mso-wrap-distance-bottom:0pt;margin-top:847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坚持了查对制度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363960</wp:posOffset>
                </wp:positionV>
                <wp:extent cx="9095105" cy="873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）要求医嘱班班查对，每周护士长参加总核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次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记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68.75pt;mso-wrap-distance-left:0pt;mso-wrap-distance-right:0pt;mso-wrap-distance-top:0pt;mso-wrap-distance-bottom:0pt;margin-top:89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（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）要求医嘱班班查对，每周护士长参加总核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次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记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49755</wp:posOffset>
                </wp:positionH>
                <wp:positionV relativeFrom="paragraph">
                  <wp:posOffset>13147040</wp:posOffset>
                </wp:positionV>
                <wp:extent cx="4486275" cy="278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）护理操作时要求三查八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1.95pt;mso-wrap-distance-left:0pt;mso-wrap-distance-right:0pt;mso-wrap-distance-top:0pt;mso-wrap-distance-bottom:0pt;margin-top:1035.2pt;mso-position-vertical-relative:text;margin-left:1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）护理操作时要求三查八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100820" cy="20618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21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）坚持填写输液卡，一年来未发生大的护理差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坚持床头交接班制度及晨间护理，预防了并发症的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每月对护理质量进行检查，并及时反馈，不断提高护理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62.3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21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）坚持填写输液卡，一年来未发生大的护理差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坚持床头交接班制度及晨间护理，预防了并发症的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每月对护理质量进行检查，并及时反馈，不断提高护理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3636010</wp:posOffset>
                </wp:positionV>
                <wp:extent cx="9104630" cy="8731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（二）、加强护理人员医德医风建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继续落实护士行为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范，在日常工作中落实护士文明用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68.75pt;mso-wrap-distance-left:0pt;mso-wrap-distance-right:0pt;mso-wrap-distance-top:0pt;mso-wrap-distance-bottom:0pt;margin-top:28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（二）、加强护理人员医德医风建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1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继续落实护士行为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范，在日常工作中落实护士文明用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824730</wp:posOffset>
                </wp:positionV>
                <wp:extent cx="9102090" cy="14674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继续开展健康教育，对住院病人发放满意度调查表，（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或不定期测评）满意度调查结果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0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上，并对满意度调查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存在的问题提出了整改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115.55pt;mso-wrap-distance-left:0pt;mso-wrap-distance-right:0pt;mso-wrap-distance-top:0pt;mso-wrap-distance-bottom:0pt;margin-top:37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继续开展健康教育，对住院病人发放满意度调查表，（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或不定期测评）满意度调查结果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90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上，并对满意度调查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存在的问题提出了整改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6607810</wp:posOffset>
                </wp:positionV>
                <wp:extent cx="9100820" cy="8731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每月科室定期召开工休座谈会一次，征求病人意见，对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提出的要求给予最大程度的满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52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每月科室定期召开工休座谈会一次，征求病人意见，对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提出的要求给予最大程度的满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7796530</wp:posOffset>
                </wp:positionV>
                <wp:extent cx="9227185" cy="1468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对新分配的护士进行岗前职业道德教育、规章制度、护士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规范教育及护理基础知识、专科知识、护理技术操作考核，合格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给予上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6pt;mso-wrap-distance-left:0pt;mso-wrap-distance-right:0pt;mso-wrap-distance-top:0pt;mso-wrap-distance-bottom:0pt;margin-top:61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对新分配的护士进行岗前职业道德教育、规章制度、护士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规范教育及护理基础知识、专科知识、护理技术操作考核，合格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给予上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9580245</wp:posOffset>
                </wp:positionV>
                <wp:extent cx="9265285" cy="873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1"/>
                                <w:sz w:val="42"/>
                              </w:rPr>
                              <w:t>（三）、提高护理人员业务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5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、对在职人员进行三基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并组织理论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68.75pt;mso-wrap-distance-left:0pt;mso-wrap-distance-right:0pt;mso-wrap-distance-top:0pt;mso-wrap-distance-bottom:0pt;margin-top:75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1"/>
                          <w:sz w:val="42"/>
                        </w:rPr>
                        <w:t>（三）、提高护理人员业务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4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5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、对在职人员进行三基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并组织理论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0768965</wp:posOffset>
                </wp:positionV>
                <wp:extent cx="9100820" cy="8737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与医务科合作，聘请高资龄的医生护士授课，讲授内、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妇、儿科知识，以提高专业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8pt;mso-wrap-distance-left:0pt;mso-wrap-distance-right:0pt;mso-wrap-distance-top:0pt;mso-wrap-distance-bottom:0pt;margin-top:847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与医务科合作，聘请高资龄的医生护士授课，讲授内、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妇、儿科知识，以提高专业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11958320</wp:posOffset>
                </wp:positionV>
                <wp:extent cx="8484870" cy="8731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8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不定期，护理部对全院护士分组进行了护理技术操作考核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病区护士考核：静脉输液、吸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pt;height:68.75pt;mso-wrap-distance-left:0pt;mso-wrap-distance-right:0pt;mso-wrap-distance-top:0pt;mso-wrap-distance-bottom:0pt;margin-top:941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不定期，护理部对全院护士分组进行了护理技术操作考核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病区护士考核：静脉输液、吸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3147040</wp:posOffset>
                </wp:positionV>
                <wp:extent cx="5843905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急诊室护士考核：心肺复苏、吸氧、洗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95pt;mso-wrap-distance-left:0pt;mso-wrap-distance-right:0pt;mso-wrap-distance-top:0pt;mso-wrap-distance-bottom:0pt;margin-top:103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急诊室护士考核：心肺复苏、吸氧、洗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3741400</wp:posOffset>
                </wp:positionV>
                <wp:extent cx="5536565" cy="2787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手术室护士考核：静脉输液、无菌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95pt;mso-wrap-distance-left:0pt;mso-wrap-distance-right:0pt;mso-wrap-distance-top:0pt;mso-wrap-distance-bottom:0pt;margin-top:108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手术室护士考核：静脉输液、无菌操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65920" cy="14674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6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、加强了危重病人的护理，坚持了床头交接班制度和晨间护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坚持了护理业务查房：对护理诊断、护理措施进行了探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达到提高业务素质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5.5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6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、加强了危重病人的护理，坚持了床头交接班制度和晨间护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坚持了护理业务查房：对护理诊断、护理措施进行了探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达到提高业务素质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3041650</wp:posOffset>
                </wp:positionV>
                <wp:extent cx="9102090" cy="14674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鼓励护士姐妹们参加护理大专函授和继续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5"/>
                                <w:sz w:val="42"/>
                              </w:rPr>
                              <w:t>（四）、加强了院内感染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严格执行了院内管理领导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组制定的消毒隔离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115.55pt;mso-wrap-distance-left:0pt;mso-wrap-distance-right:0pt;mso-wrap-distance-top:0pt;mso-wrap-distance-bottom:0pt;margin-top:23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鼓励护士姐妹们参加护理大专函授和继续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5"/>
                          <w:sz w:val="42"/>
                        </w:rPr>
                        <w:t>（四）、加强了院内感染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3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严格执行了院内管理领导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组制定的消毒隔离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824730</wp:posOffset>
                </wp:positionV>
                <wp:extent cx="9255125" cy="14674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科室坚持了每月对治疗室、换药室进行紫外线消毒，并记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每周对紫外线灯管用无水酒精进行除尘处理，并记录，每两月对紫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线强度进行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115.55pt;mso-wrap-distance-left:0pt;mso-wrap-distance-right:0pt;mso-wrap-distance-top:0pt;mso-wrap-distance-bottom:0pt;margin-top:37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科室坚持了每月对治疗室、换药室进行紫外线消毒，并记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每周对紫外线灯管用无水酒精进行除尘处理，并记录，每两月对紫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线强度进行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6607810</wp:posOffset>
                </wp:positionV>
                <wp:extent cx="9227185" cy="14674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一次性用品使用后各病区、手术室、急诊室均能及时毁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浸泡，集中处理，并定期检查督促，对各种消毒液浓度定期测试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坚持晨间护理一床一中一湿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52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一次性用品使用后各病区、手术室、急诊室均能及时毁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浸泡，集中处理，并定期检查督促，对各种消毒液浓度定期测试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坚持晨间护理一床一中一湿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8391525</wp:posOffset>
                </wp:positionV>
                <wp:extent cx="9227185" cy="14674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各病区治疗室、换药室均能坚持消毒液拖地每日二次，病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内定期用消毒液拖地出院病人床单进行了终末消毒（清理床头柜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6"/>
                                <w:sz w:val="42"/>
                              </w:rPr>
                              <w:t>用消毒液擦拭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660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各病区治疗室、换药室均能坚持消毒液拖地每日二次，病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内定期用消毒液拖地出院病人床单进行了终末消毒（清理床头柜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6"/>
                          <w:sz w:val="42"/>
                        </w:rPr>
                        <w:t>用消毒液擦拭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0174605</wp:posOffset>
                </wp:positionV>
                <wp:extent cx="9260840" cy="14681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6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、手术室严格执行了院染管理要求，无菌包内用了化学指示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供应室建立了消毒物品监测记录本，对每种消毒物品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定期定点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5.6pt;mso-wrap-distance-left:0pt;mso-wrap-distance-right:0pt;mso-wrap-distance-top:0pt;mso-wrap-distance-bottom:0pt;margin-top:80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6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、手术室严格执行了院染管理要求，无菌包内用了化学指示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供应室建立了消毒物品监测记录本，对每种消毒物品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定期定点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958320</wp:posOffset>
                </wp:positionV>
                <wp:extent cx="9227185" cy="20618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6"/>
                                <w:sz w:val="42"/>
                              </w:rPr>
                              <w:t>（五）、护理人员较出色的完成护理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8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、坚持了以病人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心，以质量为核心，为病人提供优质服务的宗旨，深入开展了以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为中心的健康教育，通过发放健康教育手册，以及通过护士的言传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，让病人熟悉掌握疾病防治，康复及相关的医疗，护理及自我保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6"/>
                          <w:sz w:val="42"/>
                        </w:rPr>
                        <w:t>（五）、护理人员较出色的完成护理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3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8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、坚持了以病人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心，以质量为核心，为病人提供优质服务的宗旨，深入开展了以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为中心的健康教育，通过发放健康教育手册，以及通过护士的言传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，让病人熟悉掌握疾病防治，康复及相关的医疗，护理及自我保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77350" cy="8731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等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5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、不定期的通过例会形式向病人讲授疾病的防治及康复知识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68.7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等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5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、不定期的通过例会形式向病人讲授疾病的防治及康复知识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2447290</wp:posOffset>
                </wp:positionV>
                <wp:extent cx="3383280" cy="2787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还深入病房与病人谈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1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还深入病房与病人谈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3041650</wp:posOffset>
                </wp:positionV>
                <wp:extent cx="9201150" cy="14674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到目前为止共收治了住院病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5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，留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展手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例。护士为病人提供了全程服务，包括护送病人去拍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超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5.55pt;mso-wrap-distance-left:0pt;mso-wrap-distance-right:0pt;mso-wrap-distance-top:0pt;mso-wrap-distance-bottom:0pt;margin-top:23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到目前为止共收治了住院病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5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，留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展手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例。护士为病人提供了全程服务，包括护送病人去拍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超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4824730</wp:posOffset>
                </wp:positionV>
                <wp:extent cx="9263380" cy="14674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心电图，陪病人办入院手续，送病人到手术室，固定了责任护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巡回护士，使病员得到了周到的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七、存在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15.55pt;mso-wrap-distance-left:0pt;mso-wrap-distance-right:0pt;mso-wrap-distance-top:0pt;mso-wrap-distance-bottom:0pt;margin-top:37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心电图，陪病人办入院手续，送病人到手术室，固定了责任护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巡回护士，使病员得到了周到的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七、存在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607810</wp:posOffset>
                </wp:positionV>
                <wp:extent cx="9107805" cy="26568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别护士业务技术不精，学习氛围不浓，无菌观念不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整体护理尚处于摸索阶段，护理书写欠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由于护理人员较少，基础护理不到位，如一级护理病人未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得到一级护士的服务，仅次于日常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病房管理尚不是很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209.2pt;mso-wrap-distance-left:0pt;mso-wrap-distance-right:0pt;mso-wrap-distance-top:0pt;mso-wrap-distance-bottom:0pt;margin-top:52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别护士业务技术不精，学习氛围不浓，无菌观念不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整体护理尚处于摸索阶段，护理书写欠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由于护理人员较少，基础护理不到位，如一级护理病人未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得到一级护士的服务，仅次于日常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病房管理尚不是很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9580245</wp:posOffset>
                </wp:positionV>
                <wp:extent cx="2002790" cy="2787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1.95pt;mso-wrap-distance-left:0pt;mso-wrap-distance-right:0pt;mso-wrap-distance-top:0pt;mso-wrap-distance-bottom:0pt;margin-top:754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20*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9805</wp:posOffset>
                </wp:positionH>
                <wp:positionV relativeFrom="paragraph">
                  <wp:posOffset>10174605</wp:posOffset>
                </wp:positionV>
                <wp:extent cx="2933700" cy="2787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职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.95pt;mso-wrap-distance-left:0pt;mso-wrap-distance-right:0pt;mso-wrap-distance-top:0pt;mso-wrap-distance-bottom:0pt;margin-top:801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职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16220</wp:posOffset>
                </wp:positionH>
                <wp:positionV relativeFrom="paragraph">
                  <wp:posOffset>10174605</wp:posOffset>
                </wp:positionV>
                <wp:extent cx="5228590" cy="2787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尊敬的各位领导、各位代表：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95pt;mso-wrap-distance-left:0pt;mso-wrap-distance-right:0pt;mso-wrap-distance-top:0pt;mso-wrap-distance-bottom:0pt;margin-top:801.15pt;mso-position-vertical-relative:text;margin-left:4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尊敬的各位领导、各位代表：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0768965</wp:posOffset>
                </wp:positionV>
                <wp:extent cx="9535160" cy="26568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我叫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7"/>
                                <w:sz w:val="42"/>
                              </w:rPr>
                              <w:t>×××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，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岁，大专文化，主管护师。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1"/>
                                <w:sz w:val="42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卫校毕业，分配到县人民医院从事护理工作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医科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学函授高护班毕业，同年晋升为主管护师，先后在内科、外科、儿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传染科从事临床护理工作。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走上护士长岗位，分别在儿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传染科、外二科担任护士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847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我叫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7"/>
                          <w:sz w:val="42"/>
                        </w:rPr>
                        <w:t>×××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，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岁，大专文化，主管护师。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1"/>
                          <w:sz w:val="42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卫校毕业，分配到县人民医院从事护理工作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医科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学函授高护班毕业，同年晋升为主管护师，先后在内科、外科、儿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传染科从事临床护理工作。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走上护士长岗位，分别在儿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传染科、外二科担任护士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9805</wp:posOffset>
                </wp:positionH>
                <wp:positionV relativeFrom="paragraph">
                  <wp:posOffset>13741400</wp:posOffset>
                </wp:positionV>
                <wp:extent cx="4921250" cy="2787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竟聘护士长有以下几方面的优势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95pt;mso-wrap-distance-left:0pt;mso-wrap-distance-right:0pt;mso-wrap-distance-top:0pt;mso-wrap-distance-bottom:0pt;margin-top:108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竟聘护士长有以下几方面的优势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100820" cy="8731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热爱护理工作，爱岗敬业，具有为护理事业献身的崇高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较高的政治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热爱护理工作，爱岗敬业，具有为护理事业献身的崇高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较高的政治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2447290</wp:posOffset>
                </wp:positionV>
                <wp:extent cx="9227185" cy="14674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9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、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临床护理和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年的护理管理经验，在配合医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对急危病人的抢救方面积累了较为丰富的实践经验，具有较高的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业务水平和灵活的管理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19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9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、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临床护理和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年的护理管理经验，在配合医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对急危病人的抢救方面积累了较为丰富的实践经验，具有较高的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业务水平和灵活的管理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4230370</wp:posOffset>
                </wp:positionV>
                <wp:extent cx="4486275" cy="278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有健康的身体和充沛的精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1.95pt;mso-wrap-distance-left:0pt;mso-wrap-distance-right:0pt;mso-wrap-distance-top:0pt;mso-wrap-distance-bottom:0pt;margin-top:333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有健康的身体和充沛的精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4824730</wp:posOffset>
                </wp:positionV>
                <wp:extent cx="9100820" cy="8731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有较强的组织、协调、指挥能力，善于处理医护、护护、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患及兄弟科室之间的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37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有较强的组织、协调、指挥能力，善于处理医护、护护、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患及兄弟科室之间的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6013450</wp:posOffset>
                </wp:positionV>
                <wp:extent cx="1737360" cy="2787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任期目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95pt;mso-wrap-distance-left:0pt;mso-wrap-distance-right:0pt;mso-wrap-distance-top:0pt;mso-wrap-distance-bottom:0pt;margin-top:473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任期目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6607810</wp:posOffset>
                </wp:positionV>
                <wp:extent cx="5409565" cy="2787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以病人为中心，提高病人的满意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21.95pt;mso-wrap-distance-left:0pt;mso-wrap-distance-right:0pt;mso-wrap-distance-top:0pt;mso-wrap-distance-bottom:0pt;margin-top:520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以病人为中心，提高病人的满意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9805</wp:posOffset>
                </wp:positionH>
                <wp:positionV relativeFrom="paragraph">
                  <wp:posOffset>7202170</wp:posOffset>
                </wp:positionV>
                <wp:extent cx="4794250" cy="2787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护理管理，提高护理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21.95pt;mso-wrap-distance-left:0pt;mso-wrap-distance-right:0pt;mso-wrap-distance-top:0pt;mso-wrap-distance-bottom:0pt;margin-top:567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护理管理，提高护理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7796530</wp:posOffset>
                </wp:positionV>
                <wp:extent cx="4178935" cy="2787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增收节支，提高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1.95pt;mso-wrap-distance-left:0pt;mso-wrap-distance-right:0pt;mso-wrap-distance-top:0pt;mso-wrap-distance-bottom:0pt;margin-top:613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增收节支，提高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8391525</wp:posOffset>
                </wp:positionV>
                <wp:extent cx="2540000" cy="2787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主要措施和方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660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主要措施和方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8985885</wp:posOffset>
                </wp:positionV>
                <wp:extent cx="9227185" cy="14674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让病人满意是医院工作的核心，病人满意度的提高，实质上是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立病人与医院的诚信关系，只有病人满意才能使满意的病人成为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忠诚顾客，医院拥有忠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70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让病人满意是医院工作的核心，病人满意度的提高，实质上是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立病人与医院的诚信关系，只有病人满意才能使满意的病人成为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忠诚顾客，医院拥有忠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0768965</wp:posOffset>
                </wp:positionV>
                <wp:extent cx="9227185" cy="20624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顾客越多，并通过他们的口碑传播，可以提升医院形象，扩大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院的知名度，影响其它病人，随之而来的是患者的复诊率和就诊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提高，医院的市场份额才能稳定。怎样提高病人的满意度？关键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能否提供高超的医疗技术和优质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47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顾客越多，并通过他们的口碑传播，可以提升医院形象，扩大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院的知名度，影响其它病人，随之而来的是患者的复诊率和就诊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提高，医院的市场份额才能稳定。怎样提高病人的满意度？关键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能否提供高超的医疗技术和优质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3147040</wp:posOffset>
                </wp:positionV>
                <wp:extent cx="9100185" cy="8731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首先要给病人以人文关怀，一切从病人的需要去思考问题，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关心人、尊重人的理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8.75pt;mso-wrap-distance-left:0pt;mso-wrap-distance-right:0pt;mso-wrap-distance-top:0pt;mso-wrap-distance-bottom:0pt;margin-top:103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首先要给病人以人文关怀，一切从病人的需要去思考问题，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关心人、尊重人的理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27185" cy="44399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其次，以热情、亲切、温暖的话语，理解、同情病人的痛苦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病人感到亲切、自然，用住院须知的形式，介绍医院的环境、各种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章制度、病人应有的权利和义务。加强与病人的沟通，通俗易懂地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释疾病的发生、发展，详细介绍各种检查的目的、医嘱用药的注意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项，仔细观察病情变化，配合医生抢救急危病人，掌握病人的心理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态，制定人性化、个性化的护理措施，及时评估护理效果，让病人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与到治疗、护理中，消除紧张、焦虑情绪，使病人产生一种安全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满意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其次，以热情、亲切、温暖的话语，理解、同情病人的痛苦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病人感到亲切、自然，用住院须知的形式，介绍医院的环境、各种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章制度、病人应有的权利和义务。加强与病人的沟通，通俗易懂地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释疾病的发生、发展，详细介绍各种检查的目的、医嘱用药的注意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项，仔细观察病情变化，配合医生抢救急危病人，掌握病人的心理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态，制定人性化、个性化的护理措施，及时评估护理效果，让病人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与到治疗、护理中，消除紧张、焦虑情绪，使病人产生一种安全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满意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6013450</wp:posOffset>
                </wp:positionV>
                <wp:extent cx="9227185" cy="8731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再次，从病人敏感的一日清单入手，将收费项目、标准做详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说明，使病人能够明明白白消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473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再次，从病人敏感的一日清单入手，将收费项目、标准做详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说明，使病人能够明明白白消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7202170</wp:posOffset>
                </wp:positionV>
                <wp:extent cx="9227185" cy="14681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只要坚持以病人为中心，以病人的满意为核心，以病人的需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目标，提供优质的个性服务，医院的经济效益和社会效益才能获得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6pt;mso-wrap-distance-left:0pt;mso-wrap-distance-right:0pt;mso-wrap-distance-top:0pt;mso-wrap-distance-bottom:0pt;margin-top:56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只要坚持以病人为中心，以病人的满意为核心，以病人的需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目标，提供优质的个性服务，医院的经济效益和社会效益才能获得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8985885</wp:posOffset>
                </wp:positionV>
                <wp:extent cx="9260840" cy="14674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提高护理质量关键是人力资源的管理和护理质量的控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6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、落实各种规章制度，明确各班职责。善于用制度和标准管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做到常督促、勤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5.55pt;mso-wrap-distance-left:0pt;mso-wrap-distance-right:0pt;mso-wrap-distance-top:0pt;mso-wrap-distance-bottom:0pt;margin-top:70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提高护理质量关键是人力资源的管理和护理质量的控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6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、落实各种规章制度，明确各班职责。善于用制度和标准管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做到常督促、勤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0768965</wp:posOffset>
                </wp:positionV>
                <wp:extent cx="9257665" cy="32512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6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、建立量化的护理质量考核标准和护士评价标准，用数据说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通过考评可以了解护理中存在的薄弱环节，掌握各级护理人员状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的放矢的进行相关知识和技能培训，做到人尽其才，才尽其用，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限度地发挥护理人员的作用，全面提高护理人员的整体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人为本”关心、爱护、尊重、理解护士，以诚相待，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士的工作热情，让护士心身愉快地投入工作，只有这样，我们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256pt;mso-wrap-distance-left:0pt;mso-wrap-distance-right:0pt;mso-wrap-distance-top:0pt;mso-wrap-distance-bottom:0pt;margin-top:847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6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、建立量化的护理质量考核标准和护士评价标准，用数据说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通过考评可以了解护理中存在的薄弱环节，掌握各级护理人员状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的放矢的进行相关知识和技能培训，做到人尽其才，才尽其用，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限度地发挥护理人员的作用，全面提高护理人员的整体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3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人为本”关心、爱护、尊重、理解护士，以诚相待，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士的工作热情，让护士心身愉快地投入工作，只有这样，我们才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3075940" cy="2787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给病人以灿烂的笑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给病人以灿烂的笑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852930</wp:posOffset>
                </wp:positionV>
                <wp:extent cx="9227185" cy="14674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节支方面：尽量减少水电、各种一次性消耗材料及药品的浪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特别注意科室医疗设备的维修与保养，确保正常运转，为科室创造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的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14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节支方面：尽量减少水电、各种一次性消耗材料及药品的浪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特别注意科室医疗设备的维修与保养，确保正常运转，为科室创造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的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3636010</wp:posOffset>
                </wp:positionV>
                <wp:extent cx="9227185" cy="206248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过去，我的工作态度和能力大家有目共睹，担任护士长期间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室经济效益明显增长，病人满意率大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0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无医疗事故和病人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理方面的问题投诉。如果领导信任我，假如大家给我机会，我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会做一个优秀的护士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28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过去，我的工作态度和能力大家有目共睹，担任护士长期间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室经济效益明显增长，病人满意率大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90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无医疗事故和病人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理方面的问题投诉。如果领导信任我，假如大家给我机会，我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会做一个优秀的护士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6013450</wp:posOffset>
                </wp:positionV>
                <wp:extent cx="7689215" cy="8731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士长述职报告范文、护士长述职报告、护士长述职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士长述职报告、护士长工作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68.75pt;mso-wrap-distance-left:0pt;mso-wrap-distance-right:0pt;mso-wrap-distance-top:0pt;mso-wrap-distance-bottom:0pt;margin-top:473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士长述职报告范文、护士长述职报告、护士长述职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士长述职报告、护士长工作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49805</wp:posOffset>
                </wp:positionH>
                <wp:positionV relativeFrom="paragraph">
                  <wp:posOffset>7202170</wp:posOffset>
                </wp:positionV>
                <wp:extent cx="4322445" cy="2787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士长述职述廉报告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1.95pt;mso-wrap-distance-left:0pt;mso-wrap-distance-right:0pt;mso-wrap-distance-top:0pt;mso-wrap-distance-bottom:0pt;margin-top:567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士长述职述廉报告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9805</wp:posOffset>
                </wp:positionH>
                <wp:positionV relativeFrom="paragraph">
                  <wp:posOffset>7796530</wp:posOffset>
                </wp:positionV>
                <wp:extent cx="3330575" cy="2787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1.95pt;mso-wrap-distance-left:0pt;mso-wrap-distance-right:0pt;mso-wrap-distance-top:0pt;mso-wrap-distance-bottom:0pt;margin-top:613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49805</wp:posOffset>
                </wp:positionH>
                <wp:positionV relativeFrom="paragraph">
                  <wp:posOffset>8391525</wp:posOffset>
                </wp:positionV>
                <wp:extent cx="4932680" cy="2787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医院护士长述职述廉报告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1.95pt;mso-wrap-distance-left:0pt;mso-wrap-distance-right:0pt;mso-wrap-distance-top:0pt;mso-wrap-distance-bottom:0pt;margin-top:660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医院护士长述职述廉报告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