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固态限时继电器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固态限时继电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固态限时继电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yd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姆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W Contr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施耐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SUM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idmül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aco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RE Electronics, Inc.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部电阻可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固定外部电阻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固态限时继电器主要厂商竞争分析，主要包括固态限时继电器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固态限时继电器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固态限时继电器主要厂商基本情况介绍，包括公司简介、固态限时继电器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固态限时继电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固态限时继电器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固态限时继电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固态限时继电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固态限时继电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外部电阻可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固定外部电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固态限时继电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航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固态限时继电器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固态限时继电器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固态限时继电器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固态限时继电器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固态限时继电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固态限时继电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固态限时继电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固态限时继电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固态限时继电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固态限时继电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固态限时继电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固态限时继电器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固态限时继电器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固态限时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固态限时继电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固态限时继电器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固态限时继电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固态限时继电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固态限时继电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固态限时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固态限时继电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固态限时继电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固态限时继电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固态限时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固态限时继电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固态限时继电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固态限时继电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固态限时继电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固态限时继电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固态限时继电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固态限时继电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固态限时继电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固态限时继电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固态限时继电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固态限时继电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固态限时继电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固态限时继电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固态限时继电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固态限时继电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固态限时继电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固态限时继电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固态限时继电器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Crydo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Crydom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Crydom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Crydom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Crydo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Crydo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AL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ALION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ALION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ALION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AL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AL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欧姆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欧姆龙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欧姆龙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欧姆龙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欧姆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欧姆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NAW Contr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NAW Controls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NAW Controls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NAW Controls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NAW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NAW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施耐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施耐德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施耐德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施耐德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施耐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施耐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MISUM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MISUMI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MISUMI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MISUMI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MISUM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MISUM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Weidmül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Weidmüller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Weidmüller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Weidmüller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Weidmül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Weidmül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Graco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Graco Inc.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Graco Inc.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Graco Inc.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Graco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Graco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DARE Electronics,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DARE Electronics, Inc.</w:t>
      </w:r>
      <w:r>
        <w:rPr/>
        <w:t>基本信息、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DARE Electronics, Inc.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DARE Electronics, Inc.</w:t>
      </w:r>
      <w:r>
        <w:rPr/>
        <w:t>固态限时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DARE Electronics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DARE Electronics, Inc.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固态限时继电器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固态限时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固态限时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固态限时继电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固态限时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固态限时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固态限时继电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固态限时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固态限时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固态限时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固态限时继电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固态限时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固态限时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固态限时继电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固态限时继电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固态限时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固态限时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固态限时继电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固态限时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固态限时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固态限时继电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固态限时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固态限时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固态限时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固态限时继电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固态限时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固态限时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固态限时继电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固态限时继电器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固态限时继电器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固态限时继电器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固态限时继电器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固态限时继电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固态限时继电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固态限时继电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固态限时继电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固态限时继电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固态限时继电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固态限时继电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固态限时继电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固态限时继电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固态限时继电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固态限时继电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固态限时继电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固态限时继电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固态限时继电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固态限时继电器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固态限时继电器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固态限时继电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固态限时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固态限时继电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固态限时继电器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固态限时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固态限时继电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固态限时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固态限时继电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固态限时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固态限时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固态限时继电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固态限时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固态限时继电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固态限时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固态限时继电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固态限时继电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固态限时继电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固态限时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固态限时继电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固态限时继电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固态限时继电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固态限时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固态限时继电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固态限时继电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Crydom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Crydom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Crydom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Crydo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Crydo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LION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LION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LION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L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L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欧姆龙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欧姆龙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欧姆龙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欧姆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欧姆龙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NAW Controls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NAW Controls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NAW Controls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NAW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NAW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施耐德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施耐德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施耐德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施耐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施耐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MISUMI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MISUMI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MISUMI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MISUM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MISUM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Weidmüller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Weidmüller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Weidmüller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Weidmül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Weidmül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Graco Inc.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Graco Inc.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Graco Inc.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Graco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Graco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DARE Electronics, Inc.</w:t>
      </w:r>
      <w:r>
        <w:rPr/>
        <w:t>固态限时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DARE Electronics, Inc.</w:t>
      </w:r>
      <w:r>
        <w:rPr/>
        <w:t>固态限时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DARE Electronics, Inc.</w:t>
      </w:r>
      <w:r>
        <w:rPr/>
        <w:t>固态限时继电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DARE Electronics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DARE Electronics,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固态限时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产品类型固态限时继电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固态限时继电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固态限时继电器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固态限时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固态限时继电器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类型固态限时继电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固态限时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固态限时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固态限时继电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产品类型固态限时继电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产品类型固态限时继电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产品类型固态限时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固态限时继电器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固态限时继电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固态限时继电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固态限时继电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市场不同不同应用固态限时继电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不同应用固态限时继电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固态限时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固态限时继电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固态限时继电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固态限时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固态限时继电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固态限时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固态限时继电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不同应用固态限时继电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不同应用固态限时继电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固态限时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固态限时继电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固态限时继电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固态限时继电器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固态限时继电器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固态限时继电器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固态限时继电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固态限时继电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固态限时继电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固态限时继电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固态限时继电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固态限时继电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固态限时继电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固态限时继电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固态限时继电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固态限时继电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固态限时继电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固态限时继电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固态限时继电器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外部电阻可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固定外部电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固态限时继电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用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航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固态限时继电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固态限时继电器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固态限时继电器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固态限时继电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固态限时继电器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固态限时继电器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固态限时继电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固态限时继电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固态限时继电器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固态限时继电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固态限时继电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固态限时继电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固态限时继电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固态限时继电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固态限时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固态限时继电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固态限时继电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固态限时继电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固态限时继电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固态限时继电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固态限时继电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固态限时继电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固态限时继电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固态限时继电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固态限时继电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固态限时继电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固态限时继电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固态限时继电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固态限时继电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固态限时继电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固态限时继电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固态限时继电器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6:07Z</dcterms:created>
  <dc:creator>Administrator</dc:creator>
  <dc:description/>
  <dc:language>en-US</dc:language>
  <cp:lastModifiedBy>*星*空夜@话</cp:lastModifiedBy>
  <dcterms:modified xsi:type="dcterms:W3CDTF">2022-03-14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41216A6947438A438AC7A63937FA</vt:lpwstr>
  </property>
  <property fmtid="{D5CDD505-2E9C-101B-9397-08002B2CF9AE}" pid="3" name="KSOProductBuildVer">
    <vt:lpwstr>2052-11.1.0.11365</vt:lpwstr>
  </property>
</Properties>
</file>