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石英表面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石英表面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石英表面的供给和需求情况，以及“十四五”期间行业发展预测。重点分析全球主要地区石英表面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石英表面行业竞争格局，包括全球市场主要厂商竞争格局和中国本土市场主要厂商竞争格局，重点分析全球主要厂商石英表面产能、产量、产值、价格和市场份额，全球石英表面产地分布情况、中国石英表面进出口情况以及行业并购情况等。</w:t>
      </w:r>
    </w:p>
    <w:p>
      <w:pPr>
        <w:pStyle w:val="Normal"/>
        <w:rPr/>
      </w:pPr>
      <w:r>
        <w:rPr/>
        <w:t>此外针对石英表面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tto Industry (Dongguan) Co.,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esarStone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mbria Company LL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MPAC The Surfaces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sentino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angzhou Gelandy New Material Co.,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yundai L&amp;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ppein Home Group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nostone (Guangdong) Co.,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costone Joint Stock Company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梳妆台表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柜台表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桌子表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瓷砖地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它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住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石英表面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石英表面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石英表面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石英表面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石英表面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石英表面主要厂商基本情况介绍，包括公司简介、石英表面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石英表面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石英表面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石英表面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石英表面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石英表面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石英表面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梳妆台表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柜台表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桌子表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瓷砖地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石英表面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石英表面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住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石英表面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石英表面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石英表面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石英表面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石英表面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石英表面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石英表面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石英表面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石英表面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石英表面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石英表面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石英表面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石英表面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石英表面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石英表面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石英表面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石英表面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石英表面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石英表面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石英表面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石英表面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石英表面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石英表面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石英表面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石英表面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石英表面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石英表面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石英表面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石英表面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石英表面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石英表面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石英表面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石英表面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石英表面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石英表面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石英表面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石英表面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石英表面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石英表面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石英表面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石英表面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石英表面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石英表面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石英表面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石英表面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石英表面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石英表面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石英表面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石英表面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石英表面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石英表面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石英表面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石英表面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石英表面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石英表面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石英表面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石英表面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石英表面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石英表面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石英表面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石英表面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石英表面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石英表面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石英表面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石英表面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石英表面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石英表面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Bitto Industry (Dongguan) Co.,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Bitto Industry (Dongguan) Co., Ltd.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Bitto Industry (Dongguan) Co., Ltd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Bitto Industry (Dongguan) Co., Ltd.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Bitto Industry (Dongguan) Co., Ltd.</w:t>
      </w:r>
      <w:r>
        <w:rPr/>
        <w:t>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Bitto Industry (Dongguan) Co.,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CaesarStone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CaesarStone Ltd.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CaesarStone Ltd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CaesarStone Ltd.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CaesarStone Ltd.</w:t>
      </w:r>
      <w:r>
        <w:rPr/>
        <w:t>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CaesarStone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ambria Company LL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ambria Company LLC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ambria Company LL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ambria Company LLC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ambria Company LLC</w:t>
      </w:r>
      <w:r>
        <w:rPr/>
        <w:t>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ambria Company LL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COMPAC The Surfaces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COMPAC The Surfaces Company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COMPAC The Surfaces Compa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COMPAC The Surfaces Company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COMPAC The Surfaces Company</w:t>
      </w:r>
      <w:r>
        <w:rPr/>
        <w:t>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COMPAC The Surfaces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Cosentino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Cosentino Group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Cosentino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Cosentino Group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Cosentino Group</w:t>
      </w:r>
      <w:r>
        <w:rPr/>
        <w:t>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Cosentino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Guangzhou Gelandy New Material Co.,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Guangzhou Gelandy New Material Co.,Ltd.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Guangzhou Gelandy New Material Co.,Ltd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Guangzhou Gelandy New Material Co.,Ltd.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Guangzhou Gelandy New Material Co.,Ltd.</w:t>
      </w:r>
      <w:r>
        <w:rPr/>
        <w:t>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Guangzhou Gelandy New Material Co.,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Hyundai L&amp;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Hyundai L&amp;C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Hyundai L&amp;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Hyundai L&amp;C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Hyundai L&amp;C</w:t>
      </w:r>
      <w:r>
        <w:rPr/>
        <w:t>在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Hyundai L&amp;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Oppein Home Group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Oppein Home Group Inc.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Oppein Home Group Inc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Oppein Home Group Inc.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Oppein Home Group Inc.</w:t>
      </w:r>
      <w:r>
        <w:rPr/>
        <w:t>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Oppein Home Group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Sinostone (Guangdong) Co.,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Sinostone (Guangdong) Co., Ltd.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Sinostone (Guangdong) Co., Ltd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Sinostone (Guangdong) Co., Ltd.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Sinostone (Guangdong) Co., Ltd.</w:t>
      </w:r>
      <w:r>
        <w:rPr/>
        <w:t>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Sinostone (Guangdong) Co.,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Vicostone Joint Stock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Vicostone Joint Stock Company</w:t>
      </w:r>
      <w:r>
        <w:rPr/>
        <w:t>基本信息、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Vicostone Joint Stock Compa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Vicostone Joint Stock Company</w:t>
      </w:r>
      <w:r>
        <w:rPr/>
        <w:t>石英表面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Vicostone Joint Stock Company</w:t>
      </w:r>
      <w:r>
        <w:rPr/>
        <w:t>石英表面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Vicostone Joint Stock Company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石英表面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石英表面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石英表面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石英表面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石英表面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石英表面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石英表面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石英表面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石英表面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石英表面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石英表面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石英表面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石英表面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石英表面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石英表面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石英表面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石英表面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石英表面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石英表面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石英表面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石英表面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石英表面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石英表面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石英表面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石英表面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石英表面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石英表面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石英表面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石英表面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石英表面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石英表面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石英表面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石英表面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石英表面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石英表面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石英表面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石英表面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石英表面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石英表面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石英表面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石英表面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石英表面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石英表面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石英表面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石英表面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石英表面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石英表面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石英表面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石英表面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石英表面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石英表面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石英表面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石英表面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石英表面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石英表面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石英表面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石英表面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石英表面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石英表面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石英表面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石英表面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石英表面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石英表面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石英表面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石英表面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石英表面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石英表面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石英表面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石英表面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石英表面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石英表面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石英表面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石英表面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石英表面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石英表面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石英表面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石英表面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石英表面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石英表面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石英表面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石英表面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石英表面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石英表面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石英表面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石英表面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石英表面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石英表面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石英表面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石英表面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石英表面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石英表面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石英表面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石英表面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石英表面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石英表面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石英表面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石英表面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石英表面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石英表面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石英表面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Bitto Industry (Dongguan) Co., Ltd.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Bitto Industry (Dongguan) Co., 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Bitto Industry (Dongguan) Co., Ltd.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Bitto Industry (Dongguan) Co., Ltd.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Bitto Industry (Dongguan) Co.,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CaesarStone Ltd.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CaesarStone 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CaesarStone Ltd.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CaesarStone Ltd.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CaesarStone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ambria Company LLC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ambria Company LL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Cambria Company LLC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Cambria Company LLC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Cambria Company LL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COMPAC The Surfaces Company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COMPAC The Surfaces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COMPAC The Surfaces Company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COMPAC The Surfaces Company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COMPAC The Surfaces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Cosentino Group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Cosentino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Cosentino Group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Cosentino Group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Cosentino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Guangzhou Gelandy New Material Co.,Ltd.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Guangzhou Gelandy New Material Co.,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Guangzhou Gelandy New Material Co.,Ltd.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Guangzhou Gelandy New Material Co.,Ltd.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Guangzhou Gelandy New Material Co.,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Hyundai L&amp;C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Hyundai L&amp;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Hyundai L&amp;C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Hyundai L&amp;C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Hyundai L&amp;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Oppein Home Group Inc.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Oppein Home Group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Oppein Home Group Inc.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Oppein Home Group Inc.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Oppein Home Group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Sinostone (Guangdong) Co., Ltd.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Sinostone (Guangdong) Co., Ltd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Sinostone (Guangdong) Co., Ltd.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Sinostone (Guangdong) Co., Ltd.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Sinostone (Guangdong) Co.,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Vicostone Joint Stock Company</w:t>
      </w:r>
      <w:r>
        <w:rPr/>
        <w:t>石英表面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Vicostone Joint Stock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Vicostone Joint Stock Company</w:t>
      </w:r>
      <w:r>
        <w:rPr/>
        <w:t>石英表面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Vicostone Joint Stock Company</w:t>
      </w:r>
      <w:r>
        <w:rPr/>
        <w:t>石英表面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Vicostone Joint Stock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石英表面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石英表面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石英表面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石英表面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石英表面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石英表面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石英表面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石英表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石英表面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梳妆台表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柜台表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桌子表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瓷砖地板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应用石英表面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商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住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石英表面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石英表面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石英表面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石英表面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石英表面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石英表面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石英表面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石英表面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石英表面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石英表面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石英表面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石英表面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石英表面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石英表面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市场石英表面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中国石英表面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石英表面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石英表面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石英表面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主要地区石英表面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石英表面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北美（美国和加拿大）石英表面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石英表面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（德国、英国、法国和意大利等国家）石英表面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石英表面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亚太（中国、日本、韩国、中国台湾、印度和东南亚等）石英表面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石英表面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拉美地区（墨西哥、巴西等国家）石英表面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石英表面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东及非洲（土耳其、沙特等国家）石英表面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石英表面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市场主要厂商石英表面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石英表面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中国市场主要厂商石英表面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6 2020</w:t>
      </w:r>
      <w:r>
        <w:rPr/>
        <w:t>年全球前五及前十大生产商石英表面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全球石英表面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石英表面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石英表面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石英表面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石英表面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石英表面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8:33Z</dcterms:created>
  <dc:creator>Administrator</dc:creator>
  <dc:description/>
  <dc:language>en-US</dc:language>
  <cp:lastModifiedBy>*星*空夜@话</cp:lastModifiedBy>
  <dcterms:modified xsi:type="dcterms:W3CDTF">2022-03-09T01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88E1472274E1E86A16AC6449E0247</vt:lpwstr>
  </property>
  <property fmtid="{D5CDD505-2E9C-101B-9397-08002B2CF9AE}" pid="3" name="KSOProductBuildVer">
    <vt:lpwstr>2052-11.1.0.11365</vt:lpwstr>
  </property>
</Properties>
</file>