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我的职场经历，聊聊工作上及时止损的经验</w:t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前一篇推文，我还在跟大家分享已经找到了一份还不错的工作，今天我就决定离职了，入职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天，是我职业生涯里最短的一站旅途，但是当我决定提出离职的那一霎那，瞬间轻松了，我不是一个会把所有不好的东西都表露出来的人，如果做决定一定是忍无可忍的结果。那么现在来说说为什么离职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入职当天，有三位同事一起，都抱着对未来美好的期待，脸上充满了希望，一周后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同事直接找我，觉得这里对接非常乱，而且氛围都比较冷淡，不知道是否要留，我问她之前离职员工和选择这家的原因，然后安慰她，如果你想选择这个行业，那么这个平台还算是圈内比较知名的，每个企业都有每个企业独有的环境，何况它正在转型期，其实也是在安慰我自己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接下来就是我自己的一些遭遇，涉及到一些业务的技能，我就不多赘述，具体就是每一次领导（下文简称她）下达任务都指向不明，我都是从旁的部门知道一些工作，每次提交工作文件，一时候她下班了，又要拖到第二天。这里插一句，我来之前她给我电话面试说她为了投入工作，每天加班到很晚，在附近租了公寓，于是我被内卷到每天加班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点才下班。当然对于加班，如果是有效的加班，短时间为了一个共同的目标，我是持赞同态度的，所以我就来了。而且也想短时间拼出一些成绩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每次提交文件除了提建议需要主动当面询问，当她驳回文件的时候，询问修改意见，都是含糊不清，直接一句我都做了，你干嘛来了，最后这几天提交文件，直接不理人，沉默对待。这样不对等的沟通出来的结果肯定好不了，于是当老板来询问的时候，问题暴露出来了，我就得背锅。而且其他部门因为指向性不明也无辜连累加班，对我的配合度也直接拒绝，仔细想来，还是要及时止损，于是我今天用了半个小时决定离职，瞬间觉得神清气爽。明天继续面试去，也在思考自由职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25:44Z</dcterms:created>
  <dc:creator>Administrator</dc:creator>
  <dc:description/>
  <dc:language>en-US</dc:language>
  <cp:lastModifiedBy>Administrator</cp:lastModifiedBy>
  <dcterms:modified xsi:type="dcterms:W3CDTF">2021-11-22T02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24E1FCE7243BFB32CC5A0B9CD9B7B</vt:lpwstr>
  </property>
  <property fmtid="{D5CDD505-2E9C-101B-9397-08002B2CF9AE}" pid="3" name="KSOProductBuildVer">
    <vt:lpwstr>2052-11.1.0.10941</vt:lpwstr>
  </property>
</Properties>
</file>