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52" w:after="0"/>
        <w:ind w:firstLine="640"/>
        <w:jc w:val="center"/>
        <w:rPr>
          <w:rFonts w:eastAsia="黑体;SimHei"/>
          <w:bCs/>
          <w:sz w:val="32"/>
        </w:rPr>
      </w:pPr>
      <w:r>
        <w:rPr>
          <w:rFonts w:eastAsia="黑体;SimHei"/>
          <w:bCs/>
          <w:sz w:val="32"/>
        </w:rPr>
        <w:t>教育机构客户关系管理策略研究——以学而思为例</w:t>
      </w:r>
    </w:p>
    <w:p>
      <w:pPr>
        <w:pStyle w:val="Normal"/>
        <w:spacing w:lineRule="exact" w:line="440"/>
        <w:ind w:firstLine="480"/>
        <w:rPr>
          <w:rFonts w:ascii="宋体;SimSun" w:hAnsi="宋体;SimSun" w:eastAsia="黑体;SimHei" w:cs="宋体;SimSun"/>
          <w:bCs/>
          <w:sz w:val="32"/>
        </w:rPr>
      </w:pPr>
      <w:r>
        <w:rPr>
          <w:rFonts w:eastAsia="黑体;SimHei" w:cs="宋体;SimSun" w:ascii="宋体;SimSun" w:hAnsi="宋体;SimSun"/>
          <w:bCs/>
          <w:sz w:val="32"/>
        </w:rPr>
      </w:r>
    </w:p>
    <w:p>
      <w:pPr>
        <w:pStyle w:val="Heading1"/>
        <w:spacing w:lineRule="auto" w:line="240" w:before="326" w:after="326"/>
        <w:ind w:firstLine="560"/>
        <w:rPr>
          <w:rFonts w:eastAsia="黑体;SimHei"/>
          <w:b w:val="false"/>
          <w:b w:val="false"/>
          <w:sz w:val="28"/>
          <w:szCs w:val="28"/>
        </w:rPr>
      </w:pPr>
      <w:r>
        <w:rPr>
          <w:rFonts w:eastAsia="黑体;SimHei"/>
          <w:b w:val="false"/>
          <w:sz w:val="28"/>
          <w:szCs w:val="28"/>
        </w:rPr>
        <w:t>一</w:t>
      </w:r>
      <w:r>
        <w:rPr>
          <w:rFonts w:eastAsia="黑体;SimHei"/>
          <w:b w:val="false"/>
          <w:sz w:val="28"/>
          <w:szCs w:val="28"/>
        </w:rPr>
        <w:t>、</w:t>
      </w:r>
      <w:r>
        <w:rPr>
          <w:rFonts w:eastAsia="黑体;SimHei"/>
          <w:b w:val="false"/>
          <w:sz w:val="28"/>
          <w:szCs w:val="28"/>
        </w:rPr>
        <w:t>学而思客户关系管理问题分析</w:t>
      </w:r>
    </w:p>
    <w:p>
      <w:pPr>
        <w:pStyle w:val="Heading2"/>
        <w:spacing w:before="163" w:after="163"/>
        <w:ind w:firstLine="480"/>
        <w:rPr/>
      </w:pPr>
      <w:r>
        <w:rPr/>
        <w:t>（一）学而思机构概况</w:t>
      </w:r>
    </w:p>
    <w:p>
      <w:pPr>
        <w:pStyle w:val="Normal"/>
        <w:spacing w:lineRule="exact" w:line="440"/>
        <w:ind w:firstLine="480"/>
        <w:rPr/>
      </w:pPr>
      <w:r>
        <w:rPr/>
        <w:t>学而思成立于</w:t>
      </w:r>
      <w:r>
        <w:rPr/>
        <w:t>2003</w:t>
      </w:r>
      <w:r>
        <w:rPr/>
        <w:t>年，成立时的目标是为中国</w:t>
      </w:r>
      <w:r>
        <w:rPr/>
        <w:t>6-18</w:t>
      </w:r>
      <w:r>
        <w:rPr/>
        <w:t>岁提供优质的服务，成为受尊敬的教育机构</w:t>
      </w:r>
      <w:r>
        <w:rPr/>
        <w:t>。</w:t>
      </w:r>
      <w:r>
        <w:rPr/>
        <w:t>学而思辅导涉及到小学到高中，随着机构的不断发展，</w:t>
      </w:r>
      <w:r>
        <w:rPr/>
        <w:t>2013</w:t>
      </w:r>
      <w:r>
        <w:rPr/>
        <w:t>年学而思更名为好未来，通过科技手段，给予客户线上线下交互式的教育服务。学而思凭借着其认真负责的教育态度，与时俱进的教育手段，认真筛选培训的教师团队，很快的占据了市场，并拥有着很好的口碑。本文分析的案例为学而思上海柳州路教学点，该教学点成立于</w:t>
      </w:r>
      <w:r>
        <w:rPr/>
        <w:t>2011</w:t>
      </w:r>
      <w:r>
        <w:rPr/>
        <w:t>年，为了更好的对教学点进行研究，除了对该教学点在网络，期刊上进行数据的收集，还对机构的老师，教务人员，家长以及学生进行了访谈，对访谈内容进行整理，再结合教学点公开的相关数据进行分类与研究，发现了教学点在客户关系管理方面的优缺点以及问题如下。</w:t>
      </w:r>
    </w:p>
    <w:p>
      <w:pPr>
        <w:pStyle w:val="Heading2"/>
        <w:spacing w:before="163" w:after="163"/>
        <w:ind w:firstLine="480"/>
        <w:rPr/>
      </w:pPr>
      <w:r>
        <w:rPr/>
        <w:t>（二）学而思客户关系管理分析</w:t>
      </w:r>
    </w:p>
    <w:p>
      <w:pPr>
        <w:pStyle w:val="Normal"/>
        <w:ind w:firstLine="480"/>
        <w:rPr/>
      </w:pPr>
      <w:r>
        <w:rPr/>
        <w:t>S</w:t>
      </w:r>
      <w:r>
        <w:rPr/>
        <w:t>WOT</w:t>
      </w:r>
      <w:r>
        <w:rPr/>
        <w:t>分析方法是一种经典分析方法，对研究对象的优势、劣势、机会与威胁进行综合性的分析研究。本小节将利用</w:t>
      </w:r>
      <w:r>
        <w:rPr/>
        <w:t>SWOT</w:t>
      </w:r>
      <w:r>
        <w:rPr/>
        <w:t>分析工具，对学而思（上海柳州柳教学点）客户关系管理进行分析评价。</w:t>
      </w:r>
    </w:p>
    <w:p>
      <w:pPr>
        <w:pStyle w:val="Normal"/>
        <w:ind w:firstLine="480"/>
        <w:rPr/>
      </w:pPr>
      <w:r>
        <w:rPr/>
        <w:t>1</w:t>
      </w:r>
      <w:r>
        <w:rPr/>
        <w:t>、优势分析</w:t>
      </w:r>
    </w:p>
    <w:p>
      <w:pPr>
        <w:pStyle w:val="Normal"/>
        <w:ind w:firstLine="480"/>
        <w:rPr/>
      </w:pPr>
      <w:r>
        <w:rPr/>
        <w:t>首先是生源优势，学而思柳州路分校附近学区众多，方圆</w:t>
      </w:r>
      <w:r>
        <w:rPr/>
        <w:t>5</w:t>
      </w:r>
      <w:r>
        <w:rPr/>
        <w:t>公里，从小学到高中周围有</w:t>
      </w:r>
      <w:r>
        <w:rPr/>
        <w:t>20</w:t>
      </w:r>
      <w:r>
        <w:rPr/>
        <w:t>余所学校，覆盖学生</w:t>
      </w:r>
      <w:r>
        <w:rPr/>
        <w:t>10000</w:t>
      </w:r>
      <w:r>
        <w:rPr/>
        <w:t>余人，生源量巨大。</w:t>
      </w:r>
    </w:p>
    <w:p>
      <w:pPr>
        <w:pStyle w:val="Normal"/>
        <w:ind w:firstLine="480"/>
        <w:rPr/>
      </w:pPr>
      <w:r>
        <w:rPr/>
        <w:t>第二是教师优势，学而思柳州路分校附近有很多高校，华东理工大学，上海师范大学，应用技术大学，学而思吸引了这些大学中众多优秀的学生成为其兼职老师，并且毕业后许多兼职老师会直接留在学而思继续工作，这就使得学而思有非常好的教师后备军，拥有着充足的教师资源。</w:t>
      </w:r>
    </w:p>
    <w:p>
      <w:pPr>
        <w:pStyle w:val="Normal"/>
        <w:ind w:firstLine="480"/>
        <w:rPr/>
      </w:pPr>
      <w:r>
        <w:rPr/>
        <w:t>第三点是上海地区家长对于学生教育的重视。上海的小孩有个外号叫“碎钞机”，意思是上海的家长愿意为孩子教育投入许多，一个上海小孩一个月的教育投资在</w:t>
      </w:r>
      <w:r>
        <w:rPr/>
        <w:t>5000</w:t>
      </w:r>
      <w:r>
        <w:rPr/>
        <w:t>元以上，大部分学生都会参加补习班，同时，报名时比起单科培训，科目联报优惠更多，这让学而思有非常高的利润回报率。</w:t>
      </w:r>
    </w:p>
    <w:p>
      <w:pPr>
        <w:pStyle w:val="Normal"/>
        <w:ind w:firstLine="480"/>
        <w:rPr/>
      </w:pPr>
      <w:r>
        <w:rPr/>
        <w:t>第四点学而思有教研体系，学而思每周都会给进行教师团队教研以及教师练课活动，重视培训效果以及教师授课能力水平，教师团队会根据学科特点独自研发撰写教育资料，内部教材紧扣考纲同时，还补充了许多方法及技巧，一切以提高学生成绩为宗旨，这展现了学而思办学的专业性，是很好的宣传。</w:t>
      </w:r>
    </w:p>
    <w:p>
      <w:pPr>
        <w:pStyle w:val="Normal"/>
        <w:ind w:firstLine="480"/>
        <w:rPr/>
      </w:pPr>
      <w:r>
        <w:rPr/>
        <w:t>2</w:t>
      </w:r>
      <w:r>
        <w:rPr/>
        <w:t>、劣势分析</w:t>
      </w:r>
    </w:p>
    <w:p>
      <w:pPr>
        <w:pStyle w:val="Normal"/>
        <w:ind w:firstLine="480"/>
        <w:rPr/>
      </w:pPr>
      <w:r>
        <w:rPr/>
        <w:t>第一学而思教学中，涉及到中考和高考生，这两部分考试对于成绩是非常看重的，家长希望能在尽可能短的时间内看到成绩的巨大提升。但是学生能力程度不同，基础不同，学习环境也不同，这些差异导致了学生成绩上的差异，而一旦无法达到家长的要求，则会在家长群中呈现一种巨大的负面影响，对机构盈利非常不利。</w:t>
      </w:r>
    </w:p>
    <w:p>
      <w:pPr>
        <w:pStyle w:val="Normal"/>
        <w:ind w:firstLine="480"/>
        <w:rPr/>
      </w:pPr>
      <w:r>
        <w:rPr/>
        <w:t>第二柳州路教学点周围的学校教育水中在整个上海教育处于中等水平，而上海中学更是佼佼者，学生成绩优异，对于这些基础不错的学生，分数提高空间较小，给家长一种提分慢的错觉。</w:t>
      </w:r>
    </w:p>
    <w:p>
      <w:pPr>
        <w:pStyle w:val="Normal"/>
        <w:ind w:firstLine="480"/>
        <w:rPr/>
      </w:pPr>
      <w:r>
        <w:rPr/>
        <w:t>第三点就是优质教师资源难求，学生和家长选择补习机构，最看重的就是机构的师资水平，由于政策限制，很多在学校任教的特级教师是不可以来学而思兼职或者讲课，使得整个企业缺少优质的教育资源。</w:t>
      </w:r>
    </w:p>
    <w:p>
      <w:pPr>
        <w:pStyle w:val="Normal"/>
        <w:ind w:firstLine="480"/>
        <w:rPr/>
      </w:pPr>
      <w:r>
        <w:rPr/>
        <w:t>第四点学而思发展越发庞大，整个集团由多个分公司组成，而企业尚未构成一个很好的管理团队，比如说好未来旗下专门负责一对一的智康和学而思就有着业务上的冲突，整个企业管理还缺乏灵活性，一致性，企业精细化管理存在很大难度。</w:t>
      </w:r>
    </w:p>
    <w:p>
      <w:pPr>
        <w:pStyle w:val="Normal"/>
        <w:ind w:firstLine="480"/>
        <w:rPr/>
      </w:pPr>
      <w:r>
        <w:rPr/>
        <w:t>第五点员工流动性大，学而思有许多高校学生做兼职教师工作，但是由于多方面因素，教师流动性大，整个教师团队在学而思任教时长集中在两到三年，这就导致学而思在新员工培训耗费巨大的财力物力。</w:t>
      </w:r>
    </w:p>
    <w:p>
      <w:pPr>
        <w:pStyle w:val="Normal"/>
        <w:ind w:firstLine="480"/>
        <w:rPr/>
      </w:pPr>
      <w:r>
        <w:rPr/>
        <w:t>3</w:t>
      </w:r>
      <w:r>
        <w:rPr/>
        <w:t>、机会分析</w:t>
      </w:r>
    </w:p>
    <w:p>
      <w:pPr>
        <w:pStyle w:val="Normal"/>
        <w:ind w:firstLine="480"/>
        <w:rPr/>
      </w:pPr>
      <w:r>
        <w:rPr/>
        <w:t>随着人民生活水平的显著提高，国家越来越重视教育，整个教育市场非常光明，同时，伴随着科技的飞速发展，以及新冠肺炎疫情的冲击，越来越多的高科技产品将目光投入教育行业，但是现在的教育市场还是以原有相对简单单一的产品为主，教育行业还有非常大的发展前景和空间。同时，学而思的宗旨就是用科技服务教育，这与其理念非常一致。</w:t>
      </w:r>
    </w:p>
    <w:p>
      <w:pPr>
        <w:pStyle w:val="Normal"/>
        <w:rPr/>
      </w:pPr>
      <w:r>
        <w:rPr>
          <w:rFonts w:eastAsia="Times New Roman"/>
        </w:rPr>
        <w:t xml:space="preserve">   </w:t>
      </w:r>
      <w:r>
        <w:rPr/>
        <w:t>第二，政策的改革也为学而思带来了巨大的发展前景。伴随着上海教材以及考纲的变革，家长和考生为了获取改革咨询，必然会把目光投到教育机构，为培训机构创造了更大的发展潜力。</w:t>
      </w:r>
    </w:p>
    <w:p>
      <w:pPr>
        <w:pStyle w:val="Normal"/>
        <w:ind w:firstLine="480"/>
        <w:rPr/>
      </w:pPr>
      <w:r>
        <w:rPr/>
        <w:t>4</w:t>
      </w:r>
      <w:r>
        <w:rPr/>
        <w:t>、威胁分析</w:t>
      </w:r>
    </w:p>
    <w:p>
      <w:pPr>
        <w:pStyle w:val="Normal"/>
        <w:ind w:firstLine="480"/>
        <w:rPr/>
      </w:pPr>
      <w:r>
        <w:rPr/>
        <w:t>国家越来越关注教育，这也导致最近教育改革越发频繁，每次教育改革都会带来教育市场的动荡，都会成为一次洗牌期，这也就使得教育机构在保证教育质量的同时，越发要重视并维护客户关系，让客户相信机构留在机构。</w:t>
      </w:r>
    </w:p>
    <w:p>
      <w:pPr>
        <w:pStyle w:val="Normal"/>
        <w:ind w:firstLine="480"/>
        <w:rPr/>
      </w:pPr>
      <w:r>
        <w:rPr/>
        <w:t>第二，市场竞争激烈，不管是新东方还是昂立等都是非常有实力的辅导机构，并且在一些课程上，主打网上教育的昂立收费更低，这种价格战让注重教育品质的学而思承受着巨大冲击。学而思要立足于教培市场，应该付出更多的努力来进行产品与服务创新。</w:t>
      </w:r>
    </w:p>
    <w:p>
      <w:pPr>
        <w:pStyle w:val="Normal"/>
        <w:ind w:firstLine="480"/>
        <w:rPr/>
      </w:pPr>
      <w:r>
        <w:rPr/>
        <w:t>最后一点就是产品同质化严重，考纲虽有变动，但是核心考点是基本不变的，导致每家机构在教学的内容，方法，技巧上并没有太大的差异，创新也较为困难，但是应对激烈竞争的市场，就必须在教学产品上不断探索，服务上更加人性化，并且努力维系好客户关系。</w:t>
      </w:r>
    </w:p>
    <w:p>
      <w:pPr>
        <w:pStyle w:val="Heading2"/>
        <w:spacing w:before="163" w:after="163"/>
        <w:ind w:firstLine="480"/>
        <w:rPr/>
      </w:pPr>
      <w:r>
        <w:rPr/>
        <w:t>（三）学而思客户关系管理存在的问题</w:t>
      </w:r>
    </w:p>
    <w:p>
      <w:pPr>
        <w:pStyle w:val="Normal"/>
        <w:ind w:firstLine="480"/>
        <w:rPr/>
      </w:pPr>
      <w:r>
        <w:drawing>
          <wp:anchor behindDoc="0" distT="0" distB="0" distL="114935" distR="114935" simplePos="0" locked="0" layoutInCell="0" allowOverlap="1" relativeHeight="2">
            <wp:simplePos x="0" y="0"/>
            <wp:positionH relativeFrom="column">
              <wp:posOffset>847725</wp:posOffset>
            </wp:positionH>
            <wp:positionV relativeFrom="paragraph">
              <wp:posOffset>1647190</wp:posOffset>
            </wp:positionV>
            <wp:extent cx="4584700" cy="275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anchor>
        </w:drawing>
      </w:r>
      <w:r>
        <w:rPr/>
        <w:t>柳州路教学点自</w:t>
      </w:r>
      <w:r>
        <w:rPr/>
        <w:t>2</w:t>
      </w:r>
      <w:r>
        <w:rPr/>
        <w:t>011</w:t>
      </w:r>
      <w:r>
        <w:rPr/>
        <w:t>年成立以来，管理层在管理方面存在一些失误，主要体现在两方面。其一是没有针对教学点进行精细的企业管理，在教学、教务以及学生档案管理上照搬集团模式，导致管理不够个性化，人性化，对整个学而思机构造成过一些负面影响。第二是柳州路周边学校众多，不断涌入新的培训机构，这些机构有的是品牌加盟的，有的是自主创业的以低价战略吸引客户的，有单科培优的，也有开设特色课程，这些机构通过服务、广告等不断抢占着学区内的市场份额，这就导致学而思柳州路教学点吸引新客户越来越难，而由于企业客户关系管理不够精细，老客户对学而思满意度下降，从下图可以看出，虽然柳州路教学点客户仍在增加，但是增加率已经呈现明显的下降趋势，若不加干涉，最终客户将不增反减。</w:t>
      </w:r>
    </w:p>
    <w:p>
      <w:pPr>
        <w:pStyle w:val="Normal"/>
        <w:ind w:hanging="0"/>
        <w:jc w:val="center"/>
        <w:rPr>
          <w:rFonts w:ascii="黑体;SimHei" w:hAnsi="黑体;SimHei" w:eastAsia="黑体;SimHei"/>
          <w:b/>
          <w:b/>
          <w:sz w:val="21"/>
        </w:rPr>
      </w:pPr>
      <w:r>
        <w:rPr>
          <w:rFonts w:ascii="黑体;SimHei" w:hAnsi="黑体;SimHei" w:eastAsia="黑体;SimHei"/>
          <w:b/>
          <w:sz w:val="21"/>
        </w:rPr>
        <w:t>图</w:t>
      </w:r>
      <w:r>
        <w:rPr>
          <w:rFonts w:eastAsia="黑体;SimHei" w:ascii="黑体;SimHei" w:hAnsi="黑体;SimHei"/>
          <w:b/>
          <w:sz w:val="21"/>
        </w:rPr>
        <w:t xml:space="preserve">1  </w:t>
      </w:r>
      <w:r>
        <w:rPr>
          <w:rFonts w:ascii="黑体;SimHei" w:hAnsi="黑体;SimHei" w:eastAsia="黑体;SimHei"/>
          <w:b/>
          <w:sz w:val="21"/>
        </w:rPr>
        <w:t xml:space="preserve">教育培训机构 </w:t>
      </w:r>
      <w:r>
        <w:rPr>
          <w:rFonts w:eastAsia="黑体;SimHei" w:ascii="黑体;SimHei" w:hAnsi="黑体;SimHei"/>
          <w:b/>
          <w:sz w:val="21"/>
        </w:rPr>
        <w:t xml:space="preserve">2011-2019 </w:t>
      </w:r>
      <w:r>
        <w:rPr>
          <w:rFonts w:ascii="黑体;SimHei" w:hAnsi="黑体;SimHei" w:eastAsia="黑体;SimHei"/>
          <w:b/>
          <w:sz w:val="21"/>
        </w:rPr>
        <w:t>学生人数显示图</w:t>
      </w:r>
    </w:p>
    <w:p>
      <w:pPr>
        <w:pStyle w:val="Normal"/>
        <w:ind w:firstLine="480"/>
        <w:rPr/>
      </w:pPr>
      <w:r>
        <w:rPr/>
        <w:t>而柳州路教学点在客户关系管理方面存在的问题具体如下：</w:t>
      </w:r>
    </w:p>
    <w:p>
      <w:pPr>
        <w:pStyle w:val="Normal"/>
        <w:ind w:firstLine="480"/>
        <w:rPr/>
      </w:pPr>
      <w:r>
        <w:rPr/>
        <w:t>首先，吸引新客户方式单一。宣传方式只是简单发放传单，和公众号推送，缺乏针对性，并且现在的消费者对于传单是非常抵触的，这导致了招生的低效以及资源浪费，其次，简单的特价招生吸引力已经大大降低，同时价格战吸引的新客户流失率极高，且生源流动可能会对忠诚度较高的老客户造成影响，严重的还会影响学而思机构的口碑，并不是明智之举。还有“老带新”营销模式，也有很严重的问题，这种模式适应于教学点成立初期，伴随着教学点的发展，当管理出现问题时，老客户甚至会把新客户带走。</w:t>
      </w:r>
    </w:p>
    <w:p>
      <w:pPr>
        <w:pStyle w:val="Normal"/>
        <w:ind w:firstLine="480"/>
        <w:rPr/>
      </w:pPr>
      <w:r>
        <w:rPr/>
        <w:t>另外，在维系老客户和教学点的关系方面也存在巨大问题。首先，教学点客户关系管理意识较为淡薄，没有对教学点的客户进行分类管理，而是给予所有的客户“一视同仁”的对待，这样不仅使得关键客户没有得到个性化的服务，有被忽视的感觉，也不能使得普通客户对机构产生足够的满意度和依赖度，第二点是机构将营销的主要精力全部投入到新客户的新客户的开发上而忽视了对于老客户们的二次营销。</w:t>
      </w:r>
    </w:p>
    <w:p>
      <w:pPr>
        <w:pStyle w:val="Heading1"/>
        <w:spacing w:lineRule="auto" w:line="240" w:before="326" w:after="326"/>
        <w:ind w:firstLine="560"/>
        <w:rPr>
          <w:rFonts w:eastAsia="黑体;SimHei"/>
          <w:b w:val="false"/>
          <w:b w:val="false"/>
          <w:sz w:val="28"/>
          <w:szCs w:val="28"/>
        </w:rPr>
      </w:pPr>
      <w:r>
        <w:rPr>
          <w:rFonts w:eastAsia="黑体;SimHei"/>
          <w:b w:val="false"/>
          <w:sz w:val="28"/>
          <w:szCs w:val="28"/>
        </w:rPr>
        <w:t>二</w:t>
      </w:r>
      <w:r>
        <w:rPr>
          <w:rFonts w:eastAsia="黑体;SimHei"/>
          <w:b w:val="false"/>
          <w:sz w:val="28"/>
          <w:szCs w:val="28"/>
        </w:rPr>
        <w:t>、</w:t>
      </w:r>
      <w:r>
        <w:rPr>
          <w:rFonts w:eastAsia="黑体;SimHei"/>
          <w:b w:val="false"/>
          <w:sz w:val="28"/>
          <w:szCs w:val="28"/>
        </w:rPr>
        <w:t>学而思客户关系管理未来策略</w:t>
      </w:r>
    </w:p>
    <w:p>
      <w:pPr>
        <w:pStyle w:val="Heading2"/>
        <w:spacing w:before="163" w:after="163"/>
        <w:ind w:firstLine="480"/>
        <w:rPr/>
      </w:pPr>
      <w:r>
        <w:rPr/>
        <w:t>（一）潜在客户挖局策略</w:t>
      </w:r>
    </w:p>
    <w:p>
      <w:pPr>
        <w:pStyle w:val="Normal"/>
        <w:ind w:firstLine="480"/>
        <w:rPr/>
      </w:pPr>
      <w:r>
        <w:rPr/>
        <w:t>根据客户关系理论以及客户生命周期理论，潜在客户主要分为两类，一类是还在识别期的客户，尚未与企业进行过交易，这就非常需要企业给予客户信息，建立沟通消费渠道，还有一类潜在客户，是与企业已初次接触，正在考查是否要长期发展。针对这两种类型的潜在客户，学而思的具体策略如下：</w:t>
      </w:r>
    </w:p>
    <w:p>
      <w:pPr>
        <w:pStyle w:val="Normal"/>
        <w:ind w:firstLine="480"/>
        <w:rPr/>
      </w:pPr>
      <w:r>
        <w:rPr/>
        <w:t>首先，对于一个企业来说，商品的质量一定是最重要的，学而思一定要确保教学专业性，保证课堂的质量以及师资水平，这是维系客户关系的基本要素。</w:t>
      </w:r>
    </w:p>
    <w:p>
      <w:pPr>
        <w:pStyle w:val="Normal"/>
        <w:ind w:firstLine="480"/>
        <w:rPr/>
      </w:pPr>
      <w:r>
        <w:rPr/>
        <w:t>第二，除了教学能力，教务能力也非常重要，教务老师是家长接触学而思的第一印象，优秀的教务老师可以向家长展现学而思的专业度，增强家长对学而思的信任感。</w:t>
      </w:r>
    </w:p>
    <w:p>
      <w:pPr>
        <w:pStyle w:val="Normal"/>
        <w:ind w:firstLine="480"/>
        <w:rPr/>
      </w:pPr>
      <w:r>
        <w:rPr/>
        <w:t>第三，一定要与学生和家长进行有效的沟通，注意沟通方式和技巧，展现专业能力。一方面要积极主动的向家长和学生介绍学而思的教育产品，教学特色，报名流程，另一方面也要在沟通中掌握学生的成绩水平以及学习能力，针对性的给出家长和学生专业的课程建议，同时要清晰地解答家长和学生的疑问，便于帮助学员尽快的熟悉环境，达到培训效果。最后，学生的学习效果也要时刻关注，主动与家长进行反馈，从而得到家长与学生的信任。</w:t>
      </w:r>
    </w:p>
    <w:p>
      <w:pPr>
        <w:pStyle w:val="Normal"/>
        <w:ind w:firstLine="480"/>
        <w:rPr/>
      </w:pPr>
      <w:r>
        <w:rPr/>
        <w:t>最后，可以为客户提供一些附加服务，学而思现在实行的是先付款上课不满意全额退款的政策，有些家长还是觉得流程复杂，因此，也可以定期退出先试听后付款的试听活动，吸引更多的学员，同时，还可以开设线上线下中高考讲座，家庭教育讲座，在公众号收集家长的问题请专家解答等，通过这些附加的增值服务，可以很好的给予客户和企业交流沟通的机会，建立二者的情感连接。</w:t>
      </w:r>
    </w:p>
    <w:p>
      <w:pPr>
        <w:pStyle w:val="Heading2"/>
        <w:spacing w:before="163" w:after="163"/>
        <w:ind w:firstLine="480"/>
        <w:rPr/>
      </w:pPr>
      <w:r>
        <w:rPr/>
        <w:t>（二）普通客户维持策略</w:t>
      </w:r>
    </w:p>
    <w:p>
      <w:pPr>
        <w:pStyle w:val="Normal"/>
        <w:ind w:firstLine="480"/>
        <w:rPr/>
      </w:pPr>
      <w:r>
        <w:rPr/>
        <w:t>学者弗罗纳恩关于客户关系理论的研究表明，客户忠诚度与实际购买行为成正相关，客户满意度与客户抱怨成负相关。因此，处于发展期的顾客，企业要提高客户满意度，增加交易次数，提升客户关系，增强。针对普通客户，学而思的具体策略如下：</w:t>
      </w:r>
    </w:p>
    <w:p>
      <w:pPr>
        <w:pStyle w:val="Normal"/>
        <w:ind w:firstLine="480"/>
        <w:rPr/>
      </w:pPr>
      <w:r>
        <w:rPr/>
        <w:t>第一是给予家长提分保证，机构应在了解学生特点后，提供个性化的专业评估，作出成绩预测，给予家长提分保障，预测时要综合学生的努力程度、学习能力以及提高空间，在与家长和学员沟通后立下目标，这样只要学生达到了预期效果，就会极大提升家长和学员对机构的信任度。</w:t>
      </w:r>
    </w:p>
    <w:p>
      <w:pPr>
        <w:pStyle w:val="Normal"/>
        <w:ind w:firstLine="480"/>
        <w:rPr/>
      </w:pPr>
      <w:r>
        <w:rPr/>
        <w:t>第二，对于处在中高考阶段的学生，要提供月考测试分析服务。建立学生专属的成绩档案，针对性分析学生成绩变化曲线，这不仅可以让机构及时了解学生学习情况，让老师有针对的关注到学生，也可以让家长看到学生成绩的提升，增强家长和学员对机构的信任。同时，对考试成绩优异和进步提升较高的学生，进行典型学员推广，实现口碑宣传和品牌影响。</w:t>
      </w:r>
    </w:p>
    <w:p>
      <w:pPr>
        <w:pStyle w:val="Normal"/>
        <w:ind w:firstLine="199"/>
        <w:rPr/>
      </w:pPr>
      <w:r>
        <w:rPr>
          <w:rFonts w:eastAsia="Times New Roman"/>
        </w:rPr>
        <w:t xml:space="preserve">   </w:t>
      </w:r>
      <w:r>
        <w:rPr/>
        <w:t>第三，开设家长交流会，对于处在升学考试学生阶段的学生和家长，往往在沟通上有问题，机构也可以充当家长和学员感情润滑剂，定期举办家长会，主题讲座等，增强学员、家长与企业之间的情感联系。</w:t>
      </w:r>
    </w:p>
    <w:p>
      <w:pPr>
        <w:pStyle w:val="Normal"/>
        <w:ind w:firstLine="480"/>
        <w:rPr/>
      </w:pPr>
      <w:r>
        <w:rPr/>
        <w:t>最后，对于非升学考试阶段的学生，除了学生成绩提高外，学生对于学科的兴趣提升也是非常重要的，可以定期开设与学科相关的拓展课程，让家长和学生一起参与其中。从而提升学生和家长的满意度，促使彼此信赖感。</w:t>
      </w:r>
    </w:p>
    <w:p>
      <w:pPr>
        <w:pStyle w:val="Heading2"/>
        <w:spacing w:before="163" w:after="163"/>
        <w:ind w:firstLine="480"/>
        <w:rPr/>
      </w:pPr>
      <w:r>
        <w:rPr/>
        <w:t>（三）关键客户维护策略</w:t>
      </w:r>
    </w:p>
    <w:p>
      <w:pPr>
        <w:pStyle w:val="Normal"/>
        <w:ind w:firstLine="480"/>
        <w:rPr/>
      </w:pPr>
      <w:r>
        <w:rPr/>
        <w:t>根据著名经济学家弗雷多的“二八原则”。一个企业八成的生意是和</w:t>
      </w:r>
      <w:r>
        <w:rPr/>
        <w:t>20%</w:t>
      </w:r>
      <w:r>
        <w:rPr/>
        <w:t>的核心客户达成的，这说明核心客户才是一个企业长久盈利的关键所在，而核心用户的损失，为企业带来巨大的损失。这说明了关键客户的重要地位。关键客户已经与机构有了长期稳定的合作关系，信息共享稳定，但是其对于企业的满意度和忠诚度已经达到了顶值，容易缺乏新鲜感。针对关键客户，学而思的具体策略如下：</w:t>
      </w:r>
    </w:p>
    <w:p>
      <w:pPr>
        <w:pStyle w:val="Normal"/>
        <w:ind w:firstLine="480"/>
        <w:rPr/>
      </w:pPr>
      <w:r>
        <w:rPr/>
        <w:t>首先是客户定位，企业必须根据客户信息，筛选出关键客户。企业应该建立一套客户跟踪程序，时刻跟踪分析客户信息，方便客户定位及管理。一定要给予关键客户足够的关注和服务倾斜，比如更好的优惠力度，增值服务优先预约权，让关键客户得到尊重感。</w:t>
      </w:r>
    </w:p>
    <w:p>
      <w:pPr>
        <w:pStyle w:val="Normal"/>
        <w:ind w:firstLine="480"/>
        <w:rPr/>
      </w:pPr>
      <w:r>
        <w:rPr/>
        <w:t>其次，关键客户在和企业长期的合作过程中，势必会产生一些特异的服务需求，可能是教学方面也可能是服务方面，当教学点收到客户这方面需求时，应在合理范围内满足客户要求，同时有需求就说明有市场，在老客户的意见驱动下，也可以让企业不断成长。</w:t>
      </w:r>
    </w:p>
    <w:p>
      <w:pPr>
        <w:pStyle w:val="Normal"/>
        <w:ind w:firstLine="480"/>
        <w:rPr>
          <w:color w:val="FF0000"/>
        </w:rPr>
      </w:pPr>
      <w:r>
        <w:rPr/>
        <w:t>最后，一定要一定要提供给关键客户更加多元化的附加服务，比如学费优惠，兑换礼品，讲座前排座位，新课程免费试听等，在传统的重大节日时，要给关键客户送上慰问，可以是口头的也可以是礼物，主要是通过这种方式，让客户感受到自己是被企业重视的，是被企业关注的，有了这种维系，也会让客户更加信任机构，愿意与企业产生更加长期的合作，延缓衰落期的到来。</w:t>
      </w:r>
    </w:p>
    <w:p>
      <w:pPr>
        <w:pStyle w:val="Heading2"/>
        <w:spacing w:before="163" w:after="163"/>
        <w:ind w:firstLine="480"/>
        <w:rPr/>
      </w:pPr>
      <w:r>
        <w:rPr/>
        <w:t>（四）流失客户挽回策略</w:t>
      </w:r>
    </w:p>
    <w:p>
      <w:pPr>
        <w:pStyle w:val="Normal"/>
        <w:ind w:firstLine="480"/>
        <w:rPr/>
      </w:pPr>
      <w:r>
        <w:rPr/>
        <w:t>研究发现流失客户大多数对企业的情感有所保留，是可以被争取回来的，并且，在流失客户身上找出企业的不足，有助于企业不断进步。托马斯对挽回流失顾客的方法进行了研究发现影响流失客户回归的概率主要和上次购物相隔的时间、商品价格有关系。针对流失客户，学而思的具体策略如下：</w:t>
      </w:r>
    </w:p>
    <w:p>
      <w:pPr>
        <w:pStyle w:val="Normal"/>
        <w:ind w:firstLine="480"/>
        <w:rPr/>
      </w:pPr>
      <w:r>
        <w:rPr/>
        <w:t>首先要与流失客户沟通，学而思应该组建专门的团队负责与流失学员进行沟通，询问了解其流失原因，并且针对流失原因制定个性化挽回策略，即让客户感受到自己受尊重，也在挽回过程中，再次展示了企业处理问题的专业素养，即使失败，对于企业品牌形象也是非常有利的。</w:t>
      </w:r>
    </w:p>
    <w:p>
      <w:pPr>
        <w:pStyle w:val="Normal"/>
        <w:ind w:firstLine="480"/>
        <w:rPr/>
      </w:pPr>
      <w:r>
        <w:rPr/>
        <w:t>第二，若是因为企业的产品问题而流失的客户，企业应该给予一定的价格优惠以及质量保障，要知道客户带来的价值远大于客户流失的损失。</w:t>
      </w:r>
    </w:p>
    <w:p>
      <w:pPr>
        <w:pStyle w:val="Normal"/>
        <w:ind w:firstLine="480"/>
        <w:rPr/>
      </w:pPr>
      <w:r>
        <w:rPr/>
        <w:t>最后，企业对于流失客户的挽回并不是一蹴而就的工作，必然是一个长期的工作，在重大节假日，都应该尝试问候与挽回。</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ind w:firstLine="20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页眉 字符"/>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66"/>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540" w:leader="dot"/>
      </w:tabs>
      <w:spacing w:lineRule="auto" w:line="360"/>
    </w:pPr>
    <w:rPr>
      <w:rFonts w:ascii="仿宋_GB2312;仿宋" w:hAnsi="仿宋_GB2312;仿宋" w:eastAsia="仿宋_GB2312;仿宋" w:cs="Arial Unicode MS"/>
      <w:sz w:val="24"/>
      <w:szCs w:val="24"/>
      <w:lang w:val="en-US" w:eastAsia="en-US"/>
    </w:rPr>
  </w:style>
  <w:style w:type="paragraph" w:styleId="TextBodyIndent">
    <w:name w:val="Body Text Indent"/>
    <w:basedOn w:val="Normal"/>
    <w:pPr>
      <w:ind w:firstLine="412"/>
    </w:pPr>
    <w:rPr>
      <w:b/>
      <w:bCs/>
      <w:u w:val="single"/>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540" w:leader="dot"/>
      </w:tabs>
    </w:pPr>
    <w:rPr>
      <w:rFonts w:ascii="宋体;SimSun" w:hAnsi="宋体;SimSun" w:cs="宋体;SimSun"/>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9:00Z</dcterms:created>
  <dc:creator>Lenovo User</dc:creator>
  <dc:description/>
  <dc:language>en-US</dc:language>
  <cp:lastModifiedBy>pppp</cp:lastModifiedBy>
  <dcterms:modified xsi:type="dcterms:W3CDTF">2024-11-14T07:49:00Z</dcterms:modified>
  <cp:revision>2</cp:revision>
  <dc:subject/>
  <dc:title>东北财经大学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