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关事务应用文（三）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各种商务信函、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、传真、电报、电传及涉外商函等概念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熟悉上述文体的写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掌握上述文体在不同场合的使用要求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掌握各种商务信函、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、传真、电报、电传及涉外商函在不同场合的使用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商务信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询问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询问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询问函的表现形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询问函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询问函的回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销售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销售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销售函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订购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订购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订购函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催款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催款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催款函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投诉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投诉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投诉函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索赔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索赔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索赔函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七、理赔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理赔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理赔函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商务</w:t>
      </w:r>
      <w:r>
        <w:rPr>
          <w:rFonts w:cs="宋体" w:ascii="宋体" w:hAnsi="宋体"/>
        </w:rPr>
        <w:t>E-mail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商务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商务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的结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商务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称呼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正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结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落款及签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商务传真、电报和电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商务传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商务传真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商务传真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商务电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商务电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商务电传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商务电传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商务电传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涉外商函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涉外商函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涉外商函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信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正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结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附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涉外商函的模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5:00Z</dcterms:created>
  <dc:creator>张海红</dc:creator>
  <dc:description/>
  <dc:language>en-US</dc:language>
  <cp:lastModifiedBy>倾绝</cp:lastModifiedBy>
  <dcterms:modified xsi:type="dcterms:W3CDTF">2020-10-14T12:1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