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视野大学英语听说教程第三册听力练习录音文本和答案</w:t>
      </w:r>
      <w:r>
        <w:rPr>
          <w:b/>
          <w:bCs/>
        </w:rPr>
        <w:t>(</w:t>
      </w:r>
      <w:r>
        <w:rPr>
          <w:b/>
          <w:bCs/>
        </w:rPr>
        <w:t>第二版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视野大学英语听说教程（第三册）第二版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</w:t>
        <w:br/>
        <w:t>Warming up</w:t>
        <w:br/>
        <w:t>  1. F  2.NG  3.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ing</w:t>
        <w:br/>
        <w:t> Short conversations</w:t>
        <w:br/>
        <w:t>  1. C  2.D   3.A   4.D   5.B   6.A   7.D   8.C   9.A   10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Long conversation</w:t>
        <w:br/>
        <w:t>  1.A   2.C   3.B   4.B   5.D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Passage</w:t>
        <w:br/>
        <w:t>  1.B   2.A   3.C   4.C   5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adio program</w:t>
        <w:br/>
        <w:t>  1. a journalism degree</w:t>
        <w:br/>
        <w:t>  2. pretty good</w:t>
        <w:br/>
        <w:t>  3. about what she has</w:t>
        <w:br/>
        <w:t>  4. you just want more</w:t>
        <w:br/>
        <w:t>  5. protective of his fami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  <w:br/>
        <w:t> Task 1</w:t>
        <w:br/>
        <w:t>  1.C   2.C   3.A   4.D   5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2</w:t>
        <w:br/>
        <w:t>  1.A   2.C   3.D   4.C   5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3</w:t>
        <w:br/>
        <w:t>  1.slice</w:t>
        <w:br/>
        <w:t>  2.misunderstandings</w:t>
        <w:br/>
        <w:t>  3.beautiful</w:t>
        <w:br/>
        <w:t>  4.benefits</w:t>
        <w:br/>
        <w:t>  5.wellness</w:t>
        <w:br/>
        <w:t>  6.range</w:t>
        <w:br/>
        <w:t>  7.explicit</w:t>
        <w:br/>
        <w:t>  8.has been tracking more than a million sujects since 1979</w:t>
        <w:br/>
        <w:t>  9.have fewer heart attacks and lower cancer rates</w:t>
        <w:br/>
        <w:t>  10.a strong sense of connection to others and in satisfying relation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</w:t>
        <w:br/>
        <w:t>Warming up</w:t>
        <w:br/>
        <w:t>  1. Running, swimming, and lifting weights</w:t>
        <w:br/>
        <w:t>  2. Exercise makes him happy, keeps his stress level down, and gives him all sorts of ener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 his work and family.</w:t>
        <w:br/>
        <w:t>  3. Well, there is no swimming pool near my home and i can't swim every day. But anyway, I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ann run in the morning . There are many benefits to exercising. They include a strong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body, an improved mood, longer life, better appearance and an overall sense of well-be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ing</w:t>
        <w:br/>
        <w:t> Short conversations</w:t>
        <w:br/>
        <w:t>  1.C   2.C   3.B   4.A   5.D   6.B   7.C   8.D   9.A   10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Long conversation</w:t>
        <w:br/>
        <w:t>  1.D   2.C   3.A   4.B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assage</w:t>
        <w:br/>
        <w:t>  1.B   2.D   3.D   4.C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adio program</w:t>
        <w:br/>
        <w:t>  1. the quality of school menus</w:t>
        <w:br/>
        <w:t>  2. moving into the neighbourhood</w:t>
        <w:br/>
        <w:t>  3. eats fast food</w:t>
        <w:br/>
        <w:t>  4. the Chicago study</w:t>
        <w:br/>
        <w:t>  5. children's eating hab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  <w:br/>
        <w:t> Task 1</w:t>
        <w:br/>
        <w:t>  1.A   2.B   3.C   4.D   5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2</w:t>
        <w:br/>
        <w:t>  1.A   2.B   3.D   4.C   5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3</w:t>
        <w:br/>
        <w:t>  1. advancements</w:t>
        <w:br/>
        <w:t>  2.physical</w:t>
        <w:br/>
        <w:t>  3.depression</w:t>
        <w:br/>
        <w:t>  4.condition</w:t>
        <w:br/>
        <w:t>  5.mentioned</w:t>
        <w:br/>
        <w:t>  6.admit</w:t>
        <w:br/>
        <w:t>  7.combat</w:t>
        <w:br/>
        <w:t>  8.high-fiber and vitamin-rich foods, such as vegetables and fruits</w:t>
        <w:br/>
        <w:t>  9.should give up smoking if they haven't already done so</w:t>
        <w:br/>
        <w:t>  10. No section of the population can benefit from exerc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</w:t>
        <w:br/>
        <w:t>Warming up</w:t>
        <w:br/>
        <w:t>  1. made him successful</w:t>
        <w:br/>
        <w:t>  2. what others are doing</w:t>
        <w:br/>
        <w:t>  3. they are successf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ing</w:t>
        <w:br/>
        <w:t> Short conversations</w:t>
        <w:br/>
        <w:t>  1.D   2.C   3.B   4.C   5.C   6.B   7.A   8.C   9.B   10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Long conversation</w:t>
        <w:br/>
        <w:t>  1.B   2.C   3.A   4.B   5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assage</w:t>
        <w:br/>
        <w:t>  1.A   2.B   3.A   4.C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adio program</w:t>
        <w:br/>
        <w:t>  1.is studying for a doctorate in religion</w:t>
        <w:br/>
        <w:t>  2.ia marked by chance encounters</w:t>
        <w:br/>
        <w:t>  3.only knew a little Italian</w:t>
        <w:br/>
        <w:t>  4.was attacked by an intruder in her home</w:t>
        <w:br/>
        <w:t>  5.began to live a life with vivid mo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  <w:br/>
        <w:t> Task 1</w:t>
        <w:br/>
        <w:t>  1.C   2.D   3.D   4.A   5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2</w:t>
        <w:br/>
        <w:t>  1.B.  2.B   3.C   4.D   5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3</w:t>
        <w:br/>
        <w:t>  1.experience</w:t>
        <w:br/>
        <w:t>  2.indicate</w:t>
        <w:br/>
        <w:t>  3.distinguish</w:t>
        <w:br/>
        <w:t>  4.Successful</w:t>
        <w:br/>
        <w:t>  5.long term</w:t>
        <w:br/>
        <w:t>  6.achievements</w:t>
        <w:br/>
        <w:t>  7.follow</w:t>
        <w:br/>
        <w:t>  8.unsuccessful people just let life happen by accident</w:t>
        <w:br/>
        <w:t>  9.and they aren't difficult for people to attain</w:t>
        <w:br/>
        <w:t>  10.what to go after and in what direction to aim your l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4</w:t>
        <w:br/>
        <w:t>Warming up</w:t>
        <w:br/>
        <w:t>  1. Writer---Jack Kerouac</w:t>
        <w:br/>
        <w:t>  2. Artist---Jackson Pollock</w:t>
        <w:br/>
        <w:t>  3. Musician---Louis Armstrong</w:t>
        <w:br/>
        <w:t>  4. Symbol--- Statue of Lib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ing</w:t>
        <w:br/>
        <w:t> Short conversations</w:t>
        <w:br/>
        <w:t>  1.B   2.B   3.C   4.D   5.A   6.B   7.D   8.C   9.D   10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Long conversation</w:t>
        <w:br/>
        <w:t>  1.C   2.D   3.B   4.B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assage</w:t>
        <w:br/>
        <w:t>  1.B   2.A   3.D   4.D   5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adio program</w:t>
        <w:br/>
        <w:t>  1.for decades</w:t>
        <w:br/>
        <w:t>  2.healthy and aactive lifestyle</w:t>
        <w:br/>
        <w:t>  3.meet consumer dema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  <w:br/>
        <w:t> Task 1</w:t>
        <w:br/>
        <w:t>  1.D   2.C   3.C   4.B   5.B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2</w:t>
        <w:br/>
        <w:t>  1.C   2.A   3.B   4.D   5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3</w:t>
        <w:br/>
        <w:t>  1.studios</w:t>
        <w:br/>
        <w:t>  2.counterparts</w:t>
        <w:br/>
        <w:t>  3.emphasize</w:t>
        <w:br/>
        <w:t>  4.innovation</w:t>
        <w:br/>
        <w:t>  5.specialized</w:t>
        <w:br/>
        <w:t>  6.energized</w:t>
        <w:br/>
        <w:t>  7.filmmakers</w:t>
        <w:br/>
        <w:t>  8.They began playing with and contradicting the conversations of Hollywood</w:t>
        <w:br/>
        <w:t>  9.Furthermore, their considerable financial success and crossover into popular culture</w:t>
        <w:br/>
        <w:t>  10.Some people have taken advantage of this rise in popula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5</w:t>
        <w:br/>
        <w:t>Warming up</w:t>
        <w:br/>
        <w:t>  1.preserves stories that would be lost</w:t>
        <w:br/>
        <w:t>  2.the important thing in their lives</w:t>
        <w:br/>
        <w:t>  3.love and h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ing</w:t>
        <w:br/>
        <w:t> Short conversations</w:t>
        <w:br/>
        <w:t>  1.B   2.C   3.D   4.A   5.B   6.B   7.B   8.A   9.D   10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Long conversation</w:t>
        <w:br/>
        <w:t>  1.B   2.C   3.D   4.D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assage</w:t>
        <w:br/>
        <w:t>  1.A   2.C   3.B   4.C   5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adio program</w:t>
        <w:br/>
        <w:t>  1.do it at pains</w:t>
        <w:br/>
        <w:t>  2.I love you</w:t>
        <w:br/>
        <w:t>  3.their appearance</w:t>
        <w:br/>
        <w:t>  4.you don't want to answer</w:t>
        <w:br/>
        <w:t>  5.think of her in your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  <w:br/>
        <w:t> Task 1</w:t>
        <w:br/>
        <w:t>  1.D   2.A   3.A   4.B   5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2</w:t>
        <w:br/>
        <w:t>  1.B   2.D   3.C   4.A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3</w:t>
        <w:br/>
        <w:t>  1.Yet</w:t>
        <w:br/>
        <w:t>  2.elaborated</w:t>
        <w:br/>
        <w:t>  3.outward</w:t>
        <w:br/>
        <w:t>  4.kneel</w:t>
        <w:br/>
        <w:t>  5.embarrassed</w:t>
        <w:br/>
        <w:t>  6.express</w:t>
        <w:br/>
        <w:t>  7.gathered</w:t>
        <w:br/>
        <w:t>  8.but over time, I started to enjoy them more and more</w:t>
        <w:br/>
        <w:t>  9.Now that I've talked to you, I feel ten years younger.</w:t>
        <w:br/>
        <w:t>  10.people shouldn't live their lives always thinking about the pa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6</w:t>
        <w:br/>
        <w:t>Warming up</w:t>
        <w:br/>
        <w:t>  1."Get ready"</w:t>
        <w:br/>
        <w:t>  2.Climate changes are occuring more rapidly and natural disasters are becoming more severe.</w:t>
        <w:br/>
        <w:t>  3.Books on the subject of survi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ing</w:t>
        <w:br/>
        <w:t> Short conversations</w:t>
        <w:br/>
        <w:t>  1.D   2.D   3.D   4.B   5.C   6.A   7.C   8.C   9.A   10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Long conversation</w:t>
        <w:br/>
        <w:t>  1.A   2.C   3.B   4.B   5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assage</w:t>
        <w:br/>
        <w:t>  1.C   2.D   3.C   4.D   5.A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adio program</w:t>
        <w:br/>
        <w:t>  1.Islamabad</w:t>
        <w:br/>
        <w:t>  2.a tall Islamabad building</w:t>
        <w:br/>
        <w:t>  3.the Kashmirian Mountains</w:t>
        <w:br/>
        <w:t>  4.a heavily mititarized region</w:t>
        <w:br/>
        <w:t>  5.I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  <w:br/>
        <w:t> Task 1</w:t>
        <w:br/>
        <w:t>  1.A   2.B   3.C   4.D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2</w:t>
        <w:br/>
        <w:t>  1.A   2.A   3.B   4.D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3</w:t>
        <w:br/>
        <w:t>  1.thickness</w:t>
        <w:br/>
        <w:t>  2.frightened</w:t>
        <w:br/>
        <w:t>  3.swallowed</w:t>
        <w:br/>
        <w:t>  4.disappeared</w:t>
        <w:br/>
        <w:t>  5.floods</w:t>
        <w:br/>
        <w:t>  6.revisit</w:t>
        <w:br/>
        <w:t>  7.landslide</w:t>
        <w:br/>
        <w:t>  8.keep us away from mountains the rest of our lives</w:t>
        <w:br/>
        <w:t>  9.something like the Yellowstone earthquake does not happen very often</w:t>
        <w:br/>
        <w:t>  10. few of us will suffer because of such a disa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7</w:t>
        <w:br/>
        <w:t>Warming up</w:t>
        <w:br/>
        <w:t>  1.giving money to charity</w:t>
        <w:br/>
        <w:t>  2.what she's doing</w:t>
        <w:br/>
        <w:t>  3.honesty and kindness</w:t>
        <w:br/>
        <w:t>  4.the impossible</w:t>
        <w:br/>
        <w:t>  5.take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ing</w:t>
        <w:br/>
        <w:t> Short conversations</w:t>
        <w:br/>
        <w:t>  1.C  2.A   3.C   4.B   5.D   6.A   7.B   8.B   9.A   10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Long conversation</w:t>
        <w:br/>
        <w:t>  1.A  2.B   3.B   4.C   5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assage</w:t>
        <w:br/>
        <w:t>  1.A  2.A   3.D   4.C   5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adio program</w:t>
        <w:br/>
        <w:t>  1.The Day to Day</w:t>
        <w:br/>
        <w:t>  2.To try to go after the online music business</w:t>
        <w:br/>
        <w:t>  3.Apple</w:t>
        <w:br/>
        <w:t>  4.It has been negotiating licenses for songs</w:t>
        <w:br/>
        <w:t>  5.Gate's leaving will benefit 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  <w:br/>
        <w:t> Task 1</w:t>
        <w:br/>
        <w:t>  1.D   2.C   3.D   4.D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2</w:t>
        <w:br/>
        <w:t>  1.D   2.C   3.B   4.C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3</w:t>
        <w:br/>
        <w:t>  1.industry</w:t>
        <w:br/>
        <w:t>  2.option</w:t>
        <w:br/>
        <w:t>  3.preferable</w:t>
        <w:br/>
        <w:t>  4.starve</w:t>
        <w:br/>
        <w:t>  5.blame</w:t>
        <w:br/>
        <w:t>  6.occupations</w:t>
        <w:br/>
        <w:t>  7.force</w:t>
        <w:br/>
        <w:t>  8.But if we admit tradition more than we should</w:t>
        <w:br/>
        <w:t>  9.insist on trying to plot the future by the past</w:t>
        <w:br/>
        <w:t>  10. to accept the help which tradition can b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8</w:t>
        <w:br/>
        <w:t>Warming up</w:t>
        <w:br/>
        <w:t>  1. He did nothing other than witness the scene untold</w:t>
        <w:br/>
        <w:t>  2. He feels scientists should not, must bot, conntinue down this road(of human cloning)</w:t>
        <w:br/>
        <w:t>  3. I feel positive about human cloning because it can lengthen people's lives, help to gr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placement organs, and reduce the number of genetic birth defects</w:t>
        <w:br/>
        <w:t>     I feel negative about human cloning because it can reduce our value  for human life,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st huge amounts of money and pose many legal questions that we aren't ready f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ing</w:t>
        <w:br/>
        <w:t> Short conversations</w:t>
        <w:br/>
        <w:t>  1.B   2.D   3.C   4.A   5.A   6.A   7.C   8.C   9.A   10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Long conversation</w:t>
        <w:br/>
        <w:t>  1.A   2.A   3.D   4.D   5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assage</w:t>
        <w:br/>
        <w:t>  1.D   2.C   3.A   4.B   5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adio program</w:t>
        <w:br/>
        <w:t>  1.human beings</w:t>
        <w:br/>
        <w:t>  2.maternal twins</w:t>
        <w:br/>
        <w:t>  3.genes that cause disease</w:t>
        <w:br/>
        <w:t>  4.manny disease</w:t>
        <w:br/>
        <w:t>  5.an environmental compon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  <w:br/>
        <w:t> Task 1</w:t>
        <w:br/>
        <w:t>  1.B   2.C   3.B   4.C   5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2</w:t>
        <w:br/>
        <w:t>  1.C   2.A   3.B   4.C   5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3</w:t>
        <w:br/>
        <w:t>  1.ethics</w:t>
        <w:br/>
        <w:t>  2.prediction</w:t>
        <w:br/>
        <w:t>  3.technique</w:t>
        <w:br/>
        <w:t>  4.adapted</w:t>
        <w:br/>
        <w:t>  5.artificial</w:t>
        <w:br/>
        <w:t>  6.urgent</w:t>
        <w:br/>
        <w:t>  7.inconsistencies</w:t>
        <w:br/>
        <w:t>  8."Genetic engineering is very exciting and important technology"</w:t>
        <w:br/>
        <w:t>  9.but you have to ask fundamental questions before it is too late</w:t>
        <w:br/>
        <w:t>  10. the way the technology is racing far ahead of public understa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9</w:t>
        <w:br/>
        <w:t>Warming up</w:t>
        <w:br/>
        <w:t>  1.T   2.NG   3.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ing</w:t>
        <w:br/>
        <w:t> Short conversations</w:t>
        <w:br/>
        <w:t>  1.B   2.D   3.A   4.C   5.A   6.B   7.C   8.C   9.D   10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Long conversation</w:t>
        <w:br/>
        <w:t>  1.A   2.B   3.D   4.C   5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assage</w:t>
        <w:br/>
        <w:t>  1.D   2.D   3.A   4.C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adio program</w:t>
        <w:br/>
        <w:t>  1.her benefits were fabulous</w:t>
        <w:br/>
        <w:t>  2.really ,really  tough</w:t>
        <w:br/>
        <w:t>  3.got a part-time job</w:t>
        <w:br/>
        <w:t>  4.on the Internet /online</w:t>
        <w:br/>
        <w:t>  5.la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  <w:br/>
        <w:t> Task 1</w:t>
        <w:br/>
        <w:t>  1.C   2.A   3.B   4.B   5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2</w:t>
        <w:br/>
        <w:t>  1.D   2.C   3.C   4.C   5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3</w:t>
        <w:br/>
        <w:t>  1.university</w:t>
        <w:br/>
        <w:t>  2.expect</w:t>
        <w:br/>
        <w:t>  3.marriage</w:t>
        <w:br/>
        <w:t>  4.mature</w:t>
        <w:br/>
        <w:t>  5.exaggerating</w:t>
        <w:br/>
        <w:t>  6.Undergraduates</w:t>
        <w:br/>
        <w:t>  7.canndidates</w:t>
        <w:br/>
        <w:t>  8.The answer to whether or not marriage in school should be allowed.</w:t>
        <w:br/>
        <w:t>  9.As for those who are attending universities at an older age.</w:t>
        <w:br/>
        <w:t>  10. the marriage of some unergraduates will inevitably influence  other stu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0</w:t>
        <w:br/>
        <w:t>Warming up</w:t>
        <w:br/>
        <w:t>  1. She likes them, but they aren't at the center of her life</w:t>
        <w:br/>
        <w:t>  2. How to become a better person</w:t>
        <w:br/>
        <w:t>  3. I think there are many benefits of having friends. For instance, my friends keep me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, especially when I am sad. They also support me when I am in difficulties. They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 me in my studies. I cannot think of anythinng that is as valuable as friendshi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ing</w:t>
        <w:br/>
        <w:t> Short conversations</w:t>
        <w:br/>
        <w:t>  1.A   2.B   3.B   4.C   5.D   6.A   7.B   8.D    9.C   10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Long conversation</w:t>
        <w:br/>
        <w:t>  1.B   2.D   3.C   4.A   5.C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assage</w:t>
        <w:br/>
        <w:t>  1.A   2.C   3.B   4.D   5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adio program</w:t>
        <w:br/>
        <w:t>  1. in 1776</w:t>
        <w:br/>
        <w:t>  2. They worked together for the same goal</w:t>
        <w:br/>
        <w:t>  3. Fifty years</w:t>
        <w:br/>
        <w:t>  4. No ,he was ailing</w:t>
        <w:br/>
        <w:t>  5. Yes, they d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  <w:br/>
        <w:t> Task 1</w:t>
        <w:br/>
        <w:t>  1.C   2.A   3.B   4.D   5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2</w:t>
        <w:br/>
        <w:t>  1.D   2.A   3.A   4.D   5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ask 3</w:t>
        <w:br/>
        <w:t>  1.organisms</w:t>
        <w:br/>
        <w:t>  2.untreated</w:t>
        <w:br/>
        <w:t>  3.occurences</w:t>
        <w:br/>
        <w:t>  4.agriculture</w:t>
        <w:br/>
        <w:t>  5.encouraged</w:t>
        <w:br/>
        <w:t>  6.administrations</w:t>
        <w:br/>
        <w:t>  7.attributed</w:t>
        <w:br/>
        <w:t>  8.Some thhings have been done to address this problem</w:t>
        <w:br/>
        <w:t>  9.in an effort to raise the public's awareness of environmental protection</w:t>
        <w:br/>
        <w:t>  10.to punish enterprises that drain untreated wastes into the rivers and ocea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9:00Z</dcterms:created>
  <dc:creator>User</dc:creator>
  <dc:description/>
  <cp:keywords/>
  <dc:language>en-US</dc:language>
  <cp:lastModifiedBy>User</cp:lastModifiedBy>
  <dcterms:modified xsi:type="dcterms:W3CDTF">2011-03-25T06:20:00Z</dcterms:modified>
  <cp:revision>1</cp:revision>
  <dc:subject/>
  <dc:title>  新视野大学英语听说教程第三册听力练习录音文本和答案(第二版) </dc:title>
</cp:coreProperties>
</file>