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市场结构模式的分析与对策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一）知识目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了解市场结构的基本模式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理解不同市场结构下的企业需求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掌握不同市场结构下企业经营决策的特点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二）技能目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能够分析不同企业、不同行业的市场结构特征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能够根据企业所处的市场结构制订合适的经营策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节安排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节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市场结构的划分标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各种市场结构中企业的决策模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一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市场结构概述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市场结构的含义及其划分标准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市场结构的基本模式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二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完全竞争市场中企业的经营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完全竞争市场的含义及特征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完全竞争市场的需求曲线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三、完全竞争市场中企业的短期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四、完全竞争市场中企业的长期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五、完全竞争市场的利弊分析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三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完全垄断市场中企业的经营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完全垄断市场的含义及特征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完全垄断市场的需求曲线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三、完全垄断市场中企业的短期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四、完全垄断市场中企业的长期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五、完全垄断市场的利弊分析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四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垄断竞争市场中企业的经营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垄断竞争市场的含义及特征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垄断竞争市场的需求曲线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三、垄断竞争市场中企业的短期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四、垄断竞争市场中企业的长期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五、垄断竞争市场的效率评价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五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寡头垄断市场中企业的经营决策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寡头垄断市场的含义及特征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寡头垄断市场中企业的决策模式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三、寡头垄断市场的利弊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color w:val="000000"/>
        </w:rPr>
      </w:pPr>
      <w:r>
        <w:rPr>
          <w:bCs/>
          <w:sz w:val="21"/>
          <w:szCs w:val="21"/>
        </w:rPr>
        <w:t xml:space="preserve">1. </w:t>
      </w:r>
      <w:r>
        <w:rPr>
          <w:color w:val="000000"/>
        </w:rPr>
        <w:t>市场结构</w:t>
      </w:r>
    </w:p>
    <w:p>
      <w:pPr>
        <w:pStyle w:val="Style15"/>
        <w:spacing w:lineRule="auto" w:line="360" w:before="0" w:after="0"/>
        <w:ind w:firstLine="420"/>
        <w:rPr/>
      </w:pPr>
      <w:r>
        <w:rPr>
          <w:bCs/>
          <w:sz w:val="21"/>
          <w:szCs w:val="21"/>
        </w:rPr>
        <w:t>2.</w:t>
      </w:r>
      <w:r>
        <w:rPr/>
        <w:t xml:space="preserve"> </w:t>
      </w:r>
      <w:r>
        <w:rPr/>
        <w:t>市场集中度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寡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0:00Z</dcterms:created>
  <dc:creator>雨林木风</dc:creator>
  <dc:description/>
  <dc:language>en-US</dc:language>
  <cp:lastModifiedBy>倾绝</cp:lastModifiedBy>
  <dcterms:modified xsi:type="dcterms:W3CDTF">2020-10-20T12:12:53Z</dcterms:modified>
  <cp:revision>16</cp:revision>
  <dc:subject/>
  <dc:title>第二章 企业战略与物流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