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2022</w:t>
      </w:r>
      <w:r>
        <w:rPr>
          <w:rFonts w:ascii="微软雅黑" w:hAnsi="微软雅黑" w:cs="微软雅黑" w:eastAsia="微软雅黑"/>
          <w:b/>
          <w:color w:val="FF0000"/>
          <w:sz w:val="42"/>
        </w:rPr>
        <w:t>高考百日誓师大会上的发言稿八篇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【篇一】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尊敬的领导、老师、亲爱的同学们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大家好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三年前，我们怀着对未来的美好憧憬，载着家人和老师的殷切期盼，坚定地迈进了四中；今天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26</w:t>
      </w:r>
      <w:r>
        <w:rPr>
          <w:rFonts w:ascii="仿宋" w:hAnsi="仿宋" w:cs="仿宋" w:eastAsia="仿宋"/>
          <w:b w:val="false"/>
          <w:color w:val="000000"/>
          <w:sz w:val="32"/>
        </w:rPr>
        <w:t>日我们在这里，吹响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>年高考最后一百天决战冲锋的号角。我们坚信，正是在这里，新的辉煌将张开腾飞的翅膀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蓦然回首，十二年寒窗苦读，四千三百多个日日夜夜，铸就了我们必胜的信念与坚不可摧的意志。书海的沉浮已不再让我们动容，风雨的磨砺只会让我们愈挫愈勇，我们的目光从没有像今天这般坚定执着，我们的思想从来没有像现在这般成熟饱满，我们的心灵从来没有如此激荡燃烧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同学们：“十年磨剑、六月试锋”置身于高考竞争的洪流，我们实际上已身不由己，重重困难在逼迫着我们，我们别无选择，只能破釜沉舟，背水一战，但是困难再大，也吓不倒我们，我们有能力有条件参与竞争，每个勇士都要敢于直面现实，挑战现实，挑战人生，为了在这场激烈的斗争中获得最后的胜利，我们还有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天。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天，将是我们成败的关键，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天的努力将意味着你能考入梦寐以求的大学，意味着我们将从此掀开辉煌的人生篇章。在此，作为年级主任，作为与你们同甘共苦朝夕相处了三年的亲密战友，对同学们后期的备考提出以下几点建议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一，要明确目标，坚定信心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目标是我们奋斗的方向，它给我们以动力，目标的确立必须符合每个人的实际，既不能太高，也不能太低。合适的目标会使我信心倍增，干劲更大。它会激励我们为之奋斗，在奋斗中我们的目标就会实现。同学们，“信心是基石，拼搏是保障”。充满信心，是决战高考的前提，是走向成功的第一步。要相信自己的能力、相信在老师的带领下，我们一定能达到目标，实现自己的理想，相信自己还有潜力没有被挖掘出来，要坚信凭自己的能力一定能学好各门功课。同学们，我们要牢记信心第一，勇往直前。我们要确信自己是优秀的，并把全部精力都集中起来去证明它，我们一定会成功的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二、要意志坚定，勇往直前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坚定的意志和顽强的毅力，是决战高考的支柱。考试不仅仅是人的智力水平的检验，同时也是人非智力因素的较量；心理素质是增强剂，它能使人的各种能力发挥到极致。征战高考，压力难免，竞争难免，但问题是我们怎样看待压力，怎样看待竞争！压力和竞争的确会给我们带来沉重和不安，谁不希望十年的寒窗能有一个好的结局，谁不希望自己考出一个好成绩来回报学校和老师，来回报父母，来回报自己的付出。但忧虑没有用，回避也没有用，我们所能做的只有一件事，那就是加倍努力学习，持之以恒，勤奋不止，相信金榜题名不是一件遥远的事情，有志者事竟成。因此我们只有培养自己坚强的意志、坚韧不拔的毅力，通过自己不懈的努力，勇往直前就能达到胜利的彼岸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三、要端正态度，争分夺秒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我们说“态度决定一切”，积极端正的态度，是决战高考的保障。我真诚地希望我们平时所做的一切都要有利于高考备考，与高考无关的念头不要想，与高考无关的事不要做，静下心来投入到紧张的复习备考中去。要热心于听课、热衷于解题。把握好这最后的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天，不要让时间悄悄地从身边溜掉，要建立珍惜时间的观念，专心致志抓学习，细节决定成败，在精细上下工夫，勤字当头，重视每一堂课，学习、做题、检测，要认真对待每一个环节，规范操作，减少失误，向细致规范要能力，向规范细致要成绩。基础知识的复习要查漏补缺，习题训练要纠错总结，仔细领悟，总结规律，总结方法，接受经验，吸取教训，积累知识提高能力和技巧。在老师的指导下，有条不紊、有计划、有安排的搞好复习，做有心人，不做马大哈，不放纵自己，一心一意搞好高考复习，奋战百日报答父母深恩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四、要平和心态，讲求效率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最后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天的学习可能会比较辛苦疲惫，但这种辛苦与疲惫，很大程度上来自自己的不良心态。如果只要十分钟就能做完的事，你在心里想成需要几个小时才能做完，你心里就会产生埋怨，这种心态会造成心灵的疲惫，久而久之，因此而产生的种种烦躁和痛苦可能会淹没你，学习效率之低下，也在情理之中。面对自己的梦想，无论发生了什么，请保持自己平和的心态。如果老师下课迟了一两分钟，请不要生气，让自己平静，可以用幽默的口吻向老师提出来；如果某次考试失利，没有达到你的目标，请不要沮丧，你需要的是静下心来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>；如果老师或同学的言行，让你觉得一时不能接受，请不要埋怨和发怒，否则可能会让你偏离了航线，会多走弯路……我只想告诉大家，我们如果需要喝水，就不要在乎杯子是什么形态什么色彩。生活中的不如意，对一个坚强的人来说，是生活给予他的财富。心态平和了，计划祥实了，学习的效率自然会高了。一百天，从物理时间上讲，对我们每个人都是一样的，但从实际利用的效率来看，每个人又都是不同的。有的人安排巧妙，用一天的时间完成了别人几天的学习任务，而有的人，不善于计划安排，一天的时间只完成了别人几个小时就已完成的任务。平和心态，巧妙安排。你一定会享受到效率带给你的快乐的。这种快乐将引导你逐步走向成功，去实现你的梦想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同学们，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>年的高考真真切切的就在那里，金榜题名时从来没有如此贴近我们年轻的生命，今晚我们在这里为我们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>届全体勇士吹响了战斗的号角。因此在这最后的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天是拼搏的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天，是奋斗的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天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同学们，让我们奋斗这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天，智慧与梦想就能在六月尽情绽放，奋斗这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天，未来与希望就能在六月美丽夺目，奋斗这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天，汗水与泪水就能在六月结晶闪光。奋斗这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天，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>年高考捷报便是我们的胜利，是我们永恒的辉煌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最后，祝老师们身体健康，工作顺利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祝同学们学习愉快，高考金榜题名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【篇二】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老师们、同学们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大家下午好！还是这个地方，还是你们在那儿，我在这儿，不过已不是</w:t>
      </w:r>
      <w:r>
        <w:rPr>
          <w:rFonts w:eastAsia="仿宋" w:cs="仿宋" w:ascii="仿宋" w:hAnsi="仿宋"/>
          <w:b w:val="false"/>
          <w:color w:val="000000"/>
          <w:sz w:val="32"/>
        </w:rPr>
        <w:t>200</w:t>
      </w:r>
      <w:r>
        <w:rPr>
          <w:rFonts w:ascii="仿宋" w:hAnsi="仿宋" w:cs="仿宋" w:eastAsia="仿宋"/>
          <w:b w:val="false"/>
          <w:color w:val="000000"/>
          <w:sz w:val="32"/>
        </w:rPr>
        <w:t>天了。岁月就是这样，我们把它毫无办法，它公正而刻板，对谁都一样，既不克扣一丝一毫，也不慷慨一分一秒。就像接下来的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天，无论你是珍惜还是挥霍，我们都拥有共同的</w:t>
      </w:r>
      <w:r>
        <w:rPr>
          <w:rFonts w:eastAsia="仿宋" w:cs="仿宋" w:ascii="仿宋" w:hAnsi="仿宋"/>
          <w:b w:val="false"/>
          <w:color w:val="000000"/>
          <w:sz w:val="32"/>
        </w:rPr>
        <w:t>2400</w:t>
      </w:r>
      <w:r>
        <w:rPr>
          <w:rFonts w:ascii="仿宋" w:hAnsi="仿宋" w:cs="仿宋" w:eastAsia="仿宋"/>
          <w:b w:val="false"/>
          <w:color w:val="000000"/>
          <w:sz w:val="32"/>
        </w:rPr>
        <w:t>小时，</w:t>
      </w:r>
      <w:r>
        <w:rPr>
          <w:rFonts w:eastAsia="仿宋" w:cs="仿宋" w:ascii="仿宋" w:hAnsi="仿宋"/>
          <w:b w:val="false"/>
          <w:color w:val="000000"/>
          <w:sz w:val="32"/>
        </w:rPr>
        <w:t>1xx000</w:t>
      </w:r>
      <w:r>
        <w:rPr>
          <w:rFonts w:ascii="仿宋" w:hAnsi="仿宋" w:cs="仿宋" w:eastAsia="仿宋"/>
          <w:b w:val="false"/>
          <w:color w:val="000000"/>
          <w:sz w:val="32"/>
        </w:rPr>
        <w:t>分钟，</w:t>
      </w:r>
      <w:r>
        <w:rPr>
          <w:rFonts w:eastAsia="仿宋" w:cs="仿宋" w:ascii="仿宋" w:hAnsi="仿宋"/>
          <w:b w:val="false"/>
          <w:color w:val="000000"/>
          <w:sz w:val="32"/>
        </w:rPr>
        <w:t>8640000</w:t>
      </w:r>
      <w:r>
        <w:rPr>
          <w:rFonts w:ascii="仿宋" w:hAnsi="仿宋" w:cs="仿宋" w:eastAsia="仿宋"/>
          <w:b w:val="false"/>
          <w:color w:val="000000"/>
          <w:sz w:val="32"/>
        </w:rPr>
        <w:t>秒。所有的后悔或埋怨都无济于事，我们只能与岁月握手言和，在这分秒中改变，让分分秒秒具备这样的意义——展望时，明确而清晰；度过时，坚定而充实；回忆时，温暖而感动。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省高考报名人数尚未公布，但我想，今天至少应该有</w:t>
      </w:r>
      <w:r>
        <w:rPr>
          <w:rFonts w:eastAsia="仿宋" w:cs="仿宋" w:ascii="仿宋" w:hAnsi="仿宋"/>
          <w:b w:val="false"/>
          <w:color w:val="000000"/>
          <w:sz w:val="32"/>
        </w:rPr>
        <w:t>30</w:t>
      </w:r>
      <w:r>
        <w:rPr>
          <w:rFonts w:ascii="仿宋" w:hAnsi="仿宋" w:cs="仿宋" w:eastAsia="仿宋"/>
          <w:b w:val="false"/>
          <w:color w:val="000000"/>
          <w:sz w:val="32"/>
        </w:rPr>
        <w:t>万考生和你们一样，面对着同样的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天，面对着同样的高考，甚至梦想着你梦想中的那所高校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每一个梦想都值得珍惜与尊重，但不是每一个梦想都能成为现实。每一所高校门口都站满了满怀渴望的学子，但不是每一个学子都能进入那扇心仪的大门。我最怕想象这样的场景：当那扇大门缓缓关闭之时，你刚刚排到门口，就差一点点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同学们，面对公正而残酷的选拔，我们不得不提成绩，因为它是那样的重要。多一分，就多一份心安与从容；多一分，就多一份选择与主动。接下来的一百天，我希望大家这样度过：铭记心中的梦想，坚定前行的脚步，制定科学的计划，确保坚决的执行，克服无谓的焦虑，保持适度的紧张，承受必要的压力，付出诚实的努力，遵从老师的指导，寻求同学的帮助，弥补知识的漏洞，加速能力的形成，坚持严格的训练，保持始终的严谨，牢记科学与规范，争取更好的成绩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同学们，在这个特殊的人生阶段，成绩固然非常重要，但我确信还有比它更重要的东西存在。我想，这些才是：我们在一个时期抗住了巨大的压力，我们为一个正确的目标拼尽了全力；我们学会了咬牙和坚持，我们懂得了细节和严谨；我们知道了科学的计划和坚决的执行同等重要，我们领会了全部有声的鼓励和无声的关心；我们明白了严格的自律才会有真正的自由，我们体会到劳逸结合才会有可靠的效率；我们用反思修正行动，我们用努力回应关心，我们用坚持守护梦想，我们用汗水充实记忆。孩子们，在追求更高成绩的奋斗路上你会收获独特的体悟，高考的洗礼会为你刻上真正的成长印记。我坚信，在追求成绩过程中产生的这些独特体悟与品质，它的意义远远大于成绩本身。现在你或许不能体会，但我坚信漫长的人生之路会让你明白我刚才的这番话语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孩子们，刚刚与大家谈了两件事：成绩是重要的事，在追求更高成绩的过程中收获体悟与品质是更重要的事。孩子们，请为重要的事情加倍努力，请把更重要的事情好好珍惜。老师为你们加油、鼓劲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【篇三】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尊敬的老师们、同学们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大家下午好！紫气东来，春风和煦，今天，我们满怀着美好的憧憬，在这里隆重举行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学校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>年直升与中考百日冲刺誓师大会。在此，我谨代表学校向废寝忘食，辛勤耕耘的全体毕业班老师表示衷心的感谢和崇高的敬意！向锐意进取，奋发苦读的同学们致以亲切的问候和美好的祝愿！祝愿同学们经过</w:t>
      </w:r>
      <w:r>
        <w:rPr>
          <w:rFonts w:eastAsia="仿宋" w:cs="仿宋" w:ascii="仿宋" w:hAnsi="仿宋"/>
          <w:b w:val="false"/>
          <w:color w:val="000000"/>
          <w:sz w:val="32"/>
        </w:rPr>
        <w:t>30</w:t>
      </w:r>
      <w:r>
        <w:rPr>
          <w:rFonts w:ascii="仿宋" w:hAnsi="仿宋" w:cs="仿宋" w:eastAsia="仿宋"/>
          <w:b w:val="false"/>
          <w:color w:val="000000"/>
          <w:sz w:val="32"/>
        </w:rPr>
        <w:t>天的努力，不忘初心，圆梦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七中高中，经过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天的努力，中考金榜题名，创造人生辉煌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十年磨一剑，三月试锋芒，激动人心的直升考试是人生长河中最成功的一瞬间！这一瞬，将翻开我们生命中崭新的一页，开启我们崭新的人生篇章，它会让你的梦想绚丽如画，让你的前程灿烂如星，让你的生命完美如歌。如今距离这一刻只有短短的</w:t>
      </w:r>
      <w:r>
        <w:rPr>
          <w:rFonts w:eastAsia="仿宋" w:cs="仿宋" w:ascii="仿宋" w:hAnsi="仿宋"/>
          <w:b w:val="false"/>
          <w:color w:val="000000"/>
          <w:sz w:val="32"/>
        </w:rPr>
        <w:t>30</w:t>
      </w:r>
      <w:r>
        <w:rPr>
          <w:rFonts w:ascii="仿宋" w:hAnsi="仿宋" w:cs="仿宋" w:eastAsia="仿宋"/>
          <w:b w:val="false"/>
          <w:color w:val="000000"/>
          <w:sz w:val="32"/>
        </w:rPr>
        <w:t>天时间了。如果把初中三年的学习生活比作一次万米长跑，那么你们现在已经冲过了最后一个弯道，距离终点仅有百米之遥。这一百米征程，最累、最关键，也最艰苦，是对雄心的检测，是对意志的考验！这</w:t>
      </w:r>
      <w:r>
        <w:rPr>
          <w:rFonts w:eastAsia="仿宋" w:cs="仿宋" w:ascii="仿宋" w:hAnsi="仿宋"/>
          <w:b w:val="false"/>
          <w:color w:val="000000"/>
          <w:sz w:val="32"/>
        </w:rPr>
        <w:t>30</w:t>
      </w:r>
      <w:r>
        <w:rPr>
          <w:rFonts w:ascii="仿宋" w:hAnsi="仿宋" w:cs="仿宋" w:eastAsia="仿宋"/>
          <w:b w:val="false"/>
          <w:color w:val="000000"/>
          <w:sz w:val="32"/>
        </w:rPr>
        <w:t>天对于我们来说，意义重大，不同凡响，万金难买。老师们、同学们，你们让我看到了你们卧薪尝胆的毅力，破釜沉舟的勇气，奋力拼搏的斗志！同学们，我们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七中去年的中考成绩赢得了社会各界的认可，同时，家长、社会和各级领导对我们今年中考的期望也很高。今天的誓师大会，既是我们九年级全体师生直升与中考前的一次精神展示，借此机会，在这里我向你们提出几点希望和要求：一、要有坚定必胜的信心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信心是动力的泉，信心是成功的保证。有信心就有力量。面对强手，我们要有中流击水、浪遏飞舟的勇气，要有力挫群雄、勇夺桂冠的锐气，要有决胜千里、金榜题名的豪气，还要有独占鳌头、舍我其谁的霸气。我相信，只要同学有信心，老师有信心，众志成城，形成强大的合力，我们完全有能力实现我们的预定目标，有能力打赢这一仗。希望同学们为了自己的理想，为了美好的人生，在这一百天里，昂扬斗志，扬鞭策马，激流竞渡，勇往直前！二、要有科学的学习方法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中考备考既是一项艰巨的个人脑力劳动，更是一场智慧的竞争。在这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天里，同学们要讲究科学的复习方法，要虚心听取各科老师的意见，要以点面结合为手段，构建知识体系；以培养习惯为目的，增强规范意识；以强化练习为重点，训练解题能力。突破知识的盲区和误区，合理地安排时间，既要争分夺秒，又要科学有效，相信你们一定能取得理想的成绩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三、要珍惜时间、奋力拼搏，全身心投入复习“珍惜每一天，走好每一步”。在学习和生活中要做到：与中考无关的念头不要想，与中考无关的事不要做，全身心投入到紧张的复习备考中去。做到四个“认真”：一是认真上好每一节课，用好每一个早读、晚自习，做好每一次作业，弄懂每一道题，不放过每一个疑点，把握好每一次考试，实现每一次提升。二是认真对待每一个学科，查漏补缺，凡是有薄弱学科的同学要多吃苦，多下功夫，全力补救！三是认真思考，充分挖掘自己的增分空间，充分挖掘每一门学科可能存在的增分空间，基础知识、规范答题可能存在的增分空间，以求最大限度的提升自己的成绩。四是认真上好每一节实验操作训练课和体育训练课，确保取得最好的成绩。四、要有健康的阳光心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在这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天里，我们要不断调适自己的心理，保持健康、乐观、阳光的心态。建立良好的人际关系，创造有利于自己发展的外部环境。要克服一切私心杂念，心无旁骛，全神贯注，全心全意，把全部精力都投入到中考复习中来。只要你保持健康的阳光心态，鼓足干劲，奋力苦战，就一定能实现自己美好的人生理想。同学们，直升冲刺的战鼓已经擂响，中考冲锋的号角已经吹响，</w:t>
      </w:r>
      <w:r>
        <w:rPr>
          <w:rFonts w:eastAsia="仿宋" w:cs="仿宋" w:ascii="仿宋" w:hAnsi="仿宋"/>
          <w:b w:val="false"/>
          <w:color w:val="000000"/>
          <w:sz w:val="32"/>
        </w:rPr>
        <w:t>30</w:t>
      </w:r>
      <w:r>
        <w:rPr>
          <w:rFonts w:ascii="仿宋" w:hAnsi="仿宋" w:cs="仿宋" w:eastAsia="仿宋"/>
          <w:b w:val="false"/>
          <w:color w:val="000000"/>
          <w:sz w:val="32"/>
        </w:rPr>
        <w:t>日不短，可以创造奇迹，百日不长，只争朝夕，让我们共同努力，发愤图强，在未来的日子里，拿出我们的智慧和毅力，自己一个机会，用勤奋为自己创造一个奇迹。让成功的鲜花，绽放在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中学的校园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【篇四】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尊敬的家长、老师，亲爱的同学们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大家下午好！今天我们在这里隆重举行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中学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>届高考百日誓师大会，这是青春圆梦的动员令，这是人生扬帆的汽笛声，这是最后决胜的冲锋号！我谨代表高三全体老师向同学们致以春天的祝福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有人说，成功的路有千万条，但我要说高考是最宽阔的一条。有人说，证明自我的方式有无数种，但我要说高考是最直接的一种。高考是国家对人才的选拔考试，选择高考就是选择和国家站在一起，为我们今后选择了一条最宽阔的路。在这条路上，走过了马云，走过了李彦宏，走过了马化腾，走过了王健林……我们可能不是富贵之家，我们可能没有惊鸿颜值，我们可能缺少各类证书，但高考就是我们最好的名片，足以证明我们的知识、能力、智慧和品行，让我们无论何时无论何地都能挺直腰杆，扬眉吐气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今天的努力决定你未来的高度，今天的自律决定你未来的自由。常言道，“行百里者半九十”，越是到了最后的关头，越需要我们一鼓作气，严阵以待。谁能在这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天里里拿出一腔“时人不识凌云木，直待凌云始道高”的壮志；谁能在这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天里里真正体会到“宝剑锋从磨砺出，梅花香自苦寒来”的真谛；谁能在这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天里咬紧牙关，接受上天“苦其心志，劳其筋骨”的考验，谁就能在高考场上“千军过独木，绝尘占鳌头”！在这最后的一百天里，我想送给大家的【关键词】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>是：认真、专一、坚持。关闭干扰，用志不分，才能乃凝于神；丢掉散漫，精益求精，才能聚集起最大能量；革除惰性，持之有恒，才能创造出高考的辉煌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作为老师，我们见证了你们灿烂如花的笑脸，见证了你们埋头刷题的剪影，见证了你们孤独奋战的灯光。我们将继续与你们风雨同行，相信有你们的地方，有你们的时刻，就会有我们的身影。我们将是你们学海迷津的摆渡人，将是你们各种问题的咨询台，将是你们心理能量的加油站。每一个日光熹微的清晨，每一个灯火阑珊的夜晚，我们都将和你们在一起，陪伴将是我们最长情的告白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>年高考，我们来了。在这最后一百天里，我们朝着我们既定的人生目标，朝着我们理想的大学校园，一心一意，聚精会神，砥砺，前行！亮剑，出击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“</w:t>
      </w:r>
      <w:r>
        <w:rPr>
          <w:rFonts w:ascii="仿宋" w:hAnsi="仿宋" w:cs="仿宋" w:eastAsia="仿宋"/>
          <w:b w:val="false"/>
          <w:color w:val="000000"/>
          <w:sz w:val="32"/>
        </w:rPr>
        <w:t>海阔凭鱼跃，天高任鸟飞。”最后祝我们全体高三同学圆梦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>，舒中高考再创辉煌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【篇五】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马云在《不吃苦，你要青春干嘛》这篇演讲中这样说到，“当你不去拼一份奖学金，不去过没试过的生活，整天挂着</w:t>
      </w:r>
      <w:r>
        <w:rPr>
          <w:rFonts w:eastAsia="仿宋" w:cs="仿宋" w:ascii="仿宋" w:hAnsi="仿宋"/>
          <w:b w:val="false"/>
          <w:color w:val="000000"/>
          <w:sz w:val="32"/>
        </w:rPr>
        <w:t>qq</w:t>
      </w:r>
      <w:r>
        <w:rPr>
          <w:rFonts w:ascii="仿宋" w:hAnsi="仿宋" w:cs="仿宋" w:eastAsia="仿宋"/>
          <w:b w:val="false"/>
          <w:color w:val="000000"/>
          <w:sz w:val="32"/>
        </w:rPr>
        <w:t>，刷着微博，逛着淘宝，玩着网游，干着我</w:t>
      </w:r>
      <w:r>
        <w:rPr>
          <w:rFonts w:eastAsia="仿宋" w:cs="仿宋" w:ascii="仿宋" w:hAnsi="仿宋"/>
          <w:b w:val="false"/>
          <w:color w:val="000000"/>
          <w:sz w:val="32"/>
        </w:rPr>
        <w:t>80</w:t>
      </w:r>
      <w:r>
        <w:rPr>
          <w:rFonts w:ascii="仿宋" w:hAnsi="仿宋" w:cs="仿宋" w:eastAsia="仿宋"/>
          <w:b w:val="false"/>
          <w:color w:val="000000"/>
          <w:sz w:val="32"/>
        </w:rPr>
        <w:t>岁都能做的事，你要青春干嘛？”恰同学少年的你们，在最能学习的时候你选择恋爱，在最能吃苦的时候你选择安逸，自恃年少，却韶华倾负，却不知道青春易逝，再无少年之时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同学们，什么叫吃苦？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当你抱怨自己已经很辛苦的时候，请看看在西部的那些穷孩子，他们饭吃不饱，衣穿不暖，冻着脚丫，啃着窝窝头的情形；请想一想几十年如一日起早贪黑的我们的老师们；请你对比一下那些透支着体力却依旧食不果腹的打工者！在有空调的、有热水喝的教室里学习能算吃苦？在有空调、能洗热水澡的寝室里休息算是吃苦？在有爸妈当“太子伴读”，衣来伸手饭来张口的你能算吃苦？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风雨中这点痛算什么？你来高中干什么？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你来这儿就是来刻苦学习的，就是来拼个好前程的，不是来荒废时日挥洒青春的。去年考上清华的同学寒假回母校来看望老师的时候说道，没有高中三年拼命的我，今天我怎么能够和来自北上广深的优秀学生坐在同一间教室，聆听中国最优秀的教授讲课；怎么能够有资格和他们一道徜徉在水木清华园指点，激扬文字，想来这三年的苦真没有白吃，这三年的努力没有白费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同学们，若想成为非常之人必须学会吃非常之苦。要知道，青春最好的营养就是刻苦！诚也这样说：“读书虽然不能给我们带来更多的财富，但它可以给我们带来更多机会。”同学们，有机会，才会成功，才会有未来！可能有的同学会问，我现在努力，还来得及吗？我的回答是：“我说来不及，你就不学了吗？”我们应该把重心从问“来不来得及”转到用功学习上来。有时候你想的越多，越什么事都干不成。认准目标就静下心来干，总会有结果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所以接下来的时间，无论是高一、高二的，还是高三的同学们，不要问什么时间够不够，什么基础行不行。这些都是次要的，最主要的你要从现在开始吃苦，开始用功。</w:t>
      </w:r>
      <w:r>
        <w:rPr>
          <w:rFonts w:eastAsia="仿宋" w:cs="仿宋" w:ascii="仿宋" w:hAnsi="仿宋"/>
          <w:b w:val="false"/>
          <w:color w:val="000000"/>
          <w:sz w:val="32"/>
        </w:rPr>
        <w:t>40</w:t>
      </w:r>
      <w:r>
        <w:rPr>
          <w:rFonts w:ascii="仿宋" w:hAnsi="仿宋" w:cs="仿宋" w:eastAsia="仿宋"/>
          <w:b w:val="false"/>
          <w:color w:val="000000"/>
          <w:sz w:val="32"/>
        </w:rPr>
        <w:t>岁的柳传志不问来不来得及，最终他缔造了联想集团；高考三次落榜的俞敏洪不问来不来得及，最终考上北大并打造了“教育航母”</w:t>
      </w:r>
      <w:r>
        <w:rPr>
          <w:rFonts w:eastAsia="仿宋" w:cs="仿宋" w:ascii="仿宋" w:hAnsi="仿宋"/>
          <w:b w:val="false"/>
          <w:color w:val="000000"/>
          <w:sz w:val="32"/>
        </w:rPr>
        <w:t>--</w:t>
      </w:r>
      <w:r>
        <w:rPr>
          <w:rFonts w:ascii="仿宋" w:hAnsi="仿宋" w:cs="仿宋" w:eastAsia="仿宋"/>
          <w:b w:val="false"/>
          <w:color w:val="000000"/>
          <w:sz w:val="32"/>
        </w:rPr>
        <w:t>；经过两次创业失败的马云不问来不来得及，最终他书写了电商传奇，改变了世界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亲爱的同学们，如果老天善待你，给了你优越的生活，请不要收敛了自己的斗志；如果老天对你百般设障，更请不要磨灭了对自己的信心和奋斗的勇气。当你想要放弃了，一定要想想那些睡得比你晚、起得比你早、跑得比你卖力、天赋还比你高的牛人，他们早已在晨光中跑向那个你永远只能眺望的远方。所以，请不要在最能吃苦的时候选择安逸，没有谁的青春是在红地毯上走过。既然梦想成为那个别人无法企及的自我，就应该选择一条属于自己的道路，付出别人无法企及的努力！所以我们不仅要有高三无假期的心理预期，更要有高中无假期的铿锵誓言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将来的你，一定会感谢现在拼命的自己！最后希望大家新的一年奋力拼搏，不负春光，不负自己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【篇六】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老师们、同学们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今天是个特别的日子，特别在我们即将敲响战鼓，开启对中考的百日冲刺。今天更是个好日子，因为它是一个好的开始，预示着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>年中考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我们必将取得一个好的成绩。所以，在今天的中考誓师大会上，我提前祝愿大家经过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天的不懈努力，百尺竿头，更进一步，捷报飞传，名题金榜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“</w:t>
      </w:r>
      <w:r>
        <w:rPr>
          <w:rFonts w:ascii="仿宋" w:hAnsi="仿宋" w:cs="仿宋" w:eastAsia="仿宋"/>
          <w:b w:val="false"/>
          <w:color w:val="000000"/>
          <w:sz w:val="32"/>
        </w:rPr>
        <w:t>十年磨一剑，六月试锋芒”。中考是人生长河中的一个美丽瞬间！这一瞬，将翻开我们生命中崭新的一页，开启我们崭新的人生篇章。如今距离这一刻只有短短的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天时间了。如果把九年的学习生活比作一次万米长跑，那么你们现在已经冲过了最后一个弯道，距离终点仅有百米之遥。这一百米征程，最累、最关键，也最艰苦，是对雄心的检测，更是对意志的考验！这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天对于我们来说，意义重大，不同凡响，万金难买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所以，我希望九年级全体同学本着“对自己负责”的态度，认真地把握好这最后不足百天的时间。根据自己的学习情况，制定出适合自已、行之有效的复习计划。要注意弥补知识缺漏，形成各学科知识体系，养成精细、严谨、规范的答题习惯。要注意调控自我情绪，增强心理素质，为中考做好各方面的准备工作。要记住，你们不是一个人在战斗，在你们背后有全力支持、倾心关爱的学校领导和老师，有无私付出、任劳任怨的班主任，有关怀备至、保驾护航的父母亲人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同学们，人生难得几回搏，此时不搏待何时？精神的高度决定人生的高度。我们要争分夺秒，乘风破浪，拼一载春秋，搏一生无悔。在这百日冲刺的起点时刻，我送同学们“四句话”和“八个字”，希望能给大家以鼓舞和启迪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一句：自信是成功的第一秘诀。拿破仑说过：“在我的词典里没有‘不可能’这三个字。”这是强者的风范，是自信而不自负、自豪而不自大的气度。伟人之所以伟大，是因为他与别人共处逆境时，别人失去了信心，他却下决心实现自己的目标。所以，同学们不要因一时的落伍或挫折而悲观、气馁。后悔过去，不如奋斗将来，我们要有奋起直追、舍我其谁的霸气和自信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二句：目标是引向成功的灯塔。目标是我们努力的方向，是我们前进的动力。一个人没有目标，就像大海中迷失方向的航船，不可能到达成功的彼岸。所以，同学们一定要确立好，自己的中考目标和阶段性目标，并咬定目标不放松，以坚忍不拔的意志，以“会当凌绝顶”的豪迈，在不断的攀升中提升自我，成就梦想</w:t>
      </w:r>
      <w:r>
        <w:rPr>
          <w:rFonts w:eastAsia="仿宋" w:cs="仿宋" w:ascii="仿宋" w:hAnsi="仿宋"/>
          <w:b w:val="false"/>
          <w:color w:val="000000"/>
          <w:sz w:val="32"/>
        </w:rPr>
        <w:t>!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三句：方法是取得成功的捷径。越是时间紧迫，越不能手忙脚乱，不知所措。要明确自己的薄弱学科、薄弱知识点，及时查漏补缺，夯实基础。要学会对书本和试题进行梳理回顾，整理摘录易错题型，逐一攻关。希望同学们一定要注意研究，掌握科学的复习方法，勤学巧练，提高效率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四句：勤奋是成就梦想的基石。同学们，在中考的最后冲刺阶段，在决定人生走向的关键时刻，一定要牢记“勤奋”二字。有付出就会有回报，有耕耘才会有收获。希望同学们珍惜这最后一百天，集中精力，全力以赴，脚踏实地，勤奋学习，用辛勤的汗水，忘我的精神，去赢得中考的胜利</w:t>
      </w:r>
      <w:r>
        <w:rPr>
          <w:rFonts w:eastAsia="仿宋" w:cs="仿宋" w:ascii="仿宋" w:hAnsi="仿宋"/>
          <w:b w:val="false"/>
          <w:color w:val="000000"/>
          <w:sz w:val="32"/>
        </w:rPr>
        <w:t>!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我送给大家的“八个字”就是“战胜自己，创造奇迹</w:t>
      </w:r>
      <w:r>
        <w:rPr>
          <w:rFonts w:eastAsia="仿宋" w:cs="仿宋" w:ascii="仿宋" w:hAnsi="仿宋"/>
          <w:b w:val="false"/>
          <w:color w:val="000000"/>
          <w:sz w:val="32"/>
        </w:rPr>
        <w:t>!”</w:t>
      </w:r>
      <w:r>
        <w:rPr>
          <w:rFonts w:ascii="仿宋" w:hAnsi="仿宋" w:cs="仿宋" w:eastAsia="仿宋"/>
          <w:b w:val="false"/>
          <w:color w:val="000000"/>
          <w:sz w:val="32"/>
        </w:rPr>
        <w:t>。这不仅仅是口号，而应该是你们现在每一天的行动。列宁说过：“学习、学习、再学习！”这应该成为我们现在的一种精神状态。中考在即，英雄弯弓，箭在弦上，不得不发，让我们携起手来，变压力为动力，变决心为信心，变誓词为行动，发愤图强，加压奋进，冲刺中考，剑指六月，创造属于自己的奇迹，谱写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共同的华章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让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的一草一木为我们作证，我们曾经无悔！让所有的学弟学妹为我们作证，我们都是好样的！让奋斗的青春为我们作证，我们必将走向辉煌！最后，祝同学们赢定中考，圆梦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>！金榜题名，捷报频传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谢谢大家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【篇七】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尊敬的领导、老师，亲爱的同学们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大家好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我是来自高三</w:t>
      </w:r>
      <w:r>
        <w:rPr>
          <w:rFonts w:eastAsia="仿宋" w:cs="仿宋" w:ascii="仿宋" w:hAnsi="仿宋"/>
          <w:b w:val="false"/>
          <w:color w:val="000000"/>
          <w:sz w:val="32"/>
        </w:rPr>
        <w:t>xxx</w:t>
      </w:r>
      <w:r>
        <w:rPr>
          <w:rFonts w:ascii="仿宋" w:hAnsi="仿宋" w:cs="仿宋" w:eastAsia="仿宋"/>
          <w:b w:val="false"/>
          <w:color w:val="000000"/>
          <w:sz w:val="32"/>
        </w:rPr>
        <w:t>，很荣幸能代表全体高三学子发言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今天是一个催生力量的日子，大家严阵以待，在此隆重举行高考百日冲刺誓师大会。抒满腔豪情，展美好明天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天，仅仅是岁月长河中一朵小小的浪花，但对于我们，它是黎明的前奏，是天籁的交响，是出征的战鼓，更是拼搏的号角。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天——太短，我们只争朝夕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同学们，高考倒计时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天已经开启。在这短短的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天里，我们必须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黄沙百战穿金甲，不破楼兰终不还。我们要为自己树立远大的目标。只有树立远大的理想，才不会活得浑浑噩噩，才不会迷失自我，才会产生强大的动力，奋发有为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更行十万八千里，何惧东西南北风。我们应当树立必胜的信心，坚持到底，永不放弃。努力吧，一百天可以峰回路转，一百天，可以改变一生！我们相信：有志者事竟成，破釜沉舟，百二秦关终属楚；苦心人天不负，卧薪尝胆，三千越甲可吞吴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衣带渐宽终不悔，为“学”消得人憔悴。我们应当脚踏实地，刻苦用功。踏实勤奋的品质，可以让进步更加显著；平实严谨的作风，可以让脚下的路得以延伸；查漏补缺的态度，可以让能力飞跃升华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一寸光阴一寸金，寸金难买寸光阴。只有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天了，我们必须全身心投入，有效利用每一分钟。我们已没有时间打瞌睡，没有时间说闲话，没有时间看杂书，更没有时间去幻想。合理高效地利用好未来的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天，让每一根神经都为备战高考而紧绷，让每一滴血液都因冲刺高考而沸腾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敌军围困万千重，我自岿然不动。我们应当保持良好的心态。高考不仅是智力与毅力的较量，也是心理素质的较量。我们在顽强拼搏、科学思维的同时，也要注意调节心态，以一颗平常心去面对高考，这会让你放下包袱，轻装上阵，走得更远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天的时日，我们举目望苍穹，不是为了摘星取月，而是为了有一个永不屈服的姿态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天，给自己一个目标，让生命为它燃烧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天，我们将用青春证明，没有比人更高的山，没有比脚更长的路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又是一年春来早，又是一年亮剑时。在旬中这方沃土上，有校领导的关注厚望，有老师的兢兢业业，有同学们的互帮互助，还有父母的殷殷期盼——我们有巩固的后方，再艰巨的战役也一定能凯歌高唱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同学们，高考将翻开我们生命中崭新的一页，它会让我们的梦想绚丽如画，让我们的前程灿烂如星，让我们的生命完美如歌，而这一切只有两个字能实现，那就是“拼搏”！高考的冲锋号正在耳边回荡，最后的战役已经打响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同学们，让我们奋斗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天，智慧与梦想就能在六月尽情绽放，奋斗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天，未来与希望就能在六月美丽夺目，奋斗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天，汗水与泪水就能在六月结晶闪光。奋斗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天，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>年高考大捷便是我们的胜利，永恒的辉煌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让我们珍视每一天，奋斗每一天，拼搏每一天，用奋斗铸就希望，用拼搏实现梦想！让我们用责任和使命去谱写青春的乐章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我们想成功，我们要成功，我们必成功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最后衷心的祝愿辛勤培育我们的老师、家长身体健康，心情愉悦！祝愿同学们在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月都能实现梦想，进入理想的大学。谢谢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【篇八】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尊敬的各位老师，各位家长，亲爱的同学们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今天，我们站在历史面前，仰望千古雄关，追慕古圣先贤，让岁月见证我们的青春奋斗，让我们的辉煌汇入历史的洪流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高考是人生路上的一道雄关，此时我们就站在这雄关要塞的关口，请大家闭上眼睛，静一静、想一想，进还是不进？冲关抢关争关，不冲，连门都没有；不抢，挤不到前面；不争，根本就进不去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在如今竞争激烈的社会，高考依然是我们国家最公平的竞争方式之一，记住“没有伞的孩子必须努力奔跑”。除了努力，别无选择。新时代是追梦人的时代，也是追梦人的舞台，我们都是追梦人。我们都在努力奔跑，现在我们已经跑到了江心，爬到了半山，是一个“船到中流浪更急，人到半山路更陡”的时候，是一个愈进愈难，愈进愈险，而又不进则退，非进不可的时候。面对激烈的竞争，最主要的态度是急流勇进；迎接挑战，最根本的做法是决不放弃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外高给了你成功的外在条件，这是外因，外因必须通过内因才能起作用，最后起作用的是你，是你，还是你。你不努力谁也给不了你想要的生活，你不拼搏谁也保证不了你想上的大学。同学们，没有到最后一刻，无论你正在经历什么，谁都不要轻易言败。朝着一定的目标走出来是“志”，一鼓作气中途不停下就是“气”。两者结合起来就是“志气”，有志气者必成大器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同学们，这个世界既不是有钱人的世界，也不是有权人的世界，它是有志气人的世界，上大学是改变命运的最佳机会，也是此时摆在我们面前的唯一选择。正如龙应台所言：“有些事只能一个人做，有些关只能一个人过，有些路只能一个人走。”每一个人心里都有一片海，自己不扬帆没人替你启航。任何伟大的梦想，不可能从幻想中生出来，而任何光辉的时刻必定从一分一秒的努力里得来。读书不一定能改变命运，但不读书你拿什么来改变？人生最终靠的是自己，是风是雨自己闯，是苦是乐自己尝，是好是坏自己扛，是哭是笑自己藏。请你记住：只有拼出来的成功，没有等出来的辉煌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可能有人会问，我基础不好，现在拼还来得及吗？我的回答是“现在不拼，就能来得及吗？只要你想干，什么时间都来得及！”几千年前的老子，没问来不来得及，却在这块宝地上完成了世界名著《道德经》；西天取经的唐僧，不问来不来得及，历经艰难，靠着坚定的信念和执着的毅力，最后取得了圆满的成功；大年初一火到现在的一部电影《流浪地球》的作者刘慈欣，没有问来不来得及，单枪匹马把中国科幻文学拉到世界级水平，也刷新了海外对中国电影的认知；高考三次落榜的俞敏洪，不问来不来得及，最终考上了北大，打造了教育航母；经过两次失败的马云，不问来不来得及，书写了电商传奇，改变了世界，近日又在杭州开办了全球第一家“未来酒店”，这个无人酒店，没有一个工作人员，全由智能机器人打理，人类将迎来一场大解放；</w:t>
      </w:r>
      <w:r>
        <w:rPr>
          <w:rFonts w:eastAsia="仿宋" w:cs="仿宋" w:ascii="仿宋" w:hAnsi="仿宋"/>
          <w:b w:val="false"/>
          <w:color w:val="000000"/>
          <w:sz w:val="32"/>
        </w:rPr>
        <w:t>74</w:t>
      </w:r>
      <w:r>
        <w:rPr>
          <w:rFonts w:ascii="仿宋" w:hAnsi="仿宋" w:cs="仿宋" w:eastAsia="仿宋"/>
          <w:b w:val="false"/>
          <w:color w:val="000000"/>
          <w:sz w:val="32"/>
        </w:rPr>
        <w:t>岁的褚时健不问来不来得及，二次创业，花了十几年的时间让“褚橙”从云南红到了北京；</w:t>
      </w:r>
      <w:r>
        <w:rPr>
          <w:rFonts w:eastAsia="仿宋" w:cs="仿宋" w:ascii="仿宋" w:hAnsi="仿宋"/>
          <w:b w:val="false"/>
          <w:color w:val="000000"/>
          <w:sz w:val="32"/>
        </w:rPr>
        <w:t>75</w:t>
      </w:r>
      <w:r>
        <w:rPr>
          <w:rFonts w:ascii="仿宋" w:hAnsi="仿宋" w:cs="仿宋" w:eastAsia="仿宋"/>
          <w:b w:val="false"/>
          <w:color w:val="000000"/>
          <w:sz w:val="32"/>
        </w:rPr>
        <w:t>岁的任正非，不问来不来得及，花巨资搞研发，掌握了</w:t>
      </w:r>
      <w:r>
        <w:rPr>
          <w:rFonts w:eastAsia="仿宋" w:cs="仿宋" w:ascii="仿宋" w:hAnsi="仿宋"/>
          <w:b w:val="false"/>
          <w:color w:val="000000"/>
          <w:sz w:val="32"/>
        </w:rPr>
        <w:t>5g</w:t>
      </w:r>
      <w:r>
        <w:rPr>
          <w:rFonts w:ascii="仿宋" w:hAnsi="仿宋" w:cs="仿宋" w:eastAsia="仿宋"/>
          <w:b w:val="false"/>
          <w:color w:val="000000"/>
          <w:sz w:val="32"/>
        </w:rPr>
        <w:t>核心技术，让华为走向了世界，让世人对中国刮目相看；失去了双腿，四次攀登珠穆朗玛峰失败的</w:t>
      </w:r>
      <w:r>
        <w:rPr>
          <w:rFonts w:eastAsia="仿宋" w:cs="仿宋" w:ascii="仿宋" w:hAnsi="仿宋"/>
          <w:b w:val="false"/>
          <w:color w:val="000000"/>
          <w:sz w:val="32"/>
        </w:rPr>
        <w:t>69</w:t>
      </w:r>
      <w:r>
        <w:rPr>
          <w:rFonts w:ascii="仿宋" w:hAnsi="仿宋" w:cs="仿宋" w:eastAsia="仿宋"/>
          <w:b w:val="false"/>
          <w:color w:val="000000"/>
          <w:sz w:val="32"/>
        </w:rPr>
        <w:t>岁老人夏伯渝只怕来不及，依靠惊人的意志，于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14</w:t>
      </w:r>
      <w:r>
        <w:rPr>
          <w:rFonts w:ascii="仿宋" w:hAnsi="仿宋" w:cs="仿宋" w:eastAsia="仿宋"/>
          <w:b w:val="false"/>
          <w:color w:val="000000"/>
          <w:sz w:val="32"/>
        </w:rPr>
        <w:t>日第五次登峰成功，用行动诠释了“没有比脚更长的路，没有比人更高的山”。夏伯渝老人的挑战不可能，感动了中国，震撼了世界，又一次召示人们：只要你想做，没有不可能！只要你想干，一切都来得及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同学们，一百天不短，可以创造奇迹；一百天不长，可以让你终生铭记。但是，为了梦想，这些都不重要，重要的是我们在这一百天里做了什么，怎么做。在这个关口，我想提“四个做”与大家共勉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一、和时间做朋友，做那种不离不弃的朋友。时间是有限的，对每个人都是公平的，有效利用至关重要。讲求效率，让每一分钟效益最大化，我想和大家分享一句泰戈尔的名言：“不要让时间在黑暗中度过，去点亮心中那团火吧！”要相信，我很坚强，我很努力，我能成功，一定成功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二、和知识做朋友，做那种心心相知的朋友。扑下身子，寻根究底，打通知识内在联系，把握理论与实践的契合点，完成从学知识到用知识的转变，总结反思，依纲扣本，查漏补缺，举一反三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三、和老师做朋友，做那种无话不谈的朋友。外高这批老师，已陪伴你们身边近三年，他们学识渊博，以校为家，舍小家为大家，呕心沥血，甘愿奉献。我为能和这样一群人在一起追梦奋斗而感到自豪。同学们，紧跟老师的思路，做老师的真心朋友，你就赢得了高考，赢得了人生。在备考的路上，老师都是你们最亲近的人，最好的朋友，最好的倾诉交流对象，时常诉诉苦、谈谈心、谈理想、谈高考、谈人生、谈未来，无话不谈。老师都是你们追梦路上的引路人，守望者。在高考的战车上，我们都在拼尽全力，克难攻坚，共赴高考！你想攀多高的楼，老师愿给你搭多长的梯，你想登多高的山，老师会给你修多长的路，你想跨多宽的海，老师就给你架多长的桥。尊敬的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>届毕业班老师们，我想代表全体高三学生对您说一声：“有您真好！”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四、和科学做朋友，做那种亲密无间的朋友。科学备考，讲究方法，善于总结规律，不要盲目做题、贪多贪广，要求精、求通，疑必问，错必纠。做题不总结等于白做题，错题不纠正等于瞎折腾。不是耗着时间就算是坚持，不是只睡五个小时就算是勤奋，不是一本一本套题做就能管用。必须有的放矢，精选精练，提高学习能力，比勤奋更重要的是学习方法、学习态度以及豁出去的决心。建立知识网络，体系框架，重基础、重方法、重规范、重满分卷。学习之余不忘体育锻炼，不忘和同学交流，和家人沟通，珍惜同学情谊，充实快乐过好每一天。用心血书写人生辉煌，用行动书写外高的新篇章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同学们，最后我还想说，成也爱你，败也爱你，不拼不爱你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拼吧，拼它个梦想成真！搏吧，搏它个人生精彩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8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8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