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Could you tell me where the nearest parking lot 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Don't ask me.</w:t>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arking is very difficul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orry, I'm a stranger here.</w:t>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orry, you can't park he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How can I get to the cinem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s very f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es, there is a cinema near 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well kn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Go down this street and turn lef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This box is too heavy for me to carry it upstai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 me a fav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What does Tom's wife do for a liv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e is a doct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m loves his w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e has a happ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e lives far from he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Would you like something to drink? What about a cup of t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 thank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I would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 wa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es, I lik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 famous American writer was visiting Japan last year. He went to a university to talk to a large group of students. As most of them could not understand English, he had to have an interpreter.</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his talk, he told an interesting story. He spoke for a long time and then stopped for the interpreter to put into Japanese. But he was very that the interpreter did this in a very few words, and all the students began to laugh.</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fter the talk, the writer thanked the interpreter for his good work, and then said to him, "Now please tell me how you could put my long story into a very short Japanese on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 didn't tell the story at all," the man answered with a smile. "I only said, 'Our American friend has just told a very interesting story. Now please laugh, all of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The interpreter helped the students to understand a few of the writer's wor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famous writer talked to the students in their langu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The students laughed because the interpreter told them to do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So the students knew nothing of the sto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An interpreter must know all the languag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Once James Thornhill, a famous English painter, was asked to paint some pictures on the walls of the king's palace in England.</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Then workers were sent for and a big platfor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台子</w:t>
      </w:r>
      <w:r>
        <w:rPr>
          <w:rFonts w:ascii="Times New Roman" w:hAnsi="Times New Roman" w:cs="Times New Roman"/>
          <w:color w:val="000000"/>
          <w:kern w:val="0"/>
          <w:szCs w:val="21"/>
        </w:rPr>
        <w:t>）</w:t>
      </w:r>
      <w:r>
        <w:rPr>
          <w:rFonts w:cs="Times New Roman" w:ascii="Times New Roman" w:hAnsi="Times New Roman"/>
          <w:color w:val="000000"/>
          <w:kern w:val="0"/>
          <w:szCs w:val="21"/>
        </w:rPr>
        <w:t>was made.</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ith the help of a worker, Thornhill started painting on the platform. They worked for a whole year and at last the pictures were ready.</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漆</w:t>
      </w:r>
      <w:r>
        <w:rPr>
          <w:rFonts w:ascii="Times New Roman" w:hAnsi="Times New Roman" w:cs="Times New Roman"/>
          <w:color w:val="000000"/>
          <w:kern w:val="0"/>
          <w:szCs w:val="21"/>
        </w:rPr>
        <w:t>）</w:t>
      </w:r>
      <w:r>
        <w:rPr>
          <w:rFonts w:cs="Times New Roman" w:ascii="Times New Roman" w:hAnsi="Times New Roman"/>
          <w:color w:val="000000"/>
          <w:kern w:val="0"/>
          <w:szCs w:val="21"/>
        </w:rPr>
        <w:t>and threw it at the pictures.</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hat are you doing?" cried the painter, running quickly forward to his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James Thornhill was an English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rti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rit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He was ordered to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aint the wall of the king's palace in Engl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aint some pictures on the wall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ild a big platform in front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ut up some new pictures on the old wall</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It took them ______ to finish the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welve month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alf a month</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James Thornhill felt that the ______ he was from the pictures, the  ______ they w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arer…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arther…more ug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arther…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igher above…more good-loo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The worker threw some paint at the pictures in order to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ave James'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estroy the pic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make the picture 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ake the king angr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By no means ________ look down upon the po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ould w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 sh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 shoul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Mr. Clinton, together with his wife and children, __________ going to the park next weeke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a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  _______ is your girl friend 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She is very kind and good-loo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She is not only my classmate ________ also my good frie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o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I won’t make the _______ mistake next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a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imila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From Monday to Friday most people are busy working or studying, but in the evenings and weekends they are free and __21__ themselves. Some watch television or go to the movies, others take part in sports. This is decided by their own interest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many different ways to spend our free time. Almost everyone has some kind of__22__. It may be something from colleting stamps to making model planes. Some hobbies are very expensive, but others don't cost anything at all. Some collections are worth a lot of money, others are valuable only to their owner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I know a man who has a coin collection worth several__23__ dollars. A short time ago he bought a rare fifty-cent piece which cost him </w:t>
      </w:r>
      <w:r>
        <w:rPr>
          <w:rFonts w:ascii="Times New Roman" w:hAnsi="Times New Roman" w:cs="Times New Roman"/>
          <w:color w:val="000000"/>
          <w:kern w:val="0"/>
          <w:szCs w:val="21"/>
        </w:rPr>
        <w:t>＄</w:t>
      </w:r>
      <w:r>
        <w:rPr>
          <w:rFonts w:cs="Times New Roman" w:ascii="Times New Roman" w:hAnsi="Times New Roman"/>
          <w:color w:val="000000"/>
          <w:kern w:val="0"/>
          <w:szCs w:val="21"/>
        </w:rPr>
        <w:t>250! He was very happy about this collection and thought the price was all right. On the other hand, my youngest brother collects match boxes. He has almost 600 kinds of them, but I wonder__24__ they are worth any money. However, to my brother they are quite valuable.__25__ makes him happier than to find a new match box for his collectio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at's what a hobby means, I think. It is something we like to do in our free time just for the fun of it. The value in dollars is not important, but the pleasure it gives us 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Who's going to answer the telepho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谁去接电话</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didn't hear what you said to hi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没听见你对他说的是什么</w:t>
      </w:r>
      <w:r>
        <w:rPr>
          <w:rFonts w:cs="Times New Roman" w:ascii="Times New Roman" w:hAnsi="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m having a headache n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现在有点头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As is known to all, China is the largest developing country in the worl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众所周知，中国是世界上最大的发展中国家。</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The friend saw everything but did not say a single wor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位朋友看到了一切</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却一言不发。</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How are you doing these day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些日子你怎么样</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在英语学习中遇到什么困难；</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如何克服这些困难。</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How to Overcome Difficulties in My English Studi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7:00Z</dcterms:created>
  <dc:creator>SkyUN.Org</dc:creator>
  <dc:description/>
  <dc:language>en-US</dc:language>
  <cp:lastModifiedBy>Loong</cp:lastModifiedBy>
  <dcterms:modified xsi:type="dcterms:W3CDTF">2022-03-11T11: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F5F7104E4B4EA42B00C23B3ADAC1</vt:lpwstr>
  </property>
  <property fmtid="{D5CDD505-2E9C-101B-9397-08002B2CF9AE}" pid="3" name="KSOProductBuildVer">
    <vt:lpwstr>2052-11.1.0.11365</vt:lpwstr>
  </property>
</Properties>
</file>