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述职报告办公室主任</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w:t>
      </w:r>
      <w:r>
        <w:rPr>
          <w:rFonts w:eastAsia="微软雅黑" w:cs="微软雅黑" w:ascii="微软雅黑" w:hAnsi="微软雅黑"/>
          <w:b/>
          <w:color w:val="FF0000"/>
          <w:sz w:val="42"/>
        </w:rPr>
        <w:t>5</w:t>
      </w:r>
      <w:r>
        <w:rPr>
          <w:rFonts w:ascii="微软雅黑" w:hAnsi="微软雅黑" w:cs="微软雅黑" w:eastAsia="微软雅黑"/>
          <w:b/>
          <w:color w:val="FF0000"/>
          <w:sz w:val="42"/>
        </w:rPr>
        <w:t>月办公室主任述职报告</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 xml:space="preserve">月办公室主任述职报告  上半年的工作已经结束了，回顾半年的工作，我作为办公室人员，在局党组的正确领导下，在各位同事的热心支持和帮助下不断提高个人素质，扎实工作，求真务实，圆满地完成了领导交办的各项工作。现把本人这半年的思想工作情况作述职报告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积极参加保持共产党员先进性教育活动，提高党性修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w:t>
      </w:r>
      <w:r>
        <w:rPr>
          <w:rFonts w:eastAsia="仿宋" w:cs="仿宋" w:ascii="仿宋" w:hAnsi="仿宋"/>
          <w:b w:val="false"/>
          <w:color w:val="000000"/>
          <w:sz w:val="32"/>
        </w:rPr>
        <w:t>xx</w:t>
      </w:r>
      <w:r>
        <w:rPr>
          <w:rFonts w:ascii="仿宋" w:hAnsi="仿宋" w:cs="仿宋" w:eastAsia="仿宋"/>
          <w:b w:val="false"/>
          <w:color w:val="000000"/>
          <w:sz w:val="32"/>
        </w:rPr>
        <w:t>年，我积极参加保持共产党员先进性教育活动，认真学习《先进性教育读本》及党报党刊，按照局党组部署和机关支部的安排，扎扎实实地征求意见、谈心交友、查摆问题、剖析根、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党性，并努力做到教育活动与实际工作的“五个结合”，在思想、工作、作风等方面都有新的转变，并自觉把先进性教育活动的成果转化到办公室日常工作中，时刻牢记自己代表人民群众用药的根据利益，与时俱进，开拓创新。在行动中积极发挥党员的先锋模范作用，坚决贯彻执行党的路线、方针、政策，坚持全心全意为人民服务的宗旨不动摇不断提高自己依法行政的能力，为做好药监工作奠定坚实的思想基矗 二、认真学习，不断提高个人工作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上半年，我着重学习公文写作及财务知识，在工作之余，学习有关公文写作知识，积极动笔，锻炼写作能力，上半年，我共撰写、报送各种信息</w:t>
      </w:r>
      <w:r>
        <w:rPr>
          <w:rFonts w:eastAsia="仿宋" w:cs="仿宋" w:ascii="仿宋" w:hAnsi="仿宋"/>
          <w:b w:val="false"/>
          <w:color w:val="000000"/>
          <w:sz w:val="32"/>
        </w:rPr>
        <w:t>28</w:t>
      </w:r>
      <w:r>
        <w:rPr>
          <w:rFonts w:ascii="仿宋" w:hAnsi="仿宋" w:cs="仿宋" w:eastAsia="仿宋"/>
          <w:b w:val="false"/>
          <w:color w:val="000000"/>
          <w:sz w:val="32"/>
        </w:rPr>
        <w:t>篇，报告、总结等</w:t>
      </w:r>
      <w:r>
        <w:rPr>
          <w:rFonts w:eastAsia="仿宋" w:cs="仿宋" w:ascii="仿宋" w:hAnsi="仿宋"/>
          <w:b w:val="false"/>
          <w:color w:val="000000"/>
          <w:sz w:val="32"/>
        </w:rPr>
        <w:t>80</w:t>
      </w:r>
      <w:r>
        <w:rPr>
          <w:rFonts w:ascii="仿宋" w:hAnsi="仿宋" w:cs="仿宋" w:eastAsia="仿宋"/>
          <w:b w:val="false"/>
          <w:color w:val="000000"/>
          <w:sz w:val="32"/>
        </w:rPr>
        <w:t>多篇，大约二十万字，在市局〈工作简报〉刊发</w:t>
      </w:r>
      <w:r>
        <w:rPr>
          <w:rFonts w:eastAsia="仿宋" w:cs="仿宋" w:ascii="仿宋" w:hAnsi="仿宋"/>
          <w:b w:val="false"/>
          <w:color w:val="000000"/>
          <w:sz w:val="32"/>
        </w:rPr>
        <w:t>10</w:t>
      </w:r>
      <w:r>
        <w:rPr>
          <w:rFonts w:ascii="仿宋" w:hAnsi="仿宋" w:cs="仿宋" w:eastAsia="仿宋"/>
          <w:b w:val="false"/>
          <w:color w:val="000000"/>
          <w:sz w:val="32"/>
        </w:rPr>
        <w:t>篇，迅速扭转了我局信息工作在市局排名落后的局面，另外，我还自我加压，报名参加今年</w:t>
      </w:r>
      <w:r>
        <w:rPr>
          <w:rFonts w:eastAsia="仿宋" w:cs="仿宋" w:ascii="仿宋" w:hAnsi="仿宋"/>
          <w:b w:val="false"/>
          <w:color w:val="000000"/>
          <w:sz w:val="32"/>
        </w:rPr>
        <w:t>5</w:t>
      </w:r>
      <w:r>
        <w:rPr>
          <w:rFonts w:ascii="仿宋" w:hAnsi="仿宋" w:cs="仿宋" w:eastAsia="仿宋"/>
          <w:b w:val="false"/>
          <w:color w:val="000000"/>
          <w:sz w:val="32"/>
        </w:rPr>
        <w:t xml:space="preserve">月份举行的全国中级会计职称统一考试，在业余时间努力学习会计知识，通过学习，进一步提高了个人工作能力和水平，为做好办公室及财务工作打下了基矗 三、高度负责，按时完成局机关各种日常事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局办公室人少事多，工作千头百绪，上对领导班子，下对全局每个股室、职工，外对市局各个科室、县委、政府，要保证圆满完成每项任务，需要高度的责任心。我从全局大观念出发，牢固树立责任意识，坚决服从上级领导的安排，对本职工作尽职尽责，遇到忙时加班加点，不怕苦，不怕累，不但保证办公室电话</w:t>
      </w:r>
      <w:r>
        <w:rPr>
          <w:rFonts w:eastAsia="仿宋" w:cs="仿宋" w:ascii="仿宋" w:hAnsi="仿宋"/>
          <w:b w:val="false"/>
          <w:color w:val="000000"/>
          <w:sz w:val="32"/>
        </w:rPr>
        <w:t>24</w:t>
      </w:r>
      <w:r>
        <w:rPr>
          <w:rFonts w:ascii="仿宋" w:hAnsi="仿宋" w:cs="仿宋" w:eastAsia="仿宋"/>
          <w:b w:val="false"/>
          <w:color w:val="000000"/>
          <w:sz w:val="32"/>
        </w:rPr>
        <w:t xml:space="preserve">小时有人接听，而且还按时保质保量地完成了各种上传下达等日常事务，从没耽误过局里的一项工作，为局机关正常运行提供了保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上半年里，虽然我做了一些工作，取得了一点成绩，但和其他同志相比还有很多缺点和不足。在下半年，我要发扬成绩，改正不足，在工作中不断磨励、不断完善，继续致力于我局基础建设、制度建设，积极协助局领导搞好机关内部建设，使我局各项工作有一个新的起色，为进一步做好药品市场监管，保证人民用药安全有效做出自己的贡献</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