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巴巴苏籽油</w:t>
      </w:r>
      <w:r>
        <w:rPr/>
        <w:t>PEG-8</w:t>
      </w:r>
      <w:r>
        <w:rPr/>
        <w:t>酯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中国巴巴苏籽油</w:t>
      </w:r>
      <w:r>
        <w:rPr/>
        <w:t>PEG-8</w:t>
      </w:r>
      <w:r>
        <w:rPr/>
        <w:t>酯市场规模达到了</w:t>
      </w:r>
      <w:r>
        <w:rPr>
          <w:rFonts w:cs="Calibri" w:eastAsia="Calibri"/>
        </w:rPr>
        <w:t xml:space="preserve"> </w:t>
      </w:r>
      <w:r>
        <w:rPr/>
        <w:t>亿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 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中国市场巴巴苏籽油</w:t>
      </w:r>
      <w:r>
        <w:rPr/>
        <w:t>PEG-8</w:t>
      </w:r>
      <w:r>
        <w:rPr/>
        <w:t>酯的生产、消费及进出口情况，重点关注在中国市场扮演重要角色的全球及本土巴巴苏籽油</w:t>
      </w:r>
      <w:r>
        <w:rPr/>
        <w:t>PEG-8</w:t>
      </w:r>
      <w:r>
        <w:rPr/>
        <w:t>酯生产商，呈现这些厂商在中国市场的巴巴苏籽油</w:t>
      </w:r>
      <w:r>
        <w:rPr/>
        <w:t>PEG-8</w:t>
      </w:r>
      <w:r>
        <w:rPr/>
        <w:t>酯销量、收入、价格、毛利率、市场份额等关键指标。此外，针对巴巴苏籽油</w:t>
      </w:r>
      <w:r>
        <w:rPr/>
        <w:t>PEG-8</w:t>
      </w:r>
      <w:r>
        <w:rPr/>
        <w:t>酯产品本身的细分增长情况，如不同巴巴苏籽油</w:t>
      </w:r>
      <w:r>
        <w:rPr/>
        <w:t>PEG-8</w:t>
      </w:r>
      <w:r>
        <w:rPr/>
        <w:t>酯产品类型、价格、销量、收入，不同应用巴巴苏籽油</w:t>
      </w:r>
      <w:r>
        <w:rPr/>
        <w:t>PEG-8</w:t>
      </w:r>
      <w:r>
        <w:rPr/>
        <w:t>酯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o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div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ibi Oi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cosmeth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tróleo Group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度≥</w:t>
      </w:r>
      <w:r>
        <w:rPr/>
        <w:t>98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度≥</w:t>
      </w:r>
      <w:r>
        <w:rPr/>
        <w:t>99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护肤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护发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巴巴苏籽油</w:t>
      </w:r>
      <w:r>
        <w:rPr/>
        <w:t>PEG-8</w:t>
      </w:r>
      <w:r>
        <w:rPr/>
        <w:t>酯主要厂商（品牌）竞争分析，主要包括巴巴苏籽油</w:t>
      </w:r>
      <w:r>
        <w:rPr/>
        <w:t>PEG-8</w:t>
      </w:r>
      <w:r>
        <w:rPr/>
        <w:t>酯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巴巴苏籽油</w:t>
      </w:r>
      <w:r>
        <w:rPr/>
        <w:t>PEG-8</w:t>
      </w:r>
      <w:r>
        <w:rPr/>
        <w:t>酯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巴巴苏籽油</w:t>
      </w:r>
      <w:r>
        <w:rPr/>
        <w:t>PEG-8</w:t>
      </w:r>
      <w:r>
        <w:rPr/>
        <w:t>酯主要厂商（品牌）基本情况介绍，包括公司简介、巴巴苏籽油</w:t>
      </w:r>
      <w:r>
        <w:rPr/>
        <w:t>PEG-8</w:t>
      </w:r>
      <w:r>
        <w:rPr/>
        <w:t>酯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巴巴苏籽油</w:t>
      </w:r>
      <w:r>
        <w:rPr/>
        <w:t>PEG-8</w:t>
      </w:r>
      <w:r>
        <w:rPr/>
        <w:t>酯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巴巴苏籽油</w:t>
      </w:r>
      <w:r>
        <w:rPr/>
        <w:t>PEG-8</w:t>
      </w:r>
      <w:r>
        <w:rPr/>
        <w:t>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巴巴苏籽油</w:t>
      </w:r>
      <w:r>
        <w:rPr/>
        <w:t>PEG-8</w:t>
      </w:r>
      <w:r>
        <w:rPr/>
        <w:t>酯生产情况分析，及中国市场巴巴苏籽油</w:t>
      </w:r>
      <w:r>
        <w:rPr/>
        <w:t>PEG-8</w:t>
      </w:r>
      <w:r>
        <w:rPr/>
        <w:t>酯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巴巴苏籽油</w:t>
      </w:r>
      <w:r>
        <w:rPr/>
        <w:t>PEG-8</w:t>
      </w:r>
      <w:r>
        <w:rPr/>
        <w:t>酯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巴巴苏籽油</w:t>
      </w:r>
      <w:r>
        <w:rPr/>
        <w:t>PEG-8</w:t>
      </w:r>
      <w:r>
        <w:rPr/>
        <w:t>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巴巴苏籽油</w:t>
      </w:r>
      <w:r>
        <w:rPr/>
        <w:t>PEG-8</w:t>
      </w:r>
      <w:r>
        <w:rPr/>
        <w:t>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纯度≥</w:t>
      </w:r>
      <w:r>
        <w:rPr/>
        <w:t>98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纯度≥</w:t>
      </w:r>
      <w:r>
        <w:rPr/>
        <w:t>99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巴巴苏籽油</w:t>
      </w:r>
      <w:r>
        <w:rPr/>
        <w:t>PEG-8</w:t>
      </w:r>
      <w:r>
        <w:rPr/>
        <w:t>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护肤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护发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巴巴苏籽油</w:t>
      </w:r>
      <w:r>
        <w:rPr/>
        <w:t>PEG-8</w:t>
      </w:r>
      <w:r>
        <w:rPr/>
        <w:t>酯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巴巴苏籽油</w:t>
      </w:r>
      <w:r>
        <w:rPr/>
        <w:t>PEG-8</w:t>
      </w:r>
      <w:r>
        <w:rPr/>
        <w:t>酯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巴巴苏籽油</w:t>
      </w:r>
      <w:r>
        <w:rPr/>
        <w:t>PEG-8</w:t>
      </w:r>
      <w:r>
        <w:rPr/>
        <w:t>酯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巴巴苏籽油</w:t>
      </w:r>
      <w:r>
        <w:rPr/>
        <w:t>PEG-8</w:t>
      </w:r>
      <w:r>
        <w:rPr/>
        <w:t>酯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巴巴苏籽油</w:t>
      </w:r>
      <w:r>
        <w:rPr/>
        <w:t>PEG-8</w:t>
      </w:r>
      <w:r>
        <w:rPr/>
        <w:t>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巴巴苏籽油</w:t>
      </w:r>
      <w:r>
        <w:rPr/>
        <w:t>PEG-8</w:t>
      </w:r>
      <w:r>
        <w:rPr/>
        <w:t>酯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巴巴苏籽油</w:t>
      </w:r>
      <w:r>
        <w:rPr/>
        <w:t>PEG-8</w:t>
      </w:r>
      <w:r>
        <w:rPr/>
        <w:t>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巴巴苏籽油</w:t>
      </w:r>
      <w:r>
        <w:rPr/>
        <w:t>PEG-8</w:t>
      </w:r>
      <w:r>
        <w:rPr/>
        <w:t>酯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巴巴苏籽油</w:t>
      </w:r>
      <w:r>
        <w:rPr/>
        <w:t>PEG-8</w:t>
      </w:r>
      <w:r>
        <w:rPr/>
        <w:t>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巴巴苏籽油</w:t>
      </w:r>
      <w:r>
        <w:rPr/>
        <w:t>PEG-8</w:t>
      </w:r>
      <w:r>
        <w:rPr/>
        <w:t>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巴巴苏籽油</w:t>
      </w:r>
      <w:r>
        <w:rPr/>
        <w:t>PEG-8</w:t>
      </w:r>
      <w:r>
        <w:rPr/>
        <w:t>酯行业集中度分析：中国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巴巴苏籽油</w:t>
      </w:r>
      <w:r>
        <w:rPr/>
        <w:t>PEG-8</w:t>
      </w:r>
      <w:r>
        <w:rPr/>
        <w:t>酯第一梯队、第二梯队和第三梯队厂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巴巴苏籽油</w:t>
      </w:r>
      <w:r>
        <w:rPr/>
        <w:t>PEG-8</w:t>
      </w:r>
      <w:r>
        <w:rPr/>
        <w:t>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巴巴苏籽油</w:t>
      </w:r>
      <w:r>
        <w:rPr/>
        <w:t>PEG-8</w:t>
      </w:r>
      <w:r>
        <w:rPr/>
        <w:t>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巴巴苏籽油</w:t>
      </w:r>
      <w:r>
        <w:rPr/>
        <w:t>PEG-8</w:t>
      </w:r>
      <w:r>
        <w:rPr/>
        <w:t>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巴巴苏籽油</w:t>
      </w:r>
      <w:r>
        <w:rPr/>
        <w:t>PEG-8</w:t>
      </w:r>
      <w:r>
        <w:rPr/>
        <w:t>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巴巴苏籽油</w:t>
      </w:r>
      <w:r>
        <w:rPr/>
        <w:t>PEG-8</w:t>
      </w:r>
      <w:r>
        <w:rPr/>
        <w:t>酯销售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巴巴苏籽油</w:t>
      </w:r>
      <w:r>
        <w:rPr/>
        <w:t>PEG-8</w:t>
      </w:r>
      <w:r>
        <w:rPr/>
        <w:t>酯销售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巴巴苏籽油</w:t>
      </w:r>
      <w:r>
        <w:rPr/>
        <w:t>PEG-8</w:t>
      </w:r>
      <w:r>
        <w:rPr/>
        <w:t>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巴巴苏籽油</w:t>
      </w:r>
      <w:r>
        <w:rPr/>
        <w:t>PEG-8</w:t>
      </w:r>
      <w:r>
        <w:rPr/>
        <w:t>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巴巴苏籽油</w:t>
      </w:r>
      <w:r>
        <w:rPr/>
        <w:t>PEG-8</w:t>
      </w:r>
      <w:r>
        <w:rPr/>
        <w:t>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巴巴苏籽油</w:t>
      </w:r>
      <w:r>
        <w:rPr/>
        <w:t>PEG-8</w:t>
      </w:r>
      <w:r>
        <w:rPr/>
        <w:t>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西南地区巴巴苏籽油</w:t>
      </w:r>
      <w:r>
        <w:rPr/>
        <w:t>PEG-8</w:t>
      </w:r>
      <w:r>
        <w:rPr/>
        <w:t>酯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东北及西北地区巴巴苏籽油</w:t>
      </w:r>
      <w:r>
        <w:rPr/>
        <w:t>PEG-8</w:t>
      </w:r>
      <w:r>
        <w:rPr/>
        <w:t>酯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巴巴苏籽油</w:t>
      </w:r>
      <w:r>
        <w:rPr/>
        <w:t>PEG-8</w:t>
      </w:r>
      <w:r>
        <w:rPr/>
        <w:t>酯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Cro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Croda</w:t>
      </w:r>
      <w:r>
        <w:rPr/>
        <w:t>基本信息、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Croda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Croda</w:t>
      </w:r>
      <w:r>
        <w:rPr/>
        <w:t>在中国市场巴巴苏籽油</w:t>
      </w:r>
      <w:r>
        <w:rPr/>
        <w:t>PEG-8</w:t>
      </w:r>
      <w:r>
        <w:rPr/>
        <w:t>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Cr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Cr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Aldiv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Aldivia</w:t>
      </w:r>
      <w:r>
        <w:rPr/>
        <w:t>基本信息、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Aldivia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Aldivia</w:t>
      </w:r>
      <w:r>
        <w:rPr/>
        <w:t>在中国市场巴巴苏籽油</w:t>
      </w:r>
      <w:r>
        <w:rPr/>
        <w:t>PEG-8</w:t>
      </w:r>
      <w:r>
        <w:rPr/>
        <w:t>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Aldiv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Aldiv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Oribi Oi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Oribi Oils</w:t>
      </w:r>
      <w:r>
        <w:rPr/>
        <w:t>基本信息、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Oribi Oils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Oribi Oils</w:t>
      </w:r>
      <w:r>
        <w:rPr/>
        <w:t>在中国市场巴巴苏籽油</w:t>
      </w:r>
      <w:r>
        <w:rPr/>
        <w:t>PEG-8</w:t>
      </w:r>
      <w:r>
        <w:rPr/>
        <w:t>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Oribi Oi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Oribi Oi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Biocosmeth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Biocosmethic</w:t>
      </w:r>
      <w:r>
        <w:rPr/>
        <w:t>基本信息、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Biocosmethic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Biocosmethic</w:t>
      </w:r>
      <w:r>
        <w:rPr/>
        <w:t>在中国市场巴巴苏籽油</w:t>
      </w:r>
      <w:r>
        <w:rPr/>
        <w:t>PEG-8</w:t>
      </w:r>
      <w:r>
        <w:rPr/>
        <w:t>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Biocosmeth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Biocosmeth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Citróleo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Citróleo Group</w:t>
      </w:r>
      <w:r>
        <w:rPr/>
        <w:t>基本信息、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Citróleo Group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Citróleo Group</w:t>
      </w:r>
      <w:r>
        <w:rPr/>
        <w:t>在中国市场巴巴苏籽油</w:t>
      </w:r>
      <w:r>
        <w:rPr/>
        <w:t>PEG-8</w:t>
      </w:r>
      <w:r>
        <w:rPr/>
        <w:t>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Citróle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Citróleo Group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巴巴苏籽油</w:t>
      </w:r>
      <w:r>
        <w:rPr/>
        <w:t>PEG-8</w:t>
      </w:r>
      <w:r>
        <w:rPr/>
        <w:t>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巴巴苏籽油</w:t>
      </w:r>
      <w:r>
        <w:rPr/>
        <w:t>PEG-8</w:t>
      </w:r>
      <w:r>
        <w:rPr/>
        <w:t>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巴巴苏籽油</w:t>
      </w:r>
      <w:r>
        <w:rPr/>
        <w:t>PEG-8</w:t>
      </w:r>
      <w:r>
        <w:rPr/>
        <w:t>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巴巴苏籽油</w:t>
      </w:r>
      <w:r>
        <w:rPr/>
        <w:t>PEG-8</w:t>
      </w:r>
      <w:r>
        <w:rPr/>
        <w:t>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巴巴苏籽油</w:t>
      </w:r>
      <w:r>
        <w:rPr/>
        <w:t>PEG-8</w:t>
      </w:r>
      <w:r>
        <w:rPr/>
        <w:t>酯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巴巴苏籽油</w:t>
      </w:r>
      <w:r>
        <w:rPr/>
        <w:t>PEG-8</w:t>
      </w:r>
      <w:r>
        <w:rPr/>
        <w:t>酯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巴巴苏籽油</w:t>
      </w:r>
      <w:r>
        <w:rPr/>
        <w:t>PEG-8</w:t>
      </w:r>
      <w:r>
        <w:rPr/>
        <w:t>酯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巴巴苏籽油</w:t>
      </w:r>
      <w:r>
        <w:rPr/>
        <w:t>PEG-8</w:t>
      </w:r>
      <w:r>
        <w:rPr/>
        <w:t>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巴巴苏籽油</w:t>
      </w:r>
      <w:r>
        <w:rPr/>
        <w:t>PEG-8</w:t>
      </w:r>
      <w:r>
        <w:rPr/>
        <w:t>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巴巴苏籽油</w:t>
      </w:r>
      <w:r>
        <w:rPr/>
        <w:t>PEG-8</w:t>
      </w:r>
      <w:r>
        <w:rPr/>
        <w:t>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巴巴苏籽油</w:t>
      </w:r>
      <w:r>
        <w:rPr/>
        <w:t>PEG-8</w:t>
      </w:r>
      <w:r>
        <w:rPr/>
        <w:t>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巴巴苏籽油</w:t>
      </w:r>
      <w:r>
        <w:rPr/>
        <w:t>PEG-8</w:t>
      </w:r>
      <w:r>
        <w:rPr/>
        <w:t>酯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巴巴苏籽油</w:t>
      </w:r>
      <w:r>
        <w:rPr/>
        <w:t>PEG-8</w:t>
      </w:r>
      <w:r>
        <w:rPr/>
        <w:t>酯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巴巴苏籽油</w:t>
      </w:r>
      <w:r>
        <w:rPr/>
        <w:t>PEG-8</w:t>
      </w:r>
      <w:r>
        <w:rPr/>
        <w:t>酯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巴巴苏籽油</w:t>
      </w:r>
      <w:r>
        <w:rPr/>
        <w:t>PEG-8</w:t>
      </w:r>
      <w:r>
        <w:rPr/>
        <w:t>酯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巴巴苏籽油</w:t>
      </w:r>
      <w:r>
        <w:rPr/>
        <w:t>PEG-8</w:t>
      </w:r>
      <w:r>
        <w:rPr/>
        <w:t>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巴巴苏籽油</w:t>
      </w:r>
      <w:r>
        <w:rPr/>
        <w:t>PEG-8</w:t>
      </w:r>
      <w:r>
        <w:rPr/>
        <w:t>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巴巴苏籽油</w:t>
      </w:r>
      <w:r>
        <w:rPr/>
        <w:t>PEG-8</w:t>
      </w:r>
      <w:r>
        <w:rPr/>
        <w:t>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巴巴苏籽油</w:t>
      </w:r>
      <w:r>
        <w:rPr/>
        <w:t>PEG-8</w:t>
      </w:r>
      <w:r>
        <w:rPr/>
        <w:t>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巴巴苏籽油</w:t>
      </w:r>
      <w:r>
        <w:rPr/>
        <w:t>PEG-8</w:t>
      </w:r>
      <w:r>
        <w:rPr/>
        <w:t>酯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巴巴苏籽油</w:t>
      </w:r>
      <w:r>
        <w:rPr/>
        <w:t>PEG-8</w:t>
      </w:r>
      <w:r>
        <w:rPr/>
        <w:t>酯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巴巴苏籽油</w:t>
      </w:r>
      <w:r>
        <w:rPr/>
        <w:t>PEG-8</w:t>
      </w:r>
      <w:r>
        <w:rPr/>
        <w:t>酯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巴巴苏籽油</w:t>
      </w:r>
      <w:r>
        <w:rPr/>
        <w:t>PEG-8</w:t>
      </w:r>
      <w:r>
        <w:rPr/>
        <w:t>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巴巴苏籽油</w:t>
      </w:r>
      <w:r>
        <w:rPr/>
        <w:t>PEG-8</w:t>
      </w:r>
      <w:r>
        <w:rPr/>
        <w:t>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巴巴苏籽油</w:t>
      </w:r>
      <w:r>
        <w:rPr/>
        <w:t>PEG-8</w:t>
      </w:r>
      <w:r>
        <w:rPr/>
        <w:t>酯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巴巴苏籽油</w:t>
      </w:r>
      <w:r>
        <w:rPr/>
        <w:t>PEG-8</w:t>
      </w:r>
      <w:r>
        <w:rPr/>
        <w:t>酯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巴巴苏籽油</w:t>
      </w:r>
      <w:r>
        <w:rPr/>
        <w:t>PEG-8</w:t>
      </w:r>
      <w:r>
        <w:rPr/>
        <w:t>酯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巴巴苏籽油</w:t>
      </w:r>
      <w:r>
        <w:rPr/>
        <w:t>PEG-8</w:t>
      </w:r>
      <w:r>
        <w:rPr/>
        <w:t>酯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巴巴苏籽油</w:t>
      </w:r>
      <w:r>
        <w:rPr/>
        <w:t>PEG-8</w:t>
      </w:r>
      <w:r>
        <w:rPr/>
        <w:t>酯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巴巴苏籽油</w:t>
      </w:r>
      <w:r>
        <w:rPr/>
        <w:t>PEG-8</w:t>
      </w:r>
      <w:r>
        <w:rPr/>
        <w:t>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巴巴苏籽油</w:t>
      </w:r>
      <w:r>
        <w:rPr/>
        <w:t>PEG-8</w:t>
      </w:r>
      <w:r>
        <w:rPr/>
        <w:t>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巴巴苏籽油</w:t>
      </w:r>
      <w:r>
        <w:rPr/>
        <w:t>PEG-8</w:t>
      </w:r>
      <w:r>
        <w:rPr/>
        <w:t>酯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巴巴苏籽油</w:t>
      </w:r>
      <w:r>
        <w:rPr/>
        <w:t>PEG-8</w:t>
      </w:r>
      <w:r>
        <w:rPr/>
        <w:t>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巴巴苏籽油</w:t>
      </w:r>
      <w:r>
        <w:rPr/>
        <w:t>PEG-8</w:t>
      </w:r>
      <w:r>
        <w:rPr/>
        <w:t>酯主要出口目的地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巴巴苏籽油</w:t>
      </w:r>
      <w:r>
        <w:rPr/>
        <w:t>PEG-8</w:t>
      </w:r>
      <w:r>
        <w:rPr/>
        <w:t>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巴巴苏籽油</w:t>
      </w:r>
      <w:r>
        <w:rPr/>
        <w:t>PEG-8</w:t>
      </w:r>
      <w:r>
        <w:rPr/>
        <w:t>酯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巴巴苏籽油</w:t>
      </w:r>
      <w:r>
        <w:rPr/>
        <w:t>PEG-8</w:t>
      </w:r>
      <w:r>
        <w:rPr/>
        <w:t>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巴巴苏籽油</w:t>
      </w:r>
      <w:r>
        <w:rPr/>
        <w:t>PEG-8</w:t>
      </w:r>
      <w:r>
        <w:rPr/>
        <w:t>酯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巴巴苏籽油</w:t>
      </w:r>
      <w:r>
        <w:rPr/>
        <w:t>PEG-8</w:t>
      </w:r>
      <w:r>
        <w:rPr/>
        <w:t>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巴巴苏籽油</w:t>
      </w:r>
      <w:r>
        <w:rPr/>
        <w:t>PEG-8</w:t>
      </w:r>
      <w:r>
        <w:rPr/>
        <w:t>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巴巴苏籽油</w:t>
      </w:r>
      <w:r>
        <w:rPr/>
        <w:t>PEG-8</w:t>
      </w:r>
      <w:r>
        <w:rPr/>
        <w:t>酯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巴巴苏籽油</w:t>
      </w:r>
      <w:r>
        <w:rPr/>
        <w:t>PEG-8</w:t>
      </w:r>
      <w:r>
        <w:rPr/>
        <w:t>酯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巴巴苏籽油</w:t>
      </w:r>
      <w:r>
        <w:rPr/>
        <w:t>PEG-8</w:t>
      </w:r>
      <w:r>
        <w:rPr/>
        <w:t>酯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巴巴苏籽油</w:t>
      </w:r>
      <w:r>
        <w:rPr/>
        <w:t>PEG-8</w:t>
      </w:r>
      <w:r>
        <w:rPr/>
        <w:t>酯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巴巴苏籽油</w:t>
      </w:r>
      <w:r>
        <w:rPr/>
        <w:t>PEG-8</w:t>
      </w:r>
      <w:r>
        <w:rPr/>
        <w:t>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2020</w:t>
      </w:r>
      <w:r>
        <w:rPr/>
        <w:t>中国市场巴巴苏籽油</w:t>
      </w:r>
      <w:r>
        <w:rPr/>
        <w:t>PEG-8</w:t>
      </w:r>
      <w:r>
        <w:rPr/>
        <w:t>酯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巴巴苏籽油</w:t>
      </w:r>
      <w:r>
        <w:rPr/>
        <w:t>PEG-8</w:t>
      </w:r>
      <w:r>
        <w:rPr/>
        <w:t>酯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巴巴苏籽油</w:t>
      </w:r>
      <w:r>
        <w:rPr/>
        <w:t>PEG-8</w:t>
      </w:r>
      <w:r>
        <w:rPr/>
        <w:t>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巴巴苏籽油</w:t>
      </w:r>
      <w:r>
        <w:rPr/>
        <w:t>PEG-8</w:t>
      </w:r>
      <w:r>
        <w:rPr/>
        <w:t>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巴巴苏籽油</w:t>
      </w:r>
      <w:r>
        <w:rPr/>
        <w:t>PEG-8</w:t>
      </w:r>
      <w:r>
        <w:rPr/>
        <w:t>酯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巴巴苏籽油</w:t>
      </w:r>
      <w:r>
        <w:rPr/>
        <w:t>PEG-8</w:t>
      </w:r>
      <w:r>
        <w:rPr/>
        <w:t>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巴巴苏籽油</w:t>
      </w:r>
      <w:r>
        <w:rPr/>
        <w:t>PEG-8</w:t>
      </w:r>
      <w:r>
        <w:rPr/>
        <w:t>酯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巴巴苏籽油</w:t>
      </w:r>
      <w:r>
        <w:rPr/>
        <w:t>PEG-8</w:t>
      </w:r>
      <w:r>
        <w:rPr/>
        <w:t>酯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巴巴苏籽油</w:t>
      </w:r>
      <w:r>
        <w:rPr/>
        <w:t>PEG-8</w:t>
      </w:r>
      <w:r>
        <w:rPr/>
        <w:t>酯销售规模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巴巴苏籽油</w:t>
      </w:r>
      <w:r>
        <w:rPr/>
        <w:t>PEG-8</w:t>
      </w:r>
      <w:r>
        <w:rPr/>
        <w:t>酯销售规模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Croda</w:t>
      </w:r>
      <w:r>
        <w:rPr/>
        <w:t>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Croda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Croda</w:t>
      </w:r>
      <w:r>
        <w:rPr/>
        <w:t>巴巴苏籽油</w:t>
      </w:r>
      <w:r>
        <w:rPr/>
        <w:t>PEG-8</w:t>
      </w:r>
      <w:r>
        <w:rPr/>
        <w:t>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Cr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Cr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Aldivia</w:t>
      </w:r>
      <w:r>
        <w:rPr/>
        <w:t>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Aldivia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Aldivia</w:t>
      </w:r>
      <w:r>
        <w:rPr/>
        <w:t>巴巴苏籽油</w:t>
      </w:r>
      <w:r>
        <w:rPr/>
        <w:t>PEG-8</w:t>
      </w:r>
      <w:r>
        <w:rPr/>
        <w:t>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Aldiv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Aldiv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Oribi Oils</w:t>
      </w:r>
      <w:r>
        <w:rPr/>
        <w:t>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Oribi Oils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Oribi Oils</w:t>
      </w:r>
      <w:r>
        <w:rPr/>
        <w:t>巴巴苏籽油</w:t>
      </w:r>
      <w:r>
        <w:rPr/>
        <w:t>PEG-8</w:t>
      </w:r>
      <w:r>
        <w:rPr/>
        <w:t>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Oribi Oi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Oribi Oi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iocosmethic</w:t>
      </w:r>
      <w:r>
        <w:rPr/>
        <w:t>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Biocosmethic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Biocosmethic</w:t>
      </w:r>
      <w:r>
        <w:rPr/>
        <w:t>巴巴苏籽油</w:t>
      </w:r>
      <w:r>
        <w:rPr/>
        <w:t>PEG-8</w:t>
      </w:r>
      <w:r>
        <w:rPr/>
        <w:t>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Biocosmeth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Biocosmeth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itróleo Group</w:t>
      </w:r>
      <w:r>
        <w:rPr/>
        <w:t>巴巴苏籽油</w:t>
      </w:r>
      <w:r>
        <w:rPr/>
        <w:t>PEG-8</w:t>
      </w:r>
      <w:r>
        <w:rPr/>
        <w:t>酯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Citróleo Group</w:t>
      </w:r>
      <w:r>
        <w:rPr/>
        <w:t>巴巴苏籽油</w:t>
      </w:r>
      <w:r>
        <w:rPr/>
        <w:t>PEG-8</w:t>
      </w:r>
      <w:r>
        <w:rPr/>
        <w:t>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Citróleo Group</w:t>
      </w:r>
      <w:r>
        <w:rPr/>
        <w:t>巴巴苏籽油</w:t>
      </w:r>
      <w:r>
        <w:rPr/>
        <w:t>PEG-8</w:t>
      </w:r>
      <w:r>
        <w:rPr/>
        <w:t>酯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Citróle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Citróle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不同类型巴巴苏籽油</w:t>
      </w:r>
      <w:r>
        <w:rPr/>
        <w:t>PEG-8</w:t>
      </w:r>
      <w:r>
        <w:rPr/>
        <w:t>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市场不同类型巴巴苏籽油</w:t>
      </w:r>
      <w:r>
        <w:rPr/>
        <w:t>PEG-8</w:t>
      </w:r>
      <w:r>
        <w:rPr/>
        <w:t>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不同类型巴巴苏籽油</w:t>
      </w:r>
      <w:r>
        <w:rPr/>
        <w:t>PEG-8</w:t>
      </w:r>
      <w:r>
        <w:rPr/>
        <w:t>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中国市场不同类型巴巴苏籽油</w:t>
      </w:r>
      <w:r>
        <w:rPr/>
        <w:t>PEG-8</w:t>
      </w:r>
      <w:r>
        <w:rPr/>
        <w:t>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中国市场不同类型巴巴苏籽油</w:t>
      </w:r>
      <w:r>
        <w:rPr/>
        <w:t>PEG-8</w:t>
      </w:r>
      <w:r>
        <w:rPr/>
        <w:t>酯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中国市场不同类型巴巴苏籽油</w:t>
      </w:r>
      <w:r>
        <w:rPr/>
        <w:t>PEG-8</w:t>
      </w:r>
      <w:r>
        <w:rPr/>
        <w:t>酯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中国市场不同类型巴巴苏籽油</w:t>
      </w:r>
      <w:r>
        <w:rPr/>
        <w:t>PEG-8</w:t>
      </w:r>
      <w:r>
        <w:rPr/>
        <w:t>酯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中国市场不同类型巴巴苏籽油</w:t>
      </w:r>
      <w:r>
        <w:rPr/>
        <w:t>PEG-8</w:t>
      </w:r>
      <w:r>
        <w:rPr/>
        <w:t>酯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中国市场不同类型巴巴苏籽油</w:t>
      </w:r>
      <w:r>
        <w:rPr/>
        <w:t>PEG-8</w:t>
      </w:r>
      <w:r>
        <w:rPr/>
        <w:t>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中国市场市场不同应用巴巴苏籽油</w:t>
      </w:r>
      <w:r>
        <w:rPr/>
        <w:t>PEG-8</w:t>
      </w:r>
      <w:r>
        <w:rPr/>
        <w:t>酯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市场市场不同应用巴巴苏籽油</w:t>
      </w:r>
      <w:r>
        <w:rPr/>
        <w:t>PEG-8</w:t>
      </w:r>
      <w:r>
        <w:rPr/>
        <w:t>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市场市场不同应用巴巴苏籽油</w:t>
      </w:r>
      <w:r>
        <w:rPr/>
        <w:t>PEG-8</w:t>
      </w:r>
      <w:r>
        <w:rPr/>
        <w:t>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市场市场不同应用巴巴苏籽油</w:t>
      </w:r>
      <w:r>
        <w:rPr/>
        <w:t>PEG-8</w:t>
      </w:r>
      <w:r>
        <w:rPr/>
        <w:t>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不同应用巴巴苏籽油</w:t>
      </w:r>
      <w:r>
        <w:rPr/>
        <w:t>PEG-8</w:t>
      </w:r>
      <w:r>
        <w:rPr/>
        <w:t>酯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不同应用巴巴苏籽油</w:t>
      </w:r>
      <w:r>
        <w:rPr/>
        <w:t>PEG-8</w:t>
      </w:r>
      <w:r>
        <w:rPr/>
        <w:t>酯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应用巴巴苏籽油</w:t>
      </w:r>
      <w:r>
        <w:rPr/>
        <w:t>PEG-8</w:t>
      </w:r>
      <w:r>
        <w:rPr/>
        <w:t>酯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应用巴巴苏籽油</w:t>
      </w:r>
      <w:r>
        <w:rPr/>
        <w:t>PEG-8</w:t>
      </w:r>
      <w:r>
        <w:rPr/>
        <w:t>酯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应用巴巴苏籽油</w:t>
      </w:r>
      <w:r>
        <w:rPr/>
        <w:t>PEG-8</w:t>
      </w:r>
      <w:r>
        <w:rPr/>
        <w:t>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巴巴苏籽油</w:t>
      </w:r>
      <w:r>
        <w:rPr/>
        <w:t>PEG-8</w:t>
      </w:r>
      <w:r>
        <w:rPr/>
        <w:t>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巴巴苏籽油</w:t>
      </w:r>
      <w:r>
        <w:rPr/>
        <w:t>PEG-8</w:t>
      </w:r>
      <w:r>
        <w:rPr/>
        <w:t>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巴巴苏籽油</w:t>
      </w:r>
      <w:r>
        <w:rPr/>
        <w:t>PEG-8</w:t>
      </w:r>
      <w:r>
        <w:rPr/>
        <w:t>酯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巴巴苏籽油</w:t>
      </w:r>
      <w:r>
        <w:rPr/>
        <w:t>PEG-8</w:t>
      </w:r>
      <w:r>
        <w:rPr/>
        <w:t>酯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巴巴苏籽油</w:t>
      </w:r>
      <w:r>
        <w:rPr/>
        <w:t>PEG-8</w:t>
      </w:r>
      <w:r>
        <w:rPr/>
        <w:t>酯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巴巴苏籽油</w:t>
      </w:r>
      <w:r>
        <w:rPr/>
        <w:t>PEG-8</w:t>
      </w:r>
      <w:r>
        <w:rPr/>
        <w:t>酯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上下游行业对巴巴苏籽油</w:t>
      </w:r>
      <w:r>
        <w:rPr/>
        <w:t>PEG-8</w:t>
      </w:r>
      <w:r>
        <w:rPr/>
        <w:t>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巴巴苏籽油</w:t>
      </w:r>
      <w:r>
        <w:rPr/>
        <w:t>PEG-8</w:t>
      </w:r>
      <w:r>
        <w:rPr/>
        <w:t>酯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巴巴苏籽油</w:t>
      </w:r>
      <w:r>
        <w:rPr/>
        <w:t>PEG-8</w:t>
      </w:r>
      <w:r>
        <w:rPr/>
        <w:t>酯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巴巴苏籽油</w:t>
      </w:r>
      <w:r>
        <w:rPr/>
        <w:t>PEG-8</w:t>
      </w:r>
      <w:r>
        <w:rPr/>
        <w:t>酯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巴巴苏籽油</w:t>
      </w:r>
      <w:r>
        <w:rPr/>
        <w:t>PEG-8</w:t>
      </w:r>
      <w:r>
        <w:rPr/>
        <w:t>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巴巴苏籽油</w:t>
      </w:r>
      <w:r>
        <w:rPr/>
        <w:t>PEG-8</w:t>
      </w:r>
      <w:r>
        <w:rPr/>
        <w:t>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巴巴苏籽油</w:t>
      </w:r>
      <w:r>
        <w:rPr/>
        <w:t>PEG-8</w:t>
      </w:r>
      <w:r>
        <w:rPr/>
        <w:t>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巴巴苏籽油</w:t>
      </w:r>
      <w:r>
        <w:rPr/>
        <w:t>PEG-8</w:t>
      </w:r>
      <w:r>
        <w:rPr/>
        <w:t>酯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纯度≥</w:t>
      </w:r>
      <w:r>
        <w:rPr/>
        <w:t>98%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纯度≥</w:t>
      </w:r>
      <w:r>
        <w:rPr/>
        <w:t>99%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中国不同应用巴巴苏籽油</w:t>
      </w:r>
      <w:r>
        <w:rPr/>
        <w:t>PEG-8</w:t>
      </w:r>
      <w:r>
        <w:rPr/>
        <w:t>酯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护肤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护发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巴巴苏籽油</w:t>
      </w:r>
      <w:r>
        <w:rPr/>
        <w:t>PEG-8</w:t>
      </w:r>
      <w:r>
        <w:rPr/>
        <w:t>酯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巴巴苏籽油</w:t>
      </w:r>
      <w:r>
        <w:rPr/>
        <w:t>PEG-8</w:t>
      </w:r>
      <w:r>
        <w:rPr/>
        <w:t>酯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巴巴苏籽油</w:t>
      </w:r>
      <w:r>
        <w:rPr/>
        <w:t>PEG-8</w:t>
      </w:r>
      <w:r>
        <w:rPr/>
        <w:t>酯销售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主要厂商巴巴苏籽油</w:t>
      </w:r>
      <w:r>
        <w:rPr/>
        <w:t>PEG-8</w:t>
      </w:r>
      <w:r>
        <w:rPr/>
        <w:t>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6 2020</w:t>
      </w:r>
      <w:r>
        <w:rPr/>
        <w:t>年中国市场主要厂商巴巴苏籽油</w:t>
      </w:r>
      <w:r>
        <w:rPr/>
        <w:t>PEG-8</w:t>
      </w:r>
      <w:r>
        <w:rPr/>
        <w:t>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中国市场前五及前十大厂商巴巴苏籽油</w:t>
      </w:r>
      <w:r>
        <w:rPr/>
        <w:t>PEG-8</w:t>
      </w:r>
      <w:r>
        <w:rPr/>
        <w:t>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巴巴苏籽油</w:t>
      </w:r>
      <w:r>
        <w:rPr/>
        <w:t>PEG-8</w:t>
      </w:r>
      <w:r>
        <w:rPr/>
        <w:t>酯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主要地区巴巴苏籽油</w:t>
      </w:r>
      <w:r>
        <w:rPr/>
        <w:t>PEG-8</w:t>
      </w:r>
      <w:r>
        <w:rPr/>
        <w:t>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主要地区巴巴苏籽油</w:t>
      </w:r>
      <w:r>
        <w:rPr/>
        <w:t>PEG-8</w:t>
      </w:r>
      <w:r>
        <w:rPr/>
        <w:t>酯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东地区巴巴苏籽油</w:t>
      </w:r>
      <w:r>
        <w:rPr/>
        <w:t>PEG-8</w:t>
      </w:r>
      <w:r>
        <w:rPr/>
        <w:t>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南地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南地区巴巴苏籽油</w:t>
      </w:r>
      <w:r>
        <w:rPr/>
        <w:t>PEG-8</w:t>
      </w:r>
      <w:r>
        <w:rPr/>
        <w:t>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中地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中地区巴巴苏籽油</w:t>
      </w:r>
      <w:r>
        <w:rPr/>
        <w:t>PEG-8</w:t>
      </w:r>
      <w:r>
        <w:rPr/>
        <w:t>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北地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北地区巴巴苏籽油</w:t>
      </w:r>
      <w:r>
        <w:rPr/>
        <w:t>PEG-8</w:t>
      </w:r>
      <w:r>
        <w:rPr/>
        <w:t>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西南地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西南地区巴巴苏籽油</w:t>
      </w:r>
      <w:r>
        <w:rPr/>
        <w:t>PEG-8</w:t>
      </w:r>
      <w:r>
        <w:rPr/>
        <w:t>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北及西北地区巴巴苏籽油</w:t>
      </w:r>
      <w:r>
        <w:rPr/>
        <w:t>PEG-8</w:t>
      </w:r>
      <w:r>
        <w:rPr/>
        <w:t>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东北及西北地区巴巴苏籽油</w:t>
      </w:r>
      <w:r>
        <w:rPr/>
        <w:t>PEG-8</w:t>
      </w:r>
      <w:r>
        <w:rPr/>
        <w:t>酯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巴巴苏籽油</w:t>
      </w:r>
      <w:r>
        <w:rPr/>
        <w:t>PEG-8</w:t>
      </w:r>
      <w:r>
        <w:rPr/>
        <w:t>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巴巴苏籽油</w:t>
      </w:r>
      <w:r>
        <w:rPr/>
        <w:t>PEG-8</w:t>
      </w:r>
      <w:r>
        <w:rPr/>
        <w:t>酯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巴巴苏籽油</w:t>
      </w:r>
      <w:r>
        <w:rPr/>
        <w:t>PEG-8</w:t>
      </w:r>
      <w:r>
        <w:rPr/>
        <w:t>酯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巴巴苏籽油</w:t>
      </w:r>
      <w:r>
        <w:rPr/>
        <w:t>PEG-8</w:t>
      </w:r>
      <w:r>
        <w:rPr/>
        <w:t>酯行业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巴巴苏籽油</w:t>
      </w:r>
      <w:r>
        <w:rPr/>
        <w:t>PEG-8</w:t>
      </w:r>
      <w:r>
        <w:rPr/>
        <w:t>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国巴巴苏籽油</w:t>
      </w:r>
      <w:r>
        <w:rPr/>
        <w:t>PEG-8</w:t>
      </w:r>
      <w:r>
        <w:rPr/>
        <w:t>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国巴巴苏籽油</w:t>
      </w:r>
      <w:r>
        <w:rPr/>
        <w:t>PEG-8</w:t>
      </w:r>
      <w:r>
        <w:rPr/>
        <w:t>酯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9:40Z</dcterms:created>
  <dc:creator>Administrator</dc:creator>
  <dc:description/>
  <dc:language>en-US</dc:language>
  <cp:lastModifiedBy>*星*空夜@话</cp:lastModifiedBy>
  <dcterms:modified xsi:type="dcterms:W3CDTF">2022-03-09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2840526B43048FA89472E68C2912</vt:lpwstr>
  </property>
  <property fmtid="{D5CDD505-2E9C-101B-9397-08002B2CF9AE}" pid="3" name="KSOProductBuildVer">
    <vt:lpwstr>2052-11.1.0.11365</vt:lpwstr>
  </property>
</Properties>
</file>