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周易的奥秘超星尔雅学习通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周易》后天卦一共有（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）卦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16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3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6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坤卦代表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山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与否卦卦象相反的卦是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乾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泰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坤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艮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乾卦是纯阴卦。（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讼卦卦象是乾上坎下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周易》中文言传、系辞传来源于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孔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周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文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孟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生生不息”最早出自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论语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周易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老子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尚书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相传，各卦的爻辞是周公所作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周易》在儒家看来，仅仅是本算命的书。（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.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乾卦代表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雷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乾卦卦辞中的“元”可比作四季中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的德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乾卦卦辞中的“亨”可比作四季中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的德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春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乾卦四德可以比作春夏秋冬四时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乾卦卦辞中的“贞”可比作四季中秋季的德。（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.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自强不息”出自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卦的象辞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乾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坤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阳爻用数字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来指代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潜龙，勿用”是乾卦（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）的爻辞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上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九五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九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初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亢龙有悔”出自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史记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周易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《老子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《尚书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阴爻用“六”来指代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.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龙战于野，其血玄黄”出自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的爻辞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乾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坤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需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离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屯卦讲的是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天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屯卦是（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）之卦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大夫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诸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乘马班如，注血涟如”是屯卦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的爻辞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初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上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六四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九五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厚德载物”出自坤卦的象辞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屯的象是震下坎上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.3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拥有“坎下艮上”卦象的是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蒙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需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屯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讼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需卦的卦象是（</w:t>
      </w: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乾上坤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坎上乾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震下坎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坤上坎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讼卦主要论述了关于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的世相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争讼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自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天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君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不速之客”出自《周易》的需卦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师卦是讲老师的卦。（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.4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比卦的卦象是（</w:t>
      </w: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坎下艮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坤上坎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坎上乾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坎上坤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乾下巽上”的卦是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小畜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比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大有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谦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（</w:t>
      </w: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）的卦辞是说踩着老虎尾巴而老虎却没咬人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豫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小有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履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泰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有卦的卦象是（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）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  <w:r>
        <w:rPr>
          <w:rFonts w:ascii="Arial Unicode MS" w:hAnsi="Arial Unicode MS" w:cs="Arial Unicode MS" w:eastAsia="Arial Unicode MS"/>
          <w:color w:val="000000"/>
          <w:sz w:val="24"/>
        </w:rPr>
        <w:t>、离上乾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B</w:t>
      </w:r>
      <w:r>
        <w:rPr>
          <w:rFonts w:ascii="Arial Unicode MS" w:hAnsi="Arial Unicode MS" w:cs="Arial Unicode MS" w:eastAsia="Arial Unicode MS"/>
          <w:color w:val="000000"/>
          <w:sz w:val="24"/>
        </w:rPr>
        <w:t>、震下坎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</w:t>
      </w:r>
      <w:r>
        <w:rPr>
          <w:rFonts w:ascii="Arial Unicode MS" w:hAnsi="Arial Unicode MS" w:cs="Arial Unicode MS" w:eastAsia="Arial Unicode MS"/>
          <w:color w:val="000000"/>
          <w:sz w:val="24"/>
        </w:rPr>
        <w:t>、坎下艮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D</w:t>
      </w:r>
      <w:r>
        <w:rPr>
          <w:rFonts w:ascii="Arial Unicode MS" w:hAnsi="Arial Unicode MS" w:cs="Arial Unicode MS" w:eastAsia="Arial Unicode MS"/>
          <w:color w:val="000000"/>
          <w:sz w:val="24"/>
        </w:rPr>
        <w:t>、坤上坎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“</w:t>
      </w:r>
      <w:r>
        <w:rPr>
          <w:rFonts w:ascii="Arial Unicode MS" w:hAnsi="Arial Unicode MS" w:cs="Arial Unicode MS" w:eastAsia="Arial Unicode MS"/>
          <w:color w:val="000000"/>
          <w:sz w:val="24"/>
        </w:rPr>
        <w:t>君子以类族辩物”出自于同人卦的象辞。（√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周易》是夏代的著作。（</w:t>
      </w:r>
      <w:r>
        <w:rPr>
          <w:rFonts w:eastAsia="Arial Unicode MS" w:cs="Arial Unicode MS" w:ascii="Arial Unicode MS" w:hAnsi="Arial Unicode MS"/>
          <w:color w:val="000000"/>
          <w:sz w:val="24"/>
        </w:rPr>
        <w:t>×</w:t>
      </w:r>
      <w:r>
        <w:rPr>
          <w:rFonts w:ascii="Arial Unicode MS" w:hAnsi="Arial Unicode MS" w:cs="Arial Unicode MS" w:eastAsia="Arial Unicode MS"/>
          <w:color w:val="000000"/>
          <w:sz w:val="24"/>
        </w:rPr>
        <w:t>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6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7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8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9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10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2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3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4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5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6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