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乡自来水厂集中供水安全应急预案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乡自来水厂集中供水安全应急预案 为切实保障全乡居民的生活饮用水安全，有效防止供水安全事故的发生，建立紧急情况下快速、有效的事故抢险和应急处理机制，及时、有效、科学地处置涉及我乡集中供水安全的突发性事件，有效预防、及时控制和消除供水安全突发性事件危害，保障公众身体健康与生命安全，维护正常的社会秩序，根据有关法律法规，结合我乡实际，特制定本预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组织机构及职责 成立供水应急防范领导小组，统一负责本乡集中供水应急系统的组织、指挥、协调、管理；并组织实施供水安全事故的应急、抢险、排险、抢修、恢复重建等方面的工作。组成人员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组长：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乡党委副书记、乡长候选人 副组长：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乡党委副书记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乡副乡长 成员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乡水利员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乡财政所所长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乡经管站干事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乡自然资所所长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乡卫生院院长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乡自来水厂负责人 </w:t>
      </w:r>
      <w:r>
        <w:rPr>
          <w:rFonts w:eastAsia="仿宋" w:cs="仿宋" w:ascii="仿宋" w:hAnsi="仿宋"/>
          <w:b w:val="false"/>
          <w:color w:val="000000"/>
          <w:sz w:val="32"/>
        </w:rPr>
        <w:t>XXXX</w:t>
      </w:r>
      <w:r>
        <w:rPr>
          <w:rFonts w:ascii="仿宋" w:hAnsi="仿宋" w:cs="仿宋" w:eastAsia="仿宋"/>
          <w:b w:val="false"/>
          <w:color w:val="000000"/>
          <w:sz w:val="32"/>
        </w:rPr>
        <w:t>村委会主任 领导小组下设办公室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同志任办公室主任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负责具体工作、办公室负责督促落实领导小组决定事项和上级领导批示、指示精神等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预测预警 逐步建立健全符合国家相关标准饮用水监测与预警系统，负责饮用水的日常监测，确保监测预警系统的正常运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及时发现潜在的隐患以及可能发生的突发事件。乡供水应急防范办公室要随时掌握乡集中供水水水质、供水水质、管网等动态，一蝎有影响卖危及安全供水的情况及时向领导小组报告，重大或特别重大的要立即向领导小组报告，经批准后再层层上报。任何单位和个人都不得隐瞒、缓报、谎报或者授意他人隐瞒、缓报、谎报突发事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响应和处置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一）供水水质防范应急预案对发生的一般性影响、危及乡供水的事件，领导小组尽快判明事件性质和危害程度，果断处置，权力控制事态发展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减少财产和社会损失，并及时向上级应急指挥中心报告。一旦发生重大或特别重大事件，严重影响圈乡安全供水，应急小组在最短的时间内上报市级应急指挥中心，以便立即启动总体应急预案和相应事项的应急预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供水水质防范范围：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水库取水 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供水水质防范组成员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组长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X </w:t>
      </w:r>
      <w:r>
        <w:rPr>
          <w:rFonts w:ascii="仿宋" w:hAnsi="仿宋" w:cs="仿宋" w:eastAsia="仿宋"/>
          <w:b w:val="false"/>
          <w:color w:val="000000"/>
          <w:sz w:val="32"/>
        </w:rPr>
        <w:t>副组长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X </w:t>
      </w:r>
      <w:r>
        <w:rPr>
          <w:rFonts w:ascii="仿宋" w:hAnsi="仿宋" w:cs="仿宋" w:eastAsia="仿宋"/>
          <w:b w:val="false"/>
          <w:color w:val="000000"/>
          <w:sz w:val="32"/>
        </w:rPr>
        <w:t>成员：</w:t>
      </w:r>
      <w:r>
        <w:rPr>
          <w:rFonts w:eastAsia="仿宋" w:cs="仿宋" w:ascii="仿宋" w:hAnsi="仿宋"/>
          <w:b w:val="false"/>
          <w:color w:val="000000"/>
          <w:sz w:val="32"/>
        </w:rPr>
        <w:t>XX 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供水水防范的措施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设置水保护区标志，落实长效管理措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水枯竭，限时供水，要提前通知用水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涝情严重，确保供水的措施。如无法供水，要提前通知用水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供水水质防范的措施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每天对水水质以及沉淀水、滤后水浊度、余氯、出厂水进行观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水质发生变化，对水以及沉淀水、滤后水、出厂水进行观测，同时向供水水质防范领导小组及上级应急防范领导小组汇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如果水污染及水枯竭影响供水，将采取以下步骤处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发生水污染时，按照《突发公共卫生事件应急条例》和《突发公共卫生事件与传染病疫情报告管理办法》有关规定进行报告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迅速组织有关人员奔赴现场，尽可能了解事故发生的时间、原因、过程；污染物种类、品名、数量、性状及污染程度、危害和扩散趋势，立即向领导小组报告，在领导小组的领导下，开展必要的应急处置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供水水的水质污染影响供水，迅速采取控制措施，立即停止集中供水，并通过多种媒体向用水户通告，在污染事故未消除前，不得擅自饮用被污染的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）水污染或枯竭无法供水的情况下，联系市消防大队提供，从市上供水到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乡，每天供水两车，确保全乡居民生活用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乡政府组织寻找替代水，如开展找水打井，解决居民用水问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）根据检测的水水质数据，如能进行预处理的，会同环保、卫生等专业部门研究，在水处或反应池或沉淀池进行预处理，投加适当的缓冲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无烟煤、活性炭以及氧化剂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根据检测的水水质数据，如预处理解决不了问题，经上级领导小组同意后，采取必要的停水措施，排放反应池、沉淀池、滤池以及清水池不合格的自来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由于水质污染造成人群中毒时，医疗救治组负责实施医疗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发现水质变化，领导小组成员随时掌握情况，保持信息畅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严格按照《水污染防治法》和《市生活饮用水水保护管理条例》加强对生活饮用水水的保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医疗救治组人员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组长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X </w:t>
      </w:r>
      <w:r>
        <w:rPr>
          <w:rFonts w:ascii="仿宋" w:hAnsi="仿宋" w:cs="仿宋" w:eastAsia="仿宋"/>
          <w:b w:val="false"/>
          <w:color w:val="000000"/>
          <w:sz w:val="32"/>
        </w:rPr>
        <w:t>成员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X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（二）管网抢修应急预案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供水管网抢修范围：水管网、供水主管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供水管网抢修领导小组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组长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X </w:t>
      </w:r>
      <w:r>
        <w:rPr>
          <w:rFonts w:ascii="仿宋" w:hAnsi="仿宋" w:cs="仿宋" w:eastAsia="仿宋"/>
          <w:b w:val="false"/>
          <w:color w:val="000000"/>
          <w:sz w:val="32"/>
        </w:rPr>
        <w:t>成员：</w:t>
      </w:r>
      <w:r>
        <w:rPr>
          <w:rFonts w:eastAsia="仿宋" w:cs="仿宋" w:ascii="仿宋" w:hAnsi="仿宋"/>
          <w:b w:val="false"/>
          <w:color w:val="000000"/>
          <w:sz w:val="32"/>
        </w:rPr>
        <w:t>XX 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供水管网抢修设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潜水泵、发电机组、电焊机，足够的应急管道配件、器材，并保证设备处于良好状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供水管网抢修时限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Φ50</w:t>
      </w:r>
      <w:r>
        <w:rPr>
          <w:rFonts w:ascii="仿宋" w:hAnsi="仿宋" w:cs="仿宋" w:eastAsia="仿宋"/>
          <w:b w:val="false"/>
          <w:color w:val="000000"/>
          <w:sz w:val="32"/>
        </w:rPr>
        <w:t>以下管道白天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小时以内，夜晚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小时以内；</w:t>
      </w:r>
      <w:r>
        <w:rPr>
          <w:rFonts w:eastAsia="仿宋" w:cs="仿宋" w:ascii="仿宋" w:hAnsi="仿宋"/>
          <w:b w:val="false"/>
          <w:color w:val="000000"/>
          <w:sz w:val="32"/>
        </w:rPr>
        <w:t>Φ100</w:t>
      </w:r>
      <w:r>
        <w:rPr>
          <w:rFonts w:ascii="仿宋" w:hAnsi="仿宋" w:cs="仿宋" w:eastAsia="仿宋"/>
          <w:b w:val="false"/>
          <w:color w:val="000000"/>
          <w:sz w:val="32"/>
        </w:rPr>
        <w:t>以上</w:t>
      </w:r>
      <w:r>
        <w:rPr>
          <w:rFonts w:eastAsia="仿宋" w:cs="仿宋" w:ascii="仿宋" w:hAnsi="仿宋"/>
          <w:b w:val="false"/>
          <w:color w:val="000000"/>
          <w:sz w:val="32"/>
        </w:rPr>
        <w:t>Φ200</w:t>
      </w:r>
      <w:r>
        <w:rPr>
          <w:rFonts w:ascii="仿宋" w:hAnsi="仿宋" w:cs="仿宋" w:eastAsia="仿宋"/>
          <w:b w:val="false"/>
          <w:color w:val="000000"/>
          <w:sz w:val="32"/>
        </w:rPr>
        <w:t>以下管道</w:t>
      </w:r>
      <w:r>
        <w:rPr>
          <w:rFonts w:eastAsia="仿宋" w:cs="仿宋" w:ascii="仿宋" w:hAnsi="仿宋"/>
          <w:b w:val="false"/>
          <w:color w:val="000000"/>
          <w:sz w:val="32"/>
        </w:rPr>
        <w:t>3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小时以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、责任追究 乡供水应急处置工作实行行政领导负责制和责任追究制。对在应急管理工作中作出贡献的集体和个人给予表彰和奖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有下列行为之一的，依法依纪对有关责任人员给予行政处分，构成犯罪的，依法追究刑事责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一）未依照规定履行报告职责，迟报、瞒报、漏报和谎报或者授意他人迟报、瞒报、漏报和谎报应急事件重要情况的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二）未依照规定完成应急处理所需设施、设备、应急物资的供应、运输和储备的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三）在应急事件调查、控制、救治工作中玩忽职守、失职、渎职的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四）拒不履行应急处理职责的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五）其他失职、渎职行为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、附则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本预案由乡政府制定并根据实际情况及时修订，应急防范领导小组负责解释并组织实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本预案自发布之日起实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