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211518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营业员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营业员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484995" cy="3768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校学生会体育部担任全校各项体育活动的组织工作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200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加进校学生会，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任校学生会会体育部部长至今，我带领校学生会全体委员参与举办了“以及陕西科技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0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乒乓球比赛”现在正在如火如荼进行的“陕西科技大学第十九届‘科大杯’足球甲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联赛”。除了部分的日常工作以及全校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项活动的举办外，我即整个部分还做着学工部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团委老师及体育部老师的沟通工作，以及与各院系学生会的沟通工作，扮演着上传下达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色，同时，还要与委员进行沟通，以便工作的公道安排，顺利开展。工作不大，难度却不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也由于这样，工作中间出现过一些题目，碰到过一些困难，也有过很累，很倦怠，觉得快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支撑不住的时候。好在有诸多方面对我的大力支持，与全体委员的积极配合，出现的题目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一个的都迎刃而解了。我深知，困难的出现，在所难免，只要自己肯努力，再大的困难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可以解决。所以我坚持着，努力着，挑战着。终于，我得到了回报，体育部的工作让我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体验着那份题目被逐一摆平的畅快淋漓的愉快，也让我不断的成长。我想，用一本书的名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来形容我的工作再合适不过：痛并快乐着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在对部分的治理方面，我做到了自以为最重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两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96.7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校学生会体育部担任全校各项体育活动的组织工作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200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加进校学生会，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任校学生会会体育部部长至今，我带领校学生会全体委员参与举办了“以及陕西科技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0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乒乓球比赛”现在正在如火如荼进行的“陕西科技大学第十九届‘科大杯’足球甲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联赛”。除了部分的日常工作以及全校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项活动的举办外，我即整个部分还做着学工部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团委老师及体育部老师的沟通工作，以及与各院系学生会的沟通工作，扮演着上传下达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色，同时，还要与委员进行沟通，以便工作的公道安排，顺利开展。工作不大，难度却不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也由于这样，工作中间出现过一些题目，碰到过一些困难，也有过很累，很倦怠，觉得快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支撑不住的时候。好在有诸多方面对我的大力支持，与全体委员的积极配合，出现的题目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一个的都迎刃而解了。我深知，困难的出现，在所难免，只要自己肯努力，再大的困难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可以解决。所以我坚持着，努力着，挑战着。终于，我得到了回报，体育部的工作让我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体验着那份题目被逐一摆平的畅快淋漓的愉快，也让我不断的成长。我想，用一本书的名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来形容我的工作再合适不过：痛并快乐着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在对部分的治理方面，我做到了自以为最重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两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9415</wp:posOffset>
                </wp:positionH>
                <wp:positionV relativeFrom="paragraph">
                  <wp:posOffset>5398135</wp:posOffset>
                </wp:positionV>
                <wp:extent cx="9484995" cy="3470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人说，营业员的工作是枯燥的，但我说，营业员的工作是神圣的，我热爱它。让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人享受到快乐，是中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永远的追求，而营业窗口服务是联系客户的桥梁和纽带。一声亲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的问候，一个甜甜的微笑，拉近了客户与我们之间的间隔。在工作中，我本着企业“红豆号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服务的理念，热情的、真诚的接待每一位客户，让客户兴奋而来，满足而回，让他们真正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实实在在的享受我们优质、高效的服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在中国向信息化社会迈进的今天，移动电话已经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人们越来越重要的通讯工具，它不仅能够满足人们语言沟通的真正需求，还能满足人们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乐、休闲、商务、学习等更多层次的需求。这就要求我们营业员不仅要有扎实的业务功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还要了解客户的需求，及时的向公司反馈信息，根据客户的需求，满足他们更高层次的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爱岗敬业，爱护集体荣誉。有着很强的团队精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跟同事关系融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得到了大家的信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的服务明查暗访中多次取得优秀的成绩，在市公司明列前矛为公司赢得了荣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积极参加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组织的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刻苦钻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努力进步业务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在公司组织的岗位知识竞赛和业务考试中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取得了优秀的成绩，收获丰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73.3pt;mso-wrap-distance-left:0pt;mso-wrap-distance-right:0pt;mso-wrap-distance-top:0pt;mso-wrap-distance-bottom:0pt;margin-top:425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人说，营业员的工作是枯燥的，但我说，营业员的工作是神圣的，我热爱它。让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人享受到快乐，是中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永远的追求，而营业窗口服务是联系客户的桥梁和纽带。一声亲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的问候，一个甜甜的微笑，拉近了客户与我们之间的间隔。在工作中，我本着企业“红豆号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服务的理念，热情的、真诚的接待每一位客户，让客户兴奋而来，满足而回，让他们真正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实实在在的享受我们优质、高效的服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在中国向信息化社会迈进的今天，移动电话已经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人们越来越重要的通讯工具，它不仅能够满足人们语言沟通的真正需求，还能满足人们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乐、休闲、商务、学习等更多层次的需求。这就要求我们营业员不仅要有扎实的业务功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还要了解客户的需求，及时的向公司反馈信息，根据客户的需求，满足他们更高层次的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爱岗敬业，爱护集体荣誉。有着很强的团队精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跟同事关系融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得到了大家的信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的服务明查暗访中多次取得优秀的成绩，在市公司明列前矛为公司赢得了荣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积极参加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组织的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刻苦钻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努力进步业务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在公司组织的岗位知识竞赛和业务考试中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取得了优秀的成绩，收获丰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8964295</wp:posOffset>
                </wp:positionV>
                <wp:extent cx="9484995" cy="1687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从踏进乡村医生的工作中，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来，在各级领导的帮助和同道们的支持下，工作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得了一点点成绩，但与其他同道相比相差甚远，在今后的工作中，我要继续努力，克服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把握更多更好的医疗知识，争取创造更好的工作成绩，为广大村民朋友排忧解难。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来，我逐渐熟悉到乡村医生是一个光荣而且神圣的工作，我将一如既往的兢兢业业地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乡村医生增光添彩，为党和政府赢得民心，做一名合格的优秀的乡村医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营业员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705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从踏进乡村医生的工作中，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来，在各级领导的帮助和同道们的支持下，工作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得了一点点成绩，但与其他同道相比相差甚远，在今后的工作中，我要继续努力，克服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把握更多更好的医疗知识，争取创造更好的工作成绩，为广大村民朋友排忧解难。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来，我逐渐熟悉到乡村医生是一个光荣而且神圣的工作，我将一如既往的兢兢业业地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乡村医生增光添彩，为党和政府赢得民心，做一名合格的优秀的乡村医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营业员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ragraph">
                  <wp:posOffset>10747375</wp:posOffset>
                </wp:positionV>
                <wp:extent cx="9484995" cy="3470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校学生会体育部担任全校各项体育活动的组织工作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200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加进校学生会，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任校学生会会体育部部长至今，我带领校学生会全体委员参与举办了“以及陕西科技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0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乒乓球比赛”现在正在如火如荼进行的“陕西科技大学第十九届‘科大杯’足球甲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联赛”。除了部分的日常工作以及全校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项活动的举办外，我即整个部分还做着学工部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团委老师及体育部老师的沟通工作，以及与各院系学生会的沟通工作，扮演着上传下达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色，同时，还要与委员进行沟通，以便工作的公道安排，顺利开展。工作不大，难度却不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也由于这样，工作中间出现过一些题目，碰到过一些困难，也有过很累，很倦怠，觉得快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支撑不住的时候。好在有诸多方面对我的大力支持，与全体委员的积极配合，出现的题目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一个的都迎刃而解了。我深知，困难的出现，在所难免，只要自己肯努力，再大的困难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可以解决。所以我坚持着，努力着，挑战着。终于，我得到了回报，体育部的工作让我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体验着那份题目被逐一摆平的畅快淋漓的愉快，也让我不断的成长。我想，用一本书的名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来形容我的工作再合适不过：痛并快乐着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在对部分的治理方面，我做到了自以为最重要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73.3pt;mso-wrap-distance-left:0pt;mso-wrap-distance-right:0pt;mso-wrap-distance-top:0pt;mso-wrap-distance-bottom:0pt;margin-top:846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校学生会体育部担任全校各项体育活动的组织工作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200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加进校学生会，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任校学生会会体育部部长至今，我带领校学生会全体委员参与举办了“以及陕西科技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0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乒乓球比赛”现在正在如火如荼进行的“陕西科技大学第十九届‘科大杯’足球甲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联赛”。除了部分的日常工作以及全校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项活动的举办外，我即整个部分还做着学工部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团委老师及体育部老师的沟通工作，以及与各院系学生会的沟通工作，扮演着上传下达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色，同时，还要与委员进行沟通，以便工作的公道安排，顺利开展。工作不大，难度却不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也由于这样，工作中间出现过一些题目，碰到过一些困难，也有过很累，很倦怠，觉得快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支撑不住的时候。好在有诸多方面对我的大力支持，与全体委员的积极配合，出现的题目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一个的都迎刃而解了。我深知，困难的出现，在所难免，只要自己肯努力，再大的困难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可以解决。所以我坚持着，努力着，挑战着。终于，我得到了回报，体育部的工作让我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体验着那份题目被逐一摆平的畅快淋漓的愉快，也让我不断的成长。我想，用一本书的名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来形容我的工作再合适不过：痛并快乐着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在对部分的治理方面，我做到了自以为最重要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4991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两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人说，营业员的工作是枯燥的，但我说，营业员的工作是神圣的，我热爱它。让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3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两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人说，营业员的工作是枯燥的，但我说，营业员的工作是神圣的，我热爱它。让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9484995" cy="31737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人享受到快乐，是中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永远的追求，而营业窗口服务是联系客户的桥梁和纽带。一声亲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的问候，一个甜甜的微笑，拉近了客户与我们之间的间隔。在工作中，我本着企业“红豆号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服务的理念，热情的、真诚的接待每一位客户，让客户兴奋而来，满足而回，让他们真正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实实在在的享受我们优质、高效的服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在中国向信息化社会迈进的今天，移动电话已经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人们越来越重要的通讯工具，它不仅能够满足人们语言沟通的真正需求，还能满足人们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乐、休闲、商务、学习等更多层次的需求。这就要求我们营业员不仅要有扎实的业务功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还要了解客户的需求，及时的向公司反馈信息，根据客户的需求，满足他们更高层次的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爱岗敬业，爱护集体荣誉。有着很强的团队精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跟同事关系融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得到了大家的信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的服务明查暗访中多次取得优秀的成绩，在市公司明列前矛为公司赢得了荣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积极参加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组织的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刻苦钻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努力进步业务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在公司组织的岗位知识竞赛和业务考试中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取得了优秀的成绩，收获丰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人享受到快乐，是中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永远的追求，而营业窗口服务是联系客户的桥梁和纽带。一声亲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的问候，一个甜甜的微笑，拉近了客户与我们之间的间隔。在工作中，我本着企业“红豆号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服务的理念，热情的、真诚的接待每一位客户，让客户兴奋而来，满足而回，让他们真正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实实在在的享受我们优质、高效的服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在中国向信息化社会迈进的今天，移动电话已经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人们越来越重要的通讯工具，它不仅能够满足人们语言沟通的真正需求，还能满足人们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乐、休闲、商务、学习等更多层次的需求。这就要求我们营业员不仅要有扎实的业务功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还要了解客户的需求，及时的向公司反馈信息，根据客户的需求，满足他们更高层次的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爱岗敬业，爱护集体荣誉。有着很强的团队精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跟同事关系融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得到了大家的信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的服务明查暗访中多次取得优秀的成绩，在市公司明列前矛为公司赢得了荣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积极参加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组织的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刻苦钻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努力进步业务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在公司组织的岗位知识竞赛和业务考试中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取得了优秀的成绩，收获丰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484995" cy="1687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从踏进乡村医生的工作中，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来，在各级领导的帮助和同道们的支持下，工作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得了一点点成绩，但与其他同道相比相差甚远，在今后的工作中，我要继续努力，克服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把握更多更好的医疗知识，争取创造更好的工作成绩，为广大村民朋友排忧解难。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来，我逐渐熟悉到乡村医生是一个光荣而且神圣的工作，我将一如既往的兢兢业业地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乡村医生增光添彩，为党和政府赢得民心，做一名合格的优秀的乡村医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尊敬的各位领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我述职的题目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从踏进乡村医生的工作中，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来，在各级领导的帮助和同道们的支持下，工作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得了一点点成绩，但与其他同道相比相差甚远，在今后的工作中，我要继续努力，克服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把握更多更好的医疗知识，争取创造更好的工作成绩，为广大村民朋友排忧解难。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来，我逐渐熟悉到乡村医生是一个光荣而且神圣的工作，我将一如既往的兢兢业业地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乡村医生增光添彩，为党和政府赢得民心，做一名合格的优秀的乡村医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尊敬的各位领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我述职的题目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1370</wp:posOffset>
                </wp:positionH>
                <wp:positionV relativeFrom="paragraph">
                  <wp:posOffset>6884035</wp:posOffset>
                </wp:positionV>
                <wp:extent cx="2545080" cy="2012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爱岗敬业，我的无悔追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542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爱岗敬业，我的无悔追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272905" cy="795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营业厅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公司的窗口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公司营业厅前台工作，接触客户多，需要协调的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多，除了正常的收费、办理业务等工作外，在接待用户、开展业务、协调关系、化解矛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咨询、受理投诉等也发挥着重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62.65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营业厅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公司的窗口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公司营业厅前台工作，接触客户多，需要协调的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多，除了正常的收费、办理业务等工作外，在接待用户、开展业务、协调关系、化解矛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咨询、受理投诉等也发挥着重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8072755</wp:posOffset>
                </wp:positionV>
                <wp:extent cx="9369425" cy="1093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这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各方面都有了很大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在办理业务和解答客户问题方面积累了很多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能够及时准确的为客户提供满意的服务。工作中严格要求自己，保持很强的责任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谨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态度和良好的心态。不断加强业务学习，努力提高业务水平和协调能力。工作中，热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，做到以诚相待、以心换心；靠一点一滴的细致工作赢得客户信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86.1pt;mso-wrap-distance-left:0pt;mso-wrap-distance-right:0pt;mso-wrap-distance-top:0pt;mso-wrap-distance-bottom:0pt;margin-top:635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这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各方面都有了很大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在办理业务和解答客户问题方面积累了很多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能够及时准确的为客户提供满意的服务。工作中严格要求自己，保持很强的责任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谨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态度和良好的心态。不断加强业务学习，努力提高业务水平和协调能力。工作中，热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，做到以诚相待、以心换心；靠一点一滴的细致工作赢得客户信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69415</wp:posOffset>
                </wp:positionH>
                <wp:positionV relativeFrom="paragraph">
                  <wp:posOffset>9261475</wp:posOffset>
                </wp:positionV>
                <wp:extent cx="9484995" cy="22815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人说，营业员的工作是枯燥的，但我说，营业员的工作是神圣的，我热爱它。让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人享受到快乐，是中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永远的追求，而营业窗口服务是联系客户的桥梁和纽带。一声亲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的问候，一个甜甜的微笑，拉近了客户与我们之间的距离。在工作中，我本着企业“红豆号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服务的理念，热情的、真诚的接待每一位客户，让客户高兴而来，满意而归，让他们真正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实实在在的享受我们优质、高效的服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在中国向信息化社会迈进的今天，移动电话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成为人们越来越重要的通信工具，它不仅能够满足人们语言沟通的真正需求，还能满足人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娱乐、休闲、商务、学习等更多层次的需求。这就要求我们营业员不仅要有扎实的业务功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还要了解客户的需求，及时的向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79.65pt;mso-wrap-distance-left:0pt;mso-wrap-distance-right:0pt;mso-wrap-distance-top:0pt;mso-wrap-distance-bottom:0pt;margin-top:729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人说，营业员的工作是枯燥的，但我说，营业员的工作是神圣的，我热爱它。让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人享受到快乐，是中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永远的追求，而营业窗口服务是联系客户的桥梁和纽带。一声亲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的问候，一个甜甜的微笑，拉近了客户与我们之间的距离。在工作中，我本着企业“红豆号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服务的理念，热情的、真诚的接待每一位客户，让客户高兴而来，满意而归，让他们真正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实实在在的享受我们优质、高效的服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在中国向信息化社会迈进的今天，移动电话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成为人们越来越重要的通信工具，它不仅能够满足人们语言沟通的真正需求，还能满足人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娱乐、休闲、商务、学习等更多层次的需求。这就要求我们营业员不仅要有扎实的业务功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还要了解客户的需求，及时的向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1370</wp:posOffset>
                </wp:positionH>
                <wp:positionV relativeFrom="paragraph">
                  <wp:posOffset>11639550</wp:posOffset>
                </wp:positionV>
                <wp:extent cx="5783580" cy="2012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反馈信息，根据客户的需求，满足他们更高层次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85pt;mso-wrap-distance-left:0pt;mso-wrap-distance-right:0pt;mso-wrap-distance-top:0pt;mso-wrap-distance-bottom:0pt;margin-top:916.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反馈信息，根据客户的需求，满足他们更高层次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69415</wp:posOffset>
                </wp:positionH>
                <wp:positionV relativeFrom="paragraph">
                  <wp:posOffset>11936730</wp:posOffset>
                </wp:positionV>
                <wp:extent cx="9369425" cy="1092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爱岗敬业，爱护集体荣誉。有着很强的团队精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跟同事关系融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得到了大家的信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公司的服务明查暗访中多次取得优秀的成绩，在市公司明列前矛为公司赢得了荣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加公司组织的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刻苦钻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努力提高业务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在公司组织的岗位知识竞赛和业务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试中也取得了优秀的成绩，收获丰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86.05pt;mso-wrap-distance-left:0pt;mso-wrap-distance-right:0pt;mso-wrap-distance-top:0pt;mso-wrap-distance-bottom:0pt;margin-top:939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爱岗敬业，爱护集体荣誉。有着很强的团队精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跟同事关系融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得到了大家的信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公司的服务明查暗访中多次取得优秀的成绩，在市公司明列前矛为公司赢得了荣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加公司组织的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刻苦钻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努力提高业务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在公司组织的岗位知识竞赛和业务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试中也取得了优秀的成绩，收获丰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69415</wp:posOffset>
                </wp:positionH>
                <wp:positionV relativeFrom="paragraph">
                  <wp:posOffset>13125450</wp:posOffset>
                </wp:positionV>
                <wp:extent cx="9253855" cy="10928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工作上，我给自己制定了一个目标，那就是：无论做什么，干，就要干好，就要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比别人优秀，我相信自己的能力，我也自信，经过努力，我一定能成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在工作中，还存在一些不足之处需要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以后还要加强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争取更大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为公司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出更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1033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工作上，我给自己制定了一个目标，那就是：无论做什么，干，就要干好，就要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比别人优秀，我相信自己的能力，我也自信，经过努力，我一定能成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在工作中，还存在一些不足之处需要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以后还要加强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争取更大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为公司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出更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484995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转眼间，两年过去了。在这过去的两年中，是中国移动选择了我，也是我选择了中国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动。从进公司的那一天起，我就不断地告诫自己，对自己一定要“高标准、严要求。”事实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明，在这极其充实的工作中，我即辛苦又开心，收获很大，感悟很深。更重要的是我对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7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转眼间，两年过去了。在这过去的两年中，是中国移动选择了我，也是我选择了中国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动。从进公司的那一天起，我就不断地告诫自己，对自己一定要“高标准、严要求。”事实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明，在这极其充实的工作中，我即辛苦又开心，收获很大，感悟很深。更重要的是我对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69415</wp:posOffset>
                </wp:positionH>
                <wp:positionV relativeFrom="paragraph">
                  <wp:posOffset>2128520</wp:posOffset>
                </wp:positionV>
                <wp:extent cx="7634605" cy="201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能在这样一个快节奏、高效率、充满生机与活力的企业里工作而感到自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5pt;height:15.85pt;mso-wrap-distance-left:0pt;mso-wrap-distance-right:0pt;mso-wrap-distance-top:0pt;mso-wrap-distance-bottom:0pt;margin-top:167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能在这样一个快节奏、高效率、充满生机与活力的企业里工作而感到自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74735</wp:posOffset>
                </wp:positionH>
                <wp:positionV relativeFrom="paragraph">
                  <wp:posOffset>2128520</wp:posOffset>
                </wp:positionV>
                <wp:extent cx="1310640" cy="2012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不仅对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5.85pt;mso-wrap-distance-left:0pt;mso-wrap-distance-right:0pt;mso-wrap-distance-top:0pt;mso-wrap-distance-bottom:0pt;margin-top:167.6pt;mso-position-vertical-relative:text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不仅对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484995" cy="13900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台的业务流程有了提高，而且对前台工作人员的职责有了更全面、深入地了解。业务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除了正常的收费、办理业务等工作外，接待用户、协调关系、化解矛盾、咨询、受理投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也发挥着重要作用；营业员工作职责方面，高水平的业务和协调工作的能力、较强的责任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谦虚的工作态度、团队作战的精神、服务的热情等是衡量前台优秀员工的基本准则。这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体现了中国移动需要什么样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台的业务流程有了提高，而且对前台工作人员的职责有了更全面、深入地了解。业务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除了正常的收费、办理业务等工作外，接待用户、协调关系、化解矛盾、咨询、受理投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也发挥着重要作用；营业员工作职责方面，高水平的业务和协调工作的能力、较强的责任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谦虚的工作态度、团队作战的精神、服务的热情等是衡量前台优秀员工的基本准则。这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体现了中国移动需要什么样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71370</wp:posOffset>
                </wp:positionH>
                <wp:positionV relativeFrom="paragraph">
                  <wp:posOffset>3911600</wp:posOffset>
                </wp:positionV>
                <wp:extent cx="908050" cy="2012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85pt;mso-wrap-distance-left:0pt;mso-wrap-distance-right:0pt;mso-wrap-distance-top:0pt;mso-wrap-distance-bottom:0pt;margin-top:30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4208780</wp:posOffset>
                </wp:positionV>
                <wp:extent cx="2115185" cy="201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我的感受和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331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我的感受和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9415</wp:posOffset>
                </wp:positionH>
                <wp:positionV relativeFrom="paragraph">
                  <wp:posOffset>4505960</wp:posOffset>
                </wp:positionV>
                <wp:extent cx="9253855" cy="499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经过这两年充实、丰富、辛苦的工作后，我经常不断地总结、思考，也获得了不少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得与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3pt;mso-wrap-distance-left:0pt;mso-wrap-distance-right:0pt;mso-wrap-distance-top:0pt;mso-wrap-distance-bottom:0pt;margin-top:354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经过这两年充实、丰富、辛苦的工作后，我经常不断地总结、思考，也获得了不少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得与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253855" cy="13900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、善于总结。总结是一个很好的习惯，人的一生当中如果每天都花一点时间去总结，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就可以把生活与工作都改善得越来越好。在工作中，每天都有可能接触到新东西，因此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显得尤为重要，每天下班回来，我都会坚持做心里思考、口头总结，希望自己的收获更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更持久，事实证明这样做是正确的，正因为有了总结，我才让自己对移动的业务有了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解，更深的感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、善于总结。总结是一个很好的习惯，人的一生当中如果每天都花一点时间去总结，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就可以把生活与工作都改善得越来越好。在工作中，每天都有可能接触到新东西，因此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显得尤为重要，每天下班回来，我都会坚持做心里思考、口头总结，希望自己的收获更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更持久，事实证明这样做是正确的，正因为有了总结，我才让自己对移动的业务有了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解，更深的感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253855" cy="795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．结合客户的消费行为，深入发掘增值业务的发展重点。由于客户群的特点，不同年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段的人对新业务的喜好程度、喜好内容都有所不同，因此根据消费者的消费特点制定与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相符合的业务显得至关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．结合客户的消费行为，深入发掘增值业务的发展重点。由于客户群的特点，不同年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段的人对新业务的喜好程度、喜好内容都有所不同，因此根据消费者的消费特点制定与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相符合的业务显得至关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7478395</wp:posOffset>
                </wp:positionV>
                <wp:extent cx="9253855" cy="795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．继续加强实体渠道、电子渠道的推广，并从多方面开展体验式营销。体验式营销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客户对新业务认识的最重要的感性渠道，但目前大部分客户的主动性不够，那么需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主动采取一些加强主动体验的措施，如开展娱乐活动、设立新业务促销员等。以上工作是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88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．继续加强实体渠道、电子渠道的推广，并从多方面开展体验式营销。体验式营销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客户对新业务认识的最重要的感性渠道，但目前大部分客户的主动性不够，那么需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主动采取一些加强主动体验的措施，如开展娱乐活动、设立新业务促销员等。以上工作是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9415</wp:posOffset>
                </wp:positionH>
                <wp:positionV relativeFrom="paragraph">
                  <wp:posOffset>8369935</wp:posOffset>
                </wp:positionV>
                <wp:extent cx="6246495" cy="2012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孜孜不倦追求的目标，我将以此作为人生的一个新的起点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5.85pt;mso-wrap-distance-left:0pt;mso-wrap-distance-right:0pt;mso-wrap-distance-top:0pt;mso-wrap-distance-bottom:0pt;margin-top:659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孜孜不倦追求的目标，我将以此作为人生的一个新的起点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74585</wp:posOffset>
                </wp:positionH>
                <wp:positionV relativeFrom="paragraph">
                  <wp:posOffset>8369935</wp:posOffset>
                </wp:positionV>
                <wp:extent cx="2545080" cy="2012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最后，感谢公司为我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659.05pt;mso-position-vertical-relative:text;margin-left:5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最后，感谢公司为我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484995" cy="46596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这么多学习和锻炼的机会，感谢在这期间帮助过我的领导和同事。作为一名新人，在这个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锐而充满活力的林州分公司太行路营业厅，我的人生之路才刚刚开始，只有不断地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历风雨的洗礼，紧跟前进的步伐，才能为公司明天的再创辉煌贡献自己的一份薄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善于总结。总结是一个很好的习惯，人的一生当中如果每天都花一点时间去总结，那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可以把生活与工作都改善得越来越好。在工作中，每天都有可能接触到新东西，因此总结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得尤为重要，每天下班回来，我都会坚持做心里思考、口头总结，希望自己的收获更多、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持久，事实证明这样做是正确的，正因为有了总结，我才让自己对移动的业务有了更多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解，更深的感悟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转眼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过去了。在这过去的两年中，是中国移动选择了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也是我选择了中国移动。从进公司的那一天起，我就不断地告诫自己，对自己一定要“高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准、严要求”。事实证明，在这极其充实的工作中，我即辛苦又开心，收获很大，感悟很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更重要的是我对自己能在这样一个快节奏、高效率、充满生机与活力的企业里工作而感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豪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我不仅对前台的业务流程有了提高，而且对前台工作人员的职责有了更全面、深入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。业务方面，除了正常的收费、办理业务等工作外，接待用户、协调关系、化解矛盾、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询、受理投诉等也发挥着重要作用；营业员工作职责方面，高水平的业务和协调工作的能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较强的责任心、谦虚的工作态度、团队作战的精神、服务的热情等是衡量前台优秀员工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本准则。这些都体现了中国移动需要什么样的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6.9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这么多学习和锻炼的机会，感谢在这期间帮助过我的领导和同事。作为一名新人，在这个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锐而充满活力的林州分公司太行路营业厅，我的人生之路才刚刚开始，只有不断地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历风雨的洗礼，紧跟前进的步伐，才能为公司明天的再创辉煌贡献自己的一份薄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善于总结。总结是一个很好的习惯，人的一生当中如果每天都花一点时间去总结，那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可以把生活与工作都改善得越来越好。在工作中，每天都有可能接触到新东西，因此总结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得尤为重要，每天下班回来，我都会坚持做心里思考、口头总结，希望自己的收获更多、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持久，事实证明这样做是正确的，正因为有了总结，我才让自己对移动的业务有了更多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解，更深的感悟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......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转眼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过去了。在这过去的两年中，是中国移动选择了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也是我选择了中国移动。从进公司的那一天起，我就不断地告诫自己，对自己一定要“高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准、严要求”。事实证明，在这极其充实的工作中，我即辛苦又开心，收获很大，感悟很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更重要的是我对自己能在这样一个快节奏、高效率、充满生机与活力的企业里工作而感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豪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我不仅对前台的业务流程有了提高，而且对前台工作人员的职责有了更全面、深入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。业务方面，除了正常的收费、办理业务等工作外，接待用户、协调关系、化解矛盾、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询、受理投诉等也发挥着重要作用；营业员工作职责方面，高水平的业务和协调工作的能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较强的责任心、谦虚的工作态度、团队作战的精神、服务的热情等是衡量前台优秀员工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本准则。这些都体现了中国移动需要什么样的员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1370</wp:posOffset>
                </wp:positionH>
                <wp:positionV relativeFrom="paragraph">
                  <wp:posOffset>13422630</wp:posOffset>
                </wp:positionV>
                <wp:extent cx="2115185" cy="2012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我的感受和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1056.9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我的感受和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71370</wp:posOffset>
                </wp:positionH>
                <wp:positionV relativeFrom="paragraph">
                  <wp:posOffset>13719810</wp:posOffset>
                </wp:positionV>
                <wp:extent cx="6940550" cy="2012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经过这两年充实、丰富、辛苦的工作后，我经常不断地总结、思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5.85pt;mso-wrap-distance-left:0pt;mso-wrap-distance-right:0pt;mso-wrap-distance-top:0pt;mso-wrap-distance-bottom:0pt;margin-top:1080.3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经过这两年充实、丰富、辛苦的工作后，我经常不断地总结、思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1370</wp:posOffset>
                </wp:positionH>
                <wp:positionV relativeFrom="paragraph">
                  <wp:posOffset>14016990</wp:posOffset>
                </wp:positionV>
                <wp:extent cx="3007360" cy="2012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也获得了不少的心得与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1103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也获得了不少的心得与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139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、善于总结。总结是一个很好的习惯，人的一生当中如果每天都花一点时间去总结，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就可以把生活与工作都改善得越来越好。在工作中，每天都有可能接触到新东西，因此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显得尤为重要，每天下班回来，我都会坚持做心里思考、口头总结，希望自己的收获更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更持久，事实证明这样做是正确的，正因为有了总结，我才让自己对移动的业务有了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解，更深的感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、善于总结。总结是一个很好的习惯，人的一生当中如果每天都花一点时间去总结，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就可以把生活与工作都改善得越来越好。在工作中，每天都有可能接触到新东西，因此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显得尤为重要，每天下班回来，我都会坚持做心里思考、口头总结，希望自己的收获更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更持久，事实证明这样做是正确的，正因为有了总结，我才让自己对移动的业务有了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解，更深的感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ragraph">
                  <wp:posOffset>2722880</wp:posOffset>
                </wp:positionV>
                <wp:extent cx="1713230" cy="2012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明年工作的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5.85pt;mso-wrap-distance-left:0pt;mso-wrap-distance-right:0pt;mso-wrap-distance-top:0pt;mso-wrap-distance-bottom:0pt;margin-top:214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明年工作的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69415</wp:posOffset>
                </wp:positionH>
                <wp:positionV relativeFrom="paragraph">
                  <wp:posOffset>3020060</wp:posOffset>
                </wp:positionV>
                <wp:extent cx="9253855" cy="795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．结合客户的消费行为，深入发掘增值业务的发展重点。由于客户群的特点，不同年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段的人对新业务的喜好程度、喜好内容都有所不同，因此根据消费者的消费特点制定与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相符合的业务显得至关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237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．结合客户的消费行为，深入发掘增值业务的发展重点。由于客户群的特点，不同年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段的人对新业务的喜好程度、喜好内容都有所不同，因此根据消费者的消费特点制定与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相符合的业务显得至关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69415</wp:posOffset>
                </wp:positionH>
                <wp:positionV relativeFrom="paragraph">
                  <wp:posOffset>3911600</wp:posOffset>
                </wp:positionV>
                <wp:extent cx="9253855" cy="22821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．继续加强实体渠道、电子渠道的推广，并从多方面开展体验式营销。体验式营销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客户对新业务认识的最重要的感性渠道，但目前大部分客户的主动性不够，那么需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主动采取一些加强主动体验的措施，如开展娱乐活动、设立新业务促销员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以上工作是我孜孜不倦追求的目标，我将以此作为人生的一个新的起点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最后，感谢公司为我提供这么多学习和锻炼的机会，感谢在这期间帮助过我的领导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事。作为一名新人，在这个精锐而充满活力的林州分公司太行路营业厅，我的人生之路才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刚开始，只有不断地经历风雨的洗礼，紧跟前进的步伐，才能为公司明天的再创辉煌贡献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己的篇四：移动营业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79.7pt;mso-wrap-distance-left:0pt;mso-wrap-distance-right:0pt;mso-wrap-distance-top:0pt;mso-wrap-distance-bottom:0pt;margin-top:30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．继续加强实体渠道、电子渠道的推广，并从多方面开展体验式营销。体验式营销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客户对新业务认识的最重要的感性渠道，但目前大部分客户的主动性不够，那么需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主动采取一些加强主动体验的措施，如开展娱乐活动、设立新业务促销员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以上工作是我孜孜不倦追求的目标，我将以此作为人生的一个新的起点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最后，感谢公司为我提供这么多学习和锻炼的机会，感谢在这期间帮助过我的领导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事。作为一名新人，在这个精锐而充满活力的林州分公司太行路营业厅，我的人生之路才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刚开始，只有不断地经历风雨的洗礼，紧跟前进的步伐，才能为公司明天的再创辉煌贡献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己的篇四：移动营业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1370</wp:posOffset>
                </wp:positionH>
                <wp:positionV relativeFrom="paragraph">
                  <wp:posOffset>6289675</wp:posOffset>
                </wp:positionV>
                <wp:extent cx="2115185" cy="2012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移动营业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495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移动营业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253855" cy="795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放路营业厅是随州移动公司的主要窗口。在移动公司解放路营业厅前台工作，接触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户多，需要协调的事情多，除了正常的收费、办理业务等工作外，在接待用户、开展业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协调关系、化解矛盾、咨询、受理投诉等也发挥着重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放路营业厅是随州移动公司的主要窗口。在移动公司解放路营业厅前台工作，接触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户多，需要协调的事情多，除了正常的收费、办理业务等工作外，在接待用户、开展业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协调关系、化解矛盾、咨询、受理投诉等也发挥着重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9415</wp:posOffset>
                </wp:positionH>
                <wp:positionV relativeFrom="paragraph">
                  <wp:posOffset>7478395</wp:posOffset>
                </wp:positionV>
                <wp:extent cx="9369425" cy="25793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这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各方面都有了很大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在办理业务和解答客户问题方面积累了很多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能够及时准确的为客户提供满意的服务。工作中严格要求自己，保持很强的责任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谨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态度和良好的心态。不断加强业务学习，努力提高业务水平和协调能力。工作中，热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，做到以诚相待、以心换心；靠一点一滴的细致工作赢得客户信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人说，营业员的工作是枯燥的，但我说，营业员的工作是神圣的，我热爱它。让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享受到快乐，是中国移动营业员永远的追求，而营业窗口服务是联系客户的桥梁和纽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声亲切的问候，一个甜甜的微笑，拉近了客户与我们之间的距离。在工作中，我本着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沟通从心开始”服务的理念，热情的、真诚的接待每一位客户，让客户高兴而来，满意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归，让他们真正的、实实在在的享受我们优质、高效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03.1pt;mso-wrap-distance-left:0pt;mso-wrap-distance-right:0pt;mso-wrap-distance-top:0pt;mso-wrap-distance-bottom:0pt;margin-top:588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这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各方面都有了很大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在办理业务和解答客户问题方面积累了很多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能够及时准确的为客户提供满意的服务。工作中严格要求自己，保持很强的责任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谨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态度和良好的心态。不断加强业务学习，努力提高业务水平和协调能力。工作中，热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，做到以诚相待、以心换心；靠一点一滴的细致工作赢得客户信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人说，营业员的工作是枯燥的，但我说，营业员的工作是神圣的，我热爱它。让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享受到快乐，是中国移动营业员永远的追求，而营业窗口服务是联系客户的桥梁和纽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声亲切的问候，一个甜甜的微笑，拉近了客户与我们之间的距离。在工作中，我本着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沟通从心开始”服务的理念，热情的、真诚的接待每一位客户，让客户高兴而来，满意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归，让他们真正的、实实在在的享受我们优质、高效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9415</wp:posOffset>
                </wp:positionH>
                <wp:positionV relativeFrom="paragraph">
                  <wp:posOffset>10153015</wp:posOffset>
                </wp:positionV>
                <wp:extent cx="9253855" cy="10928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中国向信息化社会迈进的今天，移动电话已经成为人们越来越重要的通信工具，它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仅能够满足人们语言沟通的真正需求，还能满足人们娱乐、休闲、商务、学习等更多层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需求。这就要求我们营业员不仅要有扎实的业务功底，还要了解客户的需求，及时的向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反馈信息，根据客户的需求，满足他们更高层次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799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中国向信息化社会迈进的今天，移动电话已经成为人们越来越重要的通信工具，它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仅能够满足人们语言沟通的真正需求，还能满足人们娱乐、休闲、商务、学习等更多层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需求。这就要求我们营业员不仅要有扎实的业务功底，还要了解客户的需求，及时的向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反馈信息，根据客户的需求，满足他们更高层次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69415</wp:posOffset>
                </wp:positionH>
                <wp:positionV relativeFrom="paragraph">
                  <wp:posOffset>11341735</wp:posOffset>
                </wp:positionV>
                <wp:extent cx="9369425" cy="28765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爱岗敬业，爱护集体荣誉。有着很强的团队精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跟同事关系融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得到了大家的信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公司的服务明查暗访中多次取得优秀的成绩，在市公司明列前矛为公司赢得了荣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加公司组织的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刻苦钻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努力提高业务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在公司组织的岗位知识竞赛和业务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试中也取得了优秀的成绩，收获丰硕。在省公司组织的全省技能比武，我在公司领导的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领下，发挥最大的努力取得优良的成绩。为我市公司争取到了集体荣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工作上，我给自己制定了一个目标，那就是：无论做什么，干，就要干好，就要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比别人优秀，我相信自己的能力，我也自信，经过努力，我一定能成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上工作是我孜孜不倦追求的目标，我将以此作为人生的一个新的起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在工作中，还存在一些不足之处需要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以后还要加强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争取更大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为公司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出更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26.5pt;mso-wrap-distance-left:0pt;mso-wrap-distance-right:0pt;mso-wrap-distance-top:0pt;mso-wrap-distance-bottom:0pt;margin-top:893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爱岗敬业，爱护集体荣誉。有着很强的团队精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跟同事关系融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得到了大家的信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公司的服务明查暗访中多次取得优秀的成绩，在市公司明列前矛为公司赢得了荣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加公司组织的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刻苦钻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努力提高业务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在公司组织的岗位知识竞赛和业务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试中也取得了优秀的成绩，收获丰硕。在省公司组织的全省技能比武，我在公司领导的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领下，发挥最大的努力取得优良的成绩。为我市公司争取到了集体荣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工作上，我给自己制定了一个目标，那就是：无论做什么，干，就要干好，就要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比别人优秀，我相信自己的能力，我也自信，经过努力，我一定能成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上工作是我孜孜不倦追求的目标，我将以此作为人生的一个新的起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在工作中，还存在一些不足之处需要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以后还要加强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争取更大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为公司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出更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1370</wp:posOffset>
                </wp:positionH>
                <wp:positionV relativeFrom="paragraph">
                  <wp:posOffset>1236345</wp:posOffset>
                </wp:positionV>
                <wp:extent cx="1511935" cy="2012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放路营业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.85pt;mso-wrap-distance-left:0pt;mso-wrap-distance-right:0pt;mso-wrap-distance-top:0pt;mso-wrap-distance-bottom:0pt;margin-top:97.3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放路营业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1370</wp:posOffset>
                </wp:positionH>
                <wp:positionV relativeFrom="paragraph">
                  <wp:posOffset>1534160</wp:posOffset>
                </wp:positionV>
                <wp:extent cx="606425" cy="2012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5.85pt;mso-wrap-distance-left:0pt;mso-wrap-distance-right:0pt;mso-wrap-distance-top:0pt;mso-wrap-distance-bottom:0pt;margin-top:120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1370</wp:posOffset>
                </wp:positionH>
                <wp:positionV relativeFrom="paragraph">
                  <wp:posOffset>1831340</wp:posOffset>
                </wp:positionV>
                <wp:extent cx="7764780" cy="4984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2.5.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篇五：业务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销售员个人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年终工作总结和明年计划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人述职报告及年度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39.25pt;mso-wrap-distance-left:0pt;mso-wrap-distance-right:0pt;mso-wrap-distance-top:0pt;mso-wrap-distance-bottom:0pt;margin-top:144.2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2.5.10</w:t>
                      </w:r>
                      <w:r>
                        <w:rPr>
                          <w:rFonts w:ascii="SimSun" w:hAnsi="SimSun"/>
                          <w:color w:val="000000"/>
                          <w:spacing w:val="-9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篇五：业务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销售员个人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年终工作总结和明年计划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人述职报告及年度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283065" cy="22815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日，我有幸进入了重庆永轩商贸有限公司这个大家庭，到现在已有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多月了，时间虽然不是特别长，作为公司的一名员工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深深的感到公司的蓬勃发展和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同仁热气、拼搏、向上的精神。为做好工作，在公司领导和同事的支持帮助下，不断的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锻炼自己，熟悉了自己区域的工作，回顾过去历程感慨颇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的专业是医学，刚实习完就进了重庆主城民营药房上班，近三年时间。因在药房上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接触的业务代表就很多，对销售工作产生了很大的兴趣，一直认为人生就是要有所挑战，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售工作就是一个很好的挑战。当时想别人能吃苦做好，我也一定能行，给自己一个明确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位去做销售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179.6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07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日，我有幸进入了重庆永轩商贸有限公司这个大家庭，到现在已有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多月了，时间虽然不是特别长，作为公司的一名员工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深深的感到公司的蓬勃发展和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同仁热气、拼搏、向上的精神。为做好工作，在公司领导和同事的支持帮助下，不断的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锻炼自己，熟悉了自己区域的工作，回顾过去历程感慨颇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的专业是医学，刚实习完就进了重庆主城民营药房上班，近三年时间。因在药房上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接触的业务代表就很多，对销售工作产生了很大的兴趣，一直认为人生就是要有所挑战，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售工作就是一个很好的挑战。当时想别人能吃苦做好，我也一定能行，给自己一个明确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位去做销售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53855" cy="16871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离开多年的药房，我选择了新的销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行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，学习销售的技巧，买了很多书，到销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一线后才知道它真的是挑战，心态是第一关，心态不好很容易被淘汰出做销售这一职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做了这么久谈不上成功，但销售工作磨练了我的毅力和耐性是我最大的收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到我们永轩公司后，同事间相处很融洽，对具体业务流程熟悉后要胜任工作需要领导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多指导，眼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年即将成为过去，回顾这一个多月时间，现将我这段时间来的工作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结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8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离开多年的药房，我选择了新的销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行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，学习销售的技巧，买了很多书，到销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一线后才知道它真的是挑战，心态是第一关，心态不好很容易被淘汰出做销售这一职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做了这么久谈不上成功，但销售工作磨练了我的毅力和耐性是我最大的收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到我们永轩公司后，同事间相处很融洽，对具体业务流程熟悉后要胜任工作需要领导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多指导，眼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年即将成为过去，回顾这一个多月时间，现将我这段时间来的工作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结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1370</wp:posOffset>
                </wp:positionH>
                <wp:positionV relativeFrom="paragraph">
                  <wp:posOffset>6586855</wp:posOffset>
                </wp:positionV>
                <wp:extent cx="2014855" cy="2012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. 2. 3. 4. 5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5.85pt;mso-wrap-distance-left:0pt;mso-wrap-distance-right:0pt;mso-wrap-distance-top:0pt;mso-wrap-distance-bottom:0pt;margin-top:518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. 2. 3. 4. 5.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9415</wp:posOffset>
                </wp:positionH>
                <wp:positionV relativeFrom="paragraph">
                  <wp:posOffset>6884035</wp:posOffset>
                </wp:positionV>
                <wp:extent cx="9323705" cy="13900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37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到公司后所属部门是婴童部，负责南坪、巴南、九龙坡三个区婴童渠道业代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所负责销售的品项主要有贝因美系列，汉臣氏牛初乳，以及新上的婴舒宝纸尿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片产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一步花了两周左右时间对自己区域终端店熟悉，产品熟悉，一些竞品熟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梳理出十多个有效终端，并分出重点终端五个，分别是孩子王，阳光贝贝，南大妇幼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杨家坪妇幼乐，杨家坪贝贝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15pt;height:109.45pt;mso-wrap-distance-left:0pt;mso-wrap-distance-right:0pt;mso-wrap-distance-top:0pt;mso-wrap-distance-bottom:0pt;margin-top:542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到公司后所属部门是婴童部，负责南坪、巴南、九龙坡三个区婴童渠道业代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所负责销售的品项主要有贝因美系列，汉臣氏牛初乳，以及新上的婴舒宝纸尿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片产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一步花了两周左右时间对自己区域终端店熟悉，产品熟悉，一些竞品熟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梳理出十多个有效终端，并分出重点终端五个，分别是孩子王，阳光贝贝，南大妇幼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杨家坪妇幼乐，杨家坪贝贝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9415</wp:posOffset>
                </wp:positionH>
                <wp:positionV relativeFrom="paragraph">
                  <wp:posOffset>8369935</wp:posOffset>
                </wp:positionV>
                <wp:extent cx="9215755" cy="4984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现目前本负责区域专职导购终端有杨家坪贝贝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，杨家坪妇幼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，南大妇幼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，阳光贝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39.25pt;mso-wrap-distance-left:0pt;mso-wrap-distance-right:0pt;mso-wrap-distance-top:0pt;mso-wrap-distance-bottom:0pt;margin-top:659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现目前本负责区域专职导购终端有杨家坪贝贝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，杨家坪妇幼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，南大妇幼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，阳光贝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69415</wp:posOffset>
                </wp:positionH>
                <wp:positionV relativeFrom="paragraph">
                  <wp:posOffset>8964295</wp:posOffset>
                </wp:positionV>
                <wp:extent cx="9253855" cy="16871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现目前汉臣氏牛初乳产品有货终端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家，其中铺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家，分别是李家沱亲亲依贝、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雨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东海新洲）、可贝可亲、好娃娃、西城绿景喜来宝、石桥铺贝琪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南坪喜来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新品婴舒宝纸尿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片产品现目前单店铺货也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家，分别是石坪桥雅宝贝、牧雨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海新洲）、好娃娃、西城绿景喜来宝、女人驿站、和弘南山道、小红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到公司后，婴童部在陈燕主管的带领下，对贝因美系列品种，汉臣氏牛初乳产品，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过几档活动，本区域还是有一定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85pt;mso-wrap-distance-left:0pt;mso-wrap-distance-right:0pt;mso-wrap-distance-top:0pt;mso-wrap-distance-bottom:0pt;margin-top:705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现目前汉臣氏牛初乳产品有货终端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家，其中铺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家，分别是李家沱亲亲依贝、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雨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东海新洲）、可贝可亲、好娃娃、西城绿景喜来宝、石桥铺贝琪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南坪喜来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新品婴舒宝纸尿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片产品现目前单店铺货也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家，分别是石坪桥雅宝贝、牧雨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海新洲）、好娃娃、西城绿景喜来宝、女人驿站、和弘南山道、小红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到公司后，婴童部在陈燕主管的带领下，对贝因美系列品种，汉臣氏牛初乳产品，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过几档活动，本区域还是有一定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6940550" cy="4984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活动销售好的店有孩子王的贝因美辅食试吃，杨家坪妇幼乐的贝因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9.2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活动销售好的店有孩子王的贝因美辅食试吃，杨家坪妇幼乐的贝因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ragraph">
                  <wp:posOffset>11341735</wp:posOffset>
                </wp:positionV>
                <wp:extent cx="807720" cy="2012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8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85pt;mso-wrap-distance-left:0pt;mso-wrap-distance-right:0pt;mso-wrap-distance-top:0pt;mso-wrap-distance-bottom:0pt;margin-top:893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8. 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71370</wp:posOffset>
                </wp:positionH>
                <wp:positionV relativeFrom="paragraph">
                  <wp:posOffset>11639550</wp:posOffset>
                </wp:positionV>
                <wp:extent cx="1009015" cy="2012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0.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85pt;mso-wrap-distance-left:0pt;mso-wrap-distance-right:0pt;mso-wrap-distance-top:0pt;mso-wrap-distance-bottom:0pt;margin-top:916.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0. 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9415</wp:posOffset>
                </wp:positionH>
                <wp:positionV relativeFrom="paragraph">
                  <wp:posOffset>11936730</wp:posOffset>
                </wp:positionV>
                <wp:extent cx="9338945" cy="13900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奶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折活动，杨家坪贝贝熊的贝因美奶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折活动，牧雨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东海新洲）汉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氏进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赠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鱼洞妈咪宝贝进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赠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杨家坪爱婴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赠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本区域对贝登奶粉产品所有铺货终端门店已退回公司仓库，现目前已经没有该产品铺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公司在我负责区域有一家圣元产品，即南坪孩子王在销售，现目前不理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二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思想情况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109.45pt;mso-wrap-distance-left:0pt;mso-wrap-distance-right:0pt;mso-wrap-distance-top:0pt;mso-wrap-distance-bottom:0pt;margin-top:939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奶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折活动，杨家坪贝贝熊的贝因美奶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折活动，牧雨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东海新洲）汉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氏进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赠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鱼洞妈咪宝贝进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赠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杨家坪爱婴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赠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本区域对贝登奶粉产品所有铺货终端门店已退回公司仓库，现目前已经没有该产品铺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公司在我负责区域有一家圣元产品，即南坪孩子王在销售，现目前不理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二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思想情况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71370</wp:posOffset>
                </wp:positionH>
                <wp:positionV relativeFrom="paragraph">
                  <wp:posOffset>13422630</wp:posOffset>
                </wp:positionV>
                <wp:extent cx="506095" cy="20129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1056.9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69415</wp:posOffset>
                </wp:positionH>
                <wp:positionV relativeFrom="paragraph">
                  <wp:posOffset>13719810</wp:posOffset>
                </wp:positionV>
                <wp:extent cx="9215120" cy="49847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思想政治表现、品德素质修养及工作心态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尊纪守法，爱岗敬业，具有强烈的责任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事业心，积极主动认真的学习专业知识，工作态度端正，认真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39.25pt;mso-wrap-distance-left:0pt;mso-wrap-distance-right:0pt;mso-wrap-distance-top:0pt;mso-wrap-distance-bottom:0pt;margin-top:1080.3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思想政治表现、品德素质修养及工作心态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尊纪守法，爱岗敬业，具有强烈的责任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事业心，积极主动认真的学习专业知识，工作态度端正，认真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484995" cy="109347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专业知识、工作能力和具体工作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了更好的工作，向领导同事学习、自己摸索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在短的时间内理清区域工作，熟悉了业务流程，明确了工作的程序、方向，提高了工作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具体的工作中形成了一个清晰的工作思路。在来公司后，我本着“把工作做的更好”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个目标，开拓创新意识，积极的完成分配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86.1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专业知识、工作能力和具体工作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了更好的工作，向领导同事学习、自己摸索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在短的时间内理清区域工作，熟悉了业务流程，明确了工作的程序、方向，提高了工作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具体的工作中形成了一个清晰的工作思路。在来公司后，我本着“把工作做的更好”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个目标，开拓创新意识，积极的完成分配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253855" cy="198437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真、按时、高效率地做好公司领导及部门主管交办的其它工作：为了公司工作的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行及部门之间的工作协调，除了做好本职工作，积极配合其他同事做好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态度和勤奋敬业方面：热爱自己的本职工作，能够正确认真的对待每一项工作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投入，热心为大家服务，认真遵守劳动纪律，按时出勤，坚守岗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质量成绩、效益和贡献：在开展工作之前做好个人工作计划，有主次的先后及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完成各项工作，达到预期的效果，保质保量的完成工作，同时在工作中学习了很多东西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锻炼了自己，经过努力，使工作有了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56.2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真、按时、高效率地做好公司领导及部门主管交办的其它工作：为了公司工作的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行及部门之间的工作协调，除了做好本职工作，积极配合其他同事做好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态度和勤奋敬业方面：热爱自己的本职工作，能够正确认真的对待每一项工作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投入，热心为大家服务，认真遵守劳动纪律，按时出勤，坚守岗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质量成绩、效益和贡献：在开展工作之前做好个人工作计划，有主次的先后及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完成各项工作，达到预期的效果，保质保量的完成工作，同时在工作中学习了很多东西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锻炼了自己，经过努力，使工作有了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71370</wp:posOffset>
                </wp:positionH>
                <wp:positionV relativeFrom="paragraph">
                  <wp:posOffset>4505960</wp:posOffset>
                </wp:positionV>
                <wp:extent cx="506095" cy="20129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354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71370</wp:posOffset>
                </wp:positionH>
                <wp:positionV relativeFrom="paragraph">
                  <wp:posOffset>4803775</wp:posOffset>
                </wp:positionV>
                <wp:extent cx="506095" cy="2012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378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71370</wp:posOffset>
                </wp:positionH>
                <wp:positionV relativeFrom="paragraph">
                  <wp:posOffset>5100955</wp:posOffset>
                </wp:positionV>
                <wp:extent cx="506095" cy="2012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401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71370</wp:posOffset>
                </wp:positionH>
                <wp:positionV relativeFrom="paragraph">
                  <wp:posOffset>5398135</wp:posOffset>
                </wp:positionV>
                <wp:extent cx="506095" cy="2012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425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1370</wp:posOffset>
                </wp:positionH>
                <wp:positionV relativeFrom="paragraph">
                  <wp:posOffset>5695315</wp:posOffset>
                </wp:positionV>
                <wp:extent cx="3115310" cy="20129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三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0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中的不足与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.85pt;mso-wrap-distance-left:0pt;mso-wrap-distance-right:0pt;mso-wrap-distance-top:0pt;mso-wrap-distance-bottom:0pt;margin-top:448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三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0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中的不足与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9415</wp:posOffset>
                </wp:positionH>
                <wp:positionV relativeFrom="paragraph">
                  <wp:posOffset>5992495</wp:posOffset>
                </wp:positionV>
                <wp:extent cx="9253855" cy="49847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跟其他同事相比我所取得的成绩是微不足道的，通过反思这段时间的得失，我认为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工作上还存在很大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471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跟其他同事相比我所取得的成绩是微不足道的，通过反思这段时间的得失，我认为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工作上还存在很大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253855" cy="10928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来到公司这段时间，新开发客户很少，这是很失败的，在客户的跟踪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最近事情比较多，没有合理规划时间，工作条理性不强，就这样浪费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很多时间。有时候很多事情集中到一块了，感觉手忙脚乱，不知道从哪里下手，结果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下西一下，什么都没做好，还没有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来到公司这段时间，新开发客户很少，这是很失败的，在客户的跟踪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最近事情比较多，没有合理规划时间，工作条理性不强，就这样浪费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很多时间。有时候很多事情集中到一块了，感觉手忙脚乱，不知道从哪里下手，结果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下西一下，什么都没做好，还没有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71370</wp:posOffset>
                </wp:positionH>
                <wp:positionV relativeFrom="paragraph">
                  <wp:posOffset>7775575</wp:posOffset>
                </wp:positionV>
                <wp:extent cx="7515860" cy="49847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客户判谈方面，没有引导客户去看报价表。没有根据客户类型，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具有针对性的方案，每次都要花很多时间在跟客户磨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9.25pt;mso-wrap-distance-left:0pt;mso-wrap-distance-right:0pt;mso-wrap-distance-top:0pt;mso-wrap-distance-bottom:0pt;margin-top:612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客户判谈方面，没有引导客户去看报价表。没有根据客户类型，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具有针对性的方案，每次都要花很多时间在跟客户磨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71370</wp:posOffset>
                </wp:positionH>
                <wp:positionV relativeFrom="paragraph">
                  <wp:posOffset>8369935</wp:posOffset>
                </wp:positionV>
                <wp:extent cx="8790940" cy="13900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客户用体验装之后，没有及时跟进。经常是客户一个星期或更长时间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跟进，由于没有整理这些记录，没有及时主动联系客户，这样就跟很多机会失之交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抓不到重点。有时候为了完成公司活动，放下很多原来计划好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，结果预定的工作没完成，活动效果又没跟上。在这一点上，感觉很是被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针对以上不足，我决心从下面这几个方面去改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109.45pt;mso-wrap-distance-left:0pt;mso-wrap-distance-right:0pt;mso-wrap-distance-top:0pt;mso-wrap-distance-bottom:0pt;margin-top:65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客户用体验装之后，没有及时跟进。经常是客户一个星期或更长时间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跟进，由于没有整理这些记录，没有及时主动联系客户，这样就跟很多机会失之交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5.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抓不到重点。有时候为了完成公司活动，放下很多原来计划好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，结果预定的工作没完成，活动效果又没跟上。在这一点上，感觉很是被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针对以上不足，我决心从下面这几个方面去改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69415</wp:posOffset>
                </wp:positionH>
                <wp:positionV relativeFrom="paragraph">
                  <wp:posOffset>9855835</wp:posOffset>
                </wp:positionV>
                <wp:extent cx="9253855" cy="7956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首先，加强与客户的沟通与联系。拜访频率还是要加强，其中要抽出一部分时间多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意向客户，随时掌握其最新动态，缩短与客户之间的距离。针对潜在客户，可以采取电话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访的方式，增进与客户的沟通与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776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首先，加强与客户的沟通与联系。拜访频率还是要加强，其中要抽出一部分时间多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意向客户，随时掌握其最新动态，缩短与客户之间的距离。针对潜在客户，可以采取电话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访的方式，增进与客户的沟通与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69415</wp:posOffset>
                </wp:positionH>
                <wp:positionV relativeFrom="paragraph">
                  <wp:posOffset>10747375</wp:posOffset>
                </wp:positionV>
                <wp:extent cx="9253855" cy="4984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其次，尝试通过各种方式开发新客户，不能仅仅局限于独立拜访，还可以尝试转介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或者是通过订货会等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846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其次，尝试通过各种方式开发新客户，不能仅仅局限于独立拜访，还可以尝试转介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或者是通过订货会等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69415</wp:posOffset>
                </wp:positionH>
                <wp:positionV relativeFrom="paragraph">
                  <wp:posOffset>11341735</wp:posOffset>
                </wp:positionV>
                <wp:extent cx="9253855" cy="7962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再次，坚持今日事今日毕，并在下班前做好明天的规划。每天都要写工作报表，这样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结就具有针对性，哪些事完成了，哪些事还有待改进，都一目了然，纵然第二天事情多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不会找不到头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893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再次，坚持今日事今日毕，并在下班前做好明天的规划。每天都要写工作报表，这样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结就具有针对性，哪些事完成了，哪些事还有待改进，都一目了然，纵然第二天事情多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不会找不到头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69415</wp:posOffset>
                </wp:positionH>
                <wp:positionV relativeFrom="paragraph">
                  <wp:posOffset>12233910</wp:posOffset>
                </wp:positionV>
                <wp:extent cx="9253855" cy="4984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四，针对不同客户类型，制作一份表格，用不同的方案引导客户谈判。这样一来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谈判就有的放矢，成功率就较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963.3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四，针对不同客户类型，制作一份表格，用不同的方案引导客户谈判。这样一来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谈判就有的放矢，成功率就较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253855" cy="7956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最后，增强自己工作的主动性，做事情要分清主次，尽量不受外界其他因素的干扰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时，还要多与领导同事沟通，学习他们的优点，弥补自己的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年度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最后，增强自己工作的主动性，做事情要分清主次，尽量不受外界其他因素的干扰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时，还要多与领导同事沟通，学习他们的优点，弥补自己的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年度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69415</wp:posOffset>
                </wp:positionH>
                <wp:positionV relativeFrom="paragraph">
                  <wp:posOffset>13719810</wp:posOffset>
                </wp:positionV>
                <wp:extent cx="9484995" cy="4984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是一个充满挑战、机遇与压力开始的一年，家庭、生活和工作压力驱使我要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工作和认真学习。在此，本着“多沟通、多协调、积极主动、创造性开展工作”的指导思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9.25pt;mso-wrap-distance-left:0pt;mso-wrap-distance-right:0pt;mso-wrap-distance-top:0pt;mso-wrap-distance-bottom:0pt;margin-top:1080.3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是一个充满挑战、机遇与压力开始的一年，家庭、生活和工作压力驱使我要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工作和认真学习。在此，本着“多沟通、多协调、积极主动、创造性开展工作”的指导思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7962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确立工作目标。特订立了本年度工作计划，以便使自己在新的一年里有更大的进步和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促销方面，执行公司的各项促销计划，做好每一次活动，及时汇报所掌握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竞品促销动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确立工作目标。特订立了本年度工作计划，以便使自己在新的一年里有更大的进步和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促销方面，执行公司的各项促销计划，做好每一次活动，及时汇报所掌握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竞品促销动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69415</wp:posOffset>
                </wp:positionH>
                <wp:positionV relativeFrom="paragraph">
                  <wp:posOffset>2128520</wp:posOffset>
                </wp:positionV>
                <wp:extent cx="9253855" cy="7956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制订学习计划。学习，对于业务人员来说至关重要，因为它直接关系到一个业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与时俱进的步伐和业务方面的生命力。我会适时的根据需要调整我的学习方向来补充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能量。专业知识、综合能力、都是我要掌握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167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制订学习计划。学习，对于业务人员来说至关重要，因为它直接关系到一个业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与时俱进的步伐和业务方面的生命力。我会适时的根据需要调整我的学习方向来补充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能量。专业知识、综合能力、都是我要掌握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71370</wp:posOffset>
                </wp:positionH>
                <wp:positionV relativeFrom="paragraph">
                  <wp:posOffset>3020060</wp:posOffset>
                </wp:positionV>
                <wp:extent cx="7513320" cy="7956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增强责任感、增强服务意识、增强团队意识。积极主动地把工作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点上、落到实处。我将尽我最大的能力减轻领导的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下是对个人的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62.65pt;mso-wrap-distance-left:0pt;mso-wrap-distance-right:0pt;mso-wrap-distance-top:0pt;mso-wrap-distance-bottom:0pt;margin-top:237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增强责任感、增强服务意识、增强团队意识。积极主动地把工作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点上、落到实处。我将尽我最大的能力减轻领导的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下是对个人的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71370</wp:posOffset>
                </wp:positionH>
                <wp:positionV relativeFrom="paragraph">
                  <wp:posOffset>3911600</wp:posOffset>
                </wp:positionV>
                <wp:extent cx="3691255" cy="20129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每月要增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以上的新客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5.85pt;mso-wrap-distance-left:0pt;mso-wrap-distance-right:0pt;mso-wrap-distance-top:0pt;mso-wrap-distance-bottom:0pt;margin-top:30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每月要增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以上的新客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9415</wp:posOffset>
                </wp:positionH>
                <wp:positionV relativeFrom="paragraph">
                  <wp:posOffset>4208780</wp:posOffset>
                </wp:positionV>
                <wp:extent cx="9251315" cy="4984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坚持每天做好当日计划，一周一小结，每月一大结，看看有哪些工作上的失误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改正，下次不要再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25pt;mso-wrap-distance-left:0pt;mso-wrap-distance-right:0pt;mso-wrap-distance-top:0pt;mso-wrap-distance-bottom:0pt;margin-top:331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坚持每天做好当日计划，一周一小结，每月一大结，看看有哪些工作上的失误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改正，下次不要再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51315" cy="7956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多了解客户状态和需求，做到忠诚对待每位客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对于老客户，和固定客户，要经常保持联系。再有时间有条件的情况下，送一些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礼物或宴请客户，好稳定与客户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62.6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多了解客户状态和需求，做到忠诚对待每位客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对于老客户，和固定客户，要经常保持联系。再有时间有条件的情况下，送一些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礼物或宴请客户，好稳定与客户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69415</wp:posOffset>
                </wp:positionH>
                <wp:positionV relativeFrom="paragraph">
                  <wp:posOffset>5695315</wp:posOffset>
                </wp:positionV>
                <wp:extent cx="9251315" cy="4984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要不断加强业务方面的学习，开拓视野，丰富知识，采取多样化形式，把学业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交流技能相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25pt;mso-wrap-distance-left:0pt;mso-wrap-distance-right:0pt;mso-wrap-distance-top:0pt;mso-wrap-distance-bottom:0pt;margin-top:448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要不断加强业务方面的学习，开拓视野，丰富知识，采取多样化形式，把学业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交流技能相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69415</wp:posOffset>
                </wp:positionH>
                <wp:positionV relativeFrom="paragraph">
                  <wp:posOffset>6289675</wp:posOffset>
                </wp:positionV>
                <wp:extent cx="9251315" cy="4984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对所有客户的工作态度都是一样，但不能太低三下气，给客户一好印象，为公司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立更好的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25pt;mso-wrap-distance-left:0pt;mso-wrap-distance-right:0pt;mso-wrap-distance-top:0pt;mso-wrap-distance-bottom:0pt;margin-top:495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对所有客户的工作态度都是一样，但不能太低三下气，给客户一好印象，为公司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立更好的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9415</wp:posOffset>
                </wp:positionH>
                <wp:positionV relativeFrom="paragraph">
                  <wp:posOffset>6884035</wp:posOffset>
                </wp:positionV>
                <wp:extent cx="9251315" cy="4984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客户遇到问题不能置之不理，一定要尽全力帮助他们解决，要先做人再做工作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客户相信我们的实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25pt;mso-wrap-distance-left:0pt;mso-wrap-distance-right:0pt;mso-wrap-distance-top:0pt;mso-wrap-distance-bottom:0pt;margin-top:542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客户遇到问题不能置之不理，一定要尽全力帮助他们解决，要先做人再做工作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客户相信我们的实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9415</wp:posOffset>
                </wp:positionH>
                <wp:positionV relativeFrom="paragraph">
                  <wp:posOffset>7478395</wp:posOffset>
                </wp:positionV>
                <wp:extent cx="9251315" cy="4984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信是非常重要的，要经常对自己说你是最好的！你是独一无二的！拥有健康和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观积极向上的工作态度才能更好的完成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25pt;mso-wrap-distance-left:0pt;mso-wrap-distance-right:0pt;mso-wrap-distance-top:0pt;mso-wrap-distance-bottom:0pt;margin-top:588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信是非常重要的，要经常对自己说你是最好的！你是独一无二的！拥有健康和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观积极向上的工作态度才能更好的完成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9415</wp:posOffset>
                </wp:positionH>
                <wp:positionV relativeFrom="paragraph">
                  <wp:posOffset>8072755</wp:posOffset>
                </wp:positionV>
                <wp:extent cx="9251315" cy="4991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公司其他员工要有良好的沟通，有团队意识，多交流，多探讨才能不断增长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3pt;mso-wrap-distance-left:0pt;mso-wrap-distance-right:0pt;mso-wrap-distance-top:0pt;mso-wrap-distance-bottom:0pt;margin-top:635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公司其他员工要有良好的沟通，有团队意识，多交流，多探讨才能不断增长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215120" cy="7956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今年的销售目标最基本的是做到终端开发和维护月月有所增长。要努力在今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中争取贝因美业绩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6.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万左右，汉臣氏牛初乳业绩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3.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万左右，婴舒宝业绩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万左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62.6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今年的销售目标最基本的是做到终端开发和维护月月有所增长。要努力在今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中争取贝因美业绩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6.1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万左右，汉臣氏牛初乳业绩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3.5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万左右，婴舒宝业绩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万左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