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饲料补充剂包装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饲料补充剂包装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饲料补充剂包装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饲料补充剂包装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饲料补充剂包装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饲料补充剂包装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饲料补充剂包装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饲料补充剂包装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饲料补充剂包装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饲料补充剂包装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饲料补充剂包装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oluded Packaging Solutions Limit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pha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ntainer &amp; Packaging Supply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rizona Nutritional Supplements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raham packaging company L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mar,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ackacre Enterprises Limit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erresheimer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Pac Holdings,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PM Label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oerlich 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agle Flexible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塑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食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制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饲料补充剂包装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饲料补充剂包装头部厂商，销量和收入市场占有率及排名，全球饲料补充剂包装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饲料补充剂包装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饲料补充剂包装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饲料补充剂包装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饲料补充剂包装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饲料补充剂包装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饲料补充剂包装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饲料补充剂包装头部厂商基本情况介绍，包括公司简介、饲料补充剂包装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饲料补充剂包装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饲料补充剂包装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饲料补充剂包装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饲料补充剂包装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饲料补充剂包装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饲料补充剂包装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饲料补充剂包装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饲料补充剂包装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饲料补充剂包装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饲料补充剂包装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饲料补充剂包装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饲料补充剂包装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饲料补充剂包装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饲料补充剂包装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饲料补充剂包装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饲料补充剂包装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饲料补充剂包装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饲料补充剂包装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饲料补充剂包装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饲料补充剂包装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饲料补充剂包装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饲料补充剂包装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饲料补充剂包装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饲料补充剂包装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饲料补充剂包装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饲料补充剂包装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饲料补充剂包装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饲料补充剂包装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饲料补充剂包装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饲料补充剂包装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饲料补充剂包装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饲料补充剂包装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饲料补充剂包装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饲料补充剂包装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饲料补充剂包装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饲料补充剂包装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饲料补充剂包装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饲料补充剂包装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饲料补充剂包装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饲料补充剂包装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塑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饲料补充剂包装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饲料补充剂包装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饲料补充剂包装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饲料补充剂包装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饲料补充剂包装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饲料补充剂包装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食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制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饲料补充剂包装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饲料补充剂包装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饲料补充剂包装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饲料补充剂包装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饲料补充剂包装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饲料补充剂包装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饲料补充剂包装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饲料补充剂包装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饲料补充剂包装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饲料补充剂包装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饲料补充剂包装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饲料补充剂包装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饲料补充剂包装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饲料补充剂包装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饲料补充剂包装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饲料补充剂包装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Moluded Packaging Solutions Limit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Moluded Packaging Solutions Limited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Moluded Packaging Solutions Limited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Moluded Packaging Solutions Limited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Moluded Packaging Solutions Limite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Moluded Packaging Solutions Limite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Alpha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Alpha Packaging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Alpha Packagin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Alpha Packaging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Alpha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Alpha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Container &amp; Packaging Supply 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Container &amp; Packaging Supply Inc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Container &amp; Packaging Supply In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Container &amp; Packaging Supply Inc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Container &amp; Packaging Supply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Container &amp; Packaging Supply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Arizona Nutritional Supplements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Arizona Nutritional Supplements LLC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Arizona Nutritional Supplements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Arizona Nutritional Supplements LLC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Arizona Nutritional Supplements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Arizona Nutritional Supplements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Graham packaging company L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Graham packaging company LP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Graham packaging company LP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Graham packaging company LP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Graham packaging company L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Graham packaging company L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Comar,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Comar, LLC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Comar,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Comar, LLC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Comar,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Comar,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Packacre Enterprises Limit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Packacre Enterprises Limited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Packacre Enterprises Limited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Packacre Enterprises Limited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Packacre Enterprises Limite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Packacre Enterprises Limite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2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 xml:space="preserve">In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3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 xml:space="preserve">Inc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Gerresheimer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Gerresheimer AG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Gerresheimer A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Gerresheimer AG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Gerresheimer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Gerresheimer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ePac Holdings,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ePac Holdings, LLC</w:t>
      </w:r>
      <w:r>
        <w:rPr>
          <w:b w:val="false"/>
          <w:bCs w:val="false"/>
          <w:sz w:val="24"/>
          <w:szCs w:val="24"/>
        </w:rPr>
        <w:t>基本信息、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ePac Holdings,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ePac Holdings, LLC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ePac Holdings,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ePac Holdings,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OPM Label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OPM Label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OPM Labels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OPM Labels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OPM Label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OPM Label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Goerlich Phar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Goerlich Pharm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Goerlich Pharma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Goerlich Pharma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Goerlich 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Goerlich 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Eagle Flexible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Eagle Flexible Packaging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Eagle Flexible Packagin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Eagle Flexible Packaging </w:t>
      </w:r>
      <w:r>
        <w:rPr>
          <w:b w:val="false"/>
          <w:bCs w:val="false"/>
          <w:sz w:val="24"/>
          <w:szCs w:val="24"/>
        </w:rPr>
        <w:t>饲料补充剂包装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Eagle Flexible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Eagle Flexible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饲料补充剂包装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饲料补充剂包装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饲料补充剂包装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饲料补充剂包装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饲料补充剂包装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饲料补充剂包装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饲料补充剂包装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饲料补充剂包装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饲料补充剂包装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饲料补充剂包装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饲料补充剂包装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饲料补充剂包装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饲料补充剂包装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饲料补充剂包装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饲料补充剂包装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饲料补充剂包装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饲料补充剂包装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饲料补充剂包装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饲料补充剂包装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饲料补充剂包装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饲料补充剂包装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饲料补充剂包装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饲料补充剂包装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饲料补充剂包装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饲料补充剂包装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饲料补充剂包装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饲料补充剂包装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饲料补充剂包装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饲料补充剂包装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Moluded Packaging Solutions Limited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Moluded Packaging Solutions Limited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Moluded Packaging Solutions Limited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Moluded Packaging Solutions Limite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Moluded Packaging Solutions Limite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Alpha Packaging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Alpha Packagin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Alpha Packaging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Alpha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Alpha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Container &amp; Packaging Supply Inc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Container &amp; Packaging Supply In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Container &amp; Packaging Supply Inc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Container &amp; Packaging Supply 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Container &amp; Packaging Supply 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Arizona Nutritional Supplements LLC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Arizona Nutritional Supplements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Arizona Nutritional Supplements LLC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Arizona Nutritional Supplements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Arizona Nutritional Supplements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Graham packaging company LP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Graham packaging company LP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Graham packaging company LP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Graham packaging company L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Graham packaging company L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omar, LLC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Comar,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Comar, LLC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Comar,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Comar,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Packacre Enterprises Limited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Packacre Enterprises Limited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Packacre Enterprises Limited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Packacre Enterprises Limite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Packacre Enterprises Limite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0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 xml:space="preserve">Inc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 xml:space="preserve">In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 xml:space="preserve">Inc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Glenroy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In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Gerresheimer AG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Gerresheimer A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Gerresheimer AG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Gerresheimer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Gerresheimer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ePac Holdings, LLC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ePac Holdings, LLC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ePac Holdings, LLC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ePac Holdings,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ePac Holdings,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OPM Labels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OPM Labels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OPM Labels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OPM Label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OPM Label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Goerlich Pharma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Goerlich Pharma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Goerlich Pharma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Goerlich Phar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Goerlich Phar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Eagle Flexible Packaging </w:t>
      </w:r>
      <w:r>
        <w:rPr>
          <w:b w:val="false"/>
          <w:bCs w:val="false"/>
          <w:sz w:val="24"/>
          <w:szCs w:val="24"/>
        </w:rPr>
        <w:t>饲料补充剂包装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Eagle Flexible Packaging </w:t>
      </w:r>
      <w:r>
        <w:rPr>
          <w:b w:val="false"/>
          <w:bCs w:val="false"/>
          <w:sz w:val="24"/>
          <w:szCs w:val="24"/>
        </w:rPr>
        <w:t>饲料补充剂包装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Eagle Flexible Packaging </w:t>
      </w:r>
      <w:r>
        <w:rPr>
          <w:b w:val="false"/>
          <w:bCs w:val="false"/>
          <w:sz w:val="24"/>
          <w:szCs w:val="24"/>
        </w:rPr>
        <w:t>饲料补充剂包装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Eagle Flexible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Eagle Flexible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饲料补充剂包装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饲料补充剂包装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饲料补充剂包装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饲料补充剂包装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饲料补充剂包装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饲料补充剂包装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饲料补充剂包装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饲料补充剂包装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饲料补充剂包装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饲料补充剂包装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饲料补充剂包装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饲料补充剂包装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饲料补充剂包装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饲料补充剂包装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饲料补充剂包装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饲料补充剂包装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饲料补充剂包装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饲料补充剂包装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玻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塑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饲料补充剂包装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饲料补充剂包装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饲料补充剂包装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饲料补充剂包装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饲料补充剂包装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食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制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饲料补充剂包装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饲料补充剂包装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饲料补充剂包装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饲料补充剂包装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饲料补充剂包装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饲料补充剂包装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饲料补充剂包装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饲料补充剂包装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饲料补充剂包装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饲料补充剂包装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饲料补充剂包装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饲料补充剂包装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饲料补充剂包装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饲料补充剂包装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饲料补充剂包装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饲料补充剂包装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饲料补充剂包装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饲料补充剂包装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EB4F6A314F7C991230F4D34655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