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化妆品管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化妆品管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化妆品管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化妆品管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化妆品管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化妆品管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化妆品管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化妆品管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化妆品管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化妆品管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化妆品管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. TA Plastics Tub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be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PT Packaging Lt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mpac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Vetroplas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CL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ss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pha Container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akers Nutri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ub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eta Tubex Pv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>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kypac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ISHA TUB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imal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uangzhou Huaxin Plastic Produc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ayasinghe Plastic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可回收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不可回收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面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洁面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化妆品管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化妆品管头部厂商，销量和收入市场占有率及排名，全球化妆品管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化妆品管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化妆品管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化妆品管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化妆品管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化妆品管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化妆品管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化妆品管头部厂商基本情况介绍，包括公司简介、化妆品管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化妆品管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化妆品管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化妆品管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化妆品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化妆品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化妆品管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化妆品管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化妆品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化妆品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化妆品管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化妆品管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化妆品管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化妆品管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化妆品管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化妆品管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化妆品管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化妆品管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化妆品管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化妆品管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化妆品管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化妆品管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化妆品管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化妆品管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化妆品管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化妆品管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化妆品管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化妆品管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化妆品管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化妆品管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化妆品管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化妆品管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化妆品管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化妆品管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化妆品管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化妆品管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化妆品管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化妆品管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化妆品管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化妆品管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化妆品管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可回收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不可回收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化妆品管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化妆品管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化妆品管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化妆品管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化妆品管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化妆品管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面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洁面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化妆品管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化妆品管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化妆品管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化妆品管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化妆品管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化妆品管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化妆品管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化妆品管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化妆品管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化妆品管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化妆品管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化妆品管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化妆品管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化妆品管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化妆品管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化妆品管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化妆品管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化妆品管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I. TA Plastics Tub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I. TA Plastics Tube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I. TA Plastics Tube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I. TA Plastics Tube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I. TA Plastics Tub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I. TA Plastics Tub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Albe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Albea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Albea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Albea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Albe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Albe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APT Packaging Lt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APT Packaging Ltd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APT Packaging Ltd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APT Packaging Ltd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APT Packaging Lt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APT Packaging Lt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Impac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Impact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Impact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Impact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Impac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Impac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Vetroplas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Vetroplas Packaging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Vetroplas Packaging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Vetroplas Packaging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Vetroplas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Vetroplas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CCL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CCL Industries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CCL Industries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CCL Industries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CCL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CCL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Ess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Essel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Essel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Essel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Esse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Esse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Alpha Container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Alpha Container Industries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Alpha Container Industries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Alpha Container Industries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Alpha Container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Alpha Container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Makers Nutri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Makers Nutrition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Makers Nutrition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Makers Nutrition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Makers Nutri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Makers Nutri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Aub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Auber</w:t>
      </w:r>
      <w:r>
        <w:rPr>
          <w:b w:val="false"/>
          <w:bCs w:val="false"/>
          <w:sz w:val="24"/>
          <w:szCs w:val="24"/>
        </w:rPr>
        <w:t>基本信息、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Auber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Auber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Aub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Aub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Meta Tubex Pv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Meta Tubex Pvt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Meta Tubex Pvt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Meta Tubex Pvt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Meta Tubex Pv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Meta Tubex Pv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>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>H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2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 xml:space="preserve">H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3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 xml:space="preserve">H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>H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>H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3 Skypac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1 Skypack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2 Skypack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3 Skypack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4 Skypac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5 Skypac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4 PRISHA TUB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1 PRISHA TUBE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2 PRISHA TUBES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3 PRISHA TUBES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4 PRISHA TUB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5 PRISHA TUB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5 Simal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1 Simal Packaging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2 Simal Packaging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3 Simal Packaging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4 Simal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5 Simal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6 Guangzhou Huaxin Plastic Produc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1 Guangzhou Huaxin Plastic Product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6.2 Guangzhou Huaxin Plastic Product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6.3 Guangzhou Huaxin Plastic Product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4 Guangzhou Huaxin Plastic Produc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5 Guangzhou Huaxin Plastic Produc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7 Jayasinghe Plastic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7.1 Jayasinghe Plastic Industrie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7.2 Jayasinghe Plastic Industries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7.3 Jayasinghe Plastic Industries </w:t>
      </w:r>
      <w:r>
        <w:rPr>
          <w:b w:val="false"/>
          <w:bCs w:val="false"/>
          <w:sz w:val="24"/>
          <w:szCs w:val="24"/>
        </w:rPr>
        <w:t>化妆品管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7.4 Jayasinghe Plastic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7.5 Jayasinghe Plastic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化妆品管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化妆品管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化妆品管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化妆品管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化妆品管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化妆品管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化妆品管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化妆品管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化妆品管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化妆品管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化妆品管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化妆品管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化妆品管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化妆品管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化妆品管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化妆品管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化妆品管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化妆品管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化妆品管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化妆品管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化妆品管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化妆品管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化妆品管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化妆品管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化妆品管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化妆品管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化妆品管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化妆品管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化妆品管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化妆品管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化妆品管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化妆品管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化妆品管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I. TA Plastics Tube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I. TA Plastics Tube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I. TA Plastics Tube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I. TA Plastics Tub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I. TA Plastics Tub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Albea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Albea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Albea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Albe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Albe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APT Packaging Ltd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APT Packaging Ltd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APT Packaging Ltd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APT Packaging Lt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APT Packaging Lt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Impact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Impact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Impact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Impac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Impac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Vetroplas Packaging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Vetroplas Packaging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Vetroplas Packaging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Vetroplas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Vetroplas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CCL Industries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CCL Industries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CCL Industries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CCL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CCL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Essel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Essel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Essel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Esse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Esse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Alpha Container Industries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Alpha Container Industries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Alpha Container Industries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Alpha Container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Alpha Container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Makers Nutrition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Makers Nutrition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Makers Nutrition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Makers Nutri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Makers Nutri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Auber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Auber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Auber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Aub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Aub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Meta Tubex Pvt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Meta Tubex Pvt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Meta Tubex Pvt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Meta Tubex Pv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Meta Tubex Pv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0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 xml:space="preserve">H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1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 xml:space="preserve">H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2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 xml:space="preserve">H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>H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RPC M</w:t>
      </w:r>
      <w:r>
        <w:rPr>
          <w:b w:val="false"/>
          <w:bCs w:val="false"/>
          <w:sz w:val="24"/>
          <w:szCs w:val="24"/>
        </w:rPr>
        <w:t>＆</w:t>
      </w:r>
      <w:r>
        <w:rPr>
          <w:b w:val="false"/>
          <w:bCs w:val="false"/>
          <w:sz w:val="24"/>
          <w:szCs w:val="24"/>
        </w:rPr>
        <w:t>H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Skypack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6 Skypack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7 Skypack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Skypac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9 Skypac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PRISHA TUBES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1 PRISHA TUBES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2 PRISHA TUBES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3 PRISHA TUB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4 PRISHA TUB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5 Simal Packaging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6 Simal Packaging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7 Simal Packaging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8 Simal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9 Simal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0 Guangzhou Huaxin Plastic Product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1 Guangzhou Huaxin Plastic Product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2 Guangzhou Huaxin Plastic Product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3 Guangzhou Huaxin Plastic Produc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4 Guangzhou Huaxin Plastic Produc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5 Jayasinghe Plastic Industries </w:t>
      </w:r>
      <w:r>
        <w:rPr>
          <w:b w:val="false"/>
          <w:bCs w:val="false"/>
          <w:sz w:val="24"/>
          <w:szCs w:val="24"/>
        </w:rPr>
        <w:t>化妆品管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6 Jayasinghe Plastic Industries </w:t>
      </w:r>
      <w:r>
        <w:rPr>
          <w:b w:val="false"/>
          <w:bCs w:val="false"/>
          <w:sz w:val="24"/>
          <w:szCs w:val="24"/>
        </w:rPr>
        <w:t>化妆品管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7 Jayasinghe Plastic Industries </w:t>
      </w:r>
      <w:r>
        <w:rPr>
          <w:b w:val="false"/>
          <w:bCs w:val="false"/>
          <w:sz w:val="24"/>
          <w:szCs w:val="24"/>
        </w:rPr>
        <w:t>化妆品管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8 Jayasinghe Plastic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9 Jayasinghe Plastic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化妆品管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化妆品管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化妆品管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化妆品管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化妆品管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化妆品管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化妆品管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化妆品管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化妆品管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化妆品管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化妆品管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化妆品管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化妆品管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化妆品管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化妆品管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化妆品管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化妆品管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化妆品管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可回收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不可回收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按产品类型拆分，全球化妆品管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化妆品管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化妆品管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化妆品管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化妆品管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面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洁面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化妆品管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化妆品管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化妆品管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化妆品管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化妆品管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化妆品管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化妆品管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化妆品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化妆品管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化妆品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化妆品管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化妆品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化妆品管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化妆品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化妆品管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中东及非洲化妆品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化妆品管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化妆品管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1T09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8112AAFB43B09524ABCA64B67E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