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ascii="微软雅黑" w:hAnsi="微软雅黑" w:cs="微软雅黑" w:eastAsia="微软雅黑"/>
          <w:b/>
          <w:color w:val="0080C0"/>
          <w:sz w:val="42"/>
        </w:rPr>
        <w:t>《蓝鲸的眼睛》读书笔记最新范文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0080C0"/>
          <w:sz w:val="42"/>
        </w:rPr>
      </w:pPr>
      <w:r>
        <w:rPr>
          <w:rFonts w:eastAsia="微软雅黑" w:cs="微软雅黑" w:ascii="微软雅黑" w:hAnsi="微软雅黑"/>
          <w:b/>
          <w:color w:val="0080C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读书笔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蓝鲸的眼睛》是著名作家冰波写的一本书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篇故事讲了一名小女孩的眼睛快要失明了，一个年轻人决定冒险去获得蓝鲸的眼睛，因为蓝鲸的眼睛可以使那位女孩恢复视力，所以，他找到蓝鲸，趁蓝鲸不注意的时候，对蓝鲸的左眼使一扎，蓝鲸的眼睛脱落了，漂到了岸边，被小女孩捡了起来，刚拿到这个眼睛，小女孩就恢复了视力。蓝鲸对人们很生气，便在渔民打鱼时，把渔民的船打翻，但在鲨鱼来的时候，蓝鲸又保护了他们。小女孩的爷爷为了大家可以出海打鱼生存，就想把蓝鲸杀死，只要把蓝鲸的眼睛杀死了，蓝鲸就死了，于是爷爷趁女孩睡觉，把蓝鲸的眼睛埋了。小女孩知道后，拼命寻找挖掘，终于把蓝鲸的眼睛挖了出来，并还给了蓝鲸，人们又开场下海捕鱼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个故事告诉我们一个道理：要帮助别人，更需要为别人着想，不能为了帮助人而损害别人的利益，更不能因为自己的利益而损害别人的利益。那个年轻人和女孩的爷爷都是舍己为人的人，却都伤害了无辜的蓝鲸，最终他们才知道做错了。我一定要从这个故事中汲取教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读书笔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这个寒假，我读了《蓝鲸的眼睛》这本书。书中讲的是一个小女孩的眼睛快要失明了，她希望大海能给她一双闪亮的眼睛。一个英勇的小伙子为了治好她的眼睛，决定向蓝鲸发起挑战。小伙子用勾子把蓝鲸的眼睛勾了上来，又不小心掉进海里被小女孩捡到了。小女孩因为拥有了蓝鲸的眼睛看到了光明，看到了美妙的世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蓝鲸的眼睛被勾走之后，蓝鲸发生了宏大的变化，它变得愤怒和绝望，它把头钻到了水里，尾巴翘了起来，还把所有的渔船拍的粉碎。那个小男孩认识到了自己的错误，用自己的鲜血和生命去洗刷自己的罪恶。小女孩的爷爷和其他船长们商量，决定把蓝鲸的眼睛埋起来，这样就能让蓝鲸死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有一天晚上，小女孩子睡着后，爷爷悄悄地把蓝鲸的眼睛拿走埋了起来，小女孩知道事情的真相后把蓝鲸的眼睛找了出来洗干净还给了蓝鲸。蓝鲸为了使小女孩子重见光明又把眼睛留给了小女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个故事令我深受感动。我懂得了一个道理：要热爱自然，保护动物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不能把自己的幸福建立在别人的痛苦之上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要做一个仁慈的人，  只有拥有美妙心灵的人才会看到世界的美妙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读书笔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了《蓝鲸的眼睛》这本书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被深深的打动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因为他富含哲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人受益匪浅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个故事里面讲到蓝鲸是大海的神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它最爱自己的眼睛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因为大海的灵魂就在他的眼睛里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他每天用他的眼睛洗去他看见的邪恶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可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个少年却向他发起了挑战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为什么小小年纪的他会有这么大的胆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一直想不通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后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当我把这一章读完的时候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终于明白了他为什么要不顾个人安危冒这个险了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原来他想要把蓝鲸的眼睛给一个双目失明的小女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使她见到光明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可后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当少年明白了自己因为无知犯下的错误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那一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被那个小小的少年深深的感动了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故事中的少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最初也是因为要小女孩重见光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才向蓝鲸发起挑战的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>助人为乐的他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虽然犯下了不可饶恕的错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但从我们的角度来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也只能说他好心做了坏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于情于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人们都是可以谅解的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没想到的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敢于承当责任的他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意以自杀归还自己犯下的天大的错误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他的敢做敢当真叫人佩服呀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  <w:r>
        <w:rPr>
          <w:rFonts w:ascii="仿宋" w:hAnsi="仿宋" w:cs="仿宋" w:eastAsia="仿宋"/>
          <w:b w:val="false"/>
          <w:color w:val="000000"/>
          <w:sz w:val="32"/>
        </w:rPr>
        <w:t>我以后一定要向这位少年一样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做个敢作敢当的好人</w:t>
      </w:r>
      <w:r>
        <w:rPr>
          <w:rFonts w:eastAsia="仿宋" w:cs="仿宋" w:ascii="仿宋" w:hAnsi="仿宋"/>
          <w:b w:val="false"/>
          <w:color w:val="000000"/>
          <w:sz w:val="32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A0"/>
          <w:sz w:val="32"/>
        </w:rPr>
        <w:t>《蓝鲸的眼睛》读书笔记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《蓝鲸的眼睛》是一本关于朋友之间的童话故事书，包括四个故事，里面有年轻的渔民、宏大的蓝鲸、仁慈的女孩、爱美的蛤蟆小姐、带来幸福的红蜻蜓、得意的小花背……其中我最喜欢《花背小乌龟》这个故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小花背的背其实有很多作用，可以当旋转灯，可以做演奏琴，但是小花背最乐意的还是当浣熊的“颜料盘”。尽管它的背在一点一点的变薄，但它还是觉得很快乐，因为它认为帮助自己真正的朋友是一件幸福的事。浣熊也是这样的，它把积攒了好几年的钱都拿了出来，都是为了让小花背快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是波斯猫和金钱豹正好相反。波斯猫为了自己，让小花背当它的琴，演奏时把它当成鼓使劲地敲，敲得小花背的心都要跳出来了。到最后敲《火山爆发》那首曲子时，它居然还拿出两个铁锤，幸亏小花背逃掉了。金钱豹也是为了自己赚钱，把小花背当成旋转灯，热得小花背直出汗，最后还晕了过去。我真想问问他们：你们有没有为小花背想想呀？它该有多难受呀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个故事让我懂得了不能只想着自己，还要多想想别人。真正的友谊也应该是这样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00FF"/>
        <w:sz w:val="24"/>
      </w:rPr>
      <w:t xml:space="preserve">第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 共 </w:t>
    </w:r>
    <w:r>
      <w:rPr>
        <w:rFonts w:ascii="宋体" w:hAnsi="宋体" w:cs="宋体" w:eastAsia="宋体"/>
        <w:b w:val="false"/>
        <w:color w:val="800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0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00FF"/>
      </w:rPr>
      <w:fldChar w:fldCharType="separate"/>
    </w:r>
    <w:r>
      <w:rPr>
        <w:sz w:val="24"/>
        <w:b w:val="false"/>
        <w:rFonts w:ascii="宋体" w:hAnsi="宋体" w:cs="宋体" w:eastAsia="宋体"/>
        <w:color w:val="8000FF"/>
      </w:rPr>
      <w:t>2</w:t>
    </w:r>
    <w:r>
      <w:rPr>
        <w:sz w:val="24"/>
        <w:b w:val="false"/>
        <w:rFonts w:ascii="宋体" w:hAnsi="宋体" w:cs="宋体" w:eastAsia="宋体"/>
        <w:color w:val="8000FF"/>
      </w:rPr>
      <w:fldChar w:fldCharType="end"/>
    </w:r>
    <w:r>
      <w:rPr>
        <w:rFonts w:ascii="宋体" w:hAnsi="宋体" w:cs="宋体" w:eastAsia="宋体"/>
        <w:b w:val="false"/>
        <w:color w:val="800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