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现在上大夜，分享一些情绪感悟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随着工作时间的延长，你的情绪也会发生变化。很多以前想不明白的事情，可以慢慢想明白，放下。在自己的经历或者和别人的交流中，有时候会突然明白一些道理，觉得很有帮助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对过去的我来说，人际关系占据了我大部分的烦恼，但现在，想办法省钱，实现目标是我关注的焦点，一些没得到一个屁的事情都忘记了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当你感到迷茫，容易被琐事困扰时，可以给自己定一个目标，并为之专注努力。自然，一些不重要的人或事不会对你产生那么大的影响，这对我很有用。人与人之间，同事之间，领导之间，各尽其责就好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你要知道同事一起工作，除了工作之外，关于她的任何事情都和你无关，你也不需要去关注。只要你们一起愉快地工作，你们就是好同事，领导就是你的老板。你只需要服从安排完成工作，不在乎她喜不喜欢你，每个月给你发工资就行了。如果你真的讨厌领导，一句话，有能力就辞职，没能力就忍受有时候想不通的事情。如果你从对方的角度考虑，你可能会理解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我刚当护士的时候，去一个科室不久，一个老护士接到血库的电话，然后让我跑腿去取血。拿到血后，我走之前交给了她。结果她忘了，血流了好几个小时，差点没给病人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最后她不承认是我告诉她的，我被护士骂哭了。这件事一度成为我心中的烦恼，我就是想不通为什么老护士不承认，要把锅扔给我。后来才知道这么低级的错误没有证据，狡猾的老护士肯定会否认。真的克服了就好了，领导不傻，他们也意识到了。他们只是知道老护士脱不了干系，但还是在露天批评新护士。记住最后这句话，位置决定一个人的修行，不要用同样的眼光看一个人，没有绝对的好人也没有绝对的坏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时光机</cp:lastModifiedBy>
  <dcterms:modified xsi:type="dcterms:W3CDTF">2022-02-15T13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FF307E8C941339768ED011F7F568D</vt:lpwstr>
  </property>
  <property fmtid="{D5CDD505-2E9C-101B-9397-08002B2CF9AE}" pid="3" name="KSOProductBuildVer">
    <vt:lpwstr>2052-11.1.0.11294</vt:lpwstr>
  </property>
</Properties>
</file>