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伺服稳定器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17</w:t>
      </w:r>
    </w:p>
    <w:p>
      <w:pPr>
        <w:pStyle w:val="Normal"/>
        <w:rPr/>
      </w:pPr>
      <w:r>
        <w:rPr/>
        <w:t>【报告图表数】：</w:t>
      </w:r>
      <w:r>
        <w:rPr/>
        <w:t>16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伺服稳定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伺服稳定器的生产、消费及进出口情况，重点关注在中国市场扮演重要角色的全球及本土伺服稳定器生产商，呈现这些厂商在中国市场的伺服稳定器销量、收入、价格、毛利率、市场份额等关键指标。本文也同时研究中国本土生产企业的伺服稳定器产能、销量、收入及市场份额。此外，针对伺服稳定器产品本身的细分增长情况，如不同伺服稳定器产品类型、价格、销量、收入，不同应用伺服稳定器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EX POWER SOLU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revol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rvok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nora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croplas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rvok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rvo Sine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D Electric Work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er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atous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roit Power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ectrica Energy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ta Power Contro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CS Power Ventur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ngam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油冷单相式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油冷三相式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水冷单项式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水冷三相式系统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学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办公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伺服稳定器主要厂商（品牌）竞争分析，主要包括伺服稳定器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伺服稳定器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伺服稳定器主要厂商（品牌）基本情况介绍，包括公司简介、伺服稳定器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伺服稳定器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伺服稳定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伺服稳定器生产情况分析，包括中国本土市场伺服稳定器产能、产量、消费量及需求量，以及主要本土厂商产能、产量及份额等；本章同时也分析中国市场伺服稳定器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伺服稳定器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伺服稳定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伺服稳定器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油冷单相式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油冷三相式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水冷单项式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水冷三相式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伺服稳定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学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办公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家庭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工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伺服稳定器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伺服稳定器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伺服稳定器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伺服稳定器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伺服稳定器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伺服稳定器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伺服稳定器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伺服稳定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伺服稳定器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伺服稳定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伺服稳定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伺服稳定器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伺服稳定器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伺服稳定器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伺服稳定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伺服稳定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伺服稳定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伺服稳定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伺服稳定器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伺服稳定器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伺服稳定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伺服稳定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伺服稳定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伺服稳定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伺服稳定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伺服稳定器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伺服稳定器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VERTEX POWER SOLU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VERTEX POWER SOLUTIONS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VERTEX POWER SOLUTION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VERTEX POWER SOLUTIONS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VERTEX POWER 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VERTEX POWER SOLU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Purevol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Purevolt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Purevolt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Purevolt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Purevol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Purevol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Servok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Servokon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Servokon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Servokon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Servok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Servok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Innorad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Innorade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Innorade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Innorade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Innora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Innora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Macroplas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Macroplast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Macroplast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Macroplast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Macropla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Macropla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Servok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Servokon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Servokon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Servokon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Servok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Servok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Servo Sine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Servo Sine Systems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Servo Sine System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Servo Sine Systems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Servo Sine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Servo Sine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RD Electric Work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RD Electric Works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RD Electric Work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RD Electric Works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RD Electric Wor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RD Electric Wor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Ener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Enertech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Enertech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Enertech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Ener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Ener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Aatous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Aatous International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Aatous International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Aatous International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Aatous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Aatous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Adroit Power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Adroit Power Systems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Adroit Power System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Adroit Power Systems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Adroit Power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5 Adroit Power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Electrica Energy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Electrica Energy Products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Electrica Energy Product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Electrica Energy Products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Electrica Energy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5 Electrica Energy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Beta Power Contro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Beta Power Controls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Beta Power Control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Beta Power Controls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Beta Power Contro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5 Beta Power Contr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4 HCS Power Ventur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1 HCS Power Ventures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2 HCS Power Venture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3 HCS Power Ventures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4 HCS Power Ventur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5 HCS Power Ventur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5 Sanga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1 Sangam</w:t>
      </w:r>
      <w:r>
        <w:rPr/>
        <w:t>基本信息、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2 Sangam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3 Sangam</w:t>
      </w:r>
      <w:r>
        <w:rPr/>
        <w:t>在中国市场伺服稳定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4 Sanga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5 Sangam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伺服稳定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伺服稳定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伺服稳定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伺服稳定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伺服稳定器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伺服稳定器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伺服稳定器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伺服稳定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伺服稳定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伺服稳定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伺服稳定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伺服稳定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伺服稳定器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伺服稳定器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伺服稳定器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伺服稳定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伺服稳定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伺服稳定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伺服稳定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伺服稳定器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伺服稳定器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伺服稳定器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伺服稳定器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伺服稳定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伺服稳定器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伺服稳定器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伺服稳定器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伺服稳定器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伺服稳定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伺服稳定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伺服稳定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伺服稳定器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伺服稳定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伺服稳定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伺服稳定器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伺服稳定器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伺服稳定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伺服稳定器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伺服稳定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伺服稳定器消费量增长趋势</w:t>
      </w:r>
      <w:r>
        <w:rPr/>
        <w:t>2016 VS 2021 VS 2027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伺服稳定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伺服稳定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伺服稳定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伺服稳定器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伺服稳定器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伺服稳定器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伺服稳定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伺服稳定器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伺服稳定器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伺服稳定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伺服稳定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伺服稳定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伺服稳定器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伺服稳定器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伺服稳定器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伺服稳定器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伺服稳定器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VERTEX POWER SOLUTIONS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VERTEX POWER SOLUTION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VERTEX POWER SOLUTIONS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VERTEX POWER 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VERTEX POWER SOLU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Purevolt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Purevolt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Purevolt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Purevol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Purevol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Servokon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Servokon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Servokon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Servok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Servok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Innorade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Innorade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Innorade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Innora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Innora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Macroplast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Macroplast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Macroplast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Macropla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Macropla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Servokon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Servokon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Servokon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Servok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Servok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ervo Sine Systems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ervo Sine System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ervo Sine Systems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Servo Sine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ervo Sine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RD Electric Works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RD Electric Work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RD Electric Works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RD Electric Wor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RD Electric Wor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Enertech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Enertech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Enertech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Ener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Ener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Aatous International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Aatous International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atous International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atous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atous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droit Power Systems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Adroit Power System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Adroit Power Systems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Adroit Power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Adroit Power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Electrica Energy Products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Electrica Energy Product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Electrica Energy Products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Electrica Energy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Electrica Energy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Beta Power Controls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Beta Power Control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Beta Power Controls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Beta Power Contro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Beta Power Contr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HCS Power Ventures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HCS Power Ventures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HCS Power Ventures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HCS Power Ventur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HCS Power Ventur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Sangam</w:t>
      </w:r>
      <w:r>
        <w:rPr/>
        <w:t>伺服稳定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Sangam</w:t>
      </w:r>
      <w:r>
        <w:rPr/>
        <w:t>伺服稳定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Sangam</w:t>
      </w:r>
      <w:r>
        <w:rPr/>
        <w:t>伺服稳定器销量（千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Sanga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Sanga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市场不同类型伺服稳定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市场不同类型伺服稳定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市场不同类型伺服稳定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不同类型伺服稳定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不同类型伺服稳定器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市场不同类型伺服稳定器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市场不同类型伺服稳定器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市场不同类型伺服稳定器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市场不同类型伺服稳定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市场市场不同应用伺服稳定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市场市场不同应用伺服稳定器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市场市场不同应用伺服稳定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市场市场不同应用伺服稳定器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市场不同应用伺服稳定器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市场不同应用伺服稳定器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市场不同应用伺服稳定器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市场不同应用伺服稳定器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市场不同应用伺服稳定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伺服稳定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伺服稳定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伺服稳定器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伺服稳定器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伺服稳定器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伺服稳定器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上下游行业对伺服稳定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伺服稳定器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伺服稳定器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伺服稳定器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伺服稳定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伺服稳定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本土主要生产商伺服稳定器产能（</w:t>
      </w:r>
      <w:r>
        <w:rPr/>
        <w:t>2019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本土主要生产商伺服稳定器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本土主要生产商伺服稳定器产量（</w:t>
      </w:r>
      <w:r>
        <w:rPr/>
        <w:t>2019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本土主要生产商伺服稳定器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伺服稳定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伺服稳定器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油冷单相式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油冷三相式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水冷单项式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水冷三相式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中国不同应用伺服稳定器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学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办公室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家庭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工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伺服稳定器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伺服稳定器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市场伺服稳定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主要厂商伺服稳定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中国市场主要厂商伺服稳定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中国市场前五及前十大厂商伺服稳定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市场伺服稳定器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主要地区伺服稳定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主要地区伺服稳定器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东地区伺服稳定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东地区伺服稳定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南地区伺服稳定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南地区伺服稳定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中地区伺服稳定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华中地区伺服稳定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华北地区伺服稳定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华北地区伺服稳定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西南地区伺服稳定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西南地区伺服稳定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东北及西北地区伺服稳定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东北及西北地区伺服稳定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伺服稳定器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伺服稳定器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伺服稳定器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伺服稳定器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国伺服稳定器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国伺服稳定器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8:29Z</dcterms:created>
  <dc:creator>Administrator</dc:creator>
  <dc:description/>
  <dc:language>en-US</dc:language>
  <cp:lastModifiedBy>*星*空夜@话</cp:lastModifiedBy>
  <dcterms:modified xsi:type="dcterms:W3CDTF">2022-03-10T01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91981E464114A1148C234E23595C</vt:lpwstr>
  </property>
  <property fmtid="{D5CDD505-2E9C-101B-9397-08002B2CF9AE}" pid="3" name="KSOProductBuildVer">
    <vt:lpwstr>2052-11.1.0.11365</vt:lpwstr>
  </property>
</Properties>
</file>