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Style w:val="StrongEmphasis"/>
          <w:rFonts w:ascii="宋体" w:hAnsi="宋体" w:cs="Arial"/>
          <w:sz w:val="44"/>
          <w:szCs w:val="44"/>
        </w:rPr>
      </w:pPr>
      <w:r>
        <w:rPr>
          <w:rStyle w:val="StrongEmphasis"/>
          <w:rFonts w:ascii="宋体" w:hAnsi="宋体" w:cs="Arial"/>
          <w:sz w:val="44"/>
          <w:szCs w:val="44"/>
        </w:rPr>
        <w:t>冷为峰第三部诗词联赋集《芒鞋留痕》</w:t>
      </w:r>
    </w:p>
    <w:p>
      <w:pPr>
        <w:pStyle w:val="Normal"/>
        <w:ind w:firstLine="800"/>
        <w:rPr>
          <w:rStyle w:val="StrongEmphasis"/>
          <w:rFonts w:ascii="仿宋_GB2312" w:hAnsi="仿宋_GB2312" w:eastAsia="仿宋_GB2312" w:cs="Arial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 xml:space="preserve">                 </w:t>
      </w:r>
      <w:r>
        <w:rPr>
          <w:rStyle w:val="StrongEmphasis"/>
          <w:rFonts w:ascii="宋体" w:hAnsi="宋体" w:cs="Arial"/>
          <w:b w:val="false"/>
          <w:sz w:val="32"/>
          <w:szCs w:val="32"/>
        </w:rPr>
        <w:t>冷为峰</w:t>
      </w:r>
    </w:p>
    <w:p>
      <w:pPr>
        <w:pStyle w:val="Normal"/>
        <w:ind w:firstLine="80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</w:rPr>
        <w:t>按：《芒鞋留痕》，于</w:t>
      </w:r>
      <w:r>
        <w:rPr>
          <w:rStyle w:val="StrongEmphasis"/>
          <w:rFonts w:eastAsia="仿宋_GB2312" w:cs="Arial" w:ascii="仿宋_GB2312" w:hAnsi="仿宋_GB2312"/>
          <w:b w:val="false"/>
          <w:sz w:val="32"/>
          <w:szCs w:val="32"/>
        </w:rPr>
        <w:t>2015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</w:rPr>
        <w:t>年</w:t>
      </w:r>
      <w:r>
        <w:rPr>
          <w:rStyle w:val="StrongEmphasis"/>
          <w:rFonts w:eastAsia="仿宋_GB2312" w:cs="Arial" w:ascii="仿宋_GB2312" w:hAnsi="仿宋_GB2312"/>
          <w:b w:val="false"/>
          <w:sz w:val="32"/>
          <w:szCs w:val="32"/>
        </w:rPr>
        <w:t>9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</w:rPr>
        <w:t>月由团结出版社出版，内有诗词联赋</w:t>
      </w:r>
      <w:r>
        <w:rPr>
          <w:rStyle w:val="StrongEmphasis"/>
          <w:rFonts w:eastAsia="仿宋_GB2312" w:cs="Arial" w:ascii="仿宋_GB2312" w:hAnsi="仿宋_GB2312"/>
          <w:b w:val="false"/>
          <w:sz w:val="32"/>
          <w:szCs w:val="32"/>
        </w:rPr>
        <w:t>753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</w:rPr>
        <w:t>首，分为港城风采、山水咏怀、节日抒怀、岁月感怀、赋说情怀、楹联畅怀六个部分，讴歌了日照、齐鲁、中国的辉煌发展，歌颂了祖国的大好河山，抒发了节日情怀及岁月往事的感触。本书由山东大学文学院院长、山东省诗词学会副会长、山东省当代文学研究会副会长耿建华教授作序，给予了充分肯定。</w:t>
      </w:r>
    </w:p>
    <w:p>
      <w:pPr>
        <w:pStyle w:val="Normal"/>
        <w:ind w:firstLine="1120"/>
        <w:rPr>
          <w:rStyle w:val="StrongEmphasis"/>
          <w:rFonts w:ascii="仿宋_GB2312" w:hAnsi="仿宋_GB2312" w:eastAsia="仿宋_GB2312" w:cs="Arial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</w:rPr>
        <w:t>芒鞋留痕</w:t>
      </w:r>
      <w:r>
        <w:rPr>
          <w:rStyle w:val="StrongEmphasis"/>
          <w:rFonts w:eastAsia="仿宋_GB2312" w:cs="Arial" w:ascii="仿宋_GB2312" w:hAnsi="仿宋_GB2312"/>
          <w:b w:val="false"/>
          <w:sz w:val="32"/>
          <w:szCs w:val="32"/>
        </w:rPr>
        <w:t>_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</w:rPr>
        <w:t xml:space="preserve">百度百科  </w:t>
      </w:r>
      <w:hyperlink r:id="rId2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https://baike.baidu.com/item/%E8%8A%92%E9%9E%8B%E7%95%99%E7%97%95/19217933</w:t>
        </w:r>
      </w:hyperlink>
    </w:p>
    <w:p>
      <w:pPr>
        <w:pStyle w:val="Normal"/>
        <w:ind w:firstLine="84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作者简历：冷为峰，笔名日照微风，日照开发区人；工程技术应用研究员；日照诗词学会副会长兼秘书长；中赋会副主席，中国辞赋网编审、特邀评论员；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被评为中华诗词一级著作家；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被授予国家一级诗人荣誉称号，入国家诗人档案。中国诗歌春晚“全国十佳辞赋家”，第一届艺术奖孔子奖章，首届全国十大“魅力名片”魅力文学奖；出版四部诗词集《黄海涛声》、《长河流韵》、《芒鞋留痕》、《微风草吟》。代表作：京都赋、北京大学赋、孔子赋、黄鹤楼赋、阴阳赋、泰山赋、黄河赋、世界赋、齐鲁赋、姜太公故里赋、时运赋、爱莲赋、梅赋、兰赋、竹赋、菊赋、蜀道难、将进酒、将进茶。近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篇赋被勒石以刻。北大赋被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多官网、媒体转发，并接受人民网专访；孔子赋被</w:t>
      </w:r>
      <w:r>
        <w:rPr>
          <w:rFonts w:cs="宋体" w:ascii="宋体" w:hAnsi="宋体"/>
          <w:sz w:val="28"/>
          <w:szCs w:val="28"/>
        </w:rPr>
        <w:t>350</w:t>
      </w:r>
      <w:r>
        <w:rPr>
          <w:rFonts w:ascii="宋体" w:hAnsi="宋体" w:cs="宋体"/>
          <w:sz w:val="28"/>
          <w:szCs w:val="28"/>
        </w:rPr>
        <w:t>多家官网、媒体转发；孔子赋被中国书法家书法，参加孔子诞辰</w:t>
      </w:r>
      <w:r>
        <w:rPr>
          <w:rFonts w:cs="宋体" w:ascii="宋体" w:hAnsi="宋体"/>
          <w:sz w:val="28"/>
          <w:szCs w:val="28"/>
        </w:rPr>
        <w:t>2570</w:t>
      </w:r>
      <w:r>
        <w:rPr>
          <w:rFonts w:ascii="宋体" w:hAnsi="宋体" w:cs="宋体"/>
          <w:sz w:val="28"/>
          <w:szCs w:val="28"/>
        </w:rPr>
        <w:t>周年国内外巡回展出，永存在孔子博物馆；齐鲁赋被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第四届中国绿化博览会刻于贵州。在全国获诗词赋征文大奖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余次；在各种媒体及刊物发表诗词赋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余首，创作古体格律诗词</w:t>
      </w:r>
      <w:r>
        <w:rPr>
          <w:rFonts w:cs="宋体" w:ascii="宋体" w:hAnsi="宋体"/>
          <w:sz w:val="28"/>
          <w:szCs w:val="28"/>
        </w:rPr>
        <w:t>3200</w:t>
      </w:r>
      <w:r>
        <w:rPr>
          <w:rFonts w:ascii="宋体" w:hAnsi="宋体" w:cs="宋体"/>
          <w:sz w:val="28"/>
          <w:szCs w:val="28"/>
        </w:rPr>
        <w:t>余首，辞赋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余篇，兼有楹联、古代散文、歌曲、新诗等文学创作共</w:t>
      </w:r>
      <w:r>
        <w:rPr>
          <w:rFonts w:cs="宋体" w:ascii="宋体" w:hAnsi="宋体"/>
          <w:sz w:val="28"/>
          <w:szCs w:val="28"/>
        </w:rPr>
        <w:t>3400</w:t>
      </w:r>
      <w:r>
        <w:rPr>
          <w:rFonts w:ascii="宋体" w:hAnsi="宋体" w:cs="宋体"/>
          <w:sz w:val="28"/>
          <w:szCs w:val="28"/>
        </w:rPr>
        <w:t xml:space="preserve">余篇。 </w:t>
      </w:r>
    </w:p>
    <w:p>
      <w:pPr>
        <w:pStyle w:val="Style15"/>
        <w:shd w:fill="FFFFFF" w:val="clear"/>
        <w:spacing w:before="0" w:after="1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冷为峰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 xml:space="preserve">百度百科  </w:t>
      </w:r>
      <w:r>
        <w:rPr>
          <w:rFonts w:eastAsia="仿宋_GB2312" w:ascii="仿宋_GB2312" w:hAnsi="仿宋_GB2312"/>
          <w:sz w:val="32"/>
          <w:szCs w:val="32"/>
        </w:rPr>
        <w:t>https://baike.baidu.com/item/%E5%86%B7%E4%B8%BA%E5%B3%B0/22419647</w:t>
      </w:r>
    </w:p>
    <w:p>
      <w:pPr>
        <w:pStyle w:val="Normal"/>
        <w:ind w:firstLine="15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76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《芒鞋留痕》序</w:t>
      </w:r>
    </w:p>
    <w:p>
      <w:pPr>
        <w:pStyle w:val="Normal"/>
        <w:rPr>
          <w:rFonts w:ascii="黑体" w:hAnsi="黑体" w:eastAsia="黑体" w:cs="黑体"/>
          <w:sz w:val="24"/>
          <w:szCs w:val="44"/>
        </w:rPr>
      </w:pPr>
      <w:r>
        <w:rPr>
          <w:rFonts w:eastAsia="黑体" w:cs="黑体" w:ascii="黑体" w:hAnsi="黑体"/>
          <w:sz w:val="24"/>
          <w:szCs w:val="4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耿建华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这是我没见过面的校友冷为峰的第三部诗集。冷为峰是高级工程师，但在其专业之外，却雅好诗词，迄今已创作诗词近两千首，发表六百余首，多次在国内诗词大赛中获奖，成为山东诗词界的佼佼者。诗词是中华文化的瑰宝，继承中华诗词传统，将其在新时期发扬光大，是我辈义不容辞的责任。冷为峰热爱诗词创作，将其业余时间全部投入进去，取得了可喜的成绩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冷为峰的诗词很接地气，他用诗词反映了当下的生活，记录了自己的所见所闻，表达了爱国敬业的情感，表达了对生活的热爱。他的诗词既很好地继承了传统诗词的形式，又很好地表现了新时代的生活和情感，走的是一条推陈出新的正路。继承传统并不是把诗词写得像古人一样，一定要用古代生活意象和陈旧的古代语汇，那是一条复古的歪路。今人的诗词当然要反映今人的生活，表现今人的情感，也必然要用今人的词汇和语言。冷为峰的诗词恰恰在这一方面做出了贡献。他的诗词很多都是与其本职工作相关的，都是直面现实生活的。《港城风采》中的</w:t>
      </w:r>
      <w:r>
        <w:rPr>
          <w:sz w:val="32"/>
          <w:szCs w:val="32"/>
        </w:rPr>
        <w:t>93</w:t>
      </w:r>
      <w:r>
        <w:rPr>
          <w:sz w:val="32"/>
          <w:szCs w:val="32"/>
        </w:rPr>
        <w:t>篇都是这样的作品。其中的《喝火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照排水处理赞》《喝火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照港城风光》《永遇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照城建》等都是很接地气直接反映现实生活的佳作。反映现实生活和本职工作也要用意象，而不能用抽象概念。诗词艺术的核心是意象的创造，离开意象，诗词必然读来干瘪无味。其《鹧鸪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咏日照质量监督安全工作》（二）就是一首意象生动的佳作：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多少楼台不必夸，港城处处绽奇葩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三番掠影惊云雁，一瞬凌空逐彩霞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流血汗，踏风沙。不辞辛苦细巡查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安全重担谁挑起，累我一人为大家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质量安全监督巡查用“三番掠影惊云雁，一瞬凌空逐彩霞”两个比喻很生动地把安全监督员的辛苦巡查意象化了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再如：《行香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照植物园春游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百亩流光，遍地飘香。晓晨后、景色初尝。千红竟发、万绿新妆。傲冬之声，秋之韵，夏之芳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清河桥卧，垂柳莺翔。转迷处、幽径深藏。春情乍泄，绮梦犹长。更一番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痴，二回醉，三分狂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用清新的语言勾画出明丽的意象，构成了春游的意境，让人不免陶醉其中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冷为峰的诗词充满人性关怀，表现出对普通劳动者的赞颂，这也是值得称道的。也许与其本职工作相关，他接触建筑工、环卫工比较多，诗词中多次写到他们。如《建筑农民工》中写道：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不惧暑寒饥所伴，更兼风雨苦无涯。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宁将舍我一人累，造福世间千万家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热情歌颂了建筑农民工的工作和精神。再如《日照环卫工》：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历经寒暑最先行，扫尽尘污总为情。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一帚清除多少路，世间坎坷却难平。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诗中不仅赞颂了环卫工的辛勤为大家的精神，还塑造出扫除世间坎坷的大意象。这就比一般歌颂环卫工的诗作高出了一重。在另一首写建筑农民工的诗中，他还说：“夜观都市灯如海，喜苦交加双泪盈”，喜是因万丈高楼有他们一砖一瓦的功劳，是喜泪；苦是其中有暑寒交加之苦、离家别亲之苦，是思乡之泪、思亲之泪。诗人不能只躲进象牙塔里，不关心民生疾苦。屈原之所以万古流芳是因为他“长太息以掩涕兮，哀民生之多艰！”杜甫能称“诗圣”是因为他有“安得广厦千万间，大庇天下寒士俱欢颜”的胸怀。关心民生，关心百姓疾苦，这就是接地气！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冷为峰的节令诗也很感人。其《鹧鸪天  清明节怀父》云：“梦常忆，事可追。十年未见影相随。人间不得长相守，愿在黄泉冷暖知。”思父之情，出自肺腑，令人唏嘘。《母亲节》则表达了母亲对游子的期盼：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燕恋旧巢绕梁飞，石阶孤影雨沾衣。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门前几朵忘忧草，终日望穿游子归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端午雨事》表达了对屈原的怀念：“楚江千载流难尽，未洗贤臣万古冤。”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 山水咏怀》在本书中有</w:t>
      </w:r>
      <w:r>
        <w:rPr>
          <w:rFonts w:cs="宋体" w:ascii="宋体" w:hAnsi="宋体"/>
          <w:sz w:val="32"/>
          <w:szCs w:val="32"/>
        </w:rPr>
        <w:t>236</w:t>
      </w:r>
      <w:r>
        <w:rPr>
          <w:rFonts w:ascii="宋体" w:hAnsi="宋体" w:cs="宋体"/>
          <w:sz w:val="32"/>
          <w:szCs w:val="32"/>
        </w:rPr>
        <w:t>首，表现了作者对祖国山水的热爱和四季风光的感怀。充分表现了了作者借景抒情的艺术功力。如《浪淘沙  北戴河》：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sz w:val="32"/>
          <w:szCs w:val="32"/>
        </w:rPr>
        <w:t>碧海接青天，浪击飞帆。悠悠日月出其间。汉武秦皇犹影在，千载流传。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sz w:val="32"/>
          <w:szCs w:val="32"/>
        </w:rPr>
        <w:t>无暑更无寒，世外桃源。明珠自古耀中原，昔日畅游潮立处，指点江山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阕由眼前海景，抒发怀古幽情。下阕赞颂这一无暑的度假胜地，联想伟人再次指点江山豪迈，情景交融。再看七律《西塘游感》：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sz w:val="32"/>
          <w:szCs w:val="32"/>
        </w:rPr>
        <w:t>小桥卧浪柳垂绿，十里平川烟气笼。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sz w:val="32"/>
          <w:szCs w:val="32"/>
        </w:rPr>
        <w:t>千米长廊遮雨盖，万条窄巷觅人踪。</w:t>
      </w:r>
    </w:p>
    <w:p>
      <w:pPr>
        <w:pStyle w:val="Normal"/>
        <w:ind w:firstLine="8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吴根越角方音近，徽派楼台古色浓。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穿越斜塘如梦里，依稀可见宋唐风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作者把西塘如画的江南风光勾画的很细致，同时抒发了如梦如幻的游思。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岁月感怀》是本书中篇幅最多的部分，表现了作者在人生岁月里的感悟，饱含着丰富的情感。七律《生活随想》借日常生活小景表达出远离俗尘的高洁情怀：</w:t>
      </w:r>
    </w:p>
    <w:p>
      <w:pPr>
        <w:pStyle w:val="Normal"/>
        <w:ind w:firstLine="8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余暇爱去小楼台，窗外喧嚣两隔开。</w:t>
      </w:r>
    </w:p>
    <w:p>
      <w:pPr>
        <w:pStyle w:val="Normal"/>
        <w:ind w:firstLine="8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茶酒随身多味爽，梅兰作伴一心栽。</w:t>
      </w:r>
    </w:p>
    <w:p>
      <w:pPr>
        <w:pStyle w:val="Normal"/>
        <w:ind w:firstLine="8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闲观明月凌空出，静看黄莺破晓来。</w:t>
      </w:r>
    </w:p>
    <w:p>
      <w:pPr>
        <w:pStyle w:val="Normal"/>
        <w:ind w:firstLine="8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世态纷纭抛脑后，一书在手远尘埃。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乡思》也是一首余味无穷的佳作：</w:t>
      </w:r>
    </w:p>
    <w:p>
      <w:pPr>
        <w:pStyle w:val="Normal"/>
        <w:ind w:firstLine="8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栏里梅开满室香，窗前月照一帘霜。</w:t>
      </w:r>
    </w:p>
    <w:p>
      <w:pPr>
        <w:pStyle w:val="Normal"/>
        <w:ind w:firstLine="8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谁家楼上夜吹笛，引我西南直望乡。</w:t>
      </w:r>
    </w:p>
    <w:p>
      <w:pPr>
        <w:pStyle w:val="Normal"/>
        <w:ind w:firstLine="80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</w:rPr>
        <w:t>冷为峰不仅善于填词作诗，还写了不少赋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。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词、曲都能歌唱，而赋却不能歌唱，只能朗诵。它外形虽似散文，内部却又有诗的韵律，是一种介于诗歌和散文结合的文体。晋代文学家陆机在《文赋》里曾说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: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“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诗缘情而绮靡，赋体物而浏亮。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”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也就是说，诗是用来抒发主观感情的，要写得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明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丽而细腻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;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赋是用来描绘客观事物的，要写得爽朗而通畅。陆机是晋代人，他的话说出了晋代以前的诗和赋的主要特点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。今人作赋既要状物又要抒情。赋多铺排，辞藻丰富，多用骈语。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ascii="Arial" w:hAnsi="Arial" w:cs="Arial"/>
          <w:color w:val="333333"/>
          <w:sz w:val="32"/>
          <w:szCs w:val="32"/>
          <w:shd w:fill="FFFFFF" w:val="clear"/>
        </w:rPr>
        <w:t>其《日照赋》铺陈出日照地理形势、自然美景、人文历史、现代建设，全面展示出日照风姿，抒发出日照人敢为天下先的豪情壮志，读来引人入胜。《中华赋》更加大气磅礴，写中华历史、壮丽山河，歌颂了今人的创造的美好生活。更不容易的是他还写了《社会主义核心价值观赋》和《和谐赋》。以这些抽象概念作赋，是对赋表现内容的拓展。作者能化抽象为具象，颇费心思。写“敬业”引诸葛亮、焦裕禄为标杆，赞扬环卫工、教师、军警。写“诚信”以商鞅立木、曾子宰猪、曹操割发代首为例，把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24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字核心价值观喻为“根植宇宙，干接乾坤，枝连八荒，叶蔽四海，系以纬地，茎以经天，挺龙脊香润万众，凝国魂果惠九州”的参天大树。由此可见作者深厚的文学功底。</w:t>
      </w:r>
    </w:p>
    <w:p>
      <w:pPr>
        <w:pStyle w:val="Normal"/>
        <w:ind w:firstLine="48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ascii="Arial" w:hAnsi="Arial" w:cs="Arial"/>
          <w:color w:val="333333"/>
          <w:sz w:val="32"/>
          <w:szCs w:val="32"/>
          <w:shd w:fill="FFFFFF" w:val="clear"/>
        </w:rPr>
        <w:t>这本集诗词赋于一身的诗集，充分表现出作者在继承中华文化传统，并推陈出新方面的努力，也是齐鲁诗坛的新收获，可喜可贺。诗逢盛世必大兴，在这个历史新时期，中华诗词必将开出更加新美的花来。</w:t>
      </w:r>
    </w:p>
    <w:p>
      <w:pPr>
        <w:pStyle w:val="Normal"/>
        <w:spacing w:lineRule="auto" w:line="360"/>
        <w:ind w:firstLine="1280"/>
        <w:rPr>
          <w:sz w:val="32"/>
          <w:szCs w:val="32"/>
        </w:rPr>
      </w:pPr>
      <w:r>
        <w:rPr>
          <w:sz w:val="32"/>
          <w:szCs w:val="32"/>
        </w:rPr>
        <w:t>耿建华系山东大学文学院院长、教授、博士生导师、山东省诗词学会副会长、</w:t>
      </w:r>
      <w:r>
        <w:rPr>
          <w:rFonts w:ascii="Tahoma" w:hAnsi="Tahoma" w:cs="Tahoma"/>
          <w:color w:val="444444"/>
          <w:sz w:val="32"/>
          <w:szCs w:val="32"/>
          <w:shd w:fill="FFFFFF" w:val="clear"/>
        </w:rPr>
        <w:t>山东省当代文学研究会副会长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小重山</w:t>
      </w:r>
      <w:r>
        <w:rPr>
          <w:rFonts w:eastAsia="黑体" w:cs="黑体" w:ascii="黑体" w:hAnsi="黑体"/>
          <w:sz w:val="44"/>
          <w:szCs w:val="44"/>
        </w:rPr>
        <w:t>*</w:t>
      </w:r>
      <w:r>
        <w:rPr>
          <w:rFonts w:ascii="黑体" w:hAnsi="黑体" w:cs="黑体" w:eastAsia="黑体"/>
          <w:sz w:val="44"/>
          <w:szCs w:val="44"/>
        </w:rPr>
        <w:t xml:space="preserve">写在《芒鞋留痕》出版之际 </w:t>
      </w:r>
    </w:p>
    <w:p>
      <w:pPr>
        <w:pStyle w:val="Normal"/>
        <w:ind w:firstLine="36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辛崇发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诗路长长不改章。少陵风范在、向前方。平平仄仄觅芬芳。琼楼建，妙韵桂华堂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冷月伴梅香。攀登回首望、险中藏。六年三部书千张。留双印，日照好儿郎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辛崇发系中华诗词学会会员，中国诗歌学会会员，山东省作家协会会员，山东诗词学会理事，山东老干部诗词学会副会长，日照市作家协会副主席，日照诗词学会会长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《芒鞋留痕》创作心得</w:t>
      </w:r>
    </w:p>
    <w:p>
      <w:pPr>
        <w:pStyle w:val="Normal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  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</w:rPr>
        <w:t>冷为峰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三部诗词集《芒鞋留痕》在社会各界朋友们的鼓励下结集出版了，写了一点体会和感悟，与大家共勉共享。 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兴趣是最好的老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一直以来，我比较喜欢诗词，徜徉于诗词的海洋，是一种陶醉，也是一种享受。与诗词结缘说是偶然也是必然。对诗词的热爱还是在高中时期，写过十几首；参加工作后，偶有余暇也写一些，尤其搞活动时，抒写当时的情景，时有在报纸上发表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加入日照诗词学会之后，得到老师的指点，对诗词创作进行了系统的潜心学习研究，有幸能在文学殿堂一角聆听，才领悟到诗词的博大精深，感受到中华传统文化瑰宝的魅力。</w:t>
      </w:r>
      <w:r>
        <w:rPr>
          <w:rFonts w:ascii="仿宋_GB2312" w:hAnsi="仿宋_GB2312" w:eastAsia="仿宋_GB2312"/>
          <w:sz w:val="32"/>
          <w:szCs w:val="32"/>
        </w:rPr>
        <w:t>学诗有感（七绝）芒鞋拾韵踏征程，艺海追涛乐未停。兴趣浓时常不厌，黄昏直到启明星。</w:t>
      </w:r>
    </w:p>
    <w:p>
      <w:pPr>
        <w:pStyle w:val="Style15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挥毫当得江山助</w:t>
      </w:r>
      <w:r>
        <w:rPr>
          <w:rFonts w:ascii="仿宋_GB2312" w:hAnsi="仿宋_GB2312" w:eastAsia="仿宋_GB2312"/>
          <w:sz w:val="32"/>
          <w:szCs w:val="32"/>
        </w:rPr>
        <w:t>。日照因“日出初光先照”而得名，是一座新兴的沿海开放城市、旅游城市、港口城市、宜居城市，拥有“蓝天、碧海、金海滩”。近年来，日照城市建设突飞猛进、日新月异，琼台楼阁，林荫阔道，可谓人间仙境。港城发展的潮流浩浩荡荡，波澜壮阔，有如一幅次第展开的生动而又鲜活的画卷。作为土生土长的日照人，又身为建设系统的一员，我为之振奋、为之鼓舞、为之骄傲，觉得有责任、有义务去纪实讴歌，定格这辉煌发展的时代。写诗应该当随时代，庆幸自己生活在一个伟大的时代，一座美丽的城市。如诗如画的港城给予我创作的源泉，激发了我创作的热情，使我涌现出很多创作的灵感。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ind w:firstLine="800"/>
        <w:jc w:val="left"/>
        <w:rPr>
          <w:rFonts w:ascii="仿宋_GB2312" w:hAnsi="仿宋_GB2312" w:eastAsia="仿宋_GB2312" w:cs="宋体"/>
          <w:color w:val="464646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诗词常伴话人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手写我心，诗写人生，总是随兴而吟、有感而发，“人，诗意地栖居”，人生又何尝不是一首诗。每到一地，总是寄情山水；每遇节日，弘扬节日文化；每逢大事，总是抒发情怀；每感百姓疾苦，总是呐喊喟叹；每至春夏秋冬，总是写景状物。每每看到浩瀚的大海、广袤的银汉、巍峨的青山、无垠的草原、矗立的高楼等景象，总引起无限的遐思，我的身形就会飞向那遥远的地方，将观感、意象、理性得以升华为诗词。一草一木总关情，一砖一石总成诗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写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首中秋节诗词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8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首思乡诗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尽抒情怀。诗词已经融于我的生活，在感悟人生中沉淀自己，在陶冶情操中自我升华，给我带来极大的乐趣，从不为写诗而写诗、不为写诗所累，只是作为一种爱好兴趣而已。虽生在尘世，却能远离尘嚣，向往“悠然见南山”的那种恬淡娴静生活。一生中最大的夙愿能够周游天下，寄情山水，赋诗填词，写一部诗词游记。 </w:t>
      </w:r>
      <w:r>
        <w:rPr>
          <w:rFonts w:ascii="仿宋_GB2312" w:hAnsi="仿宋_GB2312" w:cs="宋体" w:eastAsia="仿宋_GB2312"/>
          <w:color w:val="464646"/>
          <w:kern w:val="0"/>
          <w:sz w:val="32"/>
          <w:szCs w:val="32"/>
        </w:rPr>
        <w:t>随笔（七绝）—</w:t>
      </w:r>
      <w:r>
        <w:rPr>
          <w:rFonts w:ascii="仿宋_GB2312" w:hAnsi="仿宋_GB2312" w:eastAsia="仿宋_GB2312"/>
          <w:bCs/>
          <w:color w:val="464646"/>
          <w:sz w:val="32"/>
          <w:szCs w:val="32"/>
        </w:rPr>
        <w:t>海阔天高任纵横，风霜雪雨笑平生。云游但做逍遥客，拾韵听涛满是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创作即是修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任何文学的创作都是修行的过程，诗词也不例外。修行修的是心，创作也出自心，是万事万物的映照，是心灵的净化，是心境的升华。年轻时指点江山的激情与豪放，中年时的责任与担当，老年时大河入海流的平缓，既是一种心境，更是修行不可或缺的过程。人生每个阶段都精彩。回首三部诗集，谈不上有什么得意之作，但都是生活修行的点点滴滴，所感所悟是不同环境中的心灵印记，记录着我心灵某个时刻的颤音与修行的韵律。风情、风雅、风骚，风起于清萍之末。一首诗，一首词，都是一个时间段沉淀后在某个特定环境中的灵犀一闪，如春风漫过田野，似夏花心头绽放，像枫叶上滚动的露珠，清晰而又真实地丰盈着梦想的翅膀。</w:t>
      </w:r>
      <w:r>
        <w:rPr>
          <w:rFonts w:ascii="仿宋_GB2312" w:hAnsi="仿宋_GB2312" w:eastAsia="仿宋_GB2312"/>
          <w:sz w:val="32"/>
          <w:szCs w:val="32"/>
        </w:rPr>
        <w:t>话人生（七绝）—六年赋韵两千首，一路豪情写自心。身外浮云何足论，情随日月对天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学无止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有人说，写诗词就像带着镣铐跳舞，开始时，我确有这种感觉，随着逐渐熟练，不再枯燥无味，平仄韵律就像是一个个跳动的音符，引人入胜，让我进入了一个美妙的境界，创作过程就像是伴着优美的乐曲而跳舞，其乐无穷，乐此不疲。写诗除了具备诗词知识以外，还必须有灵感和激情、细致敏锐的洞察力，同时也是人格的彰显，诗如其人。在诗词文学的海洋中，我充其量摸到了贝壳，至于大海的精髓始终没有领略一二。诗词创作永远在路上，我将在艺术的高峰上不断地攀登，不懈地追求，大力弘扬传统文化，在工作生活中得以升华，以飨读者，不辜负大家的期望。如果我的诗作能够激起大家生活中一朵朵的浪花，给大家平添一点点的乐趣，心愿足矣！  </w:t>
      </w:r>
      <w:r>
        <w:rPr>
          <w:rFonts w:ascii="仿宋_GB2312" w:hAnsi="仿宋_GB2312" w:eastAsia="仿宋_GB2312"/>
          <w:sz w:val="32"/>
          <w:szCs w:val="32"/>
        </w:rPr>
        <w:t>诗词创作有感（七绝）—满园果实压枝低，寄韵高歌尽抒怀。惟有耕耘多获得，情为格律做神差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《芒鞋留痕》出版有感（七律）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芒鞋踏遍入诗家，雪雨风霜尽放花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柳岸听涛闲拾韵，亭台望月乱涂鸦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六年探索境无界，千首推敲质有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一任江湖追绮梦，星河艺海泛浮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             </w:t>
      </w:r>
      <w:r>
        <w:rPr>
          <w:rFonts w:eastAsia="Times New Roman"/>
          <w:kern w:val="0"/>
          <w:sz w:val="44"/>
          <w:szCs w:val="44"/>
        </w:rPr>
        <w:t xml:space="preserve"> </w:t>
      </w:r>
    </w:p>
    <w:p>
      <w:pPr>
        <w:pStyle w:val="Style15"/>
        <w:shd w:fill="FFFFFF" w:val="clear"/>
        <w:spacing w:before="0" w:after="1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冷为峰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 xml:space="preserve">百度百科  </w:t>
      </w:r>
      <w:r>
        <w:rPr>
          <w:rFonts w:eastAsia="仿宋_GB2312" w:ascii="仿宋_GB2312" w:hAnsi="仿宋_GB2312"/>
          <w:sz w:val="32"/>
          <w:szCs w:val="32"/>
        </w:rPr>
        <w:t>https://baike.baidu.com/item/%E5%86%B7%E4%B8%BA%E5%B3%B0/22419647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一、港城风采（</w:t>
      </w:r>
      <w:r>
        <w:rPr>
          <w:rFonts w:eastAsia="仿宋_GB2312" w:ascii="仿宋_GB2312" w:hAnsi="仿宋_GB2312"/>
          <w:sz w:val="44"/>
          <w:szCs w:val="44"/>
        </w:rPr>
        <w:t>95</w:t>
      </w:r>
      <w:r>
        <w:rPr>
          <w:rFonts w:ascii="仿宋_GB2312" w:hAnsi="仿宋_GB2312" w:eastAsia="仿宋_GB2312"/>
          <w:sz w:val="44"/>
          <w:szCs w:val="44"/>
        </w:rPr>
        <w:t>首）</w:t>
      </w:r>
    </w:p>
    <w:p>
      <w:pPr>
        <w:pStyle w:val="Style15"/>
        <w:shd w:fill="FFFFFF" w:val="clear"/>
        <w:spacing w:lineRule="atLeast" w:line="360"/>
        <w:ind w:firstLine="1980"/>
        <w:rPr>
          <w:rFonts w:ascii="仿宋_GB2312" w:hAnsi="仿宋_GB2312" w:eastAsia="仿宋_GB2312" w:cs="微软雅黑"/>
          <w:color w:val="000000"/>
          <w:sz w:val="44"/>
          <w:szCs w:val="44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</w:rPr>
        <w:t>永遇乐</w:t>
      </w:r>
      <w:r>
        <w:rPr>
          <w:rFonts w:eastAsia="仿宋_GB2312" w:cs="微软雅黑" w:ascii="仿宋_GB2312" w:hAnsi="仿宋_GB2312"/>
          <w:color w:val="000000"/>
          <w:sz w:val="44"/>
          <w:szCs w:val="44"/>
        </w:rPr>
        <w:t>*</w:t>
      </w:r>
      <w:r>
        <w:rPr>
          <w:rFonts w:ascii="仿宋_GB2312" w:hAnsi="仿宋_GB2312" w:cs="微软雅黑" w:eastAsia="仿宋_GB2312"/>
          <w:color w:val="000000"/>
          <w:sz w:val="44"/>
          <w:szCs w:val="44"/>
        </w:rPr>
        <w:t>日照城建</w:t>
      </w:r>
    </w:p>
    <w:p>
      <w:pPr>
        <w:pStyle w:val="Style15"/>
        <w:shd w:fill="FFFFFF" w:val="clear"/>
        <w:spacing w:lineRule="atLeast" w:line="360"/>
        <w:ind w:left="160" w:firstLine="640"/>
        <w:rPr>
          <w:rFonts w:ascii="微软雅黑" w:hAnsi="微软雅黑" w:cs="微软雅黑"/>
          <w:color w:val="000000"/>
          <w:sz w:val="21"/>
          <w:szCs w:val="21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波浪高歌，海风长曲，千里形胜。佳苑星罗，高楼棋布，扮得新犹靓。清河如带，长街似网，是处往来幽径。更应醉、芳林成荫，四时翠红相映。</w:t>
      </w:r>
    </w:p>
    <w:p>
      <w:pPr>
        <w:pStyle w:val="Style15"/>
        <w:shd w:fill="FFFFFF" w:val="clear"/>
        <w:spacing w:lineRule="atLeast" w:line="360"/>
        <w:ind w:left="160"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水流万户，暖通千栋，赢得人人赞咏。地管如穿，市容似洗，灯照明如镜。民生为念，千秋之业，渐入宜居佳境。真如是、花香鸟唱，全城盛景。</w:t>
      </w:r>
    </w:p>
    <w:p>
      <w:pPr>
        <w:pStyle w:val="Normal"/>
        <w:ind w:left="479" w:firstLine="5460"/>
        <w:rPr>
          <w:sz w:val="32"/>
          <w:szCs w:val="32"/>
        </w:rPr>
      </w:pPr>
      <w:r>
        <w:rPr>
          <w:rFonts w:eastAsia="仿宋_GB2312" w:cs="宋体" w:ascii="仿宋_GB2312" w:hAnsi="仿宋_GB2312"/>
          <w:sz w:val="28"/>
          <w:szCs w:val="28"/>
        </w:rPr>
        <w:t>2015.5.13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水调歌头</w:t>
      </w:r>
      <w:r>
        <w:rPr>
          <w:color w:val="000000"/>
          <w:sz w:val="44"/>
          <w:szCs w:val="44"/>
        </w:rPr>
        <w:t>*</w:t>
      </w:r>
      <w:r>
        <w:rPr>
          <w:color w:val="000000"/>
          <w:sz w:val="44"/>
          <w:szCs w:val="44"/>
        </w:rPr>
        <w:t>日照建市二十五年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浪遏百帆涌，春度万重关。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戊寅一举成市，</w:t>
      </w:r>
      <w:r>
        <w:rPr>
          <w:rFonts w:ascii="宋体" w:hAnsi="宋体" w:cs="宋体"/>
          <w:color w:val="000000"/>
          <w:kern w:val="0"/>
          <w:sz w:val="28"/>
          <w:szCs w:val="28"/>
        </w:rPr>
        <w:t>旧貌换新颜。楼阁长街互映，绿树群芳相抱，贫瘠变花园。看海曲形胜，天地出奇观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港飞跃，茶突起，大而全。蓝黄战略，抢抓机遇更无前。访有当今雅士，游有知名水运，足底踏龙蟠。喜获宜居奖，仙境在人间。</w:t>
      </w:r>
    </w:p>
    <w:p>
      <w:pPr>
        <w:pStyle w:val="Normal"/>
        <w:ind w:firstLine="5940"/>
        <w:rPr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14.4.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喝火令   日照排水处理赞</w:t>
      </w:r>
    </w:p>
    <w:p>
      <w:pPr>
        <w:pStyle w:val="Normal"/>
        <w:ind w:right="31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碧水城环绕，除污网纵横。九河如练岸流馨。新出景观如画，多少苦才成。</w:t>
      </w:r>
    </w:p>
    <w:p>
      <w:pPr>
        <w:pStyle w:val="Normal"/>
        <w:ind w:right="31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净化千秋业，循环百事兴。励精图治踏征程。志在文明，志在水常清，志在万家通畅，一意为民生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.3.2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喝火令   日照港城风光</w:t>
      </w:r>
    </w:p>
    <w:p>
      <w:pPr>
        <w:pStyle w:val="Normal"/>
        <w:ind w:right="31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阔道连如网，琼楼耸入乾。一城堆秀变花园。红映绿林成荫，装点此河山。</w:t>
      </w:r>
    </w:p>
    <w:p>
      <w:pPr>
        <w:pStyle w:val="Normal"/>
        <w:ind w:right="31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碧水城中绕，青山郭外环。四时春色满人间。醉在沙滩，醉在碧云天，醉在物华形胜，海曲出奇观。</w:t>
      </w:r>
    </w:p>
    <w:p>
      <w:pPr>
        <w:pStyle w:val="Normal"/>
        <w:ind w:right="31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日照外围三面环山（丝山、奎山、河山）；日照古县名海曲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013.4.16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醉花阴   春游植物园</w:t>
      </w:r>
    </w:p>
    <w:p>
      <w:pPr>
        <w:pStyle w:val="Normal"/>
        <w:ind w:right="31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亩香园游览处，名木齐来聚。绿浪起千层，万点红妆，南北交融布。</w:t>
      </w:r>
    </w:p>
    <w:p>
      <w:pPr>
        <w:pStyle w:val="Normal"/>
        <w:ind w:right="31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蜂引蝶风中舞，花下多奇遇。一望秀成堆，曲径通幽，醉得人留住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.5.3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诉衷情令</w:t>
      </w: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ascii="仿宋_GB2312" w:hAnsi="仿宋_GB2312" w:eastAsia="仿宋_GB2312"/>
          <w:sz w:val="44"/>
          <w:szCs w:val="44"/>
        </w:rPr>
        <w:t>日照市建委千人进河山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开展“关爱山川、绿化家园”活动有感</w:t>
      </w:r>
    </w:p>
    <w:p>
      <w:pPr>
        <w:pStyle w:val="Normal"/>
        <w:ind w:right="31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翠微起伏入云天，春色满峰峦。红旗似画人如织，大干在山间。</w:t>
      </w:r>
    </w:p>
    <w:p>
      <w:pPr>
        <w:pStyle w:val="Normal"/>
        <w:ind w:right="31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流汗尽，土飞旋，爱无边。  今朝栽树，绿了河山，美了家园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.5.1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最高楼   走入五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环抱，听遍杜鹃鸣，春色满新城。高楼林立灯华丽，绿红相映道纵横。画中游，欣揽胜，满豪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也正是、一心超发展，正所谓、十年赢巨变。无不有，赞扬声。春潮涌动抓机遇，高歌猛进重民生。展宏图，中国梦，踏征程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3.6.18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鹧鸪天  日照绿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载春秋出绿芽，随风开遍到天涯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坡舞动采茶女，日暮归来披彩纱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得苦，适而佳，人生本色正如茶。</w:t>
      </w:r>
    </w:p>
    <w:p>
      <w:pPr>
        <w:pStyle w:val="Normal"/>
        <w:ind w:right="-328" w:firstLine="16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杯待客成时尚，茗道精深不用夸。  </w:t>
      </w:r>
    </w:p>
    <w:p>
      <w:pPr>
        <w:pStyle w:val="Normal"/>
        <w:ind w:right="31" w:firstLine="1619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.6.20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喝火令   日照绿茶</w:t>
      </w:r>
    </w:p>
    <w:p>
      <w:pPr>
        <w:pStyle w:val="Normal"/>
        <w:ind w:right="3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昔见千层岭，今成万亩园。引来南茗已十年 。云底绿衣仙子，荒地换新颜。</w:t>
      </w:r>
    </w:p>
    <w:p>
      <w:pPr>
        <w:pStyle w:val="Normal"/>
        <w:ind w:right="3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饮方知少，三杯正合欢。酒茶生活两相牵。醉在芬芳，醉在味醇鲜，醉在爽心流韵。交友有茶缘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.6.2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水龙吟   咏日照边防</w:t>
      </w:r>
    </w:p>
    <w:p>
      <w:pPr>
        <w:pStyle w:val="Normal"/>
        <w:ind w:right="3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碧浪滔天，贯穿千里边防线。岛丛竦峙，暗礁迭出，风云万变。海上雄鹰，水中飞警，除恶扬善。见日升潮涌，披星戴月，汗洒尽、金沙岸。</w:t>
      </w:r>
    </w:p>
    <w:p>
      <w:pPr>
        <w:pStyle w:val="Normal"/>
        <w:ind w:right="31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着军装初绽，驾银帆，势如飞箭。看国徽闪烁，红旗飘展，航程漫漫。大爱人间，军民如水，众声称赞。守边疆有责，千锤百炼，一生无怨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.7.22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采桑子   日照市住建委帮扶莒县十村有感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蛇飞舞东风起，结对扶帮。因地开方，群燕衔泥连日忙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千年银杏擎天柱，阅尽沧桑。奔向康庄，多赠玫瑰留手香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.8.12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采桑子   咏日照人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皆言日照人家好，海味尤鲜，玉盏频传，家外之家醉客眠。海天一品乔家宴，世外桃源，车水相连，来到其中便是仙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3.9.1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踏莎行</w:t>
      </w: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ascii="仿宋_GB2312" w:hAnsi="仿宋_GB2312" w:eastAsia="仿宋_GB2312"/>
          <w:sz w:val="44"/>
          <w:szCs w:val="44"/>
        </w:rPr>
        <w:t>日照清洁工程专线体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美丽滨城，黄金海岸，便民服务开专线。清新环境为何来，亲临场地方体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科学加工，全程再现，勤忙早晚毫无怨。碧流环绕路无尘，一人换得城乡变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.10.29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浣溪沙</w:t>
      </w: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ascii="仿宋_GB2312" w:hAnsi="仿宋_GB2312" w:eastAsia="仿宋_GB2312"/>
          <w:sz w:val="44"/>
          <w:szCs w:val="44"/>
        </w:rPr>
        <w:t>游刘家湾赶海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雨过沧溟又换妆，轻寒不减好风光，滩平岸阔鸟飞翔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碧浪飞花千里雪，休闲拾贝满篓筐，一声欸乃晚悠扬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.11.29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鹧鸪天  咏日照质量监督安全工作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经受暑寒风卷沙，夜披星月早迎霞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肩挑重任保千厦，情系民生惠万家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有力，琢无暇。港城内外直称嘉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心密织安全网，竟把高楼绣出花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少楼台不必夸，港城处处绽奇葩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三番掠影惊云雁，一瞬凌空逐彩霞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流血汗，踏风沙。不辞辛苦细巡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安全重担谁挑起，累我一人为大家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.8.1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浪淘沙</w:t>
      </w:r>
      <w:r>
        <w:rPr>
          <w:rFonts w:eastAsia="仿宋_GB2312" w:ascii="仿宋_GB2312" w:hAnsi="仿宋_GB2312"/>
          <w:sz w:val="44"/>
          <w:szCs w:val="44"/>
        </w:rPr>
        <w:t>·</w:t>
      </w:r>
      <w:r>
        <w:rPr>
          <w:rFonts w:ascii="仿宋_GB2312" w:hAnsi="仿宋_GB2312" w:eastAsia="仿宋_GB2312"/>
          <w:sz w:val="44"/>
          <w:szCs w:val="44"/>
        </w:rPr>
        <w:t>咏日照市公共资源中心工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整合近二年，共享资源。千头万绪开始难。改革职能规范化，敢为人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窗口快循环，程序求严。节支提效几翻番。情系民生谁觉苦，一往无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4.12.17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诉衷情</w:t>
      </w: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ascii="仿宋_GB2312" w:hAnsi="仿宋_GB2312" w:eastAsia="仿宋_GB2312"/>
          <w:sz w:val="44"/>
          <w:szCs w:val="44"/>
        </w:rPr>
        <w:t>咏质量检测工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风生水起涌春潮，探索出新招。巡查更有讲评，绩效考，质求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同协力，昼加宵，勇攀高。以诚兴站，立检为公，前路迢迢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.12.2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行香子</w:t>
      </w: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ascii="仿宋_GB2312" w:hAnsi="仿宋_GB2312" w:eastAsia="仿宋_GB2312"/>
          <w:sz w:val="44"/>
          <w:szCs w:val="44"/>
        </w:rPr>
        <w:t>日照植物园春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百亩流光，遍地飘香。晓晨后、景色初尝。千红竞发，万绿新妆。傲冬之声，秋之韵，夏之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清河桥卧，垂柳莺翔。转迷处、幽径深藏。春情乍泄，绮梦犹长。更一番痴，二回醉，三分狂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4.12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永遇乐</w:t>
      </w: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ascii="仿宋_GB2312" w:hAnsi="仿宋_GB2312" w:eastAsia="仿宋_GB2312"/>
          <w:sz w:val="44"/>
          <w:szCs w:val="44"/>
        </w:rPr>
        <w:t>日照城建</w:t>
      </w:r>
    </w:p>
    <w:p>
      <w:pPr>
        <w:pStyle w:val="Normal"/>
        <w:ind w:right="31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浪高歌，海风长曲，千里形胜。佳苑星罗，高楼棋布，扮得新犹靓。清河如带，长街似网，是处往来幽径。更应醉、芳林成荫，四时翠红相映。</w:t>
      </w:r>
    </w:p>
    <w:p>
      <w:pPr>
        <w:pStyle w:val="Normal"/>
        <w:ind w:right="31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水流万户，暖通千栋，赢得人人赞咏。地管如穿，市容似洗，灯照明如镜。民生为念，千秋之业，渐入宜居佳境。真如是、花香鸟唱，全城盛景。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.5.13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清平乐</w:t>
      </w: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ascii="仿宋_GB2312" w:hAnsi="仿宋_GB2312" w:eastAsia="仿宋_GB2312"/>
          <w:sz w:val="44"/>
          <w:szCs w:val="44"/>
        </w:rPr>
        <w:t>走入巨峰茶镇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茶引植，岭上长廊翠。片片馨香谁欲醉，醒后犹知国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杯绿茗神清，红茶百练晶莹。静里参禅悟道，相知得享人生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5.2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贺文登路日照人家金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石击中千浪涌，海天吉庆摆花筵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巡玉液八方醉，五味佳肴一品鲜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海无涯风雨路，华堂有意客宾圆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遥知王母蟠桃宴，未及乔家四海缘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.9.1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港城秋韵（七律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场秋雨气微凉，落叶归根遍地黄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菊独开疏骨影，枫林尽染着红妆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汗浇稼穑农家乐，歌出田园硕果香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雁过声声留别意，落霞夕照映城乡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.10.10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建筑农民工（七律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厦如林平地起，夜观金碧乐开花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细雕精品脸如刻，勤学鲁班称有嘉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惧暑寒饥所伴，更兼风雨苦无涯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将舍我一人累，造福世间千万家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3.11.26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日照植物园（七律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休闲拾趣醉斜阳，曲径通幽秀半裳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树枝头啼鸟舞，千株梅蕊满园香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泥沙孕育犹知暖，草木复苏经染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南北交融冬有梦，一城缩影绣成行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.1.30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 xml:space="preserve">日照灯塔（七律）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惯看百年潮起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边海岸好风光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涛飞雪连千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巨港横空贯八方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芳草成茵多秀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沧溟作殿胜苏杭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灯指引万帆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欸乃声声货满仓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.3.17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日照建市二十五年颂</w:t>
      </w:r>
      <w:r>
        <w:rPr>
          <w:rFonts w:eastAsia="仿宋_GB2312" w:ascii="仿宋_GB2312" w:hAnsi="仿宋_GB2312"/>
          <w:sz w:val="44"/>
          <w:szCs w:val="44"/>
        </w:rPr>
        <w:t>(</w:t>
      </w:r>
      <w:r>
        <w:rPr>
          <w:rFonts w:ascii="仿宋_GB2312" w:hAnsi="仿宋_GB2312" w:eastAsia="仿宋_GB2312"/>
          <w:sz w:val="44"/>
          <w:szCs w:val="44"/>
        </w:rPr>
        <w:t>七律</w:t>
      </w:r>
      <w:r>
        <w:rPr>
          <w:rFonts w:eastAsia="仿宋_GB2312" w:ascii="仿宋_GB2312" w:hAnsi="仿宋_GB2312"/>
          <w:sz w:val="44"/>
          <w:szCs w:val="44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海腾飞谁最先，一城蝶变换新天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楼林立街如织，绿树荫成芳竞妍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毓秀钟灵才辈出，安居乐业福相连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程不惧风兼雨，廿五春秋谱巨篇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.4.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日照绿茶（七律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惜摘新芽雨后煎，三杯玉液醉心田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风吹绿涌千层浪，北引功成万亩园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茗赋诗当得助，无茶饮酒不成筵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晚晴最爱客如约，论道谈茶最结缘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.4.2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咏日照二中（七律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栋栋新楼势正兴，春风化雨洒征程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年树木园丁意，百世育人慈母情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苑躬耕业传道，杏坛高诵韵流声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生阔步同圆梦，一片丹心照港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5.23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日照应急防范（七律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防谨记保平安，灾难横来一瞬间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范犹如灯照夜，救生恰似智攻关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警钟常响备无患，触目时惊泪自潸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遇险情浑不怕，从容应急勇攻艰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7.3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咏日照奥林匹克水上运动公园（七律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滩涂数载变瑶池，玉砌雕栏掩翠枝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绿地飘香鸟衔色，华灯添彩夜凝脂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喷巨柱歌曲远，浪涌虹桥车水驰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里沙滩欣揽胜，风光胜似夏威夷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8.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游银河公园（五律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夕照拱桥横，银波绕小亭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蛙鸣湖底月，蝉叫柳梢星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径繁林静，锦塘芳草馨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移随换景，醉似在天庭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5.3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坪岚铁路行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铁龙七曲贯西东，别有风光映碧空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轨冷不拦千里路，今朝巨变势无穷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2.11.1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检测庆元旦联欢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鼓声声不胜收，笙歌曼舞动神州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宵应待成追忆，把酒言欢意未休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.12 .31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日照推荐好人有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润物无声行善事，绵绵情意暖人寰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好人也待凡人做，留得丹心照世间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.1.1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日照银河公园春游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河绿柳影婆娑，草木满园春色多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面高楼遮望眼，一城秀色半银河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013.3.2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日照帆赛基地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午后寻春帆赛东，环湖翠染四时同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迎风花落随流水，逐日莺飞向碧空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.4.26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诗词进广大集团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诚乃大守行规，内外畅销皆口碑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怕百年千万栋，任由日晒任风吹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.5.2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贺东港区作协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成立十周年暨年会召开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潮涌动沧溟阔，盛会空前踏远程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传承千古事，十年海曲一方荣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3.5.18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春游银河公园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楼影湖光七彩幽，红浮绿涌一屏收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间错把瑶池落，半幻半痴天上游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.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4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走入开发区百润茶行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味色甘醇醉八方，诚心待客入茶乡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世间能得几回醉，人似佳茗别样香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.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走进牟宜之纪念馆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心系苍生报国门，满腔热血溅轩辕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生磨砺追诗圣，一代英豪出古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牟宜之纪念馆坐落在日照城西南牟家小庄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.7.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 xml:space="preserve">第十届全国舞蹈比赛日照赛区看展（七绝）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波仙子霓裳舞，妙曲悠扬荡气回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喝彩为何声不绝，梨园子弟竞相来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3.7.6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日照银河公园夏游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楼台翠掩半斜阳，风过湖亭一味凉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问红妆何醉处，招蜂引蝶满园香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.7.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石河县寻迹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滔滔浪击千余里，水淹石河天地惊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片汪洋皆不见，山川灵秀出新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.8.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看莒县水利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疏通青水绕，一渠肥沃万家田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敢将洪水为民用，大禹公心世代传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.8.12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走进岳家村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千里沭河碧水流，岳家乐业有何求？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行其道民为本，一片公心在莒洲。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注：岳家村建公心阁。            </w:t>
      </w:r>
    </w:p>
    <w:p>
      <w:pPr>
        <w:pStyle w:val="Normal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.8.12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走入尧王文化博物馆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贤禅让开天地，文脉相承送福音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少人间佳酿出，尧王传颂到如今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.10.21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 xml:space="preserve">农民工（七绝）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港城广厦冲霄汉，一石一砖情不移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踏遍高楼流满汗，皱纹如刻苦谁知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.11.25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 xml:space="preserve">日照环卫工（七绝）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经寒暑最先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扫尽尘污总为情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帚清除多少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世间坎坷却难平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.1.6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日照帆赛基地目标塔（七绝）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势拔乾坤帆直立，交相辉映泛银光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台塔下一湖水，多少健儿豪气扬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.3.17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道德讲堂感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年春到一城香，颂曲箴言彩满堂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古圣贤多善举，从来美德久留芳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.3.2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 xml:space="preserve">日照大学城中水站看感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池花卉郁香浓，变废为宝出奇功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问治污多大量，半城用水出其中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.4.1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走进奎山牟家小庄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奎山河畔一城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雁领头奔小康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别墅成行街似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五年巨变美名扬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城指花木城。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.4.21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雨后银河公园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闻隔叶鸟啼亲，雨后初晴柳色新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问风光何处妙？小亭占尽一湖春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.4.28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牟宜之纪念馆诗教揭牌有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午三春情系牌，山前河畔立丰碑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诗魂千里散还聚，含笑九泉应有知。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.5.4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观市住建系统龙舟竞渡比赛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儿不惧潮头搏，多少豪情入碧天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道道水流飞浪起，一帆如箭勇超先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.6.1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咏“心系群众跟党走”主题演讲比赛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阵阵清风满港城，箴言珠字吐心声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俯身甘愿向民众，一里征程一里情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.6.2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建筑农民工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丈高楼拔地起，一雕一琢总关情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夜观都市灯似海，喜苦交加双泪盈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.11.1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赞日照开发区供水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网如棋近半城，超前工艺技求精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知多少清流水，化入万家无限情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4.12.16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咏莒县质监站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修内外勇攻艰，情系民生严把关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要问肩挑有多少，工程质量重于山。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.12.27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开发区供水公司建诗教水韵基地感怀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液无形水纵横，雅诗有律玉晶莹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流万户泽无量，韵入千家润有声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1.2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建筑农民工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岁月无情刻满颜，一砖一石苦中坚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身掩在泥尘里，回望高楼耸入天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3.8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建筑农民工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精雕梁栋细无暇，誓把高楼绣作花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石一砖辛亦乐，有谁功业遍天涯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3.10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日照紫烟湖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桥影卧波归燕啼，一湖碧水吐亭来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春寒气封不住，几朵玉兰随意开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3.11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看日照港城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半城河水一城花，万丈高楼万道霞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问世间何处美，初光先照是乡家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3.12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日照银河公园游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紫燕呢喃柳吐芽，周边大厦漫云纱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风还怨银河瘦，一夜吹肥四面花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3.21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环卫工（五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步踏九衢月，尘除四季风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于一身脏，扮得满城容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3.23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港城裸土造林有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片片森林绿海生，换来天地两新清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楼掩映人披锦，扮靓神州第一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3.2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日照银河公园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吐鹅黄翠鸟旋，满园花草抹斑斓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湖别致秀盈出，一地春光带笑颜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3.29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赞冷霞金玻工贸有限公司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雨过新晴满彩霞，冷家有女赞无瑕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欲知行业谁称霸，优质金玻护万家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4.2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望港城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抹高楼影入空，花明大道柳生风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城秀色谁来绘，要看辛劳建筑工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4.4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游日照植物园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千绿万红香满城，东风妙点一园荣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辰却遇花仙子，七份良缘三份情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4.12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建筑农民工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泥水浇融戌时月，钢筋捆绑启明星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那墙那柱那楼宇，多少汗流多少情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4.27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银河公园游记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舟闲钓水拖蓝，曲径花深柳织帘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催声犹不舍，带回春色一提篮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5.6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赠日照方城公司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流服务技求精，众口皆碑誉满城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问修车何所赞，半源诚信半源情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5.6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走入巨峰茶园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茶北引碧波流，万亩清香醉九州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问长廊几多韵？春秋千叶一壶收。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走入巨峰茶乡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廊如海千层翠，映入春潮采女妍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亩茶乡流雅韵，一生欣愿作茶仙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5.2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日照绿茶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并非花卉绽奇葩，嘉木逢春尽发芽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饮要知谁可比？一壶香气一壶霞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5.2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日照绿茶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几经寒暑绿家园，多少修煎出玉魂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古饮中参不透，一壶香茗道乾坤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5.21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日照绿茶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半世赢来一地名，碧波涌起满茶城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那园那水那嘉木，一叶总含多少情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5.22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诗词讲座开班有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声诗韵两相融，骚客文坛唱大风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串串珠玑口中出，弘扬国粹正兴隆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5.23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建筑工（五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晚晨披月华，冬夏冒泥砂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笑一身脏，安居送万家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5.26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咏日照锦华杯建筑业安全演讲比赛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台竞技彩纷呈，串串珠玑动港城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多少工程血和泪，安全守卫系民生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5.29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环卫工（五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锨除街晚月，帚扫路晨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舍得一人脏，换来千户清。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6.14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贺东港作协成立十二周年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坛盛会墨香浓，海曲悠扬唱大风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年来风雨共，几多赤子梦圆中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6.1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看中亚论坛在日照召开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蓝天碧海两相迎，一路丝绸论共赢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巨港通航堡飞架，全球瞩目看滨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6.17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建筑工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晨沐星光晚抹霞，水泥和汗绣成花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谁壮志云天上，誓把安居送万家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6.22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插秧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家有梦夏耕忙，插尽禾苗秀满裳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里田间谁作画，一双巧手绿家乡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6.23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日照民俗游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碧浪金沙两得融，港城刮起八方风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南海北几多乐，游在渔家民俗中。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日照民俗游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海无涯弄潮水，渔家有乐朴淳风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那鲜那泳那篝火，梦在沧溟一夜中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7.27</w:t>
      </w:r>
    </w:p>
    <w:p>
      <w:pPr>
        <w:pStyle w:val="Normal"/>
        <w:ind w:firstLine="660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咏碧波酒行（七绝）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碧波影动满堂香，仙气氤氲醉八方。</w:t>
      </w:r>
    </w:p>
    <w:p>
      <w:pPr>
        <w:pStyle w:val="Normal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谁道一壶装世界，酒行亦出大文章。</w:t>
      </w:r>
    </w:p>
    <w:p>
      <w:pPr>
        <w:pStyle w:val="Style15"/>
        <w:shd w:fill="FFFFFF" w:val="clear"/>
        <w:spacing w:lineRule="atLeast" w:line="420" w:before="0" w:after="1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8.25</w:t>
      </w:r>
    </w:p>
    <w:p>
      <w:pPr>
        <w:pStyle w:val="Normal"/>
        <w:ind w:firstLine="660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建筑工（七绝）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吊篮一跃云霞近，攀壁千回瘦影翔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谁在凌空显身手，堪称业内好儿郎。</w:t>
      </w:r>
    </w:p>
    <w:p>
      <w:pPr>
        <w:pStyle w:val="Style15"/>
        <w:shd w:fill="FFFFFF" w:val="clear"/>
        <w:spacing w:lineRule="atLeast" w:line="420" w:before="0" w:after="1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8.29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日照城市规划展览馆</w:t>
      </w: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（七绝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形如鸥舞映蓝穹，讲似莺歌绽笑容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馆内珍藏何所恋，一城历史印其中。</w:t>
      </w:r>
    </w:p>
    <w:p>
      <w:pPr>
        <w:pStyle w:val="Style15"/>
        <w:shd w:fill="FFFFFF" w:val="clear"/>
        <w:spacing w:lineRule="atLeast" w:line="420" w:before="0" w:after="1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9.1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日照飞机场</w:t>
      </w: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（七绝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两年场建换新容，一颗明珠嵌贝中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海曲远航非是梦，大鹏展翅睡长空。</w:t>
      </w:r>
    </w:p>
    <w:p>
      <w:pPr>
        <w:pStyle w:val="Style15"/>
        <w:shd w:fill="FFFFFF" w:val="clear"/>
        <w:spacing w:lineRule="atLeast" w:line="420" w:before="0" w:after="1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9.1</w:t>
      </w:r>
    </w:p>
    <w:p>
      <w:pPr>
        <w:pStyle w:val="Style15"/>
        <w:shd w:fill="FFFFFF" w:val="clear"/>
        <w:spacing w:lineRule="atLeast" w:line="420" w:before="0" w:after="1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纪念红军长征胜利</w:t>
      </w:r>
      <w:r>
        <w:rPr>
          <w:rFonts w:eastAsia="仿宋_GB2312" w:ascii="仿宋_GB2312" w:hAnsi="仿宋_GB2312"/>
          <w:sz w:val="44"/>
          <w:szCs w:val="44"/>
        </w:rPr>
        <w:t>80</w:t>
      </w:r>
      <w:r>
        <w:rPr>
          <w:rFonts w:ascii="仿宋_GB2312" w:hAnsi="仿宋_GB2312" w:eastAsia="仿宋_GB2312"/>
          <w:sz w:val="44"/>
          <w:szCs w:val="44"/>
        </w:rPr>
        <w:t>周年（七绝）</w:t>
      </w:r>
    </w:p>
    <w:p>
      <w:pPr>
        <w:pStyle w:val="Style15"/>
        <w:shd w:fill="FFFFFF" w:val="clear"/>
        <w:spacing w:lineRule="atLeast" w:line="420" w:before="0" w:after="18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驰骋三军云共月，横穿万里雪兼风。</w:t>
      </w:r>
    </w:p>
    <w:p>
      <w:pPr>
        <w:pStyle w:val="Style15"/>
        <w:shd w:fill="FFFFFF" w:val="clear"/>
        <w:spacing w:lineRule="atLeast" w:line="420" w:before="0" w:after="180"/>
        <w:ind w:firstLine="16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天穹犹向神兵俯，一卷长诗炳史中。</w:t>
      </w:r>
    </w:p>
    <w:p>
      <w:pPr>
        <w:pStyle w:val="Style15"/>
        <w:shd w:fill="FFFFFF" w:val="clear"/>
        <w:spacing w:lineRule="atLeast" w:line="420" w:before="0" w:after="1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9.2</w:t>
      </w:r>
    </w:p>
    <w:p>
      <w:pPr>
        <w:pStyle w:val="Normal"/>
        <w:widowControl/>
        <w:spacing w:lineRule="atLeast" w:line="31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1540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日照飞机场</w:t>
      </w:r>
    </w:p>
    <w:p>
      <w:pPr>
        <w:pStyle w:val="Normal"/>
        <w:ind w:firstLine="2720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</w:t>
      </w:r>
    </w:p>
    <w:p>
      <w:pPr>
        <w:pStyle w:val="Normal"/>
        <w:widowControl/>
        <w:spacing w:lineRule="atLeast" w:line="31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片丘陵换靓容， 鹏飞万里五洲通。银鹰展翅送晨月，羽 翼凌云迎暮风。一港雕镌承鲁匠，两年完竣倚愚公。翱翔宇宙已非梦，大写城名入太空。</w:t>
      </w:r>
      <w:r>
        <w:rPr>
          <w:rFonts w:ascii="微软雅黑" w:hAnsi="微软雅黑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/>
        <w:ind w:firstLine="28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</w:t>
      </w:r>
    </w:p>
    <w:p>
      <w:pPr>
        <w:pStyle w:val="Normal"/>
        <w:widowControl/>
        <w:spacing w:lineRule="atLeast" w:line="31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山字河前落彩霞，乾坤上下绣成花。站楼细凿风兼雨，航道勤耕土与沙。故里才吃卯时饼，天涯又品午间茶。银鹰喷薄九霄外，做客瑶台赏月华。</w:t>
      </w:r>
    </w:p>
    <w:p>
      <w:pPr>
        <w:pStyle w:val="Style15"/>
        <w:shd w:fill="FFFFFF" w:val="clear"/>
        <w:spacing w:lineRule="atLeast" w:line="420" w:before="0" w:after="1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9.5</w:t>
      </w:r>
    </w:p>
    <w:p>
      <w:pPr>
        <w:pStyle w:val="Normal"/>
        <w:widowControl/>
        <w:spacing w:lineRule="atLeast" w:line="300" w:before="100" w:after="100"/>
        <w:rPr>
          <w:rFonts w:ascii="仿宋" w:hAnsi="仿宋" w:eastAsia="仿宋" w:cs="宋体"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color w:val="000000"/>
          <w:kern w:val="0"/>
          <w:sz w:val="44"/>
          <w:szCs w:val="44"/>
        </w:rPr>
        <w:t>月宫春</w:t>
      </w:r>
      <w:r>
        <w:rPr>
          <w:rFonts w:cs="宋体" w:ascii="宋体" w:hAnsi="宋体"/>
          <w:kern w:val="0"/>
          <w:sz w:val="20"/>
          <w:szCs w:val="20"/>
        </w:rPr>
        <w:t>·</w:t>
      </w:r>
      <w:r>
        <w:rPr>
          <w:rFonts w:ascii="仿宋" w:hAnsi="仿宋" w:cs="宋体" w:eastAsia="仿宋"/>
          <w:color w:val="000000"/>
          <w:kern w:val="0"/>
          <w:sz w:val="44"/>
          <w:szCs w:val="44"/>
        </w:rPr>
        <w:t>日照飞机场</w:t>
      </w:r>
    </w:p>
    <w:p>
      <w:pPr>
        <w:pStyle w:val="Normal"/>
        <w:widowControl/>
        <w:spacing w:lineRule="atLeast" w:line="300" w:before="100" w:after="1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朝丘壑换新颜，百年绮梦圆。雄鹰呼啸逐云烟，城随天地宽，</w:t>
      </w:r>
    </w:p>
    <w:p>
      <w:pPr>
        <w:pStyle w:val="Normal"/>
        <w:widowControl/>
        <w:spacing w:lineRule="atLeast" w:line="300" w:before="100" w:after="1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银汉茫茫今未隔，逍遥作客到婵娟。欲至中秋揽月，逸兴飞九天。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二、山水咏怀（</w:t>
      </w:r>
      <w:r>
        <w:rPr>
          <w:rFonts w:eastAsia="仿宋_GB2312" w:ascii="仿宋_GB2312" w:hAnsi="仿宋_GB2312"/>
          <w:sz w:val="48"/>
          <w:szCs w:val="48"/>
        </w:rPr>
        <w:t>241</w:t>
      </w:r>
      <w:r>
        <w:rPr>
          <w:rFonts w:ascii="仿宋_GB2312" w:hAnsi="仿宋_GB2312" w:eastAsia="仿宋_GB2312"/>
          <w:sz w:val="48"/>
          <w:szCs w:val="48"/>
        </w:rPr>
        <w:t>首）</w:t>
      </w:r>
    </w:p>
    <w:p>
      <w:pPr>
        <w:pStyle w:val="Normal"/>
        <w:widowControl/>
        <w:spacing w:before="0" w:after="150"/>
        <w:ind w:firstLine="480"/>
        <w:jc w:val="center"/>
        <w:rPr>
          <w:rFonts w:ascii="仿宋_GB2312" w:hAnsi="仿宋_GB2312" w:eastAsia="仿宋_GB2312" w:cs="Arial"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color w:val="000000"/>
          <w:kern w:val="0"/>
          <w:sz w:val="44"/>
          <w:szCs w:val="44"/>
        </w:rPr>
        <w:t>菩萨蛮   雪</w:t>
      </w:r>
    </w:p>
    <w:p>
      <w:pPr>
        <w:pStyle w:val="Normal"/>
        <w:widowControl/>
        <w:spacing w:before="0" w:after="15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寒风一夜吹江北， 琼花曼舞云如盖。</w:t>
      </w:r>
    </w:p>
    <w:p>
      <w:pPr>
        <w:pStyle w:val="Normal"/>
        <w:widowControl/>
        <w:spacing w:before="0" w:after="15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天地共苍茫，千山披素装。</w:t>
      </w:r>
    </w:p>
    <w:p>
      <w:pPr>
        <w:pStyle w:val="Normal"/>
        <w:widowControl/>
        <w:spacing w:before="0" w:after="15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沧溟飞鸟绝，万物知时节。</w:t>
      </w:r>
    </w:p>
    <w:p>
      <w:pPr>
        <w:pStyle w:val="Normal"/>
        <w:widowControl/>
        <w:spacing w:before="0" w:after="15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待到雪融时，红梅展俏姿。</w:t>
      </w:r>
    </w:p>
    <w:p>
      <w:pPr>
        <w:pStyle w:val="Normal"/>
        <w:widowControl/>
        <w:spacing w:before="0" w:after="150"/>
        <w:ind w:firstLine="480"/>
        <w:jc w:val="righ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2.12.29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44"/>
          <w:szCs w:val="44"/>
        </w:rPr>
      </w:pPr>
      <w:r>
        <w:rPr>
          <w:rFonts w:eastAsia="仿宋_GB2312" w:cs="Arial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color w:val="000000"/>
          <w:kern w:val="0"/>
          <w:sz w:val="44"/>
          <w:szCs w:val="44"/>
        </w:rPr>
        <w:t>蝶恋花  惜春</w:t>
      </w:r>
    </w:p>
    <w:p>
      <w:pPr>
        <w:pStyle w:val="Normal"/>
        <w:ind w:firstLine="8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雨打风吹芳草歇，小燕飞来，梅子开时节。河柳婆娑飘似雪，惜春莫把花儿折。</w:t>
      </w:r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独倚斜阳心欲绝，流水残红，纵有千千结。好景难留容易别，此情更与何人说。</w:t>
      </w:r>
    </w:p>
    <w:p>
      <w:pPr>
        <w:pStyle w:val="Normal"/>
        <w:ind w:firstLine="5180"/>
        <w:jc w:val="righ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sz w:val="28"/>
          <w:szCs w:val="28"/>
        </w:rPr>
        <w:t>2013.1.11</w:t>
      </w:r>
    </w:p>
    <w:p>
      <w:pPr>
        <w:pStyle w:val="Style15"/>
        <w:jc w:val="center"/>
        <w:rPr>
          <w:rFonts w:ascii="仿宋_GB2312" w:hAnsi="仿宋_GB2312" w:eastAsia="仿宋_GB2312" w:cs="Arial"/>
          <w:color w:val="000000"/>
          <w:spacing w:val="8"/>
          <w:sz w:val="44"/>
          <w:szCs w:val="44"/>
        </w:rPr>
      </w:pPr>
      <w:r>
        <w:rPr>
          <w:rFonts w:eastAsia="仿宋_GB2312" w:cs="Arial" w:ascii="仿宋_GB2312" w:hAnsi="仿宋_GB2312"/>
          <w:color w:val="000000"/>
          <w:spacing w:val="8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 w:cs="Arial"/>
          <w:color w:val="000000"/>
          <w:sz w:val="44"/>
          <w:szCs w:val="44"/>
        </w:rPr>
      </w:pPr>
      <w:r>
        <w:rPr>
          <w:rFonts w:ascii="仿宋_GB2312" w:hAnsi="仿宋_GB2312" w:cs="Arial" w:eastAsia="仿宋_GB2312"/>
          <w:color w:val="000000"/>
          <w:sz w:val="44"/>
          <w:szCs w:val="44"/>
        </w:rPr>
        <w:t>如梦令    雪</w:t>
      </w:r>
    </w:p>
    <w:p>
      <w:pPr>
        <w:pStyle w:val="Style15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夜半立春风起，万树梨花含蕾。</w:t>
      </w:r>
    </w:p>
    <w:p>
      <w:pPr>
        <w:pStyle w:val="Style15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大地舞银蛇，其势当吞千里。</w:t>
      </w:r>
    </w:p>
    <w:p>
      <w:pPr>
        <w:pStyle w:val="Style15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惊喜！惊喜！世外风光如醉。</w:t>
      </w:r>
    </w:p>
    <w:p>
      <w:pPr>
        <w:pStyle w:val="Normal"/>
        <w:ind w:firstLine="51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3.2.6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喝火令    春游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暖春光泄，风吹绿柳裁。啄泥湖畔燕归来。芳草碧连天际，花蕊满香腮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列嶂烟波断，兰舟碧水开。地灵如隔远尘埃。醉了桃源，醉了秀成堆，醉了万千风景，有梦到天涯。</w:t>
      </w:r>
    </w:p>
    <w:p>
      <w:pPr>
        <w:pStyle w:val="Normal"/>
        <w:ind w:firstLine="51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 </w:t>
      </w:r>
      <w:r>
        <w:rPr>
          <w:rFonts w:eastAsia="仿宋_GB2312" w:cs="宋体" w:ascii="仿宋_GB2312" w:hAnsi="仿宋_GB2312"/>
          <w:sz w:val="28"/>
          <w:szCs w:val="28"/>
        </w:rPr>
        <w:t>2013.3.21</w:t>
      </w:r>
    </w:p>
    <w:p>
      <w:pPr>
        <w:pStyle w:val="Normal"/>
        <w:widowControl/>
        <w:spacing w:before="0" w:after="100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100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浣溪沙   春景</w:t>
      </w:r>
    </w:p>
    <w:p>
      <w:pPr>
        <w:pStyle w:val="Normal"/>
        <w:widowControl/>
        <w:spacing w:before="0" w:after="1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十里河堤绿柳垂，千红万紫竞芳菲。斜阳脉脉燕低飞。</w:t>
      </w:r>
    </w:p>
    <w:p>
      <w:pPr>
        <w:pStyle w:val="Normal"/>
        <w:widowControl/>
        <w:spacing w:before="0" w:after="1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翠掩楼台香满径，天连芳草露沾衣。游来无意抱春归。</w:t>
      </w:r>
    </w:p>
    <w:p>
      <w:pPr>
        <w:pStyle w:val="Normal"/>
        <w:ind w:firstLine="51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3.4.12</w:t>
      </w:r>
    </w:p>
    <w:p>
      <w:pPr>
        <w:pStyle w:val="Normal"/>
        <w:widowControl/>
        <w:spacing w:before="0" w:after="100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  <w:bookmarkStart w:id="0" w:name="OLE_LINK3"/>
      <w:bookmarkStart w:id="1" w:name="OLE_LINK1"/>
      <w:bookmarkStart w:id="2" w:name="OLE_LINK3"/>
      <w:bookmarkStart w:id="3" w:name="OLE_LINK1"/>
    </w:p>
    <w:p>
      <w:pPr>
        <w:pStyle w:val="Normal"/>
        <w:widowControl/>
        <w:spacing w:before="0" w:after="100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浣溪沙   春游</w:t>
      </w:r>
    </w:p>
    <w:p>
      <w:pPr>
        <w:pStyle w:val="Normal"/>
        <w:widowControl/>
        <w:spacing w:before="0" w:after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bookmarkStart w:id="4" w:name="OLE_LINK8"/>
      <w:bookmarkStart w:id="5" w:name="OLE_LINK7"/>
      <w:r>
        <w:rPr>
          <w:rFonts w:ascii="仿宋_GB2312" w:hAnsi="仿宋_GB2312" w:eastAsia="仿宋_GB2312"/>
          <w:sz w:val="32"/>
          <w:szCs w:val="32"/>
        </w:rPr>
        <w:t>芳草萋萋满柳堤，野花簇簇漫芳菲，银河如黛鸟翻飞。</w:t>
      </w:r>
    </w:p>
    <w:p>
      <w:pPr>
        <w:pStyle w:val="Normal"/>
        <w:widowControl/>
        <w:spacing w:before="0" w:after="100"/>
        <w:ind w:firstLine="960"/>
        <w:rPr>
          <w:rFonts w:ascii="仿宋_GB2312" w:hAnsi="仿宋_GB2312" w:eastAsia="仿宋_GB2312"/>
          <w:sz w:val="32"/>
          <w:szCs w:val="32"/>
        </w:rPr>
      </w:pPr>
      <w:bookmarkStart w:id="6" w:name="OLE_LINK2"/>
      <w:r>
        <w:rPr>
          <w:rFonts w:ascii="仿宋_GB2312" w:hAnsi="仿宋_GB2312" w:eastAsia="仿宋_GB2312"/>
          <w:sz w:val="32"/>
          <w:szCs w:val="32"/>
        </w:rPr>
        <w:t>夕</w:t>
      </w:r>
      <w:bookmarkEnd w:id="6"/>
      <w:r>
        <w:rPr>
          <w:rFonts w:ascii="仿宋_GB2312" w:hAnsi="仿宋_GB2312" w:eastAsia="仿宋_GB2312"/>
          <w:sz w:val="32"/>
          <w:szCs w:val="32"/>
        </w:rPr>
        <w:t>落余晖才卧醉，远闻笑语正寻时，</w:t>
      </w:r>
      <w:bookmarkStart w:id="7" w:name="OLE_LINK6"/>
      <w:bookmarkStart w:id="8" w:name="OLE_LINK5"/>
      <w:r>
        <w:rPr>
          <w:rFonts w:ascii="仿宋_GB2312" w:hAnsi="仿宋_GB2312" w:eastAsia="仿宋_GB2312"/>
          <w:sz w:val="32"/>
          <w:szCs w:val="32"/>
        </w:rPr>
        <w:t>有船划出</w:t>
      </w:r>
      <w:bookmarkStart w:id="9" w:name="OLE_LINK4"/>
      <w:r>
        <w:rPr>
          <w:rFonts w:ascii="仿宋_GB2312" w:hAnsi="仿宋_GB2312" w:eastAsia="仿宋_GB2312"/>
          <w:sz w:val="32"/>
          <w:szCs w:val="32"/>
        </w:rPr>
        <w:t>树阴</w:t>
      </w:r>
      <w:bookmarkEnd w:id="9"/>
      <w:r>
        <w:rPr>
          <w:rFonts w:ascii="仿宋_GB2312" w:hAnsi="仿宋_GB2312" w:eastAsia="仿宋_GB2312"/>
          <w:sz w:val="32"/>
          <w:szCs w:val="32"/>
        </w:rPr>
        <w:t>西。</w:t>
      </w:r>
      <w:bookmarkEnd w:id="2"/>
      <w:bookmarkEnd w:id="3"/>
    </w:p>
    <w:p>
      <w:pPr>
        <w:pStyle w:val="Normal"/>
        <w:widowControl/>
        <w:spacing w:before="0" w:after="100"/>
        <w:jc w:val="right"/>
        <w:rPr>
          <w:rFonts w:ascii="仿宋_GB2312" w:hAnsi="仿宋_GB2312" w:eastAsia="仿宋_GB2312"/>
          <w:sz w:val="28"/>
          <w:szCs w:val="28"/>
        </w:rPr>
      </w:pPr>
      <w:bookmarkEnd w:id="4"/>
      <w:bookmarkEnd w:id="5"/>
      <w:bookmarkEnd w:id="7"/>
      <w:bookmarkEnd w:id="8"/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3.5.9</w:t>
      </w:r>
    </w:p>
    <w:p>
      <w:pPr>
        <w:pStyle w:val="Normal"/>
        <w:rPr>
          <w:rFonts w:ascii="仿宋_GB2312" w:hAnsi="仿宋_GB2312" w:eastAsia="仿宋_GB2312" w:cs="Arial"/>
          <w:color w:val="000000"/>
          <w:spacing w:val="8"/>
          <w:kern w:val="0"/>
          <w:sz w:val="44"/>
          <w:szCs w:val="44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44"/>
          <w:szCs w:val="44"/>
        </w:rPr>
        <w:t>踏莎行  游西湖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紫燕初飞，彩云弄巧，一湖秀色春来早。长堤桥下水连天，画舫载得游人笑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芳草萋萋，柳条袅袅，浓妆淡抹风光好。远山含黛树含烟，翠遮不见来时道。</w:t>
      </w:r>
    </w:p>
    <w:p>
      <w:pPr>
        <w:pStyle w:val="Normal"/>
        <w:widowControl/>
        <w:spacing w:before="0" w:after="1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3.5.1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西江月  红叶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色枫林似染，漫山霜叶如烧。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群芳开败独娇娆，谁不说秋光好。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羞态恰如醉酒，美颜还似唇膏。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离人此物伴晨宵，片片是掌中宝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</w:rPr>
        <w:t>2013.9.3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画堂春  杨柳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来垂下万条丝，东风婀娜千姿。最当柳絮漫天飞，多少痴迷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念得年年柳岸，折枝赠得相离。青青欲滴泪沾时，无限伤悲。</w:t>
      </w:r>
    </w:p>
    <w:p>
      <w:pPr>
        <w:pStyle w:val="Normal"/>
        <w:ind w:firstLine="2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28"/>
          <w:szCs w:val="28"/>
        </w:rPr>
        <w:t>2013.12.10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菩萨蛮</w:t>
      </w:r>
      <w:r>
        <w:rPr>
          <w:rFonts w:eastAsia="仿宋_GB2312" w:cs="宋体" w:ascii="仿宋_GB2312" w:hAnsi="仿宋_GB2312"/>
          <w:kern w:val="0"/>
          <w:sz w:val="44"/>
          <w:szCs w:val="44"/>
        </w:rPr>
        <w:t>·</w:t>
      </w:r>
      <w:r>
        <w:rPr>
          <w:rFonts w:ascii="仿宋_GB2312" w:hAnsi="仿宋_GB2312" w:eastAsia="仿宋_GB2312"/>
          <w:sz w:val="44"/>
          <w:szCs w:val="44"/>
        </w:rPr>
        <w:t>惜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堪回首来时路，落红飞絮愁无数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霁后湿轻尘，山前空恋春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言花艳好，谁觉春还老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夕照暮云飞，风吹宿鸟归。</w:t>
      </w:r>
    </w:p>
    <w:p>
      <w:pPr>
        <w:pStyle w:val="Normal"/>
        <w:ind w:firstLine="3500"/>
        <w:jc w:val="righ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sz w:val="28"/>
          <w:szCs w:val="28"/>
        </w:rPr>
        <w:t>2014.6.11</w:t>
      </w:r>
    </w:p>
    <w:p>
      <w:pPr>
        <w:pStyle w:val="Normal"/>
        <w:rPr>
          <w:rFonts w:ascii="仿宋_GB2312" w:hAnsi="仿宋_GB2312" w:eastAsia="仿宋_GB2312"/>
          <w:spacing w:val="8"/>
          <w:sz w:val="44"/>
          <w:szCs w:val="44"/>
        </w:rPr>
      </w:pPr>
      <w:r>
        <w:rPr>
          <w:rFonts w:eastAsia="仿宋_GB2312" w:ascii="仿宋_GB2312" w:hAnsi="仿宋_GB2312"/>
          <w:spacing w:val="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临江仙</w:t>
      </w: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ascii="仿宋_GB2312" w:hAnsi="仿宋_GB2312" w:eastAsia="仿宋_GB2312"/>
          <w:sz w:val="44"/>
          <w:szCs w:val="44"/>
        </w:rPr>
        <w:t>蒹葭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里银川芦苇荡，常年伴水相惺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舟往返隐无行，只将芦作盖，惊得鸟时鸣。飞絮秋来疑雪舞，晚风好似吹笙。若无若有却如情。飘零犹未绝，明载又春生。</w:t>
      </w:r>
    </w:p>
    <w:p>
      <w:pPr>
        <w:pStyle w:val="Normal"/>
        <w:ind w:firstLine="5180"/>
        <w:jc w:val="righ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14.9.26</w:t>
      </w:r>
    </w:p>
    <w:p>
      <w:pPr>
        <w:pStyle w:val="Style15"/>
        <w:rPr>
          <w:rFonts w:ascii="仿宋_GB2312" w:hAnsi="仿宋_GB2312" w:eastAsia="仿宋_GB2312"/>
          <w:spacing w:val="8"/>
          <w:sz w:val="28"/>
          <w:szCs w:val="28"/>
        </w:rPr>
      </w:pPr>
      <w:r>
        <w:rPr>
          <w:rFonts w:eastAsia="仿宋_GB2312" w:ascii="仿宋_GB2312" w:hAnsi="仿宋_GB2312"/>
          <w:spacing w:val="8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临江仙</w:t>
      </w: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ascii="仿宋_GB2312" w:hAnsi="仿宋_GB2312" w:eastAsia="仿宋_GB2312"/>
          <w:sz w:val="44"/>
          <w:szCs w:val="44"/>
        </w:rPr>
        <w:t>秋收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菊傍东篱芳滴露，丹枫似火如迎。秋风秋雨洗秋清。稻花金灿灿，千里浪潮生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磨练历经冬复夏，赢来秋色纷呈。长空雁去又留声。一朝春播种，自有好收成。</w:t>
      </w:r>
    </w:p>
    <w:p>
      <w:pPr>
        <w:pStyle w:val="Normal"/>
        <w:ind w:firstLine="6160"/>
        <w:jc w:val="righ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sz w:val="28"/>
          <w:szCs w:val="28"/>
        </w:rPr>
        <w:t>2014.9.29</w:t>
      </w:r>
    </w:p>
    <w:p>
      <w:pPr>
        <w:pStyle w:val="Normal"/>
        <w:rPr>
          <w:rFonts w:ascii="仿宋_GB2312" w:hAnsi="仿宋_GB2312" w:eastAsia="仿宋_GB2312"/>
          <w:spacing w:val="8"/>
          <w:sz w:val="44"/>
          <w:szCs w:val="44"/>
        </w:rPr>
      </w:pPr>
      <w:r>
        <w:rPr>
          <w:rFonts w:eastAsia="仿宋_GB2312" w:ascii="仿宋_GB2312" w:hAnsi="仿宋_GB2312"/>
          <w:spacing w:val="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忆王孙</w:t>
      </w:r>
      <w:r>
        <w:rPr>
          <w:rFonts w:eastAsia="仿宋_GB2312" w:ascii="仿宋_GB2312" w:hAnsi="仿宋_GB2312"/>
          <w:sz w:val="44"/>
          <w:szCs w:val="44"/>
        </w:rPr>
        <w:t>.</w:t>
      </w:r>
      <w:r>
        <w:rPr>
          <w:rFonts w:ascii="仿宋_GB2312" w:hAnsi="仿宋_GB2312" w:eastAsia="仿宋_GB2312"/>
          <w:sz w:val="44"/>
          <w:szCs w:val="44"/>
        </w:rPr>
        <w:t>秋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浮萍落叶一池秋，片片飞红入水流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处江湖不自由。鸟啾啾，天隔双方夜夜愁。</w:t>
      </w:r>
    </w:p>
    <w:p>
      <w:pPr>
        <w:pStyle w:val="Normal"/>
        <w:ind w:firstLine="37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28"/>
          <w:szCs w:val="28"/>
        </w:rPr>
        <w:t>2014.10.17</w:t>
      </w:r>
    </w:p>
    <w:p>
      <w:pPr>
        <w:pStyle w:val="Normal"/>
        <w:widowControl/>
        <w:spacing w:before="150" w:after="15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鹧鸪天</w:t>
      </w: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ascii="仿宋_GB2312" w:hAnsi="仿宋_GB2312" w:eastAsia="仿宋_GB2312"/>
          <w:sz w:val="44"/>
          <w:szCs w:val="44"/>
        </w:rPr>
        <w:t>秋野行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霜染田林野外秋，烟涂衰草接平畴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几行人迹板桥上，三两鸟鸣阡陌头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渠错落，水长流，不知稼穑早丰收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风不解秋时节，一任摧残万物休。</w:t>
      </w:r>
    </w:p>
    <w:p>
      <w:pPr>
        <w:pStyle w:val="Normal"/>
        <w:ind w:firstLine="37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28"/>
          <w:szCs w:val="28"/>
        </w:rPr>
        <w:t>2014.12.21</w:t>
      </w:r>
    </w:p>
    <w:p>
      <w:pPr>
        <w:pStyle w:val="Normal"/>
        <w:ind w:firstLine="6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醉花阴</w:t>
      </w:r>
      <w:r>
        <w:rPr>
          <w:rFonts w:eastAsia="仿宋_GB2312" w:cs="宋体" w:ascii="仿宋_GB2312" w:hAnsi="仿宋_GB2312"/>
          <w:kern w:val="0"/>
          <w:sz w:val="44"/>
          <w:szCs w:val="44"/>
        </w:rPr>
        <w:t>*</w:t>
      </w:r>
      <w:r>
        <w:rPr>
          <w:rFonts w:ascii="仿宋_GB2312" w:hAnsi="仿宋_GB2312" w:cs="宋体" w:eastAsia="仿宋_GB2312"/>
          <w:kern w:val="0"/>
          <w:sz w:val="44"/>
          <w:szCs w:val="44"/>
        </w:rPr>
        <w:t>春游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福满人间春又早，野外风光好。芳草探新芽，隔叶莺啼，垂柳丝摇巧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风扶携醉河边道，春意知多少。秀色满山川，岁岁更新，天地谁言老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3.9</w:t>
      </w:r>
    </w:p>
    <w:p>
      <w:pPr>
        <w:pStyle w:val="Normal"/>
        <w:ind w:firstLine="24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4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采桑子</w:t>
      </w: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ascii="仿宋_GB2312" w:hAnsi="仿宋_GB2312" w:eastAsia="仿宋_GB2312"/>
          <w:sz w:val="44"/>
          <w:szCs w:val="44"/>
        </w:rPr>
        <w:t>春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风吹暖春光泄，堤柳含烟，河水拖蓝，诗韵融融三月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夕阳晚照香盈袖，绿满田园，情漫山川，仰卧乾坤一醉眠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3.9</w:t>
      </w:r>
    </w:p>
    <w:p>
      <w:pPr>
        <w:pStyle w:val="Style15"/>
        <w:shd w:fill="FFFFFF" w:val="clear"/>
        <w:spacing w:before="0" w:after="180"/>
        <w:ind w:firstLine="416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菩萨蛮</w:t>
      </w: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ascii="仿宋_GB2312" w:hAnsi="仿宋_GB2312" w:eastAsia="仿宋_GB2312"/>
          <w:sz w:val="44"/>
          <w:szCs w:val="44"/>
        </w:rPr>
        <w:t>踏青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飞莺郊外啼声脆，泛舟湖上波光翠。芳草碧连天，垂杨绿生烟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丛迟日照，蝶舞枝头闹。妙手为东风，年年染俏容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</w:rPr>
        <w:t>2015.3.11</w:t>
      </w:r>
    </w:p>
    <w:p>
      <w:pPr>
        <w:pStyle w:val="Normal"/>
        <w:rPr>
          <w:rFonts w:ascii="仿宋_GB2312" w:hAnsi="仿宋_GB2312" w:eastAsia="仿宋_GB2312" w:cs="Arial"/>
          <w:color w:val="000000"/>
          <w:sz w:val="44"/>
          <w:szCs w:val="44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摊破浣溪沙</w:t>
      </w: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ascii="仿宋_GB2312" w:hAnsi="仿宋_GB2312" w:eastAsia="仿宋_GB2312"/>
          <w:sz w:val="44"/>
          <w:szCs w:val="44"/>
        </w:rPr>
        <w:t>春游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芳陌葱茏舞纸鸢，碧湖吹皱起微澜。欣与韶光相约伴，甚流连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香蕊招蜂春有梦，幽云抹岫画无边。夕照乾坤连一色，乐陶然。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摊破浣溪沙</w:t>
      </w: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ascii="仿宋_GB2312" w:hAnsi="仿宋_GB2312" w:eastAsia="仿宋_GB2312"/>
          <w:sz w:val="44"/>
          <w:szCs w:val="44"/>
        </w:rPr>
        <w:t>故地游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岸芳堤故地游，一湖秀色画屏幽。不敢只身忆往事，枉凝眸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浪落时珠雨碎，笛声吹尽别离愁。怅恨人生春又暮，碧云收。</w:t>
      </w:r>
    </w:p>
    <w:p>
      <w:pPr>
        <w:pStyle w:val="Style15"/>
        <w:shd w:fill="FFFFFF" w:val="clear"/>
        <w:spacing w:before="0" w:after="180"/>
        <w:ind w:firstLine="43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4.23</w:t>
      </w:r>
    </w:p>
    <w:p>
      <w:pPr>
        <w:pStyle w:val="Normal"/>
        <w:widowControl/>
        <w:ind w:firstLine="2200"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ind w:firstLine="2200"/>
        <w:jc w:val="left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摊破浣溪沙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春游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夕照山林向晚晴，翠鸟飞瀑两和鸣。欣与韶光抛雅韵，一心倾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彩漫田园常入梦，根盘草木总含情。生似春天多惜得，一同行。</w:t>
      </w:r>
    </w:p>
    <w:p>
      <w:pPr>
        <w:pStyle w:val="Style15"/>
        <w:shd w:fill="FFFFFF" w:val="clear"/>
        <w:spacing w:before="0" w:after="180"/>
        <w:ind w:firstLine="43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4.24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渔家傲</w:t>
      </w: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ascii="仿宋_GB2312" w:hAnsi="仿宋_GB2312" w:eastAsia="仿宋_GB2312"/>
          <w:sz w:val="44"/>
          <w:szCs w:val="44"/>
        </w:rPr>
        <w:t>惜春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越是恋春留不住，飞红片片遮尘土。河畔柳丝千万缕，空飘絮，倚栏独看莺飞舞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问春归何所去，缘由总赖东君主。千古武陵溪泥路，谁忍顾，暮春更遇黄昏雨。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5.7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浪淘沙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咏秦皇岛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海阔共天宽 ，翠接峰峦，数巡碣石欲求仙。海上长城先入处，天下雄关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下五千年，璀璨文渊。京津避暑后花园。一览夏都如画里，宇内奇观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浪淘沙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北戴河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碧海接青天，浪击飞帆。悠悠日月出其间。汉武秦皇犹影在，千载留传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无暑更无寒，世外桃源。明珠自古耀中原。昔日畅游潮立处，指点江山。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5.7.5</w:t>
      </w:r>
    </w:p>
    <w:p>
      <w:pPr>
        <w:pStyle w:val="Normal"/>
        <w:ind w:firstLine="660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沭河公园夏游（七律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曲悠扬几度闻，丛林深处有仙音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荷花似锦池中洁，绿树成阴雨后新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沭河拖蓝长带舞，香园幽径鸟鸣亲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温不减来时客，莒国文明耀古今。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40"/>
          <w:szCs w:val="40"/>
          <w:lang w:val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13.9.12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秋游野三坡百里峡（七律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千峰竞秀显灵异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百里画廊迷眼前。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红翠相遮帘挂壁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清流环绕鸟鸣渊。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冲空斧劈十悬峡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立地崖开一线天。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探险寻幽身忘客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声声长啸醉山川。</w:t>
      </w:r>
    </w:p>
    <w:p>
      <w:pPr>
        <w:pStyle w:val="Normal"/>
        <w:ind w:firstLine="37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28"/>
          <w:szCs w:val="28"/>
        </w:rPr>
        <w:t>2013.10.25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登高北固楼</w:t>
      </w:r>
      <w:r>
        <w:rPr>
          <w:rFonts w:eastAsia="仿宋_GB2312" w:cs="宋体" w:ascii="仿宋_GB2312" w:hAnsi="仿宋_GB2312"/>
          <w:kern w:val="0"/>
          <w:sz w:val="44"/>
          <w:szCs w:val="44"/>
        </w:rPr>
        <w:t>(</w:t>
      </w:r>
      <w:r>
        <w:rPr>
          <w:rFonts w:ascii="仿宋_GB2312" w:hAnsi="仿宋_GB2312" w:cs="宋体" w:eastAsia="仿宋_GB2312"/>
          <w:kern w:val="0"/>
          <w:sz w:val="44"/>
          <w:szCs w:val="44"/>
        </w:rPr>
        <w:t>七律</w:t>
      </w:r>
      <w:r>
        <w:rPr>
          <w:rFonts w:eastAsia="仿宋_GB2312" w:cs="宋体" w:ascii="仿宋_GB2312" w:hAnsi="仿宋_GB2312"/>
          <w:kern w:val="0"/>
          <w:sz w:val="44"/>
          <w:szCs w:val="44"/>
        </w:rPr>
        <w:t>)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北固亭前入画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山川不老写春秋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环城如吐芳林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青岫似浮江水流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国联姻成霸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千年毓秀带吴钩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稼轩望眼今犹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楚韵吴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冠九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ind w:firstLine="37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28"/>
          <w:szCs w:val="28"/>
        </w:rPr>
        <w:t>2013.11.23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西塘游感（七律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桥卧浪柳垂绿，十里平川烟气笼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千米长廊遮雨盖，万条窄巷觅人踪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吴根越角方音近，徽派楼台古色浓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穿越斜塘如梦里，依稀可见宋唐风。</w:t>
      </w:r>
    </w:p>
    <w:p>
      <w:pPr>
        <w:pStyle w:val="Normal"/>
        <w:ind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14.11.2</w:t>
      </w:r>
    </w:p>
    <w:p>
      <w:pPr>
        <w:pStyle w:val="Style15"/>
        <w:shd w:fill="FFFFFF" w:val="clear"/>
        <w:spacing w:before="0" w:after="180"/>
        <w:ind w:firstLine="880"/>
        <w:jc w:val="center"/>
        <w:rPr>
          <w:rFonts w:ascii="仿宋_GB2312" w:hAnsi="仿宋_GB2312" w:eastAsia="仿宋_GB2312" w:cs="Arial"/>
          <w:color w:val="000000"/>
          <w:sz w:val="44"/>
          <w:szCs w:val="44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before="0" w:after="180"/>
        <w:ind w:firstLine="880"/>
        <w:jc w:val="center"/>
        <w:rPr>
          <w:rFonts w:ascii="仿宋_GB2312" w:hAnsi="仿宋_GB2312" w:eastAsia="仿宋_GB2312" w:cs="Arial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44"/>
          <w:szCs w:val="44"/>
          <w:shd w:fill="FFFFFF" w:val="clear"/>
        </w:rPr>
        <w:t>桂林（七律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古桂林当夺魁，一城秀色胜瑶台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气吞百泽云天阔，势拥千峰日月开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岚雾迷蒙临梦幻，丹青淡抹出奇瑰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南疆盛景多灵异，无限风光入画来。</w:t>
      </w:r>
    </w:p>
    <w:p>
      <w:pPr>
        <w:pStyle w:val="Style15"/>
        <w:shd w:fill="FFFFFF" w:val="clear"/>
        <w:spacing w:before="0" w:after="180"/>
        <w:ind w:firstLine="3220"/>
        <w:jc w:val="right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28"/>
          <w:szCs w:val="28"/>
        </w:rPr>
        <w:t>2015.1.26</w:t>
      </w:r>
    </w:p>
    <w:p>
      <w:pPr>
        <w:pStyle w:val="Normal"/>
        <w:rPr>
          <w:rFonts w:ascii="仿宋_GB2312" w:hAnsi="仿宋_GB2312" w:eastAsia="仿宋_GB2312" w:cs="Arial"/>
          <w:color w:val="000000"/>
          <w:sz w:val="44"/>
          <w:szCs w:val="44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拜韩文公祠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（七律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笔架山环古木青，韩江长伴水生情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除奴用计陋以改，驱鳄感君潮欲平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守千年渠水顺，文开八代士风兴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古祠掩映绿丛里，八月居潮万古名。</w:t>
      </w:r>
    </w:p>
    <w:p>
      <w:pPr>
        <w:pStyle w:val="Style15"/>
        <w:shd w:fill="FFFFFF" w:val="clear"/>
        <w:spacing w:before="0" w:after="180"/>
        <w:ind w:firstLine="4160"/>
        <w:jc w:val="right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015.2.24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南澳岛游感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（七律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漫山披被树葱茏，万顷波涛绕岛中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隘当关御强敌，总兵守土建奇功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青湾依屿景犹异，宋井随潮味不同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古东南一屏障，地通闽粤海连穹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</w:rPr>
        <w:t>2015.2.25</w:t>
      </w:r>
    </w:p>
    <w:p>
      <w:pPr>
        <w:pStyle w:val="Style15"/>
        <w:rPr>
          <w:rFonts w:ascii="仿宋_GB2312" w:hAnsi="仿宋_GB2312" w:eastAsia="仿宋_GB2312" w:cs="Arial"/>
          <w:color w:val="000000"/>
          <w:sz w:val="44"/>
          <w:szCs w:val="44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Style15"/>
        <w:jc w:val="center"/>
        <w:rPr>
          <w:rFonts w:ascii="仿宋_GB2312" w:hAnsi="仿宋_GB2312" w:eastAsia="仿宋_GB2312" w:cs="Arial"/>
          <w:sz w:val="44"/>
          <w:szCs w:val="44"/>
        </w:rPr>
      </w:pPr>
      <w:r>
        <w:rPr>
          <w:rFonts w:ascii="仿宋_GB2312" w:hAnsi="仿宋_GB2312" w:cs="Arial" w:eastAsia="仿宋_GB2312"/>
          <w:sz w:val="44"/>
          <w:szCs w:val="44"/>
        </w:rPr>
        <w:t>登鹳雀楼（七律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百尺绮楼天地宽，中州胜地出奇观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穹连远岫氤氲锁，云抹黄河浊浪寒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多少英雄归世外，千秋梦想入云端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登高一揽荡诗韵，万里风光秀可餐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3.3</w:t>
      </w:r>
    </w:p>
    <w:p>
      <w:pPr>
        <w:pStyle w:val="Style15"/>
        <w:shd w:fill="FFFFFF" w:val="clear"/>
        <w:spacing w:before="0" w:after="180"/>
        <w:ind w:firstLine="416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游卧佛寺公园</w:t>
      </w:r>
      <w:r>
        <w:rPr>
          <w:rFonts w:ascii="仿宋_GB2312" w:hAnsi="仿宋_GB2312" w:eastAsia="仿宋_GB2312"/>
          <w:sz w:val="44"/>
          <w:szCs w:val="44"/>
        </w:rPr>
        <w:t>（七律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半园湖色半城峰，称作瑶台不自封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巨佛卧山迎日月，贵妃浮水出芙蓉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唐槐万古灵光罩，宝塔千秋紫气笼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乱石却飘香雅韵，此间处处有仙踪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3.15</w:t>
      </w:r>
    </w:p>
    <w:p>
      <w:pPr>
        <w:pStyle w:val="Style15"/>
        <w:shd w:fill="FFFFFF" w:val="clear"/>
        <w:spacing w:before="0" w:after="180"/>
        <w:ind w:left="882" w:firstLine="92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滕滕王阁</w:t>
      </w:r>
      <w:r>
        <w:rPr>
          <w:rFonts w:ascii="仿宋_GB2312" w:hAnsi="仿宋_GB2312" w:eastAsia="仿宋_GB2312"/>
          <w:sz w:val="44"/>
          <w:szCs w:val="44"/>
        </w:rPr>
        <w:t>（七律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楼千载映苍穹，画栋飞檐沐赣风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水争辉银作带，千山竞秀玉为峰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滕王留迹三江畔，首杰流芳一序中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问登台多壮阔，乾坤尽揽九衢通。</w:t>
      </w:r>
    </w:p>
    <w:p>
      <w:pPr>
        <w:pStyle w:val="Normal"/>
        <w:widowControl/>
        <w:ind w:firstLine="1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：王勃初唐四杰之首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7.7</w:t>
      </w:r>
    </w:p>
    <w:p>
      <w:pPr>
        <w:pStyle w:val="Style15"/>
        <w:ind w:firstLine="660"/>
        <w:jc w:val="center"/>
        <w:rPr>
          <w:rFonts w:ascii="仿宋_GB2312" w:hAnsi="仿宋_GB2312" w:eastAsia="仿宋_GB2312" w:cs="Arial"/>
          <w:sz w:val="44"/>
          <w:szCs w:val="44"/>
        </w:rPr>
      </w:pPr>
      <w:r>
        <w:rPr>
          <w:rFonts w:eastAsia="仿宋_GB2312" w:cs="Arial" w:ascii="仿宋_GB2312" w:hAnsi="仿宋_GB2312"/>
          <w:sz w:val="44"/>
          <w:szCs w:val="44"/>
        </w:rPr>
      </w:r>
    </w:p>
    <w:p>
      <w:pPr>
        <w:pStyle w:val="Style15"/>
        <w:ind w:firstLine="660"/>
        <w:jc w:val="center"/>
        <w:rPr>
          <w:rFonts w:ascii="仿宋_GB2312" w:hAnsi="仿宋_GB2312" w:eastAsia="仿宋_GB2312" w:cs="Arial"/>
          <w:sz w:val="44"/>
          <w:szCs w:val="44"/>
        </w:rPr>
      </w:pPr>
      <w:r>
        <w:rPr>
          <w:rFonts w:ascii="仿宋_GB2312" w:hAnsi="仿宋_GB2312" w:cs="Arial" w:eastAsia="仿宋_GB2312"/>
          <w:sz w:val="44"/>
          <w:szCs w:val="44"/>
        </w:rPr>
        <w:t>春景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春到人间称妙手，浓妆淡抹绘图成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风吹草木千山绿，霞照山川百鸟鸣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3.2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春意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春到山川绿意多，东风拂柳泛青波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草芽才露莺飞上，翠掩楼台影入河。 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3.3</w:t>
      </w:r>
    </w:p>
    <w:p>
      <w:pPr>
        <w:pStyle w:val="Style15"/>
        <w:jc w:val="center"/>
        <w:rPr>
          <w:rFonts w:ascii="仿宋_GB2312" w:hAnsi="仿宋_GB2312" w:eastAsia="仿宋_GB2312" w:cs="Arial"/>
          <w:sz w:val="44"/>
          <w:szCs w:val="44"/>
        </w:rPr>
      </w:pPr>
      <w:r>
        <w:rPr>
          <w:rFonts w:eastAsia="仿宋_GB2312" w:cs="Arial" w:ascii="仿宋_GB2312" w:hAnsi="仿宋_GB2312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 w:cs="Arial"/>
          <w:sz w:val="44"/>
          <w:szCs w:val="44"/>
        </w:rPr>
      </w:pPr>
      <w:r>
        <w:rPr>
          <w:rFonts w:ascii="仿宋_GB2312" w:hAnsi="仿宋_GB2312" w:cs="Arial" w:eastAsia="仿宋_GB2312"/>
          <w:sz w:val="44"/>
          <w:szCs w:val="44"/>
        </w:rPr>
        <w:t>春游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边柳絮落纷纷，春到人间万象新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暖风和啼鸟唤，田园满是踏青人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3.9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感春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远山如染日偏西，柳绿莺啼入画迷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最是春光留不住，一河云雾草凄凄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2013.3.23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郊外春游 （五律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春鸟田间唤，悠然过小桥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风吹云出岫，夕照火如烧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袅袅河边柳，青青陌上苗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茫茫天际阔，故里路迢迢。</w:t>
      </w:r>
    </w:p>
    <w:p>
      <w:pPr>
        <w:pStyle w:val="Style15"/>
        <w:shd w:fill="FFFFFF" w:val="clear"/>
        <w:spacing w:before="0" w:after="180"/>
        <w:ind w:firstLine="3654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3.4.16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春雨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春雨绵绵潜入夜，人间久旱盼甘霖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绿林如染新晴后，鸟叫枝头有好音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28"/>
          <w:szCs w:val="28"/>
        </w:rPr>
        <w:t>2013.5.1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马年初二春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马年初到降甘霖，滴滴敲窗似抚琴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春梦醒来谁早觉？两三布谷绕山林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2014.2.1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spacing w:val="8"/>
          <w:kern w:val="0"/>
          <w:sz w:val="44"/>
          <w:szCs w:val="44"/>
        </w:rPr>
      </w:pPr>
      <w:r>
        <w:rPr>
          <w:rFonts w:eastAsia="仿宋_GB2312" w:cs="宋体" w:ascii="仿宋_GB2312" w:hAnsi="仿宋_GB2312"/>
          <w:spacing w:val="8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正月春雨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绵绵细雨草催生，滴滴敲窗醉耳听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遥看江河东逝水，不如春雨送人情。</w:t>
      </w:r>
    </w:p>
    <w:p>
      <w:pPr>
        <w:pStyle w:val="Style15"/>
        <w:shd w:fill="FFFFFF" w:val="clear"/>
        <w:spacing w:before="0" w:after="180"/>
        <w:ind w:firstLine="3132"/>
        <w:jc w:val="right"/>
        <w:rPr>
          <w:rFonts w:ascii="仿宋_GB2312" w:hAnsi="仿宋_GB2312" w:eastAsia="仿宋_GB2312"/>
        </w:rPr>
      </w:pPr>
      <w:r>
        <w:rPr>
          <w:rStyle w:val="StrongEmphasis"/>
          <w:rFonts w:eastAsia="仿宋_GB2312" w:cs="仿宋_GB2312" w:ascii="仿宋_GB2312" w:hAnsi="仿宋_GB2312"/>
          <w:color w:val="000000"/>
          <w:szCs w:val="21"/>
          <w:shd w:fill="FFFFFF" w:val="clear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2014.2.17</w:t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春雨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随风抚柳浥尘埃，颗颗银珠送入怀。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最是甘霖知众苦，润了心田又驱霾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28"/>
          <w:szCs w:val="28"/>
        </w:rPr>
        <w:t>2014.2.27</w:t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踏春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柳岸冰融风细细，金腰带舞为谁迎？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最先布谷知春意，飞向枝头不住鸣。</w:t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 xml:space="preserve">早春（七绝）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布谷声声惊晓梦，小溪留影月如弓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东风最是丹青手，淡抹浓妆绿映红。</w:t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 xml:space="preserve">迎春（七绝）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轻寒乍暖夕阳斜，布谷作歌何所求？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才有迎春花几朵，引来蜂蝶落枝头。</w:t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觅春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晴柳岸夕阳斜，远岫似屏烟半遮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蜂蝶纷飞墙内外，原来春色不分家。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.3.6</w:t>
      </w:r>
    </w:p>
    <w:p>
      <w:pPr>
        <w:pStyle w:val="Style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踏春偶遇</w:t>
      </w:r>
      <w:r>
        <w:rPr>
          <w:rFonts w:eastAsia="仿宋_GB2312" w:ascii="仿宋_GB2312" w:hAnsi="仿宋_GB2312"/>
          <w:sz w:val="44"/>
          <w:szCs w:val="44"/>
        </w:rPr>
        <w:t>(</w:t>
      </w:r>
      <w:r>
        <w:rPr>
          <w:rFonts w:ascii="仿宋_GB2312" w:hAnsi="仿宋_GB2312" w:eastAsia="仿宋_GB2312"/>
          <w:sz w:val="44"/>
          <w:szCs w:val="44"/>
        </w:rPr>
        <w:t>七绝</w:t>
      </w:r>
      <w:r>
        <w:rPr>
          <w:rFonts w:eastAsia="仿宋_GB2312" w:ascii="仿宋_GB2312" w:hAnsi="仿宋_GB2312"/>
          <w:sz w:val="44"/>
          <w:szCs w:val="44"/>
        </w:rPr>
        <w:t>)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紫燕点波忙啄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凉亭半掩柳依依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闻歌才觉船划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片云霞漫翠微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2014.3.31</w:t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春游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溪春色水流长，垂柳婆娑巧弄妆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两岸黄莺啼不断，东风犹送杜鹃香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2014.4.26</w:t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暮春即景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雨里红开千点落，风中绿摆万丝垂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知春色觅何处，早有翠莺飞上枝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4.5.7</w:t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春夜雨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夜来风雨外阴森，隔着北窗敲打心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明晓落红谁忍看，暮春不耐雨来侵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2014.5.10</w:t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早春（七律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春到人间三月图，新晴野外润如酥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斜飞倩影莺声脆，乱抹粉红桃树苏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挂银河一珠玉，云遮远岫半轮弧。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东风有梦岸吹曲，一夜茵茵满草芜。</w:t>
      </w:r>
    </w:p>
    <w:p>
      <w:pPr>
        <w:pStyle w:val="Style15"/>
        <w:shd w:fill="FFFFFF" w:val="clear"/>
        <w:spacing w:before="0" w:after="180"/>
        <w:ind w:firstLine="4160"/>
        <w:jc w:val="right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015.3.6</w:t>
      </w:r>
    </w:p>
    <w:p>
      <w:pPr>
        <w:pStyle w:val="Style15"/>
        <w:jc w:val="center"/>
        <w:rPr>
          <w:rFonts w:ascii="仿宋_GB2312" w:hAnsi="仿宋_GB2312" w:eastAsia="仿宋_GB2312" w:cs="Arial"/>
          <w:color w:val="000000"/>
          <w:sz w:val="44"/>
          <w:szCs w:val="44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早春（七律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桃花早暖满枝香，苔石清流着墨妆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山抹微云吐青黛，风梳油菜点鹅黄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谁家紫燕春泥啄，几处农田稼穑忙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临晚河堤烟柳外，忽惊雁阵一行行。</w:t>
      </w:r>
    </w:p>
    <w:p>
      <w:pPr>
        <w:pStyle w:val="Style15"/>
        <w:shd w:fill="FFFFFF" w:val="clear"/>
        <w:spacing w:before="0" w:after="180"/>
        <w:ind w:firstLine="4160"/>
        <w:jc w:val="right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015.3.11</w:t>
      </w:r>
    </w:p>
    <w:p>
      <w:pPr>
        <w:pStyle w:val="Style15"/>
        <w:jc w:val="center"/>
        <w:rPr>
          <w:rFonts w:ascii="仿宋_GB2312" w:hAnsi="仿宋_GB2312" w:eastAsia="仿宋_GB2312" w:cs="Arial"/>
          <w:color w:val="000000"/>
          <w:sz w:val="44"/>
          <w:szCs w:val="44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觅春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流水绕山山抹云，偷闲半日遍寻春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闻声转到鸟鸣处，几朵桃花格外亲。</w:t>
      </w:r>
    </w:p>
    <w:p>
      <w:pPr>
        <w:pStyle w:val="Style15"/>
        <w:shd w:fill="FFFFFF" w:val="clear"/>
        <w:spacing w:before="0" w:after="180"/>
        <w:ind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3.12</w:t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春风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东风最是丹青手，亦把乾坤妙作笺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处处抹成千古画，时时弹起万年弦。</w:t>
      </w:r>
    </w:p>
    <w:p>
      <w:pPr>
        <w:pStyle w:val="Style15"/>
        <w:shd w:fill="FFFFFF" w:val="clear"/>
        <w:spacing w:before="0" w:after="180"/>
        <w:ind w:firstLine="4160"/>
        <w:jc w:val="right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015.3.13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寻春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野外新晴燕剪风，莺啼引我过桥东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遍寻春意皆不是，却在柳堤芳草丛。</w:t>
      </w:r>
    </w:p>
    <w:p>
      <w:pPr>
        <w:pStyle w:val="Style15"/>
        <w:shd w:fill="FFFFFF" w:val="clear"/>
        <w:spacing w:before="0" w:after="180"/>
        <w:ind w:firstLine="4160"/>
        <w:jc w:val="right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015.3.17</w:t>
      </w:r>
    </w:p>
    <w:p>
      <w:pPr>
        <w:pStyle w:val="Style15"/>
        <w:jc w:val="center"/>
        <w:rPr>
          <w:rFonts w:ascii="仿宋_GB2312" w:hAnsi="仿宋_GB2312" w:eastAsia="仿宋_GB2312" w:cs="Arial"/>
          <w:color w:val="000000"/>
          <w:sz w:val="44"/>
          <w:szCs w:val="44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春雨（七绝） 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久遇甘霖紫燕啼，新晴七彩满天飞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柳丝拂岸吹笙处，有客归来绿湿衣。</w:t>
      </w:r>
    </w:p>
    <w:p>
      <w:pPr>
        <w:pStyle w:val="Style15"/>
        <w:shd w:fill="FFFFFF" w:val="clear"/>
        <w:spacing w:before="0" w:after="180"/>
        <w:ind w:firstLine="4160"/>
        <w:jc w:val="right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.3.18</w:t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春雨（七绝）   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江南江北降甘霖，雨打芭蕉奏古琴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窗外茫茫天幕下，明朝春色欲何寻。</w:t>
      </w:r>
    </w:p>
    <w:p>
      <w:pPr>
        <w:pStyle w:val="Style15"/>
        <w:shd w:fill="FFFFFF" w:val="clear"/>
        <w:spacing w:before="0" w:after="180"/>
        <w:ind w:firstLine="4160"/>
        <w:jc w:val="right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015.3.18</w:t>
      </w:r>
    </w:p>
    <w:p>
      <w:pPr>
        <w:pStyle w:val="Style15"/>
        <w:jc w:val="center"/>
        <w:rPr>
          <w:rFonts w:ascii="仿宋_GB2312" w:hAnsi="仿宋_GB2312" w:eastAsia="仿宋_GB2312" w:cs="Arial"/>
          <w:color w:val="000000"/>
          <w:sz w:val="44"/>
          <w:szCs w:val="44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春游（五律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东风似画家，野外乱涂鸦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柳曳千丝绿，桃开一抹霞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淙淙坝流水，袅袅岫披纱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春梦谁先醒？黄鹂点草芽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hd w:fill="FFFFFF" w:val="clear"/>
        <w:spacing w:before="0" w:after="180"/>
        <w:ind w:firstLine="4160"/>
        <w:jc w:val="right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015.3.20</w:t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44"/>
          <w:szCs w:val="44"/>
        </w:rPr>
        <w:t>春燕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绿抹韶光秀色多，一堤柳韵影婆娑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莫如燕子知春意，斜过桃红点水波。</w:t>
      </w:r>
    </w:p>
    <w:p>
      <w:pPr>
        <w:pStyle w:val="Style15"/>
        <w:shd w:fill="FFFFFF" w:val="clear"/>
        <w:spacing w:before="0" w:after="180"/>
        <w:ind w:firstLine="4160"/>
        <w:jc w:val="right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015.3.26</w:t>
      </w:r>
    </w:p>
    <w:p>
      <w:pPr>
        <w:pStyle w:val="Style15"/>
        <w:jc w:val="center"/>
        <w:rPr>
          <w:rFonts w:ascii="仿宋_GB2312" w:hAnsi="仿宋_GB2312" w:eastAsia="仿宋_GB2312" w:cs="Arial"/>
          <w:color w:val="000000"/>
          <w:sz w:val="44"/>
          <w:szCs w:val="44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踏青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午后临溪柳色新，陌头隔叶鸟声亲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嗅香忽见矮墙处，一树桃花正示人。</w:t>
      </w:r>
    </w:p>
    <w:p>
      <w:pPr>
        <w:pStyle w:val="Style15"/>
        <w:shd w:fill="FFFFFF" w:val="clear"/>
        <w:spacing w:before="0" w:after="180"/>
        <w:ind w:firstLine="4160"/>
        <w:jc w:val="right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015.3.27</w:t>
      </w:r>
    </w:p>
    <w:p>
      <w:pPr>
        <w:pStyle w:val="Style15"/>
        <w:jc w:val="center"/>
        <w:rPr>
          <w:rFonts w:ascii="仿宋_GB2312" w:hAnsi="仿宋_GB2312" w:eastAsia="仿宋_GB2312" w:cs="Arial"/>
          <w:color w:val="000000"/>
          <w:sz w:val="44"/>
          <w:szCs w:val="44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春草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东风弹韵小河塘，春色半筐霞半筐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破土萌芽向天绿，尽将荒野换新妆。</w:t>
      </w:r>
    </w:p>
    <w:p>
      <w:pPr>
        <w:pStyle w:val="Style15"/>
        <w:shd w:fill="FFFFFF" w:val="clear"/>
        <w:spacing w:before="0" w:after="180"/>
        <w:ind w:firstLine="4160"/>
        <w:jc w:val="right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015.3.29</w:t>
      </w:r>
    </w:p>
    <w:p>
      <w:pPr>
        <w:pStyle w:val="Style15"/>
        <w:jc w:val="center"/>
        <w:rPr>
          <w:rFonts w:ascii="仿宋_GB2312" w:hAnsi="仿宋_GB2312" w:eastAsia="仿宋_GB2312" w:cs="Arial"/>
          <w:color w:val="000000"/>
          <w:sz w:val="44"/>
          <w:szCs w:val="44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野外春游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长堤垂柳弄晴柔，野径轻烟锁草幽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处桃花人不见，不知谁唱信天游。</w:t>
      </w:r>
    </w:p>
    <w:p>
      <w:pPr>
        <w:pStyle w:val="Style15"/>
        <w:shd w:fill="FFFFFF" w:val="clear"/>
        <w:spacing w:before="0" w:after="180"/>
        <w:ind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4.9</w:t>
        <w:tab/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春感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换新装万里晴，柳溪弹韵一声声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东风无语入春梦，送给人间一片情。</w:t>
      </w:r>
    </w:p>
    <w:p>
      <w:pPr>
        <w:pStyle w:val="Style15"/>
        <w:shd w:fill="FFFFFF" w:val="clear"/>
        <w:spacing w:before="0" w:after="180"/>
        <w:ind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4.11</w:t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春雨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随风入夜雨敲窗，一滴油珠一粒粮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只是春光犹受损，不堪明晓看飞芳。</w:t>
      </w:r>
    </w:p>
    <w:p>
      <w:pPr>
        <w:pStyle w:val="Style15"/>
        <w:shd w:fill="FFFFFF" w:val="clear"/>
        <w:spacing w:before="0" w:after="180"/>
        <w:ind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4.1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踏青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岸芷银鸥戏绿汀，岚光冉冉正熏馨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东风无语饰春色，一半红妆一半青。</w:t>
      </w:r>
    </w:p>
    <w:p>
      <w:pPr>
        <w:pStyle w:val="Style15"/>
        <w:shd w:fill="FFFFFF" w:val="clear"/>
        <w:spacing w:before="0" w:after="180"/>
        <w:ind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4.14</w:t>
      </w:r>
    </w:p>
    <w:p>
      <w:pPr>
        <w:pStyle w:val="Style15"/>
        <w:shd w:fill="FFFFFF" w:val="clear"/>
        <w:spacing w:before="0" w:after="1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春意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影扶疏柳色新，一溪芳草秀盈身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轻须惜拥春醉，遍野韶光不等人。</w:t>
      </w:r>
    </w:p>
    <w:p>
      <w:pPr>
        <w:pStyle w:val="Style15"/>
        <w:shd w:fill="FFFFFF" w:val="clear"/>
        <w:spacing w:before="0" w:after="180"/>
        <w:ind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4.16</w:t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惜春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燕恋旧巢烟柳间，啼莺飞瀑两缠绵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惜春莫负韶光约，醉入山林枕翠眠。</w:t>
      </w:r>
    </w:p>
    <w:p>
      <w:pPr>
        <w:pStyle w:val="Style15"/>
        <w:shd w:fill="FFFFFF" w:val="clear"/>
        <w:spacing w:before="0" w:after="180"/>
        <w:ind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4.25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春感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江南抹就千层翠，塞北妆成万幅图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纵目挥毫采春色，欣朝天地鼓而呼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eastAsia="仿宋_GB2312" w:ascii="仿宋_GB2312" w:hAnsi="仿宋_GB2312"/>
          <w:sz w:val="32"/>
          <w:szCs w:val="32"/>
        </w:rPr>
        <w:t>.4.26</w:t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春游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蝶追紫陌竹篱笆，蜂逐长堤野菜花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岭上田间春有梦，万丝垂柳钓烟霞。</w:t>
      </w:r>
    </w:p>
    <w:p>
      <w:pPr>
        <w:pStyle w:val="Style15"/>
        <w:shd w:fill="FFFFFF" w:val="clear"/>
        <w:spacing w:before="0" w:after="180"/>
        <w:ind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4.28</w:t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暮春雨感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远山淡抹雨初收，纤柳低吟弄晓柔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夜红花为谁瘦，斑斑泣泪使人愁。</w:t>
      </w:r>
    </w:p>
    <w:p>
      <w:pPr>
        <w:pStyle w:val="Style15"/>
        <w:shd w:fill="FFFFFF" w:val="clear"/>
        <w:spacing w:before="0" w:after="180"/>
        <w:ind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5.5</w:t>
      </w:r>
    </w:p>
    <w:p>
      <w:pPr>
        <w:pStyle w:val="Style15"/>
        <w:jc w:val="center"/>
        <w:rPr>
          <w:rFonts w:ascii="仿宋_GB2312" w:hAnsi="仿宋_GB2312" w:eastAsia="仿宋_GB2312" w:cs="Arial"/>
          <w:color w:val="000000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21"/>
          <w:shd w:fill="FFFFFF" w:val="clear"/>
        </w:rPr>
        <w:t xml:space="preserve">  </w:t>
      </w:r>
      <w:r>
        <w:rPr>
          <w:rFonts w:ascii="仿宋_GB2312" w:hAnsi="仿宋_GB2312" w:cs="Arial" w:eastAsia="仿宋_GB2312"/>
          <w:color w:val="000000"/>
          <w:sz w:val="44"/>
          <w:szCs w:val="44"/>
          <w:shd w:fill="FFFFFF" w:val="clear"/>
        </w:rPr>
        <w:t>暮春雨感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堤落甘霖草更生，入河弹曲鸟和鸣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漫天滴滴母亲泪，一份担忧一份情。</w:t>
      </w:r>
    </w:p>
    <w:p>
      <w:pPr>
        <w:pStyle w:val="Style15"/>
        <w:shd w:fill="FFFFFF" w:val="clear"/>
        <w:spacing w:before="0" w:after="180"/>
        <w:ind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5.8</w:t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暮春节后雨感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春雨霏霏柳摆丝，阶前萱草任风吹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母亲节后雨还滴，此泪此情盈几时。</w:t>
      </w:r>
    </w:p>
    <w:p>
      <w:pPr>
        <w:pStyle w:val="Style15"/>
        <w:shd w:fill="FFFFFF" w:val="clear"/>
        <w:spacing w:before="0" w:after="180"/>
        <w:ind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5.11</w:t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踏青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远山近水漫氤氲，春满田间已十分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相识却疑家燕过，迎头飘似故乡云。</w:t>
      </w:r>
    </w:p>
    <w:p>
      <w:pPr>
        <w:pStyle w:val="Style15"/>
        <w:shd w:fill="FFFFFF" w:val="clear"/>
        <w:spacing w:before="0" w:after="180"/>
        <w:ind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5.11</w:t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踏青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东风无语绿涟漪，宿鸟飞旋柳展眉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醉卧不知天欲晚，箫郎香里赋新诗。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5.5.13</w:t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暮春偶遇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映眸点点梨花雨，吹面丝丝柳叶风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紫陌芳尘惊宿鸟，凌波飘过小桥东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eastAsia="仿宋_GB2312" w:ascii="仿宋_GB2312" w:hAnsi="仿宋_GB2312"/>
          <w:sz w:val="32"/>
          <w:szCs w:val="32"/>
        </w:rPr>
        <w:t>.5.14</w:t>
      </w:r>
    </w:p>
    <w:p>
      <w:pPr>
        <w:pStyle w:val="Normal"/>
        <w:ind w:firstLine="660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伤春</w:t>
      </w:r>
      <w:r>
        <w:rPr>
          <w:rFonts w:ascii="仿宋_GB2312" w:hAnsi="仿宋_GB2312" w:cs="Arial" w:eastAsia="仿宋_GB2312"/>
          <w:color w:val="000000"/>
          <w:sz w:val="44"/>
          <w:szCs w:val="44"/>
          <w:shd w:fill="FFFFFF" w:val="clear"/>
        </w:rPr>
        <w:t>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落英片片风流泪，飞絮纷纷水起波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粉坠红残春又远，三杯浊酒奏离歌。</w:t>
      </w:r>
    </w:p>
    <w:p>
      <w:pPr>
        <w:pStyle w:val="Style15"/>
        <w:shd w:fill="FFFFFF" w:val="clear"/>
        <w:spacing w:before="0" w:after="180"/>
        <w:ind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5.15</w:t>
      </w:r>
    </w:p>
    <w:p>
      <w:pPr>
        <w:pStyle w:val="Normal"/>
        <w:ind w:firstLine="660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春约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东风吹梦绿繁枝，碧水弹琴鸟伴啼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记得柳溪春有约，月圆香溢是佳期。</w:t>
      </w:r>
    </w:p>
    <w:p>
      <w:pPr>
        <w:pStyle w:val="Style15"/>
        <w:shd w:fill="FFFFFF" w:val="clear"/>
        <w:spacing w:before="0" w:after="180"/>
        <w:ind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5.16</w:t>
      </w:r>
    </w:p>
    <w:p>
      <w:pPr>
        <w:pStyle w:val="Normal"/>
        <w:ind w:firstLine="660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暮春野游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翠叶金花一树槐，东风吹绿柳成排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随蜂陌上寻芳远，阵阵香流乱入怀。</w:t>
      </w:r>
    </w:p>
    <w:p>
      <w:pPr>
        <w:pStyle w:val="Style15"/>
        <w:shd w:fill="FFFFFF" w:val="clear"/>
        <w:spacing w:before="0" w:after="180"/>
        <w:ind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5.16</w:t>
      </w:r>
    </w:p>
    <w:p>
      <w:pPr>
        <w:pStyle w:val="Normal"/>
        <w:ind w:firstLine="660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春游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堤柳色画屏收，山抹碧云天地流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谁与春光及行乐，江山不比一扁舟。</w:t>
      </w:r>
    </w:p>
    <w:p>
      <w:pPr>
        <w:pStyle w:val="Style15"/>
        <w:shd w:fill="FFFFFF" w:val="clear"/>
        <w:spacing w:before="0" w:after="180"/>
        <w:ind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5.18</w:t>
      </w:r>
    </w:p>
    <w:p>
      <w:pPr>
        <w:pStyle w:val="Normal"/>
        <w:ind w:firstLine="660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春意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吹皱银波落彩虹，满堤飞絮苇生风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谁垂柳年年绿，有梦芬芳岁岁红。</w:t>
      </w:r>
    </w:p>
    <w:p>
      <w:pPr>
        <w:pStyle w:val="Style15"/>
        <w:shd w:fill="FFFFFF" w:val="clear"/>
        <w:spacing w:before="0" w:after="180"/>
        <w:ind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5.18</w:t>
      </w:r>
    </w:p>
    <w:p>
      <w:pPr>
        <w:pStyle w:val="Normal"/>
        <w:ind w:firstLine="660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春意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锦鲤荷边戏水塘，一溪柳影抹斜阳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谁家粉蝶先偷眼，飞过邻墙觅杏香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eastAsia="仿宋_GB2312" w:ascii="仿宋_GB2312" w:hAnsi="仿宋_GB2312"/>
          <w:sz w:val="32"/>
          <w:szCs w:val="32"/>
        </w:rPr>
        <w:t>.5.29</w:t>
      </w:r>
    </w:p>
    <w:p>
      <w:pPr>
        <w:pStyle w:val="Normal"/>
        <w:widowControl/>
        <w:ind w:firstLine="880"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春晨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晓月穿轩半照隅，板桥柳影迹痕无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林间雏燕早知意，边啄晨光边剪图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6.15</w:t>
      </w:r>
    </w:p>
    <w:p>
      <w:pPr>
        <w:pStyle w:val="Normal"/>
        <w:ind w:firstLine="660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初春柳渡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雾失渡头云脚低，月迷汀渚子规啼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心潮竟使江潮涌，一夜离思绿柳丝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7.16</w:t>
      </w:r>
    </w:p>
    <w:p>
      <w:pPr>
        <w:pStyle w:val="Normal"/>
        <w:ind w:firstLine="660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夏雨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伏望梅迎急雨，万珠入地遍开花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幽林欲洗天凉后，听得声声四处蛙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7.4</w:t>
      </w:r>
    </w:p>
    <w:p>
      <w:pPr>
        <w:pStyle w:val="Normal"/>
        <w:ind w:firstLine="660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马年夏雨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烤在人间热未休，一场降水最难求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风欲至满城雨，三伏瞬间成三秋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4.7.26</w:t>
      </w:r>
    </w:p>
    <w:p>
      <w:pPr>
        <w:pStyle w:val="Normal"/>
        <w:ind w:firstLine="660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夏雨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蝉鸣柳树日难熬，蛙叫池塘热未消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觉夜来梅雨落，任由点滴打芭蕉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7.26</w:t>
      </w:r>
    </w:p>
    <w:p>
      <w:pPr>
        <w:pStyle w:val="Normal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夏海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飞舟上下映朝霞，一片银鸥逐浪花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犹感海中人不辨，沙滩十里被人遮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7.2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初夏游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烟迷垂柳风知意，花落池塘水染纱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两莺啼惊夜幕，打包空气带回家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6.3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初夏夜雨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串串银珠夜奏琴，普天无不盼甘霖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飞蚊有意扰人睡，雨隔窗帘敲打心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6.3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夏游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湖堤柳自相偎，三面碧山天地开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汀渚忽惊啼鸟起，一舟载秀出林来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6.30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夏游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渠贯良田自南北，径分野色各西东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草丛踏遍燕鸣处，春后依然绿映红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7.3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野外夏游（五律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远岫横南北，白云河岸生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浣花香满径，柳叶翠藏莺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野外幽还阔，渡头阴又晴。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田间三五处，墟里正农耕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7.6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夏夜卧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松风拂面柳吹棉，醉卧小桥流水边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今夜月明犹托梦，蛙声一片入童年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7.1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秋意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千水澄明万里穹，秋声秋韵出其中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秋有梦扮新色，尽染丛林叶正红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9.21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秋吟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残柳败荷愁外愁，桥头风露一身秋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明空照安知意，影入清溪不住流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3.10.8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秋望（五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雁去无留意，水流无尽头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风吹河岸树，叶叶是离愁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10.10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秋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飘零又是一年秋，云影天光入水流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任有林间风雨打，仍留残叶挂枝头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11.8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秋夜雨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风袭轩窗夜突惊，巴山夜雨意犹生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梧桐树上雨如织，叶叶声声伴到明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4.9.15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秋感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片飞红入水流，几只浮鸭向西游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生恰似秋风叶，何落何开不自由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10.4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秋野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阡陌小溪寻旧梦，茫茫不见少年踪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夕阳欲落犹不舍，染得农田秋色浓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11.25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秋感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（七绝）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槐树风摇千叶暮，菊花香绽一篱秋。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两时景象又追忆，一任川流洗白头。</w:t>
      </w:r>
    </w:p>
    <w:p>
      <w:pPr>
        <w:pStyle w:val="Style15"/>
        <w:shd w:fill="FFFFFF" w:val="clear"/>
        <w:spacing w:lineRule="atLeast" w:line="420" w:before="0" w:after="180"/>
        <w:ind w:firstLine="30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015.8.8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冬日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七绝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  <w:t>)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九风光不胜娇，冰封万里雪花飘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严寒不减鸟枝闹，三两家禽过小桥。 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.12.21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雪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寒也有春潮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野外梨花百里长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切尘污皆不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世间万物换银装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12.6</w:t>
      </w:r>
    </w:p>
    <w:p>
      <w:pPr>
        <w:pStyle w:val="Normal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寒晓偶拾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夜染霜银片片，两边曲径草犹开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忽惊窗外闻啼鸟，疑是竹林春早来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1.27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雪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穿过溪林欲湿衣，远山近水满霏微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苍天有意洒琼液，化作银花乱地飞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4.2.5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甲午初六下大雪有感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立春还嫌春来晚，化作梨花天地飞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早有行人忙摄影，红妆一瞬变银衣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4.2.6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北国寒冬（七律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西风弄巧卷残云，叶落根肥更识恩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国雪寒冰三尺，南方水暖露无痕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重重山峦松裹素，点点腊梅香动魂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马飞归年渐近，寒光祥气满乾坤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12.2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日照观海（七律）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沧溟一色映天庭，十里沙滩尽意行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曲径凝香花簇簇，密林含翠草青青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银帆游弋涛如雪，海鸟翻飞岛似屏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俯仰乾坤生梦幻，置身疑是入蓬瀛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13.10.4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观海偶拾（五绝）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地一同色</w:t>
      </w:r>
      <w:r>
        <w:rPr>
          <w:rFonts w:ascii="仿宋_GB2312" w:hAnsi="仿宋_GB2312" w:eastAsia="仿宋_GB2312"/>
          <w:sz w:val="32"/>
          <w:szCs w:val="32"/>
        </w:rPr>
        <w:t>，心随海豁开。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千年潮起落</w:t>
      </w:r>
      <w:r>
        <w:rPr>
          <w:rFonts w:ascii="仿宋_GB2312" w:hAnsi="仿宋_GB2312" w:eastAsia="仿宋_GB2312"/>
          <w:sz w:val="32"/>
          <w:szCs w:val="32"/>
        </w:rPr>
        <w:t>，不尽此中来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3.11.17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看海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浪拍沙滩去又归，海潮还似去年时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世间万物皆淘去，天地一翁垂钓谁？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1.17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早上观海（五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出海平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沧溟一片光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遥观银闪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下几帆航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5.5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国庆海边即景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波涛飞雪欲冲天，点点银帆两岸宽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景眼前难画得，顽童有梦戏沙滩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10.6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海上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惊涛击鼓海难平，多少暗礁谁又清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看惯汐潮升又落，扁舟无定是人生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12.19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清明看海（七律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红妆绿抹映云天，十里沙滩满秀筵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巨港如龙船往返，涛声似鼓雪飞妍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百千鸥鸟逐春韵，三五顽童放纸鸢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载依然潮拍岸，茫茫沧海梦无边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4.6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雪梅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千层万朵有谁栽，织女传情化作媒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乱入梅花皆不见，却闻墙角暗香来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.12.1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樱桃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望无边碧色新，晶莹圆润最可亲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枝繁叶茂难藏住，串串珍珠爱示人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6.1</w:t>
      </w:r>
    </w:p>
    <w:p>
      <w:pPr>
        <w:pStyle w:val="Normal"/>
        <w:ind w:firstLine="440"/>
        <w:rPr>
          <w:rFonts w:ascii="仿宋_GB2312" w:hAnsi="仿宋_GB2312" w:eastAsia="仿宋_GB2312"/>
          <w:color w:val="333333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兰花夏开有感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花中君子节常在，陋室有缘相伴长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早晚闲来勤种植，一支冒出满芬芳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7.2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荷花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映日接天千顷碧，亭亭玉立水中开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身清洁擎香伞，疑是花神扑面来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8.7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含羞草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粉红点点饰绒球，碧叶重重欲滴油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孤影谁怜风试泪，帘垂素面见人羞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10.18</w:t>
      </w:r>
    </w:p>
    <w:p>
      <w:pPr>
        <w:pStyle w:val="Style15"/>
        <w:rPr>
          <w:rFonts w:ascii="仿宋_GB2312" w:hAnsi="仿宋_GB2312" w:eastAsia="仿宋_GB2312"/>
          <w:color w:val="1E1E1E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1E1E1E"/>
          <w:sz w:val="21"/>
          <w:szCs w:val="21"/>
          <w:shd w:fill="FFFFFF" w:val="clear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梅（五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晨晓把窗开，迎风赏雪梅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眼前疑似画，却有暗香来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3.11.6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 xml:space="preserve">迎春花（七绝）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夜催开花万朵，金光灿烂满枝头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殷勤早向春来报，惹得行人把影留。    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3.19</w:t>
      </w:r>
    </w:p>
    <w:p>
      <w:pPr>
        <w:pStyle w:val="Normal"/>
        <w:ind w:firstLine="4368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看花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几经冰雪怨芳迟，怒放却怜花落时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夜雨风侵袭后，残红满地苦谁知。</w:t>
      </w:r>
    </w:p>
    <w:p>
      <w:pPr>
        <w:pStyle w:val="Style15"/>
        <w:shd w:fill="FFFFFF" w:val="clear"/>
        <w:spacing w:before="0" w:after="180"/>
        <w:ind w:firstLine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4.11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红豆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独鸟春暝不住鸣，青溟孤月向谁明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双红豆天涯隔，引得世间无限情。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4.5.16</w:t>
      </w:r>
    </w:p>
    <w:p>
      <w:pPr>
        <w:pStyle w:val="Normal"/>
        <w:ind w:firstLine="1320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蔷薇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带刺青枝不透风，白红相映一丛丛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太阳才出墙头处，早有群蜂采蜜中。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4.5.23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看花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任秋风寂寞吹，河堤夕照独徘徊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野花不识别离苦，总是人空照旧开。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4.8.12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菊花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耐寒霜染金黄色，绽蕊飘香满院秋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莫说陶公篱下醉，有谁一见不风流。 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4.10.3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桂花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惧秋寒作嫁妆，远超陶菊十分香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花前月下一壶酒，可与嫦娥话短长。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4.10.4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梅花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琼姿不似在人间，风韵犹疑入九天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开在雪中浑不辨，一经霜洗更香妍。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4.10.24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萱草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耐寒高洁一支幽，墙角染霜无所求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早晚金针知母意，应装游子几多忧。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4.12.15</w:t>
      </w:r>
    </w:p>
    <w:p>
      <w:pPr>
        <w:pStyle w:val="Normal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花草（五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春发秋化泥，煦风吹又生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草花当有意，何至说无情。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5.1.14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牡丹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浓妆玉面百芳羞，唯有花王入画幽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试问有谁真国色，一花娇艳动神州。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5.1.27</w:t>
      </w:r>
    </w:p>
    <w:p>
      <w:pPr>
        <w:pStyle w:val="Normal"/>
        <w:ind w:firstLine="880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牡丹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倾国倾城动地开，却疑仙子下凡来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风吹浪涌香千里，惊羡奇葩夺首魁。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5.1.27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菊花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玉兰早为迎春舞，陶菊飘零掩雾中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可叹黄花犹自傲，至今不肯嫁东风。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5.3.18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迎春花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陌上舒腰弄舞姿，金英绿萼出仙姬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年开遍迎春早，欲作瑶台第一枝。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5.3.19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郁金香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秀裙舞动着霓裳，占尽春光一色香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醉卧其中多绮梦，万株仙子扮新妆。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5.4.8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梨花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饰浓妆不矫情，千株玉树属流莺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场雨打雪飞舞，片片落英和泪声。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5.4.26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菊花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未嫁东风竞姿色，约同霜露伴秋来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求供在高堂上，惟愿墙边寂寞开。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5.6.27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24"/>
          <w:szCs w:val="28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咏梅花（七律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枝开尽漫芳芬，未饰粉脂犹可人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玉骨非输雪中竹，冰肌不染雾间尘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惟同兰菊欣交友，莫与桃李苦争春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问世间谁比得？三分清雅七分醇。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5.7.10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桂花（七律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墙边寂寞有谁闻，十里郁香才识君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霜洗冰肌出清雅，风摇玉影漫氤氲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分傲骨孤求败，七份丹心卓不群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待到中秋金桂舞，嫦娥舒袖欲丢魂。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5.7.12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说菊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百芳竞艳各分色，一朵孤开谁与争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陶菊虽无倾国色，逢秋独占一时荣。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5.8.5</w:t>
      </w:r>
    </w:p>
    <w:p>
      <w:pPr>
        <w:pStyle w:val="Style15"/>
        <w:shd w:fill="FFFFFF" w:val="clear"/>
        <w:spacing w:lineRule="atLeast" w:line="420" w:before="0" w:after="180"/>
        <w:ind w:firstLine="1540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看荷花</w:t>
      </w:r>
      <w:r>
        <w:rPr>
          <w:rFonts w:ascii="仿宋_GB2312" w:hAnsi="仿宋_GB2312" w:cs="微软雅黑" w:eastAsia="仿宋_GB2312"/>
          <w:color w:val="000000"/>
          <w:sz w:val="44"/>
          <w:szCs w:val="44"/>
        </w:rPr>
        <w:t>（七绝）</w:t>
      </w:r>
    </w:p>
    <w:p>
      <w:pPr>
        <w:pStyle w:val="Style15"/>
        <w:shd w:fill="FFFFFF" w:val="clear"/>
        <w:spacing w:lineRule="atLeast" w:line="420" w:before="0" w:after="180"/>
        <w:ind w:left="638" w:hanging="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芙蓉香绽叶青青，菡萏寒枯茎始擎。</w:t>
      </w:r>
    </w:p>
    <w:p>
      <w:pPr>
        <w:pStyle w:val="Style15"/>
        <w:shd w:fill="FFFFFF" w:val="clear"/>
        <w:spacing w:lineRule="atLeast" w:line="420" w:before="0" w:after="180"/>
        <w:ind w:left="638" w:hanging="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两地同端一樽月，谁言千里不融情。</w:t>
      </w:r>
    </w:p>
    <w:p>
      <w:pPr>
        <w:pStyle w:val="Style15"/>
        <w:shd w:fill="FFFFFF" w:val="clear"/>
        <w:spacing w:lineRule="atLeast" w:line="420" w:before="0" w:after="1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8.14</w:t>
      </w:r>
    </w:p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山间见闻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青山如黛地荒芜，田野吟歌晚正锄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鸟尚知归隐处，林间烟直一茅庐。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3.8.5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山行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半壁瀑飞流水清，松涛阵阵也相迎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归来还恋多情鸟，一路啼声伴我行。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3.8.12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山中行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瀑半悬银闪烁，青山坠入白云飞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攀行不觉身为客，还羡莺啼恋翠微。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3.9.13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登高黄山（七绝）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  <w:tab/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奇秀半遮云海中，千山万壑有仙踪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何时脚著谢公屐，助我身登三主峰。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4.5.27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咏黄山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十二峰云海中，势超五岳不须封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神奇还是飞来石，留恋自当迎客松。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论华山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千仞奇峰万丈渊，一山险要可居先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知西岳有多大，映入黄河势贯天。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观衡山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绵延千里出奇观，飞雁十天难到边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八九芙蓉天下秀，漫山青翠半遮天。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望嵩山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东西横跨傲中原，峻级于天不可攀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乳峰中少林寺，梵声早晚绕青山。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看恒山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千里百峰穿两省，擎天立柱碧云浮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最奇还是悬空寺，嵌入玉雕屏画幽。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游千佛山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横跨东西漫翠微，百泉千佛两相宜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古槐拴马今犹在，影入明湖景亦奇。</w:t>
      </w:r>
    </w:p>
    <w:p>
      <w:pPr>
        <w:pStyle w:val="Normal"/>
        <w:ind w:firstLine="37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28"/>
          <w:szCs w:val="28"/>
        </w:rPr>
        <w:t>2014.9.28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登庐山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重峦崔嵬不老松，湖环江绕九屏风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飞流空挂声阵阵，奇秀游来天上逢。</w:t>
      </w:r>
    </w:p>
    <w:p>
      <w:pPr>
        <w:pStyle w:val="Normal"/>
        <w:ind w:firstLine="37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28"/>
          <w:szCs w:val="28"/>
        </w:rPr>
        <w:t>2014.10.6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丝山游感（七律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片苍茫云海间，山溟对望映青天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翠红如染水波耀，峰峦连绵喜鹊喧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雄峙四方灵气漫，巡航八面守防坚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潮声相伴千余载，可与蓬莱试比肩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10.7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登高奎山（七律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海浪松涛两对吟，夕阳如血翠林深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云浮沟壑呈多彩，鸟出洞穴传好音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月同辉千世画，乾坤比寿万年琴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莲花峰上莫高语，足底龙蟠望古今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10.10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浮来山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翠峰如簇白云闲，古刹林深小鸟旋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酒外缘何能醉客，千年银杏盖遮天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10.10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崂山（七律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海山相接彩云蒸，一路翠微相送迎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九水画廊飘似练，三清神像栩如生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巨峰万丈松还老，香火千年梵有声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多少仙宅迹犹在，修行得道数难清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10.15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秋游浮来山（七律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与友同游上翠微，真灵秋韵两相宜。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心雕琢深如刻，山色朦胧雨亦奇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满壑苍松双滴泪，千年银杏万虬枝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鲁公莒子会盟处，天地有情情不移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宋体" w:ascii="仿宋_GB2312" w:hAnsi="仿宋_GB2312"/>
          <w:sz w:val="28"/>
          <w:szCs w:val="28"/>
        </w:rPr>
        <w:t>2014.10.30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泰山（七律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东岳雄奇甲天下，深秋不减岱宗青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河金带千奇绝， 云海银盘百趣生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晓看天边火球出，夜听峡谷怪禽鸣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登梯直上玉皇顶，牵手婵娟入帝庭。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登泰山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千级云梯扶摇上，独尊五岳不虚名。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登绝顶众山小，不上岱宗非杰英。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登泰山感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路翠微松石寒，扶摇千级上山难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挑夫流下几多汗，影入凌霄十八盘。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看泰山日出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混沌初分人倚栏，东方吐白夜犹寒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太阳一出云如火，万道霞光照亮天。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</w:t>
      </w:r>
      <w:r>
        <w:rPr>
          <w:rFonts w:ascii="仿宋_GB2312" w:hAnsi="仿宋_GB2312" w:eastAsia="仿宋_GB2312"/>
          <w:sz w:val="44"/>
          <w:szCs w:val="44"/>
        </w:rPr>
        <w:t>泰山南天门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双峰对峙出雄关，门辟九霄犹隔天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俯揽乾坤一长啸，无边云海荡胸前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11.29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44"/>
          <w:szCs w:val="44"/>
        </w:rPr>
        <w:t>观泰山人文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历朝拜岳屡封禅，登顶玉皇天下安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石刻诗文无计数，一山读懂上千年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11.30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河南老乐山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翠微半掩雾云中，松漫千山映碧空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欲问梦中留恋处，最高峰上紫霄宫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12.4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云台山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流泉天瀑响惊雷，幽峡出奇云作台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比翠微留恋处，茱萸峰上忆王维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12.15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看汕头塔山（七律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寒不减草林繁，湖色翠微双满园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明镜台前昭日月，青山塔上映乾坤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十年劫难史当鉴，千石警言铭有痕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更见杜鹃何似血，世间多少哭冤魂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2.23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山西五老峰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莺啼引我往高攀，访道寻幽翠绿间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玉柱云峰势如削，素来称作小华山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3.3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春游大青山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群峰叠翠玉三谭，万壑飞流洞八仙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游此不知身是客，初逢佳境最投缘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4.18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登山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瀑出悬崖落九天，峰冲云海幻无间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风光总在险远处，不付艰辛空想攀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5.9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44"/>
          <w:szCs w:val="44"/>
        </w:rPr>
        <w:t>山间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鸟隔翠林传好音，斜阳照壁泛流金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泓清水半崖出，绿我田园醉我心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6.4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山间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瀑流如注谷传声，阵阵松涛紫燕鸣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岩壁植根犹韧性，野花馥郁不图名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7.17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野外春游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夕阳欲落影迟迟，陌上鸟飞花满枝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笑荡秋千留倩影，引来游客照多时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3.3.16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野外游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难得浮生一日闲，投身山水碧云天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晚风吹起鸟鸣远，犹恋花丛枕翠眠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3.30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郊游偶得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满川烟柳草初芽，陌上和风夕照斜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路郊游无向导，莺啼引我看桃花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4.11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 xml:space="preserve">郊游（七绝）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桃园溪畔燕飞斜，岭上云深六七家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觉日高人正渴，突闻柳荫卖黄瓜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春游难得一时闲，四顾茫然柳漫烟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幸有野花当向导，嗅香一路到山前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4.15</w:t>
      </w:r>
    </w:p>
    <w:p>
      <w:pPr>
        <w:pStyle w:val="Normal"/>
        <w:ind w:firstLine="4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44"/>
          <w:szCs w:val="44"/>
        </w:rPr>
        <w:t>野游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外桥西天欲暮，风轻云淡雁成排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花开桃树绿沾湿，柳絮飘飘尽入怀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</w:rPr>
        <w:t>2013.4.30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郊游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漫步嗅香花影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林间隔叶乱莺啼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东风吹柳娇无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双燕回巢落日迟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5.17</w:t>
      </w:r>
    </w:p>
    <w:p>
      <w:pPr>
        <w:pStyle w:val="Normal"/>
        <w:ind w:firstLine="55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野游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乘凉漫步小河边，天地茫茫一色牵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陶菊稀疏草丛里，有谁作主有谁怜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7.17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出游偶遇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萋萋芳草到天涯，更有翠莺追彩霞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撷取一枝河岸柳，快将春色带回家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8.18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野游感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污染尚无啼鸟欢，丘林茂盛气新鲜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能包袋回城吸，寿命自然多几年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12.23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野外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茵茵芳草到天涯，柳岸长亭落晚霞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蝴蝶纷纷忙点翠，今宵有梦到谁家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1.30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野外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陌上垂杨吐嫩芽，河堤芳草接天涯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东风浩荡画当笔，染绿田园又抹花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3.12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44"/>
          <w:szCs w:val="44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野外游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莺啼烟陌柳丝长，燕筑旧巢红杏香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晓春光何处好，一群蝴蝶过篱墙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3.19</w:t>
      </w:r>
    </w:p>
    <w:p>
      <w:pPr>
        <w:pStyle w:val="Normal"/>
        <w:widowControl/>
        <w:ind w:firstLine="1760"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野外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水连天漫夕霏，舟横野渡几乌啼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可怜枯草犹未发，要待东风吹醒时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3.26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野外眠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绿染红妆碧水边，东风吹柳巧弹弦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馨香直把人陶醉，今夜花丛抱月眠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4.14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野外游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青山环抱秀成园，浪拍桃林碧接天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在武陵源上住，寿长当过百余年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5.10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野外游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鹂山麓衔岚气，紫燕河边剪暮风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柳上月牙才露脸，带回秀色一筐中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8.5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咏蝉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年蛰伏苦谁听，为得人间一月鸣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化作美餐犹不怨，暑天日夜乱吹笙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3.7.2</w:t>
      </w:r>
    </w:p>
    <w:p>
      <w:pPr>
        <w:pStyle w:val="Normal"/>
        <w:ind w:firstLine="660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走进东营黄河口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百鸟齐飞水路通，芦花飘雪草生风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河浪涌连天地，自古川流入海中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3.10.24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观河边写生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两子规飞草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千翠竹映蓝穹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翁垂钓银河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觉神情入画中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" w:ascii="仿宋_GB2312" w:hAnsi="仿宋_GB2312"/>
          <w:sz w:val="28"/>
          <w:szCs w:val="28"/>
        </w:rPr>
        <w:t>2014.1.5</w:t>
      </w:r>
    </w:p>
    <w:p>
      <w:pPr>
        <w:pStyle w:val="Normal"/>
        <w:ind w:firstLine="30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午后偶拾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波光岫影入青冥，走近田园鸟不惊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夕照扁舟笑声出，风吹竹笛似调情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7.23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8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</w:t>
      </w:r>
      <w:r>
        <w:rPr>
          <w:rFonts w:ascii="仿宋_GB2312" w:hAnsi="仿宋_GB2312" w:eastAsia="仿宋_GB2312"/>
          <w:sz w:val="44"/>
          <w:szCs w:val="44"/>
        </w:rPr>
        <w:t>看万里长城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峻岭蜿蜒巨龙起，一墙挡住万千兵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秦时烽火汉时隘，明月从来照古城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9.24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故宫游感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嵌玉镶金龙欲舞，万间宫殿出明清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寻常百姓梁飞燕，已入皇家紫禁城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9.25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牟家庄园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左转右行观不完，牟家延续上千年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从来皇帝三宫院，不及庄园一万间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10.16</w:t>
      </w:r>
    </w:p>
    <w:p>
      <w:pPr>
        <w:pStyle w:val="Normal"/>
        <w:ind w:firstLine="1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乌镇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粉墙黛瓦六千载，越韵吴风古色香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落在人间镶碧玉，临河枕水入梦乡。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乌镇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亭台楼榭水边生，灯耀波光夜更明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坐在乌篷如梦里，醉听笑语划船声。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乌镇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江南镶嵌夜明珠，水绕桥横尽入图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软语吴侬相媚好，千年古镇实非虚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11.1</w:t>
      </w:r>
    </w:p>
    <w:p>
      <w:pPr>
        <w:pStyle w:val="Normal"/>
        <w:ind w:firstLine="4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西塘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古城环绕春秋水，弄堂削开一线天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游览其中知远古，犹如回到上千年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11.2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日照碧波山庄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湖环千亩绿茶香，霜染秀林红映黄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世外桃源何恋得，朝元山麓抱山庄。</w:t>
      </w:r>
    </w:p>
    <w:p>
      <w:pPr>
        <w:pStyle w:val="Normal"/>
        <w:ind w:firstLine="37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28"/>
          <w:szCs w:val="28"/>
        </w:rPr>
        <w:t>2014.11.9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西柏坡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虽经半世众犹歌，还望当年西柏坡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村落催生新九域，指挥三战事如梭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11.15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北戴河感怀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十里沙滩秀色围，观光远胜夏威夷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秋风又至波浪起，碣石遗篇犹可追。</w:t>
      </w:r>
    </w:p>
    <w:p>
      <w:pPr>
        <w:pStyle w:val="Normal"/>
        <w:ind w:firstLine="37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28"/>
          <w:szCs w:val="28"/>
        </w:rPr>
        <w:t>2014.11.16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山海关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今时古月照长城，百二河山朔漠横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气势犹存边隘险，雄关挡住万千兵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11.17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青岛石老人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片汪洋天地出，老人坐落海中来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任由千载潮水拍。看惯人间兴与哀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11.24</w:t>
      </w:r>
    </w:p>
    <w:p>
      <w:pPr>
        <w:pStyle w:val="Normal"/>
        <w:ind w:firstLine="4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看竹沟革命摇篮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十年烽火漫中原，浴血嬴来半壁全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多少英雄铁军出，竹沟自是小延安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12.5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 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看广济桥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韩江水面长龙出，两岸通行合亦开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廿四琦亭千古在，几多风雨罩洲台。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广济桥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卧龙横跨水西东，六七亭船落彩虹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最感昔人乘鳄去，烟波千里念韩公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看古炮公园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南海连天势似吞，城防犹见古墙垣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千年铁炮威还在，守卫边疆守国门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2.26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访陈慈黉故居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黛瓦相连势接穹，古今相糅贯西中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岭南要问陈多富，侨宅人称小故宫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3.2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观潮州开元寺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铜钟千载妙传音，楼阁壮观禅木深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纵是玄宗初建寺，未知香火到如今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3.3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鹳雀楼说事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历唐经宋出名楼，立晋望秦河水流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晓昔人归所去？中条山上碧云悠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3.3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潮州游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济桥横浪卷风，韩文祠雅史留踪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长街还落唐时雨，古寺犹闻宋代钟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3.8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游莒南磐龙河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清流如带柳垂丝，楼影天光入镜时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欲问游人何驻足，河边长畔一墙诗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3.15</w:t>
      </w:r>
    </w:p>
    <w:p>
      <w:pPr>
        <w:pStyle w:val="Normal"/>
        <w:ind w:firstLine="4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44"/>
          <w:szCs w:val="44"/>
          <w:shd w:fill="FFFFFF" w:val="clear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日照水库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芳树幽环夕照斜，群山倒映水披纱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碧湖不比西子美，却入田间千万家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4.22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故宫游感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嵌玉镶金龙欲舞，万间宫殿出明清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寻常百姓梁飞燕，已入皇家紫禁城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4.27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游太白楼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古木诗碑境亦幽，祥云仙气两悠悠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知驾鹤游何处？千古犹存太白楼。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咏李太白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酒入豪肠江海啸，三分剑气七分光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千年才有诗仙出，笔落珠玑吐盛唐。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咏李白诗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浮云眷眷诗仙意，落日悠悠太白情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吕黄钟掀浪起，一诗可敌万千兵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5.27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壶口瀑布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川九曲舞黄龙，一泻天河势震空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隔世要知多奥妙，万千气象入壶中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15.6.6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山海关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势似天梯不可攀，城连沧海枕青山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知挡住几多甲，自古堪称第一关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7.5</w:t>
      </w:r>
    </w:p>
    <w:p>
      <w:pPr>
        <w:pStyle w:val="Style15"/>
        <w:shd w:fill="FFFFFF" w:val="clear"/>
        <w:spacing w:before="0" w:after="180"/>
        <w:ind w:left="4309" w:firstLine="4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shd w:fill="FFFFFF" w:val="clear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黄鹤楼一游组诗</w:t>
      </w:r>
    </w:p>
    <w:p>
      <w:pPr>
        <w:pStyle w:val="Normal"/>
        <w:widowControl/>
        <w:ind w:firstLine="53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千古名楼，百年绮梦。期待久远，有缘相约，似曾相识，一游欲醉。凭栏听涛，倚楼揽胜。俯仰乾坤，逸兴遄飞，思接千古，望极八荒。念天地之悠悠，叹人世之渺渺，惊日月之荡荡，感江河之淼淼。东连吴越之沃土，西接天府之膏腴，南望三楚之黎庶，北眺两江之惊涛。千年白云环绕，万古紫气相罩。势连衡岳，气吞云梦，波撼古城，雄震荆楚。楚云汉水，唐风荆韵。游人如织，巨轮似箭，大桥若龙，名楼是冠。双峰矗立，两江交汇，百湖荡地，千楼冲天。长桥与名楼同辉，涛声与琴曲共咏。九省通衢冠天下，两江分镇名宇内。千秋黄鹤楼，万古枕江流。天下名楼一相遇，却胜似风光无数。三镇归来不看楼，一楼当知天下景。时逢乙未，岁在马年；梅花飘香，水杉飞翠，畅饮黄鹤酒，醉赏黄鹤楼，气冲丹田，情溢心中。思李白之情怀，念崔颢之愁绪。李白搁笔以美名，崔颢绝诗而传世。名楼犹在，穿越吴唐，仙人已去，传颂古今。乾坤为幕，春秋代序。把酒临风以豪饮，作序登高而畅吟。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登黄鹤楼（七律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画栋飞檐带玉钩，涛声洗尽古今愁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彩盈通衢楚天阔，翠掩古城吴地幽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雄踞双峰百湖秀，势吞三镇两江流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昔人乘鹤仙游去，留下神州第一楼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登黄鹤楼（七律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画栋雕梁古色幽，立峰冲汉傲神州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气吞南浦四时秀，云卷西洲几度秋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两水分流三古镇，双峰合抱百诗楼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登高揽胜乾坤阔，天下风光一望收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登黄鹤楼（七律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飞檐雕柱势冲霄，思接千秋意未消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百泊波涵三镇色，一江浪涌两峰桥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楚云漫卷时空远，唐韵长流岁月遥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极目乡愁犹不尽，诗情一片逐心潮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44"/>
          <w:szCs w:val="44"/>
        </w:rPr>
        <w:t>武汉（七律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波撼古城云气浮，晴川高阁两悠悠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梅花香溢晴川阁，杉树翠飞鹦鹉洲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楚岚光拥山出，一城秀色枕江流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唐风吴韵今犹在，千古通衢冠九州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登黄鹤楼感怀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悠悠玉笛青莲意，淼淼烟波崔颢愁 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搁笔题诗两千古，世间万象涌高楼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登黄鹤楼感怀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青莲搁笔千年恨，崔颢题诗万古愁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缕缕唐风犹未变，岚光楼影入江流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黄鹤楼感怀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聚峰携水秀相围，宿鸟带云斜暮飞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不见楼中吹玉笛，仙人乘鹤几时归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登黄鹤楼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思连万古维分明，望尽九州棋纵横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酒自吴唐相对饮，诗情一片满江城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古琴台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千秋流水楚风来，万古高山汉境开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明月清风今未变，曲声犹漫古琴台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晴川阁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禹王治水遍神州，开国为民万古留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汉树千秋犹茂盛，巨轮阁影入江流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古琴台感怀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高山尽抹千年画，流水长弹万古琴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钟伯神交又仙逝，不知何处觅知音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东湖（七律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汀渚桥横九九湾，汤汤百里漫云烟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半城湖色映吴地，两面峰峦遮楚天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朵朵红荷戏游鲤，群群银鹭逐飞船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娇姿要比貂蝉秀，媚态更超西子妍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东湖再感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半湖菡萏四边树，两岸青峰数点帆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鱼鸟入花忽不见，千山万水有诗缘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看武昌起义古墙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秋江双十风涛吼，打响神州第一枪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荆楚烽烟犹在目，千年见证古城墙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木兰天池（七律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高温不阻上云梯，三楚风光景亦奇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古道林遮四时荫，石崖瀑落万层脂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青岚弥漫鸟鸣涧，紫霭氤氲露湿衣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映日接天平似镜，人间仙境木兰池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磨山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面环湖漫楚风，六峰逶迤映吴空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祝融神火犹兴旺，照在波光翠色中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武汉长江大桥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横跨龟蛇势贯虹，百年不倒雨兼风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桥飞架怒涛上，多少车流行驶中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15.7.26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夕醉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溪水松岗半起烟，枝间叶隙觅鸣蝉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不知南北今何夕，醉卧柳阴村井边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7.1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晨感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紫燕鸣歌杨柳月，行人留迹板桥晨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东风吹陌犹香艳，野卉无名也有春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7.30</w:t>
      </w:r>
    </w:p>
    <w:p>
      <w:pPr>
        <w:pStyle w:val="Style15"/>
        <w:shd w:fill="FFFFFF" w:val="clear"/>
        <w:spacing w:lineRule="atLeast" w:line="420" w:before="0" w:after="180"/>
        <w:ind w:firstLine="1540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看荷花</w:t>
      </w:r>
      <w:r>
        <w:rPr>
          <w:rFonts w:ascii="仿宋_GB2312" w:hAnsi="仿宋_GB2312" w:cs="微软雅黑" w:eastAsia="仿宋_GB2312"/>
          <w:color w:val="000000"/>
          <w:sz w:val="44"/>
          <w:szCs w:val="44"/>
        </w:rPr>
        <w:t>（七绝）</w:t>
      </w:r>
    </w:p>
    <w:p>
      <w:pPr>
        <w:pStyle w:val="Style15"/>
        <w:shd w:fill="FFFFFF" w:val="clear"/>
        <w:spacing w:lineRule="atLeast" w:line="420" w:before="0" w:after="180"/>
        <w:ind w:left="638" w:hanging="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芙蓉香绽叶青青，菡萏寒枯茎始擎。</w:t>
      </w:r>
    </w:p>
    <w:p>
      <w:pPr>
        <w:pStyle w:val="Style15"/>
        <w:shd w:fill="FFFFFF" w:val="clear"/>
        <w:spacing w:lineRule="atLeast" w:line="420" w:before="0" w:after="180"/>
        <w:ind w:left="638" w:hanging="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两地同端一樽月，谁言千里不融情。</w:t>
      </w:r>
    </w:p>
    <w:p>
      <w:pPr>
        <w:pStyle w:val="Style15"/>
        <w:shd w:fill="FFFFFF" w:val="clear"/>
        <w:spacing w:lineRule="atLeast" w:line="420" w:before="0" w:after="1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8.14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44"/>
          <w:szCs w:val="44"/>
        </w:rPr>
        <w:t>秋夜</w:t>
      </w: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（七绝）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柳暗清流古渡头，箫声吹进故园秋。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随风一缕星天外，谁把乡思挂玉钩。</w:t>
      </w:r>
    </w:p>
    <w:p>
      <w:pPr>
        <w:pStyle w:val="Style15"/>
        <w:shd w:fill="FFFFFF" w:val="clear"/>
        <w:spacing w:lineRule="atLeast" w:line="420" w:before="0" w:after="1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8.25</w:t>
      </w:r>
    </w:p>
    <w:p>
      <w:pPr>
        <w:pStyle w:val="Normal"/>
        <w:ind w:firstLine="660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春意</w:t>
      </w: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（七绝）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沙堤霁后柳条新，双袖盈香鸟逐人。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夜东风施遍吻，睡莲撑破一池春。</w:t>
      </w:r>
    </w:p>
    <w:p>
      <w:pPr>
        <w:pStyle w:val="Style15"/>
        <w:shd w:fill="FFFFFF" w:val="clear"/>
        <w:spacing w:lineRule="atLeast" w:line="420" w:before="0" w:after="1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8.30</w:t>
      </w:r>
    </w:p>
    <w:p>
      <w:pPr>
        <w:pStyle w:val="Normal"/>
        <w:rPr>
          <w:rFonts w:ascii="宋体" w:hAnsi="宋体" w:cs="宋体"/>
          <w:b/>
          <w:b/>
          <w:color w:val="2B2B2B"/>
          <w:sz w:val="44"/>
          <w:szCs w:val="44"/>
        </w:rPr>
      </w:pPr>
      <w:r>
        <w:rPr>
          <w:rFonts w:cs="宋体" w:ascii="宋体" w:hAnsi="宋体"/>
          <w:color w:val="2B2B2B"/>
          <w:sz w:val="44"/>
          <w:szCs w:val="44"/>
        </w:rPr>
        <w:t xml:space="preserve">   </w:t>
      </w:r>
      <w:r>
        <w:rPr>
          <w:rFonts w:cs="宋体" w:ascii="宋体" w:hAnsi="宋体"/>
          <w:b/>
          <w:color w:val="2B2B2B"/>
          <w:sz w:val="44"/>
          <w:szCs w:val="44"/>
        </w:rPr>
        <w:t xml:space="preserve">  </w:t>
      </w:r>
      <w:r>
        <w:rPr>
          <w:rFonts w:ascii="宋体" w:hAnsi="宋体" w:cs="宋体"/>
          <w:b/>
          <w:color w:val="2B2B2B"/>
          <w:sz w:val="44"/>
          <w:szCs w:val="44"/>
        </w:rPr>
        <w:t>三、节令抒怀（</w:t>
      </w:r>
      <w:r>
        <w:rPr>
          <w:rFonts w:cs="宋体" w:ascii="宋体" w:hAnsi="宋体"/>
          <w:b/>
          <w:color w:val="2B2B2B"/>
          <w:sz w:val="44"/>
          <w:szCs w:val="44"/>
        </w:rPr>
        <w:t>88</w:t>
      </w:r>
      <w:r>
        <w:rPr>
          <w:rFonts w:ascii="宋体" w:hAnsi="宋体" w:cs="宋体"/>
          <w:b/>
          <w:color w:val="2B2B2B"/>
          <w:sz w:val="44"/>
          <w:szCs w:val="44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44"/>
          <w:szCs w:val="44"/>
        </w:rPr>
      </w:pPr>
      <w:r>
        <w:rPr>
          <w:rFonts w:ascii="仿宋_GB2312" w:hAnsi="仿宋_GB2312" w:eastAsia="仿宋_GB2312"/>
          <w:color w:val="2B2B2B"/>
          <w:sz w:val="44"/>
          <w:szCs w:val="44"/>
        </w:rPr>
        <w:t>清平乐   贺新年</w:t>
      </w:r>
    </w:p>
    <w:p>
      <w:pPr>
        <w:pStyle w:val="Normal"/>
        <w:ind w:firstLine="72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金龙飞去，又见长蛇舞。鞭炮声声同欢聚，天地喜盈万户。</w:t>
      </w:r>
    </w:p>
    <w:p>
      <w:pPr>
        <w:pStyle w:val="Normal"/>
        <w:ind w:firstLine="72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腊梅早报春回，山河孕育生机。千载江山不老，神州处处腾飞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3.2.10</w:t>
      </w:r>
    </w:p>
    <w:p>
      <w:pPr>
        <w:pStyle w:val="Normal"/>
        <w:rPr>
          <w:rFonts w:ascii="仿宋_GB2312" w:hAnsi="仿宋_GB2312" w:eastAsia="仿宋_GB2312"/>
          <w:color w:val="2B2B2B"/>
          <w:sz w:val="44"/>
          <w:szCs w:val="44"/>
        </w:rPr>
      </w:pPr>
      <w:r>
        <w:rPr>
          <w:rFonts w:eastAsia="仿宋_GB2312" w:ascii="仿宋_GB2312" w:hAnsi="仿宋_GB2312"/>
          <w:color w:val="2B2B2B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鹧鸪天</w:t>
      </w: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ascii="仿宋_GB2312" w:hAnsi="仿宋_GB2312" w:eastAsia="仿宋_GB2312"/>
          <w:sz w:val="44"/>
          <w:szCs w:val="44"/>
        </w:rPr>
        <w:t>清明节怀父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野外乱岗飞纸灰，斜风寒雨独徘徊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残烟泣泪漫林处，孤燕含悲绕墓飞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梦常忆，事可追。十年未见影相随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人间不得长相守，愿在黄泉冷暖知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cs="仿宋_GB2312" w:ascii="仿宋_GB2312" w:hAnsi="仿宋_GB2312"/>
          <w:color w:val="2B2B2B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2B2B2B"/>
          <w:sz w:val="28"/>
          <w:szCs w:val="28"/>
        </w:rPr>
        <w:t> </w:t>
      </w:r>
      <w:r>
        <w:rPr>
          <w:rFonts w:eastAsia="仿宋_GB2312" w:ascii="仿宋_GB2312" w:hAnsi="仿宋_GB2312"/>
          <w:color w:val="2B2B2B"/>
          <w:sz w:val="28"/>
          <w:szCs w:val="28"/>
        </w:rPr>
        <w:t>2013.4.4</w:t>
      </w:r>
    </w:p>
    <w:p>
      <w:pPr>
        <w:pStyle w:val="Normal"/>
        <w:widowControl/>
        <w:shd w:fill="FFFFFF" w:val="clear"/>
        <w:spacing w:before="100" w:after="100"/>
        <w:ind w:firstLine="2420"/>
        <w:jc w:val="left"/>
        <w:rPr>
          <w:rFonts w:ascii="仿宋_GB2312" w:hAnsi="仿宋_GB2312" w:eastAsia="仿宋_GB2312" w:cs="Arial"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color w:val="000000"/>
          <w:kern w:val="0"/>
          <w:sz w:val="44"/>
          <w:szCs w:val="44"/>
          <w:lang w:eastAsia="zh-CN"/>
        </w:rPr>
        <w:t>水调歌头</w:t>
      </w:r>
      <w:r>
        <w:rPr>
          <w:rFonts w:ascii="宋体" w:hAnsi="宋体" w:cs="Arial" w:eastAsia="仿宋_GB2312"/>
          <w:color w:val="000000"/>
          <w:kern w:val="0"/>
          <w:sz w:val="44"/>
          <w:szCs w:val="44"/>
          <w:lang w:eastAsia="zh-CN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44"/>
          <w:szCs w:val="44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44"/>
          <w:szCs w:val="44"/>
          <w:lang w:eastAsia="zh-CN"/>
        </w:rPr>
        <w:t>元宵节</w:t>
      </w:r>
    </w:p>
    <w:p>
      <w:pPr>
        <w:pStyle w:val="Normal"/>
        <w:ind w:firstLine="72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正月上元夜，海岸设春筵。一城焰火如昼，银花开满枝上，天地出奇观。灯展多姿结彩，祥龙灵蛇如动，却似在仙间。处处载歌舞，今夕醉婵娟。</w:t>
      </w:r>
    </w:p>
    <w:p>
      <w:pPr>
        <w:pStyle w:val="Normal"/>
        <w:ind w:firstLine="72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 xml:space="preserve">意难尽，情未了，夜阑珊。星移斗转，人世能有几回圆？又盼佳期相遇，却恨分离在即，自古苦难言。趁得好时节，早晚莫空欢。 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3.2.24</w:t>
      </w:r>
    </w:p>
    <w:p>
      <w:pPr>
        <w:pStyle w:val="Normal"/>
        <w:ind w:firstLine="990"/>
        <w:jc w:val="center"/>
        <w:rPr>
          <w:rFonts w:ascii="仿宋_GB2312" w:hAnsi="仿宋_GB2312" w:eastAsia="仿宋_GB2312"/>
          <w:color w:val="2B2B2B"/>
          <w:sz w:val="44"/>
          <w:szCs w:val="44"/>
        </w:rPr>
      </w:pPr>
      <w:r>
        <w:rPr>
          <w:rFonts w:eastAsia="仿宋_GB2312" w:ascii="仿宋_GB2312" w:hAnsi="仿宋_GB2312"/>
          <w:color w:val="2B2B2B"/>
          <w:sz w:val="44"/>
          <w:szCs w:val="44"/>
        </w:rPr>
      </w:r>
    </w:p>
    <w:p>
      <w:pPr>
        <w:pStyle w:val="Normal"/>
        <w:ind w:firstLine="99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清平乐    中秋夜</w:t>
      </w:r>
    </w:p>
    <w:p>
      <w:pPr>
        <w:pStyle w:val="Normal"/>
        <w:ind w:firstLine="72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秋风夜半，丹桂庭香满。对酒当歌身影乱，邀月似临还远。</w:t>
      </w:r>
    </w:p>
    <w:p>
      <w:pPr>
        <w:pStyle w:val="Normal"/>
        <w:ind w:firstLine="72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归心千里何求，团圆一刻难留。那月有盈有缺，叫人时喜时忧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3.9.19</w:t>
      </w:r>
    </w:p>
    <w:p>
      <w:pPr>
        <w:pStyle w:val="Normal"/>
        <w:ind w:firstLine="1760"/>
        <w:rPr>
          <w:rFonts w:ascii="仿宋_GB2312" w:hAnsi="仿宋_GB2312" w:eastAsia="仿宋_GB2312"/>
          <w:color w:val="2B2B2B"/>
          <w:sz w:val="44"/>
          <w:szCs w:val="44"/>
        </w:rPr>
      </w:pPr>
      <w:r>
        <w:rPr>
          <w:rFonts w:eastAsia="仿宋_GB2312" w:ascii="仿宋_GB2312" w:hAnsi="仿宋_GB2312"/>
          <w:color w:val="2B2B2B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清平乐</w:t>
      </w: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ascii="仿宋_GB2312" w:hAnsi="仿宋_GB2312" w:eastAsia="仿宋_GB2312"/>
          <w:sz w:val="44"/>
          <w:szCs w:val="44"/>
        </w:rPr>
        <w:t>贺新年</w:t>
      </w:r>
    </w:p>
    <w:p>
      <w:pPr>
        <w:pStyle w:val="Normal"/>
        <w:ind w:firstLine="72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长蛇飞去，骏马腾空舞。爆竹银花吹似雨，换了楹联无数。</w:t>
      </w:r>
    </w:p>
    <w:p>
      <w:pPr>
        <w:pStyle w:val="Normal"/>
        <w:ind w:firstLine="72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梅花如约良宵，寒冰不减春潮。门外三元来福，此情真得难消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cs="仿宋_GB2312" w:ascii="仿宋_GB2312" w:hAnsi="仿宋_GB2312"/>
          <w:color w:val="2B2B2B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2B2B2B"/>
          <w:sz w:val="28"/>
          <w:szCs w:val="28"/>
        </w:rPr>
        <w:t>2014.1 .31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2B2B2B"/>
          <w:sz w:val="44"/>
          <w:szCs w:val="44"/>
        </w:rPr>
      </w:pPr>
      <w:r>
        <w:rPr>
          <w:rFonts w:eastAsia="仿宋_GB2312" w:ascii="仿宋_GB2312" w:hAnsi="仿宋_GB2312"/>
          <w:color w:val="2B2B2B"/>
          <w:sz w:val="44"/>
          <w:szCs w:val="44"/>
        </w:rPr>
      </w:r>
    </w:p>
    <w:p>
      <w:pPr>
        <w:pStyle w:val="Style15"/>
        <w:spacing w:lineRule="atLeast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采桑子</w:t>
      </w: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ascii="仿宋_GB2312" w:hAnsi="仿宋_GB2312" w:eastAsia="仿宋_GB2312"/>
          <w:sz w:val="44"/>
          <w:szCs w:val="44"/>
        </w:rPr>
        <w:t>端午节说事</w:t>
      </w:r>
    </w:p>
    <w:p>
      <w:pPr>
        <w:pStyle w:val="Normal"/>
        <w:ind w:firstLine="72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忠魂犹聚诗人节，艾叶飘香，遗俗留芳。一洗蒙冤万古长。</w:t>
      </w:r>
    </w:p>
    <w:p>
      <w:pPr>
        <w:pStyle w:val="Normal"/>
        <w:ind w:firstLine="72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三杯醇酒追前事，生也潇湘，死也潇湘。九问乾坤荡八荒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4.6.2</w:t>
      </w:r>
    </w:p>
    <w:p>
      <w:pPr>
        <w:pStyle w:val="Normal"/>
        <w:ind w:firstLine="1320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沁园春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咏甲午国庆</w:t>
      </w:r>
    </w:p>
    <w:p>
      <w:pPr>
        <w:pStyle w:val="Normal"/>
        <w:ind w:firstLine="72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丹桂金秋，日月同辉，四海龙腾。看百花织锦，万人空巷。红旗猎猎，礼炮声声。治国安邦，改天换地，试问全球谁与争。凭栏处，忆峥嵘岁月，意气犹生。</w:t>
      </w:r>
    </w:p>
    <w:p>
      <w:pPr>
        <w:pStyle w:val="Normal"/>
        <w:ind w:firstLine="72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今朝盛世相迎，惜执掌乾坤自纵横。喜神舟飞月，一心圆梦，航母入海，合力成城。两手留痕，四风吹净，水载帆扬万世兴。迎华诞，葆金瓯永固，又踏征程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ascii="仿宋_GB2312" w:hAnsi="仿宋_GB2312"/>
          <w:color w:val="2B2B2B"/>
          <w:sz w:val="28"/>
          <w:szCs w:val="28"/>
        </w:rPr>
        <w:t>2014.10.1</w:t>
      </w:r>
    </w:p>
    <w:p>
      <w:pPr>
        <w:pStyle w:val="Style15"/>
        <w:spacing w:lineRule="atLeast" w:line="360"/>
        <w:ind w:left="2520" w:hanging="0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eastAsia="仿宋_GB2312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Style15"/>
        <w:spacing w:lineRule="atLeast" w:line="360"/>
        <w:ind w:left="2520" w:hanging="0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清平乐</w:t>
      </w:r>
      <w:r>
        <w:rPr>
          <w:rFonts w:eastAsia="仿宋_GB2312" w:ascii="仿宋_GB2312" w:hAnsi="仿宋_GB2312"/>
          <w:color w:val="000000"/>
          <w:sz w:val="44"/>
          <w:szCs w:val="44"/>
          <w:shd w:fill="FFFFFF" w:val="clear"/>
        </w:rPr>
        <w:t>*</w:t>
      </w: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咏乙未新年</w:t>
      </w:r>
    </w:p>
    <w:p>
      <w:pPr>
        <w:pStyle w:val="Normal"/>
        <w:ind w:firstLine="72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梅花弄巧，元日春来早。骏马奔腾灵羊叫，福比新年先到。</w:t>
      </w:r>
    </w:p>
    <w:p>
      <w:pPr>
        <w:pStyle w:val="Normal"/>
        <w:ind w:firstLine="72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万鞭响彻云端，千门贴满楹联。国与乾坤共寿，人邀日月同欢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cs="仿宋_GB2312" w:ascii="仿宋_GB2312" w:hAnsi="仿宋_GB2312"/>
          <w:color w:val="2B2B2B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2B2B2B"/>
          <w:sz w:val="28"/>
          <w:szCs w:val="28"/>
        </w:rPr>
        <w:t>2015.2.19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一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44"/>
          <w:szCs w:val="44"/>
        </w:rPr>
        <w:t>斛</w:t>
      </w: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珠</w:t>
      </w:r>
      <w:r>
        <w:rPr>
          <w:rFonts w:eastAsia="仿宋_GB2312" w:cs="微软雅黑" w:ascii="仿宋_GB2312" w:hAnsi="仿宋_GB2312"/>
          <w:color w:val="000000"/>
          <w:sz w:val="44"/>
          <w:szCs w:val="44"/>
          <w:shd w:fill="FFFFFF" w:val="clear"/>
        </w:rPr>
        <w:t>*</w:t>
      </w: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元夕</w:t>
      </w:r>
    </w:p>
    <w:p>
      <w:pPr>
        <w:pStyle w:val="Normal"/>
        <w:ind w:firstLine="72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东风和煦，一宵开遍花千树。漫天焰火吹如雨，照得人潮，笑语轻盈去。</w:t>
      </w:r>
    </w:p>
    <w:p>
      <w:pPr>
        <w:pStyle w:val="Normal"/>
        <w:ind w:firstLine="72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灯影弄姿龙摆舞，引来明月空相妒。此间多少芳情遇，试问青娥，明载知何处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5.3.5</w:t>
      </w:r>
    </w:p>
    <w:p>
      <w:pPr>
        <w:pStyle w:val="Normal"/>
        <w:jc w:val="righ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shd w:fill="FFFFFF" w:val="clear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摊破浣溪沙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五一感怀</w:t>
      </w:r>
    </w:p>
    <w:p>
      <w:pPr>
        <w:pStyle w:val="Normal"/>
        <w:ind w:firstLine="72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2B2B2B"/>
          <w:sz w:val="32"/>
          <w:szCs w:val="32"/>
        </w:rPr>
        <w:t>黄海飞涛赤帜扬，港城何处不芬芳。相遇蘸春谁欲醉，三杯觞。</w:t>
      </w:r>
    </w:p>
    <w:p>
      <w:pPr>
        <w:pStyle w:val="Normal"/>
        <w:ind w:firstLine="72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2B2B2B"/>
          <w:sz w:val="32"/>
          <w:szCs w:val="32"/>
        </w:rPr>
        <w:t>塞北田间春溢韵，江南村落月盈裳。多少辛劳编织梦，莽苍苍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5.5.1</w:t>
      </w:r>
    </w:p>
    <w:p>
      <w:pPr>
        <w:pStyle w:val="Normal"/>
        <w:widowControl/>
        <w:ind w:firstLine="880"/>
        <w:jc w:val="left"/>
        <w:rPr>
          <w:rFonts w:ascii="仿宋_GB2312" w:hAnsi="仿宋_GB2312" w:eastAsia="仿宋_GB2312" w:cs="宋体"/>
          <w:color w:val="333333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333333"/>
          <w:kern w:val="0"/>
          <w:sz w:val="44"/>
          <w:szCs w:val="44"/>
        </w:rPr>
      </w:r>
    </w:p>
    <w:p>
      <w:pPr>
        <w:pStyle w:val="Normal"/>
        <w:widowControl/>
        <w:ind w:firstLine="880"/>
        <w:jc w:val="left"/>
        <w:rPr>
          <w:rFonts w:ascii="仿宋_GB2312" w:hAnsi="仿宋_GB2312" w:eastAsia="仿宋_GB2312" w:cs="宋体"/>
          <w:color w:val="333333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333333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333333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333333"/>
          <w:kern w:val="0"/>
          <w:sz w:val="44"/>
          <w:szCs w:val="44"/>
        </w:rPr>
        <w:t>元旦</w:t>
      </w:r>
      <w:r>
        <w:rPr>
          <w:rFonts w:eastAsia="仿宋_GB2312" w:cs="宋体" w:ascii="仿宋_GB2312" w:hAnsi="仿宋_GB2312"/>
          <w:color w:val="333333"/>
          <w:kern w:val="0"/>
          <w:sz w:val="44"/>
          <w:szCs w:val="44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44"/>
          <w:szCs w:val="44"/>
        </w:rPr>
        <w:t>五律</w:t>
      </w:r>
      <w:r>
        <w:rPr>
          <w:rFonts w:eastAsia="仿宋_GB2312" w:cs="宋体" w:ascii="仿宋_GB2312" w:hAnsi="仿宋_GB2312"/>
          <w:color w:val="333333"/>
          <w:kern w:val="0"/>
          <w:sz w:val="44"/>
          <w:szCs w:val="44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壬辰入旧年，天地喜相连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寿增千门福，春回万事圆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鼓声迎岁至，瑞雪映梅妍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歌舞升平日，九州人共欢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cs="仿宋_GB2312" w:ascii="仿宋_GB2312" w:hAnsi="仿宋_GB2312"/>
          <w:color w:val="2B2B2B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2B2B2B"/>
          <w:sz w:val="28"/>
          <w:szCs w:val="28"/>
        </w:rPr>
        <w:t>2013.1 .1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color w:val="2B2B2B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2B2B2B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元旦（五律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莫言江水寒，日出沐新年。</w:t>
      </w:r>
      <w:r>
        <w:rPr>
          <w:rFonts w:eastAsia="仿宋_GB2312" w:ascii="仿宋_GB2312" w:hAnsi="仿宋_GB2312"/>
          <w:color w:val="2B2B2B"/>
          <w:sz w:val="32"/>
          <w:szCs w:val="32"/>
        </w:rPr>
        <w:br/>
      </w:r>
      <w:r>
        <w:rPr>
          <w:rFonts w:ascii="仿宋_GB2312" w:hAnsi="仿宋_GB2312" w:eastAsia="仿宋_GB2312"/>
          <w:color w:val="2B2B2B"/>
          <w:sz w:val="32"/>
          <w:szCs w:val="32"/>
        </w:rPr>
        <w:t>骏马伴蛇舞，红梅映雪妍。</w:t>
      </w:r>
      <w:r>
        <w:rPr>
          <w:rFonts w:eastAsia="仿宋_GB2312" w:ascii="仿宋_GB2312" w:hAnsi="仿宋_GB2312"/>
          <w:color w:val="2B2B2B"/>
          <w:sz w:val="32"/>
          <w:szCs w:val="32"/>
        </w:rPr>
        <w:br/>
      </w:r>
      <w:r>
        <w:rPr>
          <w:rFonts w:ascii="仿宋_GB2312" w:hAnsi="仿宋_GB2312" w:eastAsia="仿宋_GB2312"/>
          <w:color w:val="2B2B2B"/>
          <w:sz w:val="32"/>
          <w:szCs w:val="32"/>
        </w:rPr>
        <w:t>九州人益寿，四海福皆全。</w:t>
      </w:r>
      <w:r>
        <w:rPr>
          <w:rFonts w:eastAsia="仿宋_GB2312" w:ascii="仿宋_GB2312" w:hAnsi="仿宋_GB2312"/>
          <w:color w:val="2B2B2B"/>
          <w:sz w:val="32"/>
          <w:szCs w:val="32"/>
        </w:rPr>
        <w:br/>
      </w:r>
      <w:r>
        <w:rPr>
          <w:rFonts w:ascii="仿宋_GB2312" w:hAnsi="仿宋_GB2312" w:eastAsia="仿宋_GB2312"/>
          <w:color w:val="2B2B2B"/>
          <w:sz w:val="32"/>
          <w:szCs w:val="32"/>
        </w:rPr>
        <w:t>何怨春来晚，礼花飞满天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cs="仿宋_GB2312" w:ascii="仿宋_GB2312" w:hAnsi="仿宋_GB2312"/>
          <w:color w:val="2B2B2B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color w:val="2B2B2B"/>
          <w:sz w:val="28"/>
          <w:szCs w:val="28"/>
        </w:rPr>
        <w:t>2014.1.1</w:t>
      </w:r>
    </w:p>
    <w:p>
      <w:pPr>
        <w:pStyle w:val="Normal"/>
        <w:rPr>
          <w:rFonts w:ascii="仿宋_GB2312" w:hAnsi="仿宋_GB2312" w:eastAsia="仿宋_GB2312"/>
          <w:color w:val="2B2B2B"/>
          <w:sz w:val="44"/>
          <w:szCs w:val="44"/>
        </w:rPr>
      </w:pPr>
      <w:r>
        <w:rPr>
          <w:rFonts w:eastAsia="仿宋_GB2312" w:ascii="仿宋_GB2312" w:hAnsi="仿宋_GB2312"/>
          <w:color w:val="2B2B2B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甲午元旦（七律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红旗猎猎浪滔天，爆竹新桃庆吉年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万马奔腾踏雪远，三羊开泰映梅妍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犹依九鼎威振摄，更赖四风清克坚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把酒言欢从始越，神州有梦快加鞭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5.1.1</w:t>
      </w:r>
    </w:p>
    <w:p>
      <w:pPr>
        <w:pStyle w:val="Normal"/>
        <w:rPr>
          <w:rFonts w:ascii="仿宋_GB2312" w:hAnsi="仿宋_GB2312" w:eastAsia="仿宋_GB2312" w:cs="Arial"/>
          <w:color w:val="000000"/>
          <w:sz w:val="44"/>
          <w:szCs w:val="44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44"/>
          <w:szCs w:val="44"/>
          <w:shd w:fill="FFFFFF" w:val="clear"/>
        </w:rPr>
        <w:t>腊八节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一树梅花尽染霜，年关渐近遍吉祥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三喝小粥犹无味，还是童年腊八香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5.1.27</w:t>
      </w:r>
    </w:p>
    <w:p>
      <w:pPr>
        <w:pStyle w:val="Normal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eastAsia="仿宋_GB2312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小年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祭灶清除味渐浓，响鞭声里唱春风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小年总比新年好，还有盼 头临岁终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5.2.11</w:t>
      </w:r>
    </w:p>
    <w:p>
      <w:pPr>
        <w:pStyle w:val="Normal"/>
        <w:rPr>
          <w:rFonts w:ascii="仿宋_GB2312" w:hAnsi="仿宋_GB2312" w:eastAsia="仿宋_GB2312"/>
          <w:color w:val="2B2B2B"/>
          <w:sz w:val="44"/>
          <w:szCs w:val="44"/>
        </w:rPr>
      </w:pPr>
      <w:r>
        <w:rPr>
          <w:rFonts w:eastAsia="仿宋_GB2312" w:ascii="仿宋_GB2312" w:hAnsi="仿宋_GB2312"/>
          <w:color w:val="2B2B2B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小年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小雨知时润好田，家家祭灶过新年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夜来鞭炮冲天响，多少祈求入户圆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cs="仿宋_GB2312" w:ascii="仿宋_GB2312" w:hAnsi="仿宋_GB2312"/>
          <w:color w:val="2B2B2B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2B2B2B"/>
          <w:sz w:val="28"/>
          <w:szCs w:val="28"/>
        </w:rPr>
        <w:t>2013.2.4</w:t>
      </w:r>
    </w:p>
    <w:p>
      <w:pPr>
        <w:pStyle w:val="Normal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立春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百草回芽日渐新，梅香柳色也迷人。</w:t>
      </w:r>
      <w:r>
        <w:rPr>
          <w:rFonts w:eastAsia="仿宋_GB2312" w:ascii="仿宋_GB2312" w:hAnsi="仿宋_GB2312"/>
          <w:color w:val="2B2B2B"/>
          <w:sz w:val="32"/>
          <w:szCs w:val="32"/>
        </w:rPr>
        <w:br/>
      </w:r>
      <w:r>
        <w:rPr>
          <w:rFonts w:ascii="仿宋_GB2312" w:hAnsi="仿宋_GB2312" w:eastAsia="仿宋_GB2312"/>
          <w:color w:val="2B2B2B"/>
          <w:sz w:val="32"/>
          <w:szCs w:val="32"/>
        </w:rPr>
        <w:t>东风吹绿两时隔，最喜羊年赶上春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5.2.4</w:t>
      </w:r>
    </w:p>
    <w:p>
      <w:pPr>
        <w:pStyle w:val="Normal"/>
        <w:ind w:firstLine="660"/>
        <w:rPr>
          <w:rFonts w:ascii="仿宋_GB2312" w:hAnsi="仿宋_GB2312" w:eastAsia="仿宋_GB2312"/>
          <w:color w:val="2B2B2B"/>
          <w:sz w:val="44"/>
          <w:szCs w:val="44"/>
        </w:rPr>
      </w:pPr>
      <w:r>
        <w:rPr>
          <w:rFonts w:eastAsia="仿宋_GB2312" w:ascii="仿宋_GB2312" w:hAnsi="仿宋_GB2312"/>
          <w:color w:val="2B2B2B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立春偶拾（七律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草木待苏寒意浓，循环日月自西东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踏冰寻雪马飞远，破晓冲云燕点空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百世沉浮谁写史，一朝成败后评功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夜闻玉笛吹入梦，万里银装梅映红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5.2.6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eastAsia="仿宋_GB2312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除夕</w:t>
      </w:r>
      <w:r>
        <w:rPr>
          <w:rFonts w:eastAsia="仿宋_GB2312" w:ascii="仿宋_GB2312" w:hAnsi="仿宋_GB2312"/>
          <w:color w:val="000000"/>
          <w:sz w:val="44"/>
          <w:szCs w:val="44"/>
          <w:shd w:fill="FFFFFF" w:val="clear"/>
        </w:rPr>
        <w:t>(</w:t>
      </w: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万里星空炮仗声，东风入户暖无惊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桌前换盏乐何事，不改卅年春晚情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5.2.18</w:t>
      </w:r>
    </w:p>
    <w:p>
      <w:pPr>
        <w:pStyle w:val="Normal"/>
        <w:ind w:firstLine="54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Arial"/>
          <w:sz w:val="44"/>
          <w:szCs w:val="44"/>
        </w:rPr>
      </w:pPr>
      <w:r>
        <w:rPr>
          <w:rFonts w:ascii="仿宋_GB2312" w:hAnsi="仿宋_GB2312" w:cs="Arial" w:eastAsia="仿宋_GB2312"/>
          <w:sz w:val="44"/>
          <w:szCs w:val="44"/>
        </w:rPr>
        <w:t>贺蛇年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祥龙辞岁腾空去，千载灵蛇舞动来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福满人间春意早，红梅映雪数枝开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3.2.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2B2B2B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2B2B2B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情人节说事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一束玫瑰一份情，芳菲不过一时荣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几多情爱几多泪，混入人间说不清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5.2.1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元宵节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华灯初上薄如纱</w:t>
      </w:r>
      <w:r>
        <w:rPr>
          <w:rFonts w:eastAsia="仿宋_GB2312" w:ascii="仿宋_GB2312" w:hAnsi="仿宋_GB2312"/>
          <w:color w:val="2B2B2B"/>
          <w:sz w:val="32"/>
          <w:szCs w:val="32"/>
        </w:rPr>
        <w:t>,</w:t>
      </w:r>
      <w:r>
        <w:rPr>
          <w:rFonts w:ascii="仿宋_GB2312" w:hAnsi="仿宋_GB2312" w:eastAsia="仿宋_GB2312"/>
          <w:color w:val="2B2B2B"/>
          <w:sz w:val="32"/>
          <w:szCs w:val="32"/>
        </w:rPr>
        <w:t>游似长龙水似车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天女散花吹为雨</w:t>
      </w:r>
      <w:r>
        <w:rPr>
          <w:rFonts w:eastAsia="仿宋_GB2312" w:ascii="仿宋_GB2312" w:hAnsi="仿宋_GB2312"/>
          <w:color w:val="2B2B2B"/>
          <w:sz w:val="32"/>
          <w:szCs w:val="32"/>
        </w:rPr>
        <w:t>,</w:t>
      </w:r>
      <w:r>
        <w:rPr>
          <w:rFonts w:ascii="仿宋_GB2312" w:hAnsi="仿宋_GB2312" w:eastAsia="仿宋_GB2312"/>
          <w:color w:val="2B2B2B"/>
          <w:sz w:val="32"/>
          <w:szCs w:val="32"/>
        </w:rPr>
        <w:t>十街万树出奇葩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cs="仿宋_GB2312" w:ascii="仿宋_GB2312" w:hAnsi="仿宋_GB2312"/>
          <w:color w:val="2B2B2B"/>
          <w:sz w:val="28"/>
          <w:szCs w:val="28"/>
        </w:rPr>
        <w:t xml:space="preserve">                     </w:t>
      </w:r>
      <w:r>
        <w:rPr>
          <w:rFonts w:eastAsia="Times New Roman"/>
          <w:b/>
          <w:bCs/>
          <w:color w:val="2B2B2B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2B2B2B"/>
          <w:sz w:val="28"/>
          <w:szCs w:val="28"/>
        </w:rPr>
        <w:t>2014.2.14</w:t>
      </w:r>
    </w:p>
    <w:p>
      <w:pPr>
        <w:pStyle w:val="Normal"/>
        <w:rPr>
          <w:rFonts w:ascii="仿宋_GB2312" w:hAnsi="仿宋_GB2312" w:eastAsia="仿宋_GB2312" w:cs="微软雅黑"/>
          <w:color w:val="FF000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乙未元宵节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人影似潮灯似海，争观天幕落如纱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总嫌春至芳开晚，一夜长街满树花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5.3.5</w:t>
      </w:r>
    </w:p>
    <w:p>
      <w:pPr>
        <w:pStyle w:val="Normal"/>
        <w:rPr>
          <w:rFonts w:ascii="仿宋_GB2312" w:hAnsi="仿宋_GB2312" w:eastAsia="仿宋_GB2312"/>
          <w:color w:val="2B2B2B"/>
          <w:sz w:val="44"/>
          <w:szCs w:val="44"/>
        </w:rPr>
      </w:pPr>
      <w:r>
        <w:rPr>
          <w:rFonts w:eastAsia="仿宋_GB2312" w:ascii="仿宋_GB2312" w:hAnsi="仿宋_GB2312"/>
          <w:color w:val="2B2B2B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二月二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鸟鸣春晓东风暖，吹绿人间二月来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一跃龙门交好运，九霄祥气碧云开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4.3.2</w:t>
      </w:r>
    </w:p>
    <w:p>
      <w:pPr>
        <w:pStyle w:val="Normal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三八节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铁骨柔肠不让男，双肩撑起半边天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惊鸿倩影添颜色，装扮人间四季妍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5.3.8</w:t>
      </w:r>
    </w:p>
    <w:p>
      <w:pPr>
        <w:pStyle w:val="Normal"/>
        <w:ind w:firstLine="4200"/>
        <w:rPr>
          <w:rFonts w:ascii="仿宋_GB2312" w:hAnsi="仿宋_GB2312" w:eastAsia="仿宋_GB2312"/>
          <w:color w:val="2B2B2B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2B2B2B"/>
          <w:spacing w:val="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植树节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港城初霁气清新，草长莺飞三月春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栽下河堤千万树，来年绿色倍还人。</w:t>
      </w:r>
    </w:p>
    <w:p>
      <w:pPr>
        <w:pStyle w:val="Normal"/>
        <w:ind w:firstLine="3500"/>
        <w:jc w:val="righ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sz w:val="28"/>
          <w:szCs w:val="28"/>
        </w:rPr>
        <w:t>2013.3.12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植树节</w:t>
      </w:r>
      <w:r>
        <w:rPr>
          <w:rFonts w:ascii="仿宋_GB2312" w:hAnsi="仿宋_GB2312" w:eastAsia="仿宋_GB2312"/>
          <w:sz w:val="44"/>
          <w:szCs w:val="44"/>
        </w:rPr>
        <w:t>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迟日催花暖透寒，红旗猎猎气冲天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今朝栽下千株树，明载春来绿满园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5.3.12</w:t>
      </w:r>
    </w:p>
    <w:p>
      <w:pPr>
        <w:pStyle w:val="Normal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也谈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  <w:t>3.15</w:t>
      </w:r>
      <w:r>
        <w:rPr>
          <w:rFonts w:ascii="仿宋_GB2312" w:hAnsi="仿宋_GB2312" w:eastAsia="仿宋_GB2312"/>
          <w:sz w:val="44"/>
          <w:szCs w:val="44"/>
        </w:rPr>
        <w:t>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不知人类欲何求，以假充真久未休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只要东风于我便，但持利剑斩魔头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5.3.15</w:t>
      </w:r>
    </w:p>
    <w:p>
      <w:pPr>
        <w:pStyle w:val="Normal"/>
        <w:ind w:firstLine="1100"/>
        <w:rPr>
          <w:rFonts w:ascii="仿宋_GB2312" w:hAnsi="仿宋_GB2312" w:eastAsia="仿宋_GB2312"/>
          <w:color w:val="2B2B2B"/>
          <w:sz w:val="44"/>
          <w:szCs w:val="44"/>
        </w:rPr>
      </w:pPr>
      <w:r>
        <w:rPr>
          <w:rFonts w:eastAsia="仿宋_GB2312" w:ascii="仿宋_GB2312" w:hAnsi="仿宋_GB2312"/>
          <w:color w:val="2B2B2B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寒食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梨花和泪入溪流，山岗含烟落日浮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虽在融融春季里，人间无处不生愁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cs="仿宋_GB2312" w:ascii="仿宋_GB2312" w:hAnsi="仿宋_GB2312"/>
          <w:color w:val="2B2B2B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2B2B2B"/>
          <w:sz w:val="28"/>
          <w:szCs w:val="28"/>
        </w:rPr>
        <w:t>2014.4.4</w:t>
      </w:r>
    </w:p>
    <w:p>
      <w:pPr>
        <w:pStyle w:val="Normal"/>
        <w:ind w:firstLine="5180"/>
        <w:rPr>
          <w:rFonts w:ascii="仿宋_GB2312" w:hAnsi="仿宋_GB2312" w:eastAsia="仿宋_GB2312" w:cs="宋体"/>
          <w:color w:val="2B2B2B"/>
          <w:sz w:val="28"/>
          <w:szCs w:val="28"/>
        </w:rPr>
      </w:pPr>
      <w:r>
        <w:rPr>
          <w:rFonts w:eastAsia="仿宋_GB2312" w:cs="宋体" w:ascii="仿宋_GB2312" w:hAnsi="仿宋_GB2312"/>
          <w:color w:val="2B2B2B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寒食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天低四野压阴云，丘岗树林烟漫坟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烧尽人间多少纸，不抵生前孝半分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寒食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昏鸦哀叫不堪闻，荒冢犹怜泪湿春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几缕青烟松岗出，阴阳相隔不由人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5.4.4</w:t>
      </w:r>
    </w:p>
    <w:p>
      <w:pPr>
        <w:pStyle w:val="Style15"/>
        <w:rPr>
          <w:rFonts w:ascii="仿宋_GB2312" w:hAnsi="仿宋_GB2312" w:eastAsia="仿宋_GB2312" w:cs="Arial"/>
          <w:color w:val="2B2B2B"/>
          <w:sz w:val="44"/>
          <w:szCs w:val="44"/>
        </w:rPr>
      </w:pPr>
      <w:r>
        <w:rPr>
          <w:rFonts w:eastAsia="仿宋_GB2312" w:cs="Arial" w:ascii="仿宋_GB2312" w:hAnsi="仿宋_GB2312"/>
          <w:color w:val="2B2B2B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 w:cs="Arial"/>
          <w:sz w:val="44"/>
          <w:szCs w:val="44"/>
        </w:rPr>
      </w:pPr>
      <w:r>
        <w:rPr>
          <w:rFonts w:ascii="仿宋_GB2312" w:hAnsi="仿宋_GB2312" w:cs="Arial" w:eastAsia="仿宋_GB2312"/>
          <w:sz w:val="44"/>
          <w:szCs w:val="44"/>
        </w:rPr>
        <w:t>清明感怀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天地含悲川哽咽，坟前泣泪九州同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清明不见风吹雨，独饮孤村少杜公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 </w:t>
      </w:r>
      <w:r>
        <w:rPr>
          <w:rFonts w:eastAsia="仿宋_GB2312" w:ascii="仿宋_GB2312" w:hAnsi="仿宋_GB2312"/>
          <w:color w:val="2B2B2B"/>
          <w:sz w:val="28"/>
          <w:szCs w:val="28"/>
        </w:rPr>
        <w:t>2013.4.4</w:t>
      </w:r>
    </w:p>
    <w:p>
      <w:pPr>
        <w:pStyle w:val="Normal"/>
        <w:ind w:firstLine="440"/>
        <w:rPr>
          <w:rFonts w:ascii="仿宋_GB2312" w:hAnsi="仿宋_GB2312" w:eastAsia="仿宋_GB2312"/>
          <w:color w:val="2B2B2B"/>
          <w:sz w:val="44"/>
          <w:szCs w:val="44"/>
        </w:rPr>
      </w:pPr>
      <w:r>
        <w:rPr>
          <w:rFonts w:eastAsia="仿宋_GB2312" w:ascii="仿宋_GB2312" w:hAnsi="仿宋_GB2312"/>
          <w:color w:val="2B2B2B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清明感怀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凄风烟火漫清明，多少坟头泣出声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每念亲人肠欲断，恐惟残酒慰浮生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4.4.5</w:t>
      </w:r>
    </w:p>
    <w:p>
      <w:pPr>
        <w:pStyle w:val="Style15"/>
        <w:shd w:fill="FFFFFF" w:val="clear"/>
        <w:spacing w:lineRule="atLeast" w:line="420" w:before="0" w:after="180"/>
        <w:ind w:firstLine="2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1E1E1E"/>
          <w:sz w:val="21"/>
          <w:szCs w:val="21"/>
          <w:shd w:fill="FFFFFF" w:val="clear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清明说事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啼燕绕林谁忍闻，无端多少纸钱焚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百年贫富知何处？草漫荒丘一地坟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5.2.2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清明节思父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笑貌萦回不胜哀，三杯淡酒祭灵台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阴阳相隔十余载，却把相思碾作灰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清明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清明未见雨纷纷，坟冢燕飞烟树薰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谁晓水流多几尺，人间无处不销魂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清明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松林烟火漫山丘，三两昏鸦叫不休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一遇清明情未了，跪身荒冢泪长流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清明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昏鸦啼乱水凝悲，野外树低云幕垂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流入坟前多少泪，清明最是断肠时。</w:t>
      </w:r>
    </w:p>
    <w:p>
      <w:pPr>
        <w:pStyle w:val="Normal"/>
        <w:widowControl/>
        <w:jc w:val="left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清明怀古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燕绕云沉漫墓园，苍松翠柏掩山川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神州处处埋忠骨，多少杰英泉下眠。</w:t>
      </w:r>
    </w:p>
    <w:p>
      <w:pPr>
        <w:pStyle w:val="Style15"/>
        <w:shd w:fill="FFFFFF" w:val="clear"/>
        <w:spacing w:lineRule="atLeast" w:line="420" w:before="0" w:after="180"/>
        <w:ind w:firstLine="416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清明即景</w:t>
      </w:r>
      <w:r>
        <w:rPr>
          <w:rFonts w:ascii="仿宋_GB2312" w:hAnsi="仿宋_GB2312" w:cs="宋体" w:eastAsia="仿宋_GB2312"/>
          <w:kern w:val="0"/>
          <w:sz w:val="44"/>
          <w:szCs w:val="44"/>
          <w:shd w:fill="FFFFFF" w:val="clear"/>
        </w:rPr>
        <w:t>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川不变水流长，两岸闲亭酒未凉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寒食犹悲谁失魄，清明还痛泪盈觞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5.4.5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庆五一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蜂舞蝶飞花盛开</w:t>
      </w:r>
      <w:r>
        <w:rPr>
          <w:rFonts w:eastAsia="仿宋_GB2312" w:ascii="仿宋_GB2312" w:hAnsi="仿宋_GB2312"/>
          <w:color w:val="2B2B2B"/>
          <w:sz w:val="32"/>
          <w:szCs w:val="32"/>
        </w:rPr>
        <w:t>,</w:t>
      </w:r>
      <w:r>
        <w:rPr>
          <w:rFonts w:ascii="仿宋_GB2312" w:hAnsi="仿宋_GB2312" w:eastAsia="仿宋_GB2312"/>
          <w:color w:val="2B2B2B"/>
          <w:sz w:val="32"/>
          <w:szCs w:val="32"/>
        </w:rPr>
        <w:t>人间处处醉瑶台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江南江北齐欢唱</w:t>
      </w:r>
      <w:r>
        <w:rPr>
          <w:rFonts w:eastAsia="仿宋_GB2312" w:ascii="仿宋_GB2312" w:hAnsi="仿宋_GB2312"/>
          <w:color w:val="2B2B2B"/>
          <w:sz w:val="32"/>
          <w:szCs w:val="32"/>
        </w:rPr>
        <w:t>,</w:t>
      </w:r>
      <w:r>
        <w:rPr>
          <w:rFonts w:ascii="仿宋_GB2312" w:hAnsi="仿宋_GB2312" w:eastAsia="仿宋_GB2312"/>
          <w:color w:val="2B2B2B"/>
          <w:sz w:val="32"/>
          <w:szCs w:val="32"/>
        </w:rPr>
        <w:t>引得嫦娥月里来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 xml:space="preserve">2014.5.1 </w:t>
      </w:r>
    </w:p>
    <w:p>
      <w:pPr>
        <w:pStyle w:val="Normal"/>
        <w:rPr>
          <w:rFonts w:ascii="仿宋_GB2312" w:hAnsi="仿宋_GB2312" w:eastAsia="仿宋_GB2312" w:cs="宋体"/>
          <w:color w:val="2B2B2B"/>
          <w:sz w:val="28"/>
          <w:szCs w:val="28"/>
        </w:rPr>
      </w:pPr>
      <w:r>
        <w:rPr>
          <w:rFonts w:eastAsia="仿宋_GB2312" w:cs="宋体" w:ascii="仿宋_GB2312" w:hAnsi="仿宋_GB2312"/>
          <w:color w:val="2B2B2B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五四感怀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古今难过鬼门关，逝者无情莫等闲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我劝世人多惜得，青春一段胜金山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5.5.4</w:t>
      </w:r>
    </w:p>
    <w:p>
      <w:pPr>
        <w:pStyle w:val="Normal"/>
        <w:ind w:firstLine="5180"/>
        <w:rPr>
          <w:rFonts w:ascii="仿宋_GB2312" w:hAnsi="仿宋_GB2312" w:eastAsia="仿宋_GB2312" w:cs="宋体"/>
          <w:color w:val="2B2B2B"/>
          <w:sz w:val="28"/>
          <w:szCs w:val="28"/>
        </w:rPr>
      </w:pPr>
      <w:r>
        <w:rPr>
          <w:rFonts w:eastAsia="仿宋_GB2312" w:cs="宋体" w:ascii="仿宋_GB2312" w:hAnsi="仿宋_GB2312"/>
          <w:color w:val="2B2B2B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44"/>
          <w:szCs w:val="44"/>
          <w:shd w:fill="FFFFFF" w:val="clear"/>
        </w:rPr>
      </w:pPr>
      <w:r>
        <w:rPr>
          <w:rFonts w:ascii="仿宋_GB2312" w:hAnsi="仿宋_GB2312" w:cs="Arial" w:eastAsia="仿宋_GB2312"/>
          <w:sz w:val="44"/>
          <w:szCs w:val="44"/>
          <w:shd w:fill="FFFFFF" w:val="clear"/>
        </w:rPr>
        <w:t>母亲节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燕恋旧巢梁绕飞，石阶孤影雨沾衣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门前几朵忘忧草，终日望穿游子归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5.5.10</w:t>
      </w:r>
    </w:p>
    <w:p>
      <w:pPr>
        <w:pStyle w:val="Normal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ind w:firstLine="6216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六一记事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花季时光开正妍，天真烂漫乐无边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近来常忆童年事，田野游玩放纸鸢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3.6.1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六一节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奇葩初绽正金色，旭日领巾双映红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三十年前犹记得，甜糖几颗暖心中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5.6.1</w:t>
      </w:r>
    </w:p>
    <w:p>
      <w:pPr>
        <w:pStyle w:val="Normal"/>
        <w:rPr>
          <w:rFonts w:ascii="仿宋_GB2312" w:hAnsi="仿宋_GB2312" w:eastAsia="仿宋_GB2312"/>
          <w:color w:val="2B2B2B"/>
          <w:sz w:val="44"/>
          <w:szCs w:val="44"/>
        </w:rPr>
      </w:pPr>
      <w:r>
        <w:rPr>
          <w:rFonts w:eastAsia="仿宋_GB2312" w:ascii="仿宋_GB2312" w:hAnsi="仿宋_GB2312"/>
          <w:color w:val="2B2B2B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端午（五律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每逢重午日，天地漫忠魂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眷眷俗犹在，滔滔水报冤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离骚随日月，天问荡乾坤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艾叶香飘节，至今思屈原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cs="仿宋_GB2312" w:ascii="仿宋_GB2312" w:hAnsi="仿宋_GB2312"/>
          <w:color w:val="2B2B2B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2B2B2B"/>
          <w:sz w:val="28"/>
          <w:szCs w:val="28"/>
        </w:rPr>
        <w:t> </w:t>
      </w:r>
      <w:r>
        <w:rPr>
          <w:rFonts w:eastAsia="仿宋_GB2312" w:ascii="仿宋_GB2312" w:hAnsi="仿宋_GB2312"/>
          <w:color w:val="2B2B2B"/>
          <w:sz w:val="28"/>
          <w:szCs w:val="28"/>
        </w:rPr>
        <w:t xml:space="preserve">2013.6.12 </w:t>
      </w:r>
    </w:p>
    <w:p>
      <w:pPr>
        <w:pStyle w:val="Normal"/>
        <w:rPr>
          <w:rFonts w:ascii="仿宋_GB2312" w:hAnsi="仿宋_GB2312" w:eastAsia="仿宋_GB2312"/>
          <w:color w:val="2B2B2B"/>
          <w:sz w:val="44"/>
          <w:szCs w:val="44"/>
        </w:rPr>
      </w:pPr>
      <w:r>
        <w:rPr>
          <w:rFonts w:eastAsia="仿宋_GB2312" w:ascii="仿宋_GB2312" w:hAnsi="仿宋_GB2312"/>
          <w:color w:val="2B2B2B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端午随想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艾叶飘香风俗在，世人依旧祭英灵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滔滔东逝楚江水，千载蒙冤洗不清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cs="仿宋_GB2312" w:ascii="仿宋_GB2312" w:hAnsi="仿宋_GB2312"/>
          <w:color w:val="2B2B2B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2B2B2B"/>
          <w:sz w:val="28"/>
          <w:szCs w:val="28"/>
        </w:rPr>
        <w:t> </w:t>
      </w:r>
      <w:r>
        <w:rPr>
          <w:rFonts w:eastAsia="仿宋_GB2312" w:ascii="仿宋_GB2312" w:hAnsi="仿宋_GB2312"/>
          <w:color w:val="2B2B2B"/>
          <w:sz w:val="28"/>
          <w:szCs w:val="28"/>
        </w:rPr>
        <w:t xml:space="preserve">2013.6.12 </w:t>
      </w:r>
    </w:p>
    <w:p>
      <w:pPr>
        <w:pStyle w:val="Style15"/>
        <w:rPr>
          <w:rFonts w:ascii="仿宋_GB2312" w:hAnsi="仿宋_GB2312" w:eastAsia="仿宋_GB2312" w:cs="Arial"/>
          <w:color w:val="2B2B2B"/>
          <w:sz w:val="44"/>
          <w:szCs w:val="44"/>
        </w:rPr>
      </w:pPr>
      <w:r>
        <w:rPr>
          <w:rFonts w:eastAsia="仿宋_GB2312" w:cs="Arial" w:ascii="仿宋_GB2312" w:hAnsi="仿宋_GB2312"/>
          <w:color w:val="2B2B2B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 w:cs="Arial"/>
          <w:sz w:val="44"/>
          <w:szCs w:val="44"/>
        </w:rPr>
      </w:pPr>
      <w:r>
        <w:rPr>
          <w:rFonts w:ascii="仿宋_GB2312" w:hAnsi="仿宋_GB2312" w:cs="Arial" w:eastAsia="仿宋_GB2312"/>
          <w:sz w:val="44"/>
          <w:szCs w:val="44"/>
        </w:rPr>
        <w:t>神舟十号飞月端午节感怀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端阳神十入蟾宫，一束粽香天地同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宇宙遨游非是梦，航天路上出英雄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cs="仿宋_GB2312" w:ascii="仿宋_GB2312" w:hAnsi="仿宋_GB2312"/>
          <w:color w:val="2B2B2B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2B2B2B"/>
          <w:sz w:val="28"/>
          <w:szCs w:val="28"/>
        </w:rPr>
        <w:t> </w:t>
      </w:r>
      <w:r>
        <w:rPr>
          <w:rFonts w:eastAsia="仿宋_GB2312" w:ascii="仿宋_GB2312" w:hAnsi="仿宋_GB2312"/>
          <w:color w:val="2B2B2B"/>
          <w:sz w:val="28"/>
          <w:szCs w:val="28"/>
        </w:rPr>
        <w:t xml:space="preserve">2013.6.12 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端午雨事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端阳偏遇连阴雨</w:t>
      </w:r>
      <w:r>
        <w:rPr>
          <w:rFonts w:eastAsia="仿宋_GB2312" w:ascii="仿宋_GB2312" w:hAnsi="仿宋_GB2312"/>
          <w:color w:val="2B2B2B"/>
          <w:sz w:val="32"/>
          <w:szCs w:val="32"/>
        </w:rPr>
        <w:t>,</w:t>
      </w:r>
      <w:r>
        <w:rPr>
          <w:rFonts w:ascii="仿宋_GB2312" w:hAnsi="仿宋_GB2312" w:eastAsia="仿宋_GB2312"/>
          <w:color w:val="2B2B2B"/>
          <w:sz w:val="32"/>
          <w:szCs w:val="32"/>
        </w:rPr>
        <w:t>千古奇冤滴不停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滚滚江流葬忠骨</w:t>
      </w:r>
      <w:r>
        <w:rPr>
          <w:rFonts w:eastAsia="仿宋_GB2312" w:ascii="仿宋_GB2312" w:hAnsi="仿宋_GB2312"/>
          <w:color w:val="2B2B2B"/>
          <w:sz w:val="32"/>
          <w:szCs w:val="32"/>
        </w:rPr>
        <w:t>,</w:t>
      </w:r>
      <w:r>
        <w:rPr>
          <w:rFonts w:ascii="仿宋_GB2312" w:hAnsi="仿宋_GB2312" w:eastAsia="仿宋_GB2312"/>
          <w:color w:val="2B2B2B"/>
          <w:sz w:val="32"/>
          <w:szCs w:val="32"/>
        </w:rPr>
        <w:t>苍天有泪祭英灵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4.6.2</w:t>
      </w:r>
    </w:p>
    <w:p>
      <w:pPr>
        <w:pStyle w:val="Normal"/>
        <w:widowControl/>
        <w:spacing w:lineRule="atLeast" w:line="315"/>
        <w:ind w:firstLine="1920"/>
        <w:jc w:val="left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端午节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叶叶飘香祭屈原，忠魂惊世漫乾坤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楚江千载流难尽，未洗贤臣万古冤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5.6.20</w:t>
      </w:r>
    </w:p>
    <w:p>
      <w:pPr>
        <w:pStyle w:val="Normal"/>
        <w:ind w:firstLine="440"/>
        <w:jc w:val="center"/>
        <w:rPr>
          <w:rFonts w:ascii="仿宋_GB2312" w:hAnsi="仿宋_GB2312" w:eastAsia="仿宋_GB2312"/>
          <w:color w:val="2B2B2B"/>
          <w:sz w:val="44"/>
          <w:szCs w:val="44"/>
        </w:rPr>
      </w:pPr>
      <w:r>
        <w:rPr>
          <w:rFonts w:eastAsia="仿宋_GB2312" w:ascii="仿宋_GB2312" w:hAnsi="仿宋_GB2312"/>
          <w:color w:val="2B2B2B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父亲节思父</w:t>
      </w:r>
      <w:r>
        <w:rPr>
          <w:rFonts w:ascii="仿宋_GB2312" w:hAnsi="仿宋_GB2312" w:cs="宋体" w:eastAsia="仿宋_GB2312"/>
          <w:kern w:val="0"/>
          <w:sz w:val="44"/>
          <w:szCs w:val="44"/>
        </w:rPr>
        <w:t>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年前别鬼关，恐惟梦里暖心田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琴弦一抚相思涌，何处天堂寄信笺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5.6.21</w:t>
      </w:r>
    </w:p>
    <w:p>
      <w:pPr>
        <w:pStyle w:val="Normal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tLeast" w:line="420" w:before="0" w:after="1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立夏</w:t>
      </w:r>
      <w:r>
        <w:rPr>
          <w:rFonts w:ascii="仿宋_GB2312" w:hAnsi="仿宋_GB2312" w:cs="微软雅黑" w:eastAsia="仿宋_GB2312"/>
          <w:sz w:val="44"/>
          <w:szCs w:val="44"/>
          <w:shd w:fill="FFFFFF" w:val="clear"/>
        </w:rPr>
        <w:t>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野花几朵傍溪开，繁茂浓阴一树槐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好春光还未送，却将夏季早迎来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5.5.6</w:t>
      </w:r>
    </w:p>
    <w:p>
      <w:pPr>
        <w:pStyle w:val="Normal"/>
        <w:widowControl/>
        <w:spacing w:lineRule="atLeast" w:line="315"/>
        <w:ind w:firstLine="2200"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夏至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斗转星移已两分，浓阴不蔽火烧云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日长自有雅曲伴，蛙叫蝉鸣随处闻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5.6.22</w:t>
      </w:r>
    </w:p>
    <w:p>
      <w:pPr>
        <w:pStyle w:val="Normal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庆七一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世风云漫九天，游船同驶奏凯旋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心编织中华梦，高举红旗代代传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3.7.1</w:t>
      </w:r>
    </w:p>
    <w:p>
      <w:pPr>
        <w:pStyle w:val="Normal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咏乙未七一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（七律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赤县千年莫自哀，雄鸡一唱响惊雷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镰削黑暗乾坤转，锤炼光明日月开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壮志还须天补力，丹心不惧骨成灰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红旗猎猎歌飞越，万象阴霾尽扫来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5.7.1</w:t>
      </w:r>
    </w:p>
    <w:p>
      <w:pPr>
        <w:pStyle w:val="Normal"/>
        <w:ind w:firstLine="3780"/>
        <w:rPr>
          <w:rFonts w:ascii="仿宋_GB2312" w:hAnsi="仿宋_GB2312" w:eastAsia="仿宋_GB2312" w:cs="宋体"/>
          <w:color w:val="2B2B2B"/>
          <w:sz w:val="28"/>
          <w:szCs w:val="28"/>
        </w:rPr>
      </w:pPr>
      <w:r>
        <w:rPr>
          <w:rFonts w:eastAsia="仿宋_GB2312" w:cs="宋体" w:ascii="仿宋_GB2312" w:hAnsi="仿宋_GB2312"/>
          <w:color w:val="2B2B2B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七七卢沟桥事变感怀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月明凝泪照桥头，河水含悲不住流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剑影刀光犹在昨，神州岂是旧卢沟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5.7.7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七七事变忆思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卢沟烽火忆还哀，鱼岛阴云久未开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亿万炎黄同一梦，岂容倭寇再重来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5.7.11</w:t>
      </w:r>
    </w:p>
    <w:p>
      <w:pPr>
        <w:pStyle w:val="Normal"/>
        <w:ind w:firstLine="432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咏八一建军节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八十余年鱼水情，相逢一笑忆峥嵘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有谁能把长城铸，还是人民子弟兵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cs="仿宋_GB2312" w:ascii="仿宋_GB2312" w:hAnsi="仿宋_GB2312"/>
          <w:color w:val="2B2B2B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2B2B2B"/>
          <w:sz w:val="28"/>
          <w:szCs w:val="28"/>
        </w:rPr>
        <w:t>2013.8.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咏八一建军节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军旗猎猎映长空，昔日沙场血染红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除掉蛀虫魂不变，三军依旧展雄风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4.8.1</w:t>
      </w:r>
    </w:p>
    <w:p>
      <w:pPr>
        <w:pStyle w:val="Normal"/>
        <w:widowControl/>
        <w:spacing w:lineRule="atLeast" w:line="315"/>
        <w:ind w:firstLine="1320"/>
        <w:jc w:val="left"/>
        <w:rPr>
          <w:rFonts w:ascii="仿宋_GB2312" w:hAnsi="仿宋_GB2312" w:eastAsia="仿宋_GB2312"/>
          <w:color w:val="2B2B2B"/>
          <w:sz w:val="44"/>
          <w:szCs w:val="44"/>
        </w:rPr>
      </w:pPr>
      <w:r>
        <w:rPr>
          <w:rFonts w:eastAsia="仿宋_GB2312" w:ascii="仿宋_GB2312" w:hAnsi="仿宋_GB2312"/>
          <w:color w:val="2B2B2B"/>
          <w:sz w:val="44"/>
          <w:szCs w:val="44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sz w:val="44"/>
          <w:szCs w:val="44"/>
        </w:rPr>
        <w:t>咏八一建军节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（七绝）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武装染绿铁城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鱼水融情满海防。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试问官兵何所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青春洒血戍边疆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5.8.1</w:t>
      </w:r>
    </w:p>
    <w:p>
      <w:pPr>
        <w:pStyle w:val="Normal"/>
        <w:ind w:firstLine="432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Helvetica;Arial"/>
          <w:color w:val="000000"/>
          <w:sz w:val="44"/>
          <w:szCs w:val="44"/>
        </w:rPr>
      </w:pPr>
      <w:r>
        <w:rPr>
          <w:rFonts w:ascii="仿宋_GB2312" w:hAnsi="仿宋_GB2312" w:cs="Helvetica;Arial" w:eastAsia="仿宋_GB2312"/>
          <w:color w:val="000000"/>
          <w:sz w:val="44"/>
          <w:szCs w:val="44"/>
        </w:rPr>
        <w:t>七夕 （七绝）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葡萄架下望星空，人若有情今夜同。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洒入银河多少泪，不知桥上可重逢？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4.8.2</w:t>
      </w:r>
    </w:p>
    <w:p>
      <w:pPr>
        <w:pStyle w:val="Normal"/>
        <w:ind w:firstLine="1320"/>
        <w:rPr>
          <w:rFonts w:ascii="仿宋_GB2312" w:hAnsi="仿宋_GB2312" w:eastAsia="仿宋_GB2312"/>
          <w:color w:val="2B2B2B"/>
          <w:sz w:val="44"/>
          <w:szCs w:val="44"/>
        </w:rPr>
      </w:pPr>
      <w:r>
        <w:rPr>
          <w:rFonts w:eastAsia="仿宋_GB2312" w:ascii="仿宋_GB2312" w:hAnsi="仿宋_GB2312"/>
          <w:color w:val="2B2B2B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七夕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蟾宫半隐暗还明，鹊上枝头不住鸣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少相思多少泪，年年今夜有谁清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3.8.13</w:t>
      </w:r>
    </w:p>
    <w:p>
      <w:pPr>
        <w:pStyle w:val="Style15"/>
        <w:shd w:fill="FFFFFF" w:val="clear"/>
        <w:spacing w:lineRule="atLeast" w:line="420" w:before="0" w:after="180"/>
        <w:ind w:left="638" w:hanging="0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七夕</w:t>
      </w:r>
      <w:r>
        <w:rPr>
          <w:rFonts w:ascii="仿宋_GB2312" w:hAnsi="仿宋_GB2312" w:cs="微软雅黑" w:eastAsia="仿宋_GB2312"/>
          <w:color w:val="000000"/>
          <w:sz w:val="44"/>
          <w:szCs w:val="44"/>
        </w:rPr>
        <w:t>（七绝）</w:t>
      </w:r>
    </w:p>
    <w:p>
      <w:pPr>
        <w:pStyle w:val="Style15"/>
        <w:shd w:fill="FFFFFF" w:val="clear"/>
        <w:spacing w:lineRule="atLeast" w:line="420" w:before="0" w:after="180"/>
        <w:ind w:left="638" w:hanging="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人间犹落情人泪，庭院还吹乞巧风。</w:t>
      </w:r>
    </w:p>
    <w:p>
      <w:pPr>
        <w:pStyle w:val="Style15"/>
        <w:shd w:fill="FFFFFF" w:val="clear"/>
        <w:spacing w:lineRule="atLeast" w:line="420" w:before="0" w:after="180"/>
        <w:ind w:left="638" w:hanging="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千里随时鹊桥会，一开网络视屏通。</w:t>
      </w:r>
    </w:p>
    <w:p>
      <w:pPr>
        <w:pStyle w:val="Style15"/>
        <w:shd w:fill="FFFFFF" w:val="clear"/>
        <w:spacing w:lineRule="atLeast" w:line="420" w:before="0" w:after="1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8.20</w:t>
      </w:r>
    </w:p>
    <w:p>
      <w:pPr>
        <w:pStyle w:val="Normal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七夕说事</w:t>
      </w: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（七绝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喜鹊照飞银汉湾，年年不见旧人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郎织女今犹在，当羡情人遍世间。</w:t>
      </w:r>
    </w:p>
    <w:p>
      <w:pPr>
        <w:pStyle w:val="Style15"/>
        <w:shd w:fill="FFFFFF" w:val="clear"/>
        <w:spacing w:lineRule="atLeast" w:line="420" w:before="0" w:after="1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8.20</w:t>
      </w:r>
    </w:p>
    <w:p>
      <w:pPr>
        <w:pStyle w:val="Normal"/>
        <w:ind w:firstLine="880"/>
        <w:rPr>
          <w:rFonts w:ascii="仿宋_GB2312" w:hAnsi="仿宋_GB2312" w:eastAsia="仿宋_GB2312" w:cs="宋体"/>
          <w:color w:val="00000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sz w:val="44"/>
          <w:szCs w:val="44"/>
          <w:shd w:fill="FFFFFF" w:val="clear"/>
        </w:rPr>
        <w:t>立秋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梧桐飒飒</w:t>
      </w:r>
      <w:r>
        <w:rPr>
          <w:rFonts w:ascii="仿宋_GB2312" w:hAnsi="仿宋_GB2312" w:eastAsia="仿宋_GB2312"/>
          <w:sz w:val="32"/>
          <w:szCs w:val="32"/>
        </w:rPr>
        <w:t>雨兼风，蝉叫初秋在伏中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感立秋知节气，一番凉爽洗长空。</w:t>
      </w:r>
    </w:p>
    <w:p>
      <w:pPr>
        <w:pStyle w:val="Normal"/>
        <w:jc w:val="right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  <w:t>2014.8.7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立秋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（七绝）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雨霁蝉鸣唱未休，楼前雁叫碧云收。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开轩却有风吹面，顿觉天凉拥抱秋。</w:t>
      </w:r>
    </w:p>
    <w:p>
      <w:pPr>
        <w:pStyle w:val="Style15"/>
        <w:shd w:fill="FFFFFF" w:val="clear"/>
        <w:spacing w:lineRule="atLeast" w:line="420" w:before="0" w:after="180"/>
        <w:ind w:firstLine="30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015.8.8</w:t>
      </w:r>
    </w:p>
    <w:p>
      <w:pPr>
        <w:pStyle w:val="Style15"/>
        <w:shd w:fill="FFFFFF" w:val="clear"/>
        <w:spacing w:lineRule="atLeast" w:line="420" w:before="0" w:after="180"/>
        <w:ind w:firstLine="30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spacing w:lineRule="atLeast" w:line="420" w:before="150" w:after="150"/>
        <w:ind w:firstLine="660"/>
        <w:rPr>
          <w:rFonts w:ascii="仿宋_GB2312" w:hAnsi="仿宋_GB2312" w:eastAsia="仿宋_GB2312" w:cs="Arial"/>
          <w:color w:val="000000"/>
          <w:sz w:val="36"/>
          <w:szCs w:val="36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sz w:val="44"/>
          <w:szCs w:val="44"/>
          <w:shd w:fill="FFFFFF" w:val="clear"/>
        </w:rPr>
        <w:t>中秋思（七绝）</w:t>
      </w:r>
    </w:p>
    <w:p>
      <w:pPr>
        <w:pStyle w:val="Style15"/>
        <w:spacing w:lineRule="atLeast" w:line="420" w:before="150" w:after="150"/>
        <w:jc w:val="center"/>
        <w:rPr>
          <w:rFonts w:ascii="仿宋_GB2312" w:hAnsi="仿宋_GB2312" w:eastAsia="仿宋_GB2312" w:cs="Arial"/>
          <w:color w:val="000000"/>
        </w:rPr>
      </w:pPr>
      <w:r>
        <w:rPr>
          <w:rFonts w:ascii="仿宋_GB2312" w:hAnsi="仿宋_GB2312" w:cs="Arial" w:eastAsia="仿宋_GB2312"/>
          <w:color w:val="000000"/>
          <w:sz w:val="36"/>
          <w:szCs w:val="36"/>
        </w:rPr>
        <w:t>桂花滴露落银辉，香径铺霜抹粉脂。</w:t>
      </w:r>
    </w:p>
    <w:p>
      <w:pPr>
        <w:pStyle w:val="Style15"/>
        <w:spacing w:lineRule="atLeast" w:line="420" w:before="150" w:after="150"/>
        <w:jc w:val="center"/>
        <w:rPr>
          <w:rFonts w:ascii="仿宋_GB2312" w:hAnsi="仿宋_GB2312" w:eastAsia="仿宋_GB2312" w:cs="Arial"/>
          <w:color w:val="000000"/>
        </w:rPr>
      </w:pPr>
      <w:r>
        <w:rPr>
          <w:rFonts w:ascii="仿宋_GB2312" w:hAnsi="仿宋_GB2312" w:cs="Arial" w:eastAsia="仿宋_GB2312"/>
          <w:color w:val="000000"/>
          <w:sz w:val="36"/>
          <w:szCs w:val="36"/>
          <w:shd w:fill="FFFFFF" w:val="clear"/>
        </w:rPr>
        <w:t>云汉茫茫遥对望</w:t>
      </w:r>
      <w:r>
        <w:rPr>
          <w:rFonts w:ascii="仿宋_GB2312" w:hAnsi="仿宋_GB2312" w:cs="Arial" w:eastAsia="仿宋_GB2312"/>
          <w:color w:val="000000"/>
          <w:sz w:val="36"/>
          <w:szCs w:val="36"/>
        </w:rPr>
        <w:t>，月光千里寄相思。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sz w:val="44"/>
          <w:szCs w:val="44"/>
          <w:shd w:fill="FFFFFF" w:val="clear"/>
        </w:rPr>
        <w:t>中秋即景（七绝）</w:t>
      </w:r>
    </w:p>
    <w:p>
      <w:pPr>
        <w:pStyle w:val="Style15"/>
        <w:spacing w:lineRule="atLeast" w:line="420" w:before="150" w:after="150"/>
        <w:jc w:val="center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  <w:sz w:val="36"/>
          <w:szCs w:val="36"/>
        </w:rPr>
        <w:t>柳荫清溪不住流，中天悬挂一轮秋。</w:t>
      </w:r>
    </w:p>
    <w:p>
      <w:pPr>
        <w:pStyle w:val="Style15"/>
        <w:spacing w:lineRule="atLeast" w:line="420" w:before="150" w:after="150"/>
        <w:jc w:val="center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  <w:sz w:val="36"/>
          <w:szCs w:val="36"/>
        </w:rPr>
        <w:t>今宵月色柔如水，情满乾坤照九州。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sz w:val="44"/>
          <w:szCs w:val="44"/>
          <w:shd w:fill="FFFFFF" w:val="clear"/>
        </w:rPr>
        <w:t>中秋夜 （七绝）</w:t>
      </w:r>
    </w:p>
    <w:p>
      <w:pPr>
        <w:pStyle w:val="Style15"/>
        <w:spacing w:lineRule="atLeast" w:line="420" w:before="150" w:after="150"/>
        <w:jc w:val="center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  <w:sz w:val="36"/>
          <w:szCs w:val="36"/>
        </w:rPr>
        <w:t>丹桂染霜香入秋，栏杆湿露鸟啾啾。</w:t>
      </w:r>
    </w:p>
    <w:p>
      <w:pPr>
        <w:pStyle w:val="Style15"/>
        <w:spacing w:lineRule="atLeast" w:line="420" w:before="150" w:after="150"/>
        <w:jc w:val="center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  <w:sz w:val="36"/>
          <w:szCs w:val="36"/>
        </w:rPr>
        <w:t>相思飞过千山去，明月无言下小楼。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sz w:val="44"/>
          <w:szCs w:val="44"/>
          <w:shd w:fill="FFFFFF" w:val="clear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sz w:val="44"/>
          <w:szCs w:val="44"/>
          <w:shd w:fill="FFFFFF" w:val="clear"/>
        </w:rPr>
        <w:t>中秋望月（七绝）</w:t>
      </w:r>
    </w:p>
    <w:p>
      <w:pPr>
        <w:pStyle w:val="Normal"/>
        <w:jc w:val="center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仿宋_GB2312" w:hAnsi="仿宋_GB2312" w:cs="Helvetica;Arial" w:eastAsia="仿宋_GB2312"/>
          <w:sz w:val="32"/>
          <w:szCs w:val="32"/>
        </w:rPr>
        <w:t>秋风秋水露沾身，明月穿枝地落银。</w:t>
      </w:r>
    </w:p>
    <w:p>
      <w:pPr>
        <w:pStyle w:val="Normal"/>
        <w:jc w:val="center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仿宋_GB2312" w:hAnsi="仿宋_GB2312" w:cs="Helvetica;Arial" w:eastAsia="仿宋_GB2312"/>
          <w:sz w:val="32"/>
          <w:szCs w:val="32"/>
        </w:rPr>
        <w:t>遥望犹悬那时月，灞桥不见去年人。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sz w:val="44"/>
          <w:szCs w:val="44"/>
          <w:shd w:fill="FFFFFF" w:val="clear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sz w:val="44"/>
          <w:szCs w:val="44"/>
          <w:shd w:fill="FFFFFF" w:val="clear"/>
        </w:rPr>
        <w:t>中秋夜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里长空飞玉镜，几家欢聚几家愁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情最是中秋月，洒尽银辉照九洲。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sz w:val="44"/>
          <w:szCs w:val="44"/>
          <w:shd w:fill="FFFFFF" w:val="clear"/>
        </w:rPr>
        <w:t>十五月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亭河渡柳含烟，隔水远峰相映天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夜离人还有泪，不知玉镜为谁圆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9.8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sz w:val="44"/>
          <w:szCs w:val="44"/>
          <w:shd w:fill="FFFFFF" w:val="clear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sz w:val="44"/>
          <w:szCs w:val="44"/>
          <w:shd w:fill="FFFFFF" w:val="clear"/>
        </w:rPr>
        <w:t>教师节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园丁四季勤耕种，春有百花秋果香，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尺讲台传授道，普天桃李满芬芳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9.10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sz w:val="44"/>
          <w:szCs w:val="44"/>
          <w:shd w:fill="FFFFFF" w:val="clear"/>
        </w:rPr>
        <w:t>烈士纪念日感怀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松柏相陪万古青，忠魂祭奠慰英灵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方疆土一方血，勿忘春秋先烈名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9.30</w:t>
      </w:r>
    </w:p>
    <w:p>
      <w:pPr>
        <w:pStyle w:val="Style15"/>
        <w:spacing w:lineRule="atLeast" w:line="230"/>
        <w:rPr>
          <w:rFonts w:ascii="仿宋_GB2312" w:hAnsi="仿宋_GB2312" w:eastAsia="仿宋_GB2312" w:cs="Arial"/>
          <w:sz w:val="44"/>
          <w:szCs w:val="44"/>
        </w:rPr>
      </w:pPr>
      <w:r>
        <w:rPr>
          <w:rFonts w:eastAsia="仿宋_GB2312" w:cs="Arial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sz w:val="44"/>
          <w:szCs w:val="44"/>
          <w:shd w:fill="FFFFFF" w:val="clear"/>
        </w:rPr>
        <w:t>咏国庆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花簇簇迎华诞，锦绣山河眼尽收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国欢腾歌盛世，巨龙飞舞傲全球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13.10.1 </w:t>
      </w:r>
    </w:p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sz w:val="44"/>
          <w:szCs w:val="44"/>
          <w:shd w:fill="FFFFFF" w:val="clear"/>
        </w:rPr>
        <w:t>重阳节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露冷霜寒菊染黄，秋风岁岁又重阳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苍天不老人将老，柳岸长亭沐夕光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10.13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sz w:val="44"/>
          <w:szCs w:val="44"/>
          <w:shd w:fill="FFFFFF" w:val="clear"/>
        </w:rPr>
        <w:t>重阳节怀念毛主席（七律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霜染菊花分外香，秋光万里胜春光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胸怀天下御倭寇，情系苍生定万邦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两袖清风功盖世，一身胆略史留芳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滔滔江水声犹咽，血染重阳照八荒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10.2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sz w:val="44"/>
          <w:szCs w:val="44"/>
          <w:shd w:fill="FFFFFF" w:val="clear"/>
        </w:rPr>
        <w:t>霜降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树上草丛千里白，秋冬轮换夜犹寒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花洗礼才开始，却把众芳摧至残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10.23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sz w:val="44"/>
          <w:szCs w:val="44"/>
          <w:shd w:fill="FFFFFF" w:val="clear"/>
        </w:rPr>
        <w:t>立冬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时轮换一相隔，露湿霜侵日渐寒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落叶残枝花满地，西风夜袭锦衾单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11.7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sz w:val="44"/>
          <w:szCs w:val="44"/>
          <w:shd w:fill="FFFFFF" w:val="clear"/>
        </w:rPr>
        <w:t>小雪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寒却看叶离枝，三九将临鸟栖移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约相违谁得伴，只因未到腊冬时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11.23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sz w:val="44"/>
          <w:szCs w:val="44"/>
          <w:shd w:fill="FFFFFF" w:val="clear"/>
        </w:rPr>
        <w:t>雪降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过晌田间风骤起，乌云压顶四边来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知万朵从何降，飞入梅花始盛开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2012.12.7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冬至（七绝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树冰魂至岁寒，三杯热酒忆陈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夜长昼短一时隔，自此严冬数九天。</w:t>
      </w:r>
    </w:p>
    <w:p>
      <w:pPr>
        <w:pStyle w:val="Normal"/>
        <w:ind w:firstLine="3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12.22</w:t>
      </w:r>
    </w:p>
    <w:p>
      <w:pPr>
        <w:pStyle w:val="Style15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Cs w:val="44"/>
        </w:rPr>
        <w:t>冬至（七绝）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风满神州日月横，夜长昼短两分明。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乾坤</w:t>
      </w:r>
      <w:r>
        <w:rPr>
          <w:rFonts w:ascii="Arial" w:hAnsi="Arial" w:cs="Arial"/>
          <w:sz w:val="32"/>
          <w:szCs w:val="32"/>
        </w:rPr>
        <w:t>变化</w:t>
      </w:r>
      <w:r>
        <w:rPr>
          <w:rFonts w:ascii="Arial" w:hAnsi="Arial" w:cs="Arial"/>
          <w:sz w:val="32"/>
          <w:szCs w:val="32"/>
        </w:rPr>
        <w:t>总</w:t>
      </w:r>
      <w:r>
        <w:rPr>
          <w:rFonts w:ascii="Arial" w:hAnsi="Arial" w:cs="Arial"/>
          <w:sz w:val="32"/>
          <w:szCs w:val="32"/>
        </w:rPr>
        <w:t>无尽，一地银装一地晴。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小雪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应约吉时早，初寒梅未开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shd w:fill="FFFFFF" w:val="clear"/>
        </w:rPr>
        <w:t>雪花千片片，童话一堆堆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12.12.22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仿宋"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color w:val="000000"/>
          <w:sz w:val="44"/>
          <w:szCs w:val="44"/>
          <w:shd w:fill="FFFFFF" w:val="clear"/>
        </w:rPr>
        <w:t>冬至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小雨绵绵昼渐长，寒蛩蛰伏转阴阳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盘入口食无味，还是童年水饺香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冬至（七绝）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霜染菊花分外香，家家水饺祭亲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时变化犹常理，月下今宵昼渐长。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sz w:val="44"/>
          <w:szCs w:val="44"/>
          <w:shd w:fill="FFFFFF" w:val="clear"/>
        </w:rPr>
        <w:t>冬至（五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岁岁逢冬节，家家饺子香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更杯未尽，天地转阴阳。</w:t>
      </w:r>
    </w:p>
    <w:p>
      <w:pPr>
        <w:pStyle w:val="Normal"/>
        <w:ind w:firstLine="4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</w:rPr>
        <w:t>2013.12.22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sz w:val="44"/>
          <w:szCs w:val="44"/>
          <w:shd w:fill="FFFFFF" w:val="clear"/>
        </w:rPr>
        <w:t>圣诞节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九红梅伴节开，漏钟莫把好时催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知今夜赠何物？鹤发童颜入梦来。</w:t>
      </w:r>
    </w:p>
    <w:p>
      <w:pPr>
        <w:pStyle w:val="Normal"/>
        <w:ind w:firstLine="47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</w:rPr>
        <w:t>2013.12.2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sz w:val="44"/>
          <w:szCs w:val="44"/>
          <w:shd w:fill="FFFFFF" w:val="clear"/>
        </w:rPr>
        <w:t>感恩节雨感</w:t>
      </w:r>
      <w:r>
        <w:rPr>
          <w:rFonts w:eastAsia="仿宋_GB2312" w:cs="宋体" w:ascii="仿宋_GB2312" w:hAnsi="仿宋_GB2312"/>
          <w:sz w:val="44"/>
          <w:szCs w:val="44"/>
          <w:shd w:fill="FFFFFF" w:val="clear"/>
        </w:rPr>
        <w:t>(</w:t>
      </w:r>
      <w:r>
        <w:rPr>
          <w:rFonts w:ascii="仿宋_GB2312" w:hAnsi="仿宋_GB2312" w:cs="宋体" w:eastAsia="仿宋_GB2312"/>
          <w:sz w:val="44"/>
          <w:szCs w:val="44"/>
          <w:shd w:fill="FFFFFF" w:val="clear"/>
        </w:rPr>
        <w:t>七绝</w:t>
      </w:r>
      <w:r>
        <w:rPr>
          <w:rFonts w:eastAsia="仿宋_GB2312" w:cs="宋体" w:ascii="仿宋_GB2312" w:hAnsi="仿宋_GB2312"/>
          <w:sz w:val="44"/>
          <w:szCs w:val="44"/>
          <w:shd w:fill="FFFFFF" w:val="clear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场秋雨两行泪，交友何求看富贫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不乞世间多给予，感恩风雨一行人。</w:t>
      </w:r>
    </w:p>
    <w:p>
      <w:pPr>
        <w:pStyle w:val="Normal"/>
        <w:ind w:firstLine="47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11.27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sz w:val="44"/>
          <w:szCs w:val="44"/>
          <w:shd w:fill="FFFFFF" w:val="clear"/>
        </w:rPr>
        <w:t>大雪节气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怜篱菊败于霜，寂寞梅花未上妆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气到来犹未雪，半云半雾野茫茫。</w:t>
      </w:r>
    </w:p>
    <w:p>
      <w:pPr>
        <w:pStyle w:val="Normal"/>
        <w:ind w:firstLine="47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12.7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sz w:val="44"/>
          <w:szCs w:val="44"/>
          <w:shd w:fill="FFFFFF" w:val="clear"/>
        </w:rPr>
        <w:t>公祭日有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铁骑践踏兽屠城，血雨腥风漫江宁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铸鼎千秋谁敢忘？神州公祭慰亡灵。</w:t>
      </w:r>
    </w:p>
    <w:p>
      <w:pPr>
        <w:pStyle w:val="Normal"/>
        <w:ind w:firstLine="47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12.13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sz w:val="44"/>
          <w:szCs w:val="44"/>
          <w:shd w:fill="FFFFFF" w:val="clear"/>
        </w:rPr>
        <w:t>圣诞平安夜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远古钟声送福音，千年传颂到如今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谁守候平安夜，圣诞老人情最深。</w:t>
      </w:r>
    </w:p>
    <w:p>
      <w:pPr>
        <w:pStyle w:val="Normal"/>
        <w:ind w:firstLine="47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.12.24</w:t>
      </w:r>
    </w:p>
    <w:p>
      <w:pPr>
        <w:pStyle w:val="Normal"/>
        <w:ind w:left="479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sz w:val="44"/>
          <w:szCs w:val="44"/>
          <w:shd w:fill="FFFFFF" w:val="clear"/>
        </w:rPr>
        <w:t>平安夜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天团聚夜狂欢，火树银花耀圣坛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叹世间多险路，人生最重是平安。</w:t>
      </w:r>
    </w:p>
    <w:p>
      <w:pPr>
        <w:pStyle w:val="Normal"/>
        <w:ind w:firstLine="47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12.24</w:t>
      </w:r>
    </w:p>
    <w:p>
      <w:pPr>
        <w:pStyle w:val="Normal"/>
        <w:ind w:firstLine="47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Style w:val="StrongEmphasis"/>
          <w:rFonts w:ascii="仿宋_GB2312" w:hAnsi="仿宋_GB2312" w:eastAsia="仿宋_GB2312" w:cs="Arial"/>
          <w:b w:val="false"/>
          <w:b w:val="false"/>
          <w:sz w:val="44"/>
          <w:szCs w:val="44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44"/>
          <w:szCs w:val="44"/>
        </w:rPr>
        <w:t xml:space="preserve">    </w:t>
      </w:r>
      <w:r>
        <w:rPr>
          <w:rStyle w:val="StrongEmphasis"/>
          <w:rFonts w:ascii="仿宋_GB2312" w:hAnsi="仿宋_GB2312" w:cs="Arial" w:eastAsia="仿宋_GB2312"/>
          <w:b w:val="false"/>
          <w:sz w:val="44"/>
          <w:szCs w:val="44"/>
        </w:rPr>
        <w:t>四、岁月感怀（</w:t>
      </w:r>
      <w:r>
        <w:rPr>
          <w:rStyle w:val="StrongEmphasis"/>
          <w:rFonts w:eastAsia="仿宋_GB2312" w:cs="Arial" w:ascii="仿宋_GB2312" w:hAnsi="仿宋_GB2312"/>
          <w:b w:val="false"/>
          <w:sz w:val="44"/>
          <w:szCs w:val="44"/>
        </w:rPr>
        <w:t>304</w:t>
      </w:r>
      <w:r>
        <w:rPr>
          <w:rStyle w:val="StrongEmphasis"/>
          <w:rFonts w:ascii="仿宋_GB2312" w:hAnsi="仿宋_GB2312" w:cs="Arial" w:eastAsia="仿宋_GB2312"/>
          <w:b w:val="false"/>
          <w:sz w:val="44"/>
          <w:szCs w:val="44"/>
        </w:rPr>
        <w:t>首）</w:t>
      </w:r>
    </w:p>
    <w:p>
      <w:pPr>
        <w:pStyle w:val="Normal"/>
        <w:jc w:val="left"/>
        <w:rPr>
          <w:rStyle w:val="StrongEmphasis"/>
          <w:rFonts w:ascii="仿宋_GB2312" w:hAnsi="仿宋_GB2312" w:eastAsia="仿宋_GB2312" w:cs="Arial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 xml:space="preserve">         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Arial"/>
          <w:b w:val="false"/>
          <w:b w:val="false"/>
          <w:sz w:val="44"/>
          <w:szCs w:val="44"/>
        </w:rPr>
      </w:pPr>
      <w:r>
        <w:rPr>
          <w:rStyle w:val="StrongEmphasis"/>
          <w:rFonts w:ascii="仿宋_GB2312" w:hAnsi="仿宋_GB2312" w:cs="Arial" w:eastAsia="仿宋_GB2312"/>
          <w:b w:val="false"/>
          <w:sz w:val="44"/>
          <w:szCs w:val="44"/>
          <w:lang w:eastAsia="zh-CN"/>
        </w:rPr>
        <w:t>点绛唇</w:t>
      </w:r>
      <w:r>
        <w:rPr>
          <w:rStyle w:val="StrongEmphasis"/>
          <w:rFonts w:eastAsia="仿宋_GB2312" w:cs="Arial" w:ascii="仿宋_GB2312" w:hAnsi="仿宋_GB2312"/>
          <w:b w:val="false"/>
          <w:sz w:val="44"/>
          <w:szCs w:val="44"/>
        </w:rPr>
        <w:t>*</w:t>
      </w:r>
      <w:r>
        <w:rPr>
          <w:rStyle w:val="StrongEmphasis"/>
          <w:rFonts w:ascii="仿宋_GB2312" w:hAnsi="仿宋_GB2312" w:cs="Arial" w:eastAsia="仿宋_GB2312"/>
          <w:b w:val="false"/>
          <w:sz w:val="44"/>
          <w:szCs w:val="44"/>
        </w:rPr>
        <w:t>暮春思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野茫茫，杜鹃声里哀啼暮。乱红如雨，怎奈秋风误。溪水无情，一任东流去。独无语，万般愁绪，总系伊身处。</w:t>
      </w:r>
    </w:p>
    <w:p>
      <w:pPr>
        <w:pStyle w:val="Normal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12.12.4</w:t>
      </w:r>
    </w:p>
    <w:p>
      <w:pPr>
        <w:pStyle w:val="Normal"/>
        <w:rPr>
          <w:rFonts w:ascii="仿宋_GB2312" w:hAnsi="仿宋_GB2312" w:eastAsia="仿宋_GB2312" w:cs="宋体"/>
          <w:spacing w:val="8"/>
          <w:sz w:val="44"/>
          <w:szCs w:val="44"/>
        </w:rPr>
      </w:pPr>
      <w:r>
        <w:rPr>
          <w:rFonts w:eastAsia="仿宋_GB2312" w:cs="宋体" w:ascii="仿宋_GB2312" w:hAnsi="仿宋_GB2312"/>
          <w:spacing w:val="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8"/>
          <w:sz w:val="44"/>
          <w:szCs w:val="44"/>
        </w:rPr>
      </w:pPr>
      <w:r>
        <w:rPr>
          <w:rFonts w:ascii="仿宋_GB2312" w:hAnsi="仿宋_GB2312" w:eastAsia="仿宋_GB2312"/>
          <w:spacing w:val="8"/>
          <w:sz w:val="44"/>
          <w:szCs w:val="44"/>
        </w:rPr>
        <w:t>鹧鸪天   布谷鸟</w:t>
      </w:r>
    </w:p>
    <w:p>
      <w:pPr>
        <w:pStyle w:val="Normal"/>
        <w:jc w:val="center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一夜东风绿港城，杨花落尽月空明。</w:t>
      </w:r>
    </w:p>
    <w:p>
      <w:pPr>
        <w:pStyle w:val="Normal"/>
        <w:jc w:val="center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杜鹃啼血春回早，闺妇思人怨有声。</w:t>
      </w:r>
    </w:p>
    <w:p>
      <w:pPr>
        <w:pStyle w:val="Normal"/>
        <w:jc w:val="center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肠欲断，梦犹惊，薄情难识别离情。</w:t>
      </w:r>
    </w:p>
    <w:p>
      <w:pPr>
        <w:pStyle w:val="Normal"/>
        <w:jc w:val="center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子规夜夜来相伴，飞绕楼前不忍听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1.2</w:t>
      </w:r>
    </w:p>
    <w:p>
      <w:pPr>
        <w:pStyle w:val="Normal"/>
        <w:widowControl/>
        <w:spacing w:before="100" w:after="100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100" w:after="100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阮郎归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风十里绣如屏，河边迎晚晴。年年何故柳青青，暗含离别情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漫漫，燕声声，望穿愁又生。夜长沉醉几时醒，梦中飞远程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1.16</w:t>
      </w:r>
    </w:p>
    <w:p>
      <w:pPr>
        <w:pStyle w:val="Style15"/>
        <w:jc w:val="center"/>
        <w:rPr>
          <w:rFonts w:ascii="仿宋_GB2312" w:hAnsi="仿宋_GB2312" w:eastAsia="仿宋_GB2312" w:cs="Arial"/>
          <w:sz w:val="44"/>
          <w:szCs w:val="44"/>
        </w:rPr>
      </w:pPr>
      <w:r>
        <w:rPr>
          <w:rFonts w:eastAsia="仿宋_GB2312" w:cs="Arial" w:ascii="仿宋_GB2312" w:hAnsi="仿宋_GB2312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 w:cs="Arial"/>
          <w:sz w:val="44"/>
          <w:szCs w:val="44"/>
        </w:rPr>
      </w:pPr>
      <w:r>
        <w:rPr>
          <w:rFonts w:ascii="仿宋_GB2312" w:hAnsi="仿宋_GB2312" w:cs="Arial" w:eastAsia="仿宋_GB2312"/>
          <w:sz w:val="44"/>
          <w:szCs w:val="44"/>
        </w:rPr>
        <w:t>蝶恋花  相思</w:t>
      </w:r>
    </w:p>
    <w:p>
      <w:pPr>
        <w:pStyle w:val="Normal"/>
        <w:widowControl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云雾茫茫天欲暮，相隔天涯，不见归来路。往事悠悠情难赋，新啼旧痕愁无数。</w:t>
      </w:r>
    </w:p>
    <w:p>
      <w:pPr>
        <w:pStyle w:val="Normal"/>
        <w:widowControl/>
        <w:ind w:firstLine="48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流水落红春又去，只燕飞飞，怎识相思苦。念得年年离别处，酒阑夜尽凭谁诉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1.26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诉衷情    写于雅安地震次日凌晨</w:t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震灾突袭动山川，血泪满人寰。废墟处处悲惨，逝者去，众心寒。</w:t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亲莫怕，克时艰，保民安。八方援助，大爱无边，重建家园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3.4.2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1760"/>
        <w:jc w:val="center"/>
        <w:rPr>
          <w:rFonts w:ascii="仿宋_GB2312" w:hAnsi="仿宋_GB2312" w:eastAsia="仿宋_GB2312" w:cs="Arial"/>
          <w:bCs/>
          <w:kern w:val="0"/>
          <w:sz w:val="44"/>
          <w:szCs w:val="44"/>
        </w:rPr>
      </w:pPr>
      <w:r>
        <w:rPr>
          <w:rFonts w:ascii="仿宋_GB2312" w:hAnsi="仿宋_GB2312" w:cs="Arial" w:eastAsia="仿宋_GB2312"/>
          <w:bCs/>
          <w:kern w:val="0"/>
          <w:sz w:val="44"/>
          <w:szCs w:val="44"/>
        </w:rPr>
        <w:t>浣溪沙     相思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浮萍落花随水流，芳堤柳畔夏如秋。小亭向晚有人愁。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欲寄信笺书不尽，佳期空忆意难休。斜晖脉脉下西楼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.7.5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44"/>
          <w:szCs w:val="44"/>
        </w:rPr>
      </w:pPr>
      <w:r>
        <w:rPr>
          <w:rFonts w:eastAsia="仿宋_GB2312" w:cs="Arial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44"/>
          <w:szCs w:val="44"/>
        </w:rPr>
      </w:pPr>
      <w:r>
        <w:rPr>
          <w:rFonts w:ascii="仿宋_GB2312" w:hAnsi="仿宋_GB2312" w:cs="Arial" w:eastAsia="仿宋_GB2312"/>
          <w:kern w:val="0"/>
          <w:sz w:val="44"/>
          <w:szCs w:val="44"/>
        </w:rPr>
        <w:t>山花子   相思</w:t>
      </w:r>
      <w:r>
        <w:rPr>
          <w:rFonts w:ascii="仿宋_GB2312" w:hAnsi="仿宋_GB2312" w:cs="Arial" w:eastAsia="仿宋_GB2312"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孤影凭栏半月残，柳边楼下水波寒。望眼欲穿千帆过，又经年。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雁叫西风音信绝，佳期夜夜梦中牵。离合悲欢从古是，奈何天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.7.16</w:t>
      </w:r>
    </w:p>
    <w:p>
      <w:pPr>
        <w:pStyle w:val="Style15"/>
        <w:ind w:firstLine="11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清平乐</w:t>
      </w: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ascii="仿宋_GB2312" w:hAnsi="仿宋_GB2312" w:eastAsia="仿宋_GB2312"/>
          <w:sz w:val="44"/>
          <w:szCs w:val="44"/>
        </w:rPr>
        <w:t>中国梦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腾龙舞，普照风和煦。大雁成排多美誉，飞向人间正路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今天下归心，有朝好梦成真。风正载舟更远，金瓯万古长存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3.10.21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好事近</w:t>
      </w: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ascii="仿宋_GB2312" w:hAnsi="仿宋_GB2312" w:eastAsia="仿宋_GB2312"/>
          <w:sz w:val="44"/>
          <w:szCs w:val="44"/>
        </w:rPr>
        <w:t>嫦娥三号成功首次落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千载梦今圆，赢得世人惊羡。万里嫦娥飞月，玉宫长相伴。两球从此若比邻，来去自如返。织女牛郎犹在，太空随时见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12.16</w:t>
      </w:r>
    </w:p>
    <w:p>
      <w:pPr>
        <w:pStyle w:val="Normal"/>
        <w:ind w:firstLine="105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</w:t>
      </w:r>
    </w:p>
    <w:p>
      <w:pPr>
        <w:pStyle w:val="Normal"/>
        <w:ind w:firstLine="22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桂枝香</w:t>
      </w:r>
      <w:r>
        <w:rPr>
          <w:rFonts w:eastAsia="仿宋_GB2312" w:cs="宋体" w:ascii="仿宋_GB2312" w:hAnsi="仿宋_GB2312"/>
          <w:kern w:val="0"/>
          <w:sz w:val="44"/>
          <w:szCs w:val="44"/>
        </w:rPr>
        <w:t>*</w:t>
      </w:r>
      <w:r>
        <w:rPr>
          <w:rFonts w:ascii="仿宋_GB2312" w:hAnsi="仿宋_GB2312" w:cs="宋体" w:eastAsia="仿宋_GB2312"/>
          <w:kern w:val="0"/>
          <w:sz w:val="44"/>
          <w:szCs w:val="44"/>
        </w:rPr>
        <w:t>纪念毛泽东诞辰</w:t>
      </w:r>
      <w:r>
        <w:rPr>
          <w:rFonts w:eastAsia="仿宋_GB2312" w:cs="宋体" w:ascii="仿宋_GB2312" w:hAnsi="仿宋_GB2312"/>
          <w:kern w:val="0"/>
          <w:sz w:val="44"/>
          <w:szCs w:val="44"/>
        </w:rPr>
        <w:t>120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周年</w:t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悠悠往事，仰首忆伟人，一轮红日。且看文韬武略，几人能比。长征万里惊天地，笑谈间，四经赤水。外除倭寇，内平战乱，九州归一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两弹一星威震世，自力又更生，天下雄视。生就忧民忧国，一心开济。诗情书法多才气，沁园春、剑锋如指。桂迎华诞，功追尧舜，永垂青史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</w:rPr>
        <w:t>2013.12.26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念奴娇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追思焦裕禄</w:t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河流域，几牵魂，忍顾早年仙逝。抱病坚持除三害，誓要改天换地。汗满沙丘，情盈兰考，久为民生计。自君离去，焦桐多少含泪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处鸟语花香，绿洲万顷，慰了平生意。至死为公终不悔，俯仰乾坤无愧。两袖清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一身正气，自有人民记。长风千里，好官当以相继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3.26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75"/>
        <w:ind w:left="1260" w:hanging="0"/>
        <w:jc w:val="center"/>
        <w:rPr>
          <w:rFonts w:ascii="仿宋_GB2312" w:hAnsi="仿宋_GB2312" w:eastAsia="仿宋_GB2312" w:cs="Tahoma"/>
          <w:color w:val="000000"/>
          <w:sz w:val="44"/>
          <w:szCs w:val="44"/>
        </w:rPr>
      </w:pPr>
      <w:r>
        <w:rPr>
          <w:rFonts w:ascii="仿宋_GB2312" w:hAnsi="仿宋_GB2312" w:cs="Tahoma" w:eastAsia="仿宋_GB2312"/>
          <w:color w:val="000000"/>
          <w:sz w:val="44"/>
          <w:szCs w:val="44"/>
        </w:rPr>
        <w:t>如梦令   雨夜</w:t>
      </w:r>
    </w:p>
    <w:p>
      <w:pPr>
        <w:pStyle w:val="Normal"/>
        <w:ind w:firstLine="53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雨骤田园新透，风急池塘初皱。</w:t>
      </w:r>
    </w:p>
    <w:p>
      <w:pPr>
        <w:pStyle w:val="Normal"/>
        <w:ind w:firstLine="53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夜夜伴残灯，直叫面墙空守。</w:t>
      </w:r>
    </w:p>
    <w:p>
      <w:pPr>
        <w:pStyle w:val="Normal"/>
        <w:ind w:firstLine="53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旧，依旧，人比黄花还瘦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  </w:t>
      </w:r>
      <w:r>
        <w:rPr>
          <w:rFonts w:eastAsia="仿宋_GB2312" w:ascii="仿宋_GB2312" w:hAnsi="仿宋_GB2312"/>
          <w:sz w:val="28"/>
          <w:szCs w:val="28"/>
        </w:rPr>
        <w:t>2014.5.9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卜算子</w:t>
      </w: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ascii="仿宋_GB2312" w:hAnsi="仿宋_GB2312" w:eastAsia="仿宋_GB2312"/>
          <w:sz w:val="44"/>
          <w:szCs w:val="44"/>
        </w:rPr>
        <w:t>相思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歌舞旧亭台，曲曲千重意。独坐尊前泪欲流，谁更多其泪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已倦红尘，最好浑如醉。归路遥遥夜夜长，和我同憔悴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12.20</w:t>
      </w:r>
    </w:p>
    <w:p>
      <w:pPr>
        <w:pStyle w:val="Style15"/>
        <w:shd w:fill="FFFFFF" w:val="clear"/>
        <w:spacing w:lineRule="atLeast" w:line="420" w:before="0" w:after="180"/>
        <w:rPr>
          <w:rFonts w:ascii="仿宋_GB2312" w:hAnsi="仿宋_GB2312" w:eastAsia="仿宋_GB2312" w:cs="微软雅黑"/>
          <w:color w:val="000000"/>
          <w:sz w:val="44"/>
          <w:szCs w:val="44"/>
        </w:rPr>
      </w:pPr>
      <w:r>
        <w:rPr>
          <w:rFonts w:eastAsia="仿宋_GB2312" w:cs="微软雅黑" w:ascii="仿宋_GB2312" w:hAnsi="仿宋_GB2312"/>
          <w:color w:val="000000"/>
          <w:sz w:val="44"/>
          <w:szCs w:val="44"/>
        </w:rPr>
      </w:r>
    </w:p>
    <w:p>
      <w:pPr>
        <w:pStyle w:val="Style15"/>
        <w:shd w:fill="FFFFFF" w:val="clear"/>
        <w:spacing w:lineRule="atLeast" w:line="420" w:before="0" w:after="180"/>
        <w:jc w:val="center"/>
        <w:rPr>
          <w:rFonts w:ascii="仿宋_GB2312" w:hAnsi="仿宋_GB2312" w:eastAsia="仿宋_GB2312" w:cs="微软雅黑"/>
          <w:color w:val="000000"/>
          <w:sz w:val="44"/>
          <w:szCs w:val="44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</w:rPr>
        <w:t>忆少年</w:t>
      </w: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ascii="仿宋_GB2312" w:hAnsi="仿宋_GB2312" w:cs="微软雅黑" w:eastAsia="仿宋_GB2312"/>
          <w:color w:val="000000"/>
          <w:sz w:val="44"/>
          <w:szCs w:val="44"/>
        </w:rPr>
        <w:t>少年忆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儿时伙伴，儿时趣事，儿时无忌。田间放纸鹞，乐于山溪内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念过眼、时光难再追。卅年前，已成飞逝。登高莫回首，望乡皆是泪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12.20</w:t>
      </w:r>
    </w:p>
    <w:p>
      <w:pPr>
        <w:pStyle w:val="Heading1"/>
        <w:shd w:fill="FFFFFF" w:val="clear"/>
        <w:spacing w:lineRule="atLeast" w:line="510" w:before="0" w:after="210"/>
        <w:jc w:val="center"/>
        <w:rPr>
          <w:rFonts w:ascii="仿宋_GB2312" w:hAnsi="仿宋_GB2312" w:eastAsia="仿宋_GB2312" w:cs="微软雅黑"/>
          <w:b w:val="false"/>
          <w:b w:val="false"/>
          <w:color w:val="000000"/>
          <w:sz w:val="44"/>
          <w:szCs w:val="44"/>
        </w:rPr>
      </w:pPr>
      <w:r>
        <w:rPr>
          <w:rFonts w:eastAsia="仿宋_GB2312" w:cs="微软雅黑" w:ascii="仿宋_GB2312" w:hAnsi="仿宋_GB2312"/>
          <w:b w:val="false"/>
          <w:color w:val="000000"/>
          <w:sz w:val="44"/>
          <w:szCs w:val="44"/>
        </w:rPr>
      </w:r>
    </w:p>
    <w:p>
      <w:pPr>
        <w:pStyle w:val="Heading1"/>
        <w:shd w:fill="FFFFFF" w:val="clear"/>
        <w:spacing w:lineRule="atLeast" w:line="510" w:before="0" w:after="210"/>
        <w:jc w:val="center"/>
        <w:rPr>
          <w:rFonts w:ascii="仿宋_GB2312" w:hAnsi="仿宋_GB2312" w:eastAsia="仿宋_GB2312" w:cs="微软雅黑"/>
          <w:b w:val="false"/>
          <w:b w:val="false"/>
          <w:color w:val="000000"/>
          <w:sz w:val="44"/>
          <w:szCs w:val="44"/>
        </w:rPr>
      </w:pPr>
      <w:r>
        <w:rPr>
          <w:rFonts w:ascii="仿宋_GB2312" w:hAnsi="仿宋_GB2312" w:cs="微软雅黑" w:eastAsia="仿宋_GB2312"/>
          <w:b w:val="false"/>
          <w:color w:val="000000"/>
          <w:sz w:val="44"/>
          <w:szCs w:val="44"/>
        </w:rPr>
        <w:t>点绛唇</w:t>
      </w:r>
      <w:r>
        <w:rPr>
          <w:rFonts w:eastAsia="仿宋_GB2312" w:ascii="仿宋_GB2312" w:hAnsi="仿宋_GB2312"/>
          <w:b w:val="false"/>
          <w:sz w:val="44"/>
          <w:szCs w:val="44"/>
        </w:rPr>
        <w:t>*</w:t>
      </w:r>
      <w:r>
        <w:rPr>
          <w:rStyle w:val="Lemmatitleh1"/>
          <w:rFonts w:ascii="仿宋_GB2312" w:hAnsi="仿宋_GB2312" w:cs="微软雅黑" w:eastAsia="仿宋_GB2312"/>
          <w:b/>
          <w:bCs/>
          <w:color w:val="000000"/>
          <w:sz w:val="44"/>
          <w:szCs w:val="44"/>
        </w:rPr>
        <w:t>秋思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片片飞红，斜阳欲落穿朱户。远山挡路，归雁捎笺去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雾茫茫，一缕愁满树。独无语，任由风絮，不觉天将暮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12.2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鹧鸪天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相思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水东流未尽时，双人幽会却无期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稀别绪梦中见，不堪离情影后随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未老，鬓先衰。世间最恨惹相思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风寒独卧罗衾冷，两地煎熬各自知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4.12.24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清平乐</w:t>
      </w: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ascii="仿宋_GB2312" w:hAnsi="仿宋_GB2312" w:eastAsia="仿宋_GB2312"/>
          <w:sz w:val="44"/>
          <w:szCs w:val="44"/>
        </w:rPr>
        <w:t>相思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栏杆独倚，柳絮飘还坠。浓酒不敌花香醉，强乐觉来无味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残阳最是难缠，专照离绪愁颜。心结谁人能解，随风飞过千山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1.1</w:t>
      </w:r>
    </w:p>
    <w:p>
      <w:pPr>
        <w:pStyle w:val="Normal"/>
        <w:ind w:firstLine="2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清平乐</w:t>
      </w: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ascii="仿宋_GB2312" w:hAnsi="仿宋_GB2312" w:eastAsia="仿宋_GB2312"/>
          <w:sz w:val="44"/>
          <w:szCs w:val="44"/>
        </w:rPr>
        <w:t>相思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山梦绕，归雁音书渺。鬓白只因相思老，夜夜泪流多少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丝黄了还青，人心热后无情。离绪恰如波浪，潮升潮落难平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5.1.2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相见欢</w:t>
      </w: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ascii="仿宋_GB2312" w:hAnsi="仿宋_GB2312" w:eastAsia="仿宋_GB2312"/>
          <w:sz w:val="44"/>
          <w:szCs w:val="44"/>
        </w:rPr>
        <w:t>冬思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桐寂寞氤氲，近黄昏，刻刻为谁、庭院半开门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抱雪，云遮月，断肠魂。夜夜妆前、衣袖满啼痕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1.11</w:t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菩萨蛮</w:t>
      </w:r>
      <w:r>
        <w:rPr>
          <w:rFonts w:eastAsia="仿宋_GB2312" w:ascii="仿宋_GB2312" w:hAnsi="仿宋_GB2312"/>
          <w:color w:val="000000"/>
          <w:sz w:val="44"/>
          <w:szCs w:val="44"/>
          <w:shd w:fill="FFFFFF" w:val="clear"/>
        </w:rPr>
        <w:t>·</w:t>
      </w: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相思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风轻月隐沙笼雾，重游此地伤心处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宿鸟晚归巢，离人音却消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佳期欢又散，梦里千千遍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柳岸识归舟，可怜无数愁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2.7</w:t>
      </w:r>
    </w:p>
    <w:p>
      <w:pPr>
        <w:pStyle w:val="Normal"/>
        <w:widowControl/>
        <w:spacing w:lineRule="atLeast" w:line="315" w:before="100" w:after="100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西江月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相思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夜夜魂飞地角，朝朝愁上眉弯。柳津洒泪恨年年，望尽千帆空叹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最忆春初离别，犹记亭上缠绵。啼莺环绕柳含烟 ，梦取当时一片。                               </w:t>
      </w:r>
    </w:p>
    <w:p>
      <w:pPr>
        <w:pStyle w:val="Style15"/>
        <w:shd w:fill="FFFFFF" w:val="clear"/>
        <w:spacing w:lineRule="atLeast" w:line="420" w:before="0" w:after="180"/>
        <w:jc w:val="right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5.2.12</w:t>
      </w:r>
    </w:p>
    <w:p>
      <w:pPr>
        <w:pStyle w:val="Normal"/>
        <w:ind w:firstLine="2640"/>
        <w:rPr>
          <w:rFonts w:ascii="仿宋_GB2312" w:hAnsi="仿宋_GB2312" w:eastAsia="仿宋_GB2312" w:cs="Arial"/>
          <w:color w:val="000000"/>
          <w:sz w:val="44"/>
          <w:szCs w:val="44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ind w:firstLine="22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江城子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忆思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少时玩乐小村庄，上房梁，捉迷藏。追放风筝，嬉笑乱山岗。学后田间挖野菜，香暗涌，燕飞翔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而今伙伴走八方，苦曾尝，路还长。相遇几时，何处话家常。往事悠悠谁忍忆，天莽莽，地茫茫</w:t>
      </w:r>
      <w:r>
        <w:rPr>
          <w:rFonts w:ascii="微软雅黑" w:hAnsi="微软雅黑" w:cs="宋体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3.29</w:t>
      </w:r>
    </w:p>
    <w:p>
      <w:pPr>
        <w:pStyle w:val="Normal"/>
        <w:ind w:firstLine="1980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ind w:firstLine="198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沁园春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核心价值观</w:t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曲高歌，骏马扬鞭，旭日初升。看文明千载，箴言廿四，善行赤县，德润苍生。奉孝当先，以勤为本，廉政生威一世清。民为主，奏和谐乐曲，代代传承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千秋大业谁擎，看巨艋新航载梦行。望自由同享，公平共铸，立诚作基，守信为荣。法治开花，和平结果，春满金瓯万古青。真如是，正核心聚力，价值连城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6.14</w:t>
      </w:r>
    </w:p>
    <w:p>
      <w:pPr>
        <w:pStyle w:val="Normal"/>
        <w:ind w:firstLine="17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7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浪淘沙</w:t>
      </w:r>
      <w:r>
        <w:rPr>
          <w:rFonts w:eastAsia="仿宋_GB2312" w:ascii="仿宋_GB2312" w:hAnsi="仿宋_GB2312"/>
          <w:sz w:val="44"/>
          <w:szCs w:val="44"/>
        </w:rPr>
        <w:t>*</w:t>
      </w:r>
      <w:r>
        <w:rPr>
          <w:rFonts w:ascii="仿宋_GB2312" w:hAnsi="仿宋_GB2312" w:eastAsia="仿宋_GB2312"/>
          <w:sz w:val="44"/>
          <w:szCs w:val="44"/>
        </w:rPr>
        <w:t>日照应急防范</w:t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火患无边，生死攸关。警钟鸣响备为先。防技防资齐到位，永保平安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祸出一刹间，时刻绷弦。生命至上重于山。防险防灾无小事，福满人寰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7.3</w:t>
      </w:r>
    </w:p>
    <w:p>
      <w:pPr>
        <w:pStyle w:val="Style15"/>
        <w:jc w:val="center"/>
        <w:rPr>
          <w:rFonts w:ascii="仿宋_GB2312" w:hAnsi="仿宋_GB2312" w:eastAsia="仿宋_GB2312" w:cs="Arial"/>
          <w:sz w:val="44"/>
          <w:szCs w:val="44"/>
        </w:rPr>
      </w:pPr>
      <w:r>
        <w:rPr>
          <w:rFonts w:eastAsia="仿宋_GB2312" w:cs="Arial" w:ascii="仿宋_GB2312" w:hAnsi="仿宋_GB2312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 w:cs="Arial"/>
          <w:sz w:val="44"/>
          <w:szCs w:val="44"/>
        </w:rPr>
      </w:pPr>
      <w:r>
        <w:rPr>
          <w:rFonts w:ascii="仿宋_GB2312" w:hAnsi="仿宋_GB2312" w:cs="Arial" w:eastAsia="仿宋_GB2312"/>
          <w:sz w:val="44"/>
          <w:szCs w:val="44"/>
        </w:rPr>
        <w:t>生活随想（七律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余暇爱去小楼台，窗外喧嚣两隔开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茶酒随身多味爽，梅兰作伴一心栽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闲观明月凌空出，静看黄莺破晓来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世态纷纭抛脑后，一书在手远尘埃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1.19</w:t>
      </w:r>
    </w:p>
    <w:p>
      <w:pPr>
        <w:pStyle w:val="Style15"/>
        <w:ind w:firstLine="660"/>
        <w:rPr>
          <w:rFonts w:ascii="仿宋_GB2312" w:hAnsi="仿宋_GB2312" w:eastAsia="仿宋_GB2312" w:cs="Arial"/>
          <w:sz w:val="44"/>
          <w:szCs w:val="44"/>
        </w:rPr>
      </w:pPr>
      <w:r>
        <w:rPr>
          <w:rFonts w:eastAsia="仿宋_GB2312" w:cs="Arial" w:ascii="仿宋_GB2312" w:hAnsi="仿宋_GB2312"/>
          <w:sz w:val="44"/>
          <w:szCs w:val="44"/>
        </w:rPr>
      </w:r>
    </w:p>
    <w:p>
      <w:pPr>
        <w:pStyle w:val="Style15"/>
        <w:ind w:firstLine="660"/>
        <w:jc w:val="center"/>
        <w:rPr>
          <w:rFonts w:ascii="仿宋_GB2312" w:hAnsi="仿宋_GB2312" w:eastAsia="仿宋_GB2312" w:cs="Arial"/>
          <w:sz w:val="44"/>
          <w:szCs w:val="44"/>
        </w:rPr>
      </w:pPr>
      <w:r>
        <w:rPr>
          <w:rFonts w:ascii="仿宋_GB2312" w:hAnsi="仿宋_GB2312" w:cs="Arial" w:eastAsia="仿宋_GB2312"/>
          <w:sz w:val="44"/>
          <w:szCs w:val="44"/>
        </w:rPr>
        <w:t>客中行（七律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桥西寒树落余晖，野渡舟横雾气微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荒草凋零风卷叶，蒹葭摇曳露沾衣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卧沙傍水凫鸭暖，踏雪寻梅稚子归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物易衰人易老，孤蓬千里总难违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1.28</w:t>
      </w:r>
    </w:p>
    <w:p>
      <w:pPr>
        <w:pStyle w:val="Style15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5"/>
        <w:ind w:firstLine="11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问月（七律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明月悠悠照九州，银辉如水水盈楼。 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晓风残月烛垂泪，玉桂蟾宫冷似秋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孤旅有谁空望月，天涯无处不生愁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何冰镜圆还缺，总教人间意未休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2013.5.20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长征（七律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远征半国漫硝烟，血雨腥风似在前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飞越雪山追冷月，勇穿草地入深渊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八方围堵空欢送，万里纵横谈笑还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冲破人间多少险，长篇诗史永流传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6.25</w:t>
      </w:r>
    </w:p>
    <w:p>
      <w:pPr>
        <w:pStyle w:val="Normal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中国梦（七律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东风吹拂换新妆，雨润河山硕果香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社稷亲民公有道，神舟飞月意无疆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千帆竞发春潮涌，万马奔腾士气扬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角连天圆一梦，九州崛起傲东方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3.10.19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甲午战争</w:t>
      </w:r>
      <w:r>
        <w:rPr>
          <w:rFonts w:eastAsia="仿宋_GB2312" w:cs="宋体" w:ascii="仿宋_GB2312" w:hAnsi="仿宋_GB2312"/>
          <w:kern w:val="0"/>
          <w:sz w:val="44"/>
          <w:szCs w:val="44"/>
        </w:rPr>
        <w:t>120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周年祭（七律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海潮怒卷漫硝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往事惊心泪似泉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驱逐倭夷功盖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撞沉敌舰势冲天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惨遭覆灭非人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恐是腐衰无力坚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双甲风云犹在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长留浩气满山川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4.3.26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shd w:fill="CEAF00" w:val="clear"/>
        </w:rPr>
      </w:pPr>
      <w:r>
        <w:rPr>
          <w:rFonts w:ascii="仿宋_GB2312" w:hAnsi="仿宋_GB2312" w:eastAsia="仿宋_GB2312"/>
          <w:sz w:val="44"/>
          <w:szCs w:val="44"/>
        </w:rPr>
        <w:t>纪念抗战胜利</w:t>
      </w:r>
      <w:r>
        <w:rPr>
          <w:rFonts w:eastAsia="仿宋_GB2312" w:ascii="仿宋_GB2312" w:hAnsi="仿宋_GB2312"/>
          <w:sz w:val="44"/>
          <w:szCs w:val="44"/>
        </w:rPr>
        <w:t>69</w:t>
      </w:r>
      <w:r>
        <w:rPr>
          <w:rFonts w:ascii="仿宋_GB2312" w:hAnsi="仿宋_GB2312" w:eastAsia="仿宋_GB2312"/>
          <w:sz w:val="44"/>
          <w:szCs w:val="44"/>
        </w:rPr>
        <w:t>周年感怀（七律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夕照山河红似染，旌旗猎猎泪还盈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八年浴血驱倭寇，万众同心铸铁城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神九飞天承载誉，中华圆梦踏征程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江河呜咽雄狮醒，航母扬威当纵横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4.6.10</w:t>
      </w:r>
    </w:p>
    <w:p>
      <w:pPr>
        <w:pStyle w:val="Normal"/>
        <w:widowControl/>
        <w:ind w:firstLine="440"/>
        <w:jc w:val="left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  <w:t xml:space="preserve"> </w:t>
      </w:r>
    </w:p>
    <w:p>
      <w:pPr>
        <w:pStyle w:val="Normal"/>
        <w:widowControl/>
        <w:ind w:firstLine="44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巴西世界杯（七律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场盛宴入初夏，夜夜聚焦屏幕中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两虎争强身长翼，绿茵献技足生风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多番呼唤球出世，万众伤悲梦落空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力神杯谁摘冠，群星荟萃又称雄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6.14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依韵杜甫秋兴（七律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片寒烟抹柳林，此山此水两森森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连天雪浪扁舟远，接地暮云秋雨阴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露湿落英应有泪，风摇枯叶本无心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杯淡酒思前事，小径沉吟夜已深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10.6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依韵杜甫秋兴（七律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边城昨夜起秋风，千里沧溟一望中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巨港腾龙涛阵阵，银帆载梦雁匆匆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云摩大厦百年业，霜染园林万点红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莫怨此间无景致，观光胜过帝王宫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10.24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步韵赵德发主席新年诗会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年月月聚沙龙，诗会空前至岁终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回首人生时似箭，仰观前景势如虹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书山有路拾珠玉，学业无涯登岳嵩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海曲悠扬吹号角，诗家盛况正相逢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赵德发先生新年诗会原玉（新韵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港城月月有沙龙，诗会年年在岁终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感喟时光如箭矢，恍觉生命似霓虹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幸亏染癖烹文字，竟敢发心效华嵩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君欲吟哦当踊跃，身边瀚海正倾听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秋兴杂感</w:t>
      </w:r>
      <w:r>
        <w:rPr>
          <w:rFonts w:eastAsia="仿宋_GB2312" w:ascii="仿宋_GB2312" w:hAnsi="仿宋_GB2312"/>
          <w:sz w:val="44"/>
          <w:szCs w:val="44"/>
        </w:rPr>
        <w:t>(</w:t>
      </w:r>
      <w:r>
        <w:rPr>
          <w:rFonts w:ascii="仿宋_GB2312" w:hAnsi="仿宋_GB2312" w:eastAsia="仿宋_GB2312"/>
          <w:sz w:val="44"/>
          <w:szCs w:val="44"/>
        </w:rPr>
        <w:t>七律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物更新无止休，世间惆怅惹何由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千山云抹从天意，万树红飞逐水流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圆缺阴晴皆有怨，悲欢离合总添忧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寒星伴耀一明月，莫把人生只作秋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12.31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观莒南创中华诗词之乡有感</w:t>
      </w:r>
      <w:r>
        <w:rPr>
          <w:rFonts w:ascii="仿宋_GB2312" w:hAnsi="仿宋_GB2312" w:eastAsia="仿宋_GB2312"/>
          <w:sz w:val="44"/>
          <w:szCs w:val="44"/>
        </w:rPr>
        <w:t>（七律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红都处处焕生机，万里鹏程正远飞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内犹兼弹雅韵，街头不误吐珠玑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诗花催綻香飘溢，国粹传承日发威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喜看全城同一梦，满腔热血铸铜徽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3.14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自嘲（七律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澹泊逍遥学圣贤，诗茶相伴赛神仙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律填南岭尘世外，韵赋东篱陶菊前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静赏朝霞散还聚，闲观新月缺犹圆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浮生莫问身后事，野外啾啾烟漫川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4.14</w:t>
      </w:r>
    </w:p>
    <w:p>
      <w:pPr>
        <w:pStyle w:val="Style15"/>
        <w:shd w:fill="FFFFFF" w:val="clear"/>
        <w:spacing w:lineRule="atLeast" w:line="420" w:before="0" w:after="180"/>
        <w:ind w:firstLine="1320"/>
        <w:rPr>
          <w:rFonts w:ascii="仿宋_GB2312" w:hAnsi="仿宋_GB2312" w:eastAsia="仿宋_GB2312" w:cs="仿宋_GB2312"/>
          <w:color w:val="464646"/>
          <w:sz w:val="44"/>
          <w:szCs w:val="44"/>
        </w:rPr>
      </w:pPr>
      <w:r>
        <w:rPr>
          <w:rFonts w:eastAsia="仿宋_GB2312" w:cs="仿宋_GB2312" w:ascii="仿宋_GB2312" w:hAnsi="仿宋_GB2312"/>
          <w:color w:val="464646"/>
          <w:sz w:val="44"/>
          <w:szCs w:val="44"/>
        </w:rPr>
      </w:r>
    </w:p>
    <w:p>
      <w:pPr>
        <w:pStyle w:val="Style15"/>
        <w:shd w:fill="FFFFFF" w:val="clear"/>
        <w:spacing w:lineRule="atLeast" w:line="420" w:before="0" w:after="180"/>
        <w:jc w:val="center"/>
        <w:rPr>
          <w:rFonts w:ascii="仿宋_GB2312" w:hAnsi="仿宋_GB2312" w:eastAsia="仿宋_GB2312" w:cs="仿宋_GB2312"/>
          <w:color w:val="464646"/>
          <w:sz w:val="44"/>
          <w:szCs w:val="44"/>
        </w:rPr>
      </w:pPr>
      <w:r>
        <w:rPr>
          <w:rFonts w:ascii="仿宋_GB2312" w:hAnsi="仿宋_GB2312" w:cs="仿宋_GB2312" w:eastAsia="仿宋_GB2312"/>
          <w:color w:val="464646"/>
          <w:sz w:val="44"/>
          <w:szCs w:val="44"/>
        </w:rPr>
        <w:t>中华颂（七律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神州浩浩显奇观，古国泱泱出圣贤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下千年流韵律，纵横万里醉山川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乾坤共寿千秋业，日月同辉百世传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海奔腾龙共舞，中华有梦古今圆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4.21</w:t>
      </w:r>
    </w:p>
    <w:p>
      <w:pPr>
        <w:pStyle w:val="Normal"/>
        <w:widowControl/>
        <w:shd w:fill="FFFFFF" w:val="clear"/>
        <w:spacing w:lineRule="atLeast" w:line="315" w:before="100" w:after="100"/>
        <w:jc w:val="left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atLeast" w:line="315" w:before="100" w:after="100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自嘲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（七律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春风春雨浥天帷，卌四光阴度若飞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豪气不堪花乍瘦，柔情怎忍绿空肥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雕虫自感随兴发，耽句犹怀困境围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望山川无止尽，人生万物宿何归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4.29</w:t>
      </w:r>
    </w:p>
    <w:p>
      <w:pPr>
        <w:pStyle w:val="Normal"/>
        <w:widowControl/>
        <w:spacing w:lineRule="atLeast" w:line="315"/>
        <w:ind w:firstLine="660"/>
        <w:jc w:val="left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315"/>
        <w:ind w:firstLine="660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故乡游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（七律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寻芳追蝶松林北，家在溟西翠峦东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鸡犬时闻深巷里，人车频越板桥中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田畴犹涌千层碧，丘垄还耕四季风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最忆村头溪柳月，银辉洒遍照如宫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5.26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核心价值观感怀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（七律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龙腾宇内水流东，廿四箴言趋大同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敬业须廉勤为本，修身以德秉当公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明催化甘霖雨，诚信屡吹和煦风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江海润涵兴国梦，千秋大业贯今中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5.31</w:t>
      </w:r>
    </w:p>
    <w:p>
      <w:pPr>
        <w:pStyle w:val="Normal"/>
        <w:widowControl/>
        <w:jc w:val="left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纪念反法西斯战争暨抗战胜利</w:t>
      </w:r>
      <w:r>
        <w:rPr>
          <w:rFonts w:eastAsia="仿宋_GB2312" w:cs="微软雅黑" w:ascii="仿宋_GB2312" w:hAnsi="仿宋_GB2312"/>
          <w:color w:val="000000"/>
          <w:sz w:val="44"/>
          <w:szCs w:val="44"/>
          <w:shd w:fill="FFFFFF" w:val="clear"/>
        </w:rPr>
        <w:t>70</w:t>
      </w: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周年感怀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（七律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十年前怅恨多，铁骑践踏起干戈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八年烽火泪成雨，万众亡灵血染河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剑指五洲驱虎豹，刀挥二战斩妖魔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太平勿忘国殇日，且向冤魂唱挽歌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6.4</w:t>
      </w:r>
    </w:p>
    <w:p>
      <w:pPr>
        <w:pStyle w:val="Normal"/>
        <w:widowControl/>
        <w:spacing w:lineRule="atLeast" w:line="315"/>
        <w:ind w:firstLine="2200"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看古今（七律）</w:t>
      </w:r>
    </w:p>
    <w:p>
      <w:pPr>
        <w:pStyle w:val="Normal"/>
        <w:widowControl/>
        <w:spacing w:lineRule="atLeast" w:line="315"/>
        <w:ind w:firstLine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长河流韵舞飞龙，浩瀚文明一脉同。</w:t>
      </w:r>
    </w:p>
    <w:p>
      <w:pPr>
        <w:pStyle w:val="Normal"/>
        <w:widowControl/>
        <w:spacing w:lineRule="atLeast" w:line="315"/>
        <w:ind w:firstLine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浅唱千年弹宋调，低吟万古出唐风。</w:t>
      </w:r>
    </w:p>
    <w:p>
      <w:pPr>
        <w:pStyle w:val="Normal"/>
        <w:widowControl/>
        <w:spacing w:lineRule="atLeast" w:line="315"/>
        <w:ind w:firstLine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缠绵却似溪流石，豪放犹如浪涌空。</w:t>
      </w:r>
    </w:p>
    <w:p>
      <w:pPr>
        <w:pStyle w:val="Normal"/>
        <w:widowControl/>
        <w:spacing w:lineRule="atLeast" w:line="315"/>
        <w:ind w:firstLine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仰望乾坤思绪远，月明还照古今中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6.29</w:t>
      </w:r>
    </w:p>
    <w:p>
      <w:pPr>
        <w:pStyle w:val="Normal"/>
        <w:ind w:firstLine="6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思乡</w:t>
      </w:r>
      <w:r>
        <w:rPr>
          <w:rFonts w:eastAsia="仿宋_GB2312" w:ascii="仿宋_GB2312" w:hAnsi="仿宋_GB2312"/>
          <w:sz w:val="44"/>
          <w:szCs w:val="44"/>
        </w:rPr>
        <w:t>(</w:t>
      </w:r>
      <w:r>
        <w:rPr>
          <w:rFonts w:ascii="仿宋_GB2312" w:hAnsi="仿宋_GB2312" w:eastAsia="仿宋_GB2312"/>
          <w:sz w:val="44"/>
          <w:szCs w:val="44"/>
        </w:rPr>
        <w:t>五律</w:t>
      </w:r>
      <w:r>
        <w:rPr>
          <w:rFonts w:eastAsia="仿宋_GB2312" w:ascii="仿宋_GB2312" w:hAnsi="仿宋_GB2312"/>
          <w:sz w:val="44"/>
          <w:szCs w:val="44"/>
        </w:rPr>
        <w:t>)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思归几苦颜，故里隔层山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流水浮萍意，暮云孤雁闲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常惊千里梦，难度万重关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试问柳眉月？何时照我还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6.9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Helvetica;Arial"/>
          <w:color w:val="000000"/>
          <w:kern w:val="0"/>
          <w:sz w:val="44"/>
          <w:szCs w:val="44"/>
        </w:rPr>
      </w:pPr>
      <w:r>
        <w:rPr>
          <w:rFonts w:eastAsia="仿宋_GB2312" w:cs="Helvetica;Arial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Helvetica;Arial"/>
          <w:color w:val="000000"/>
          <w:kern w:val="0"/>
          <w:sz w:val="44"/>
          <w:szCs w:val="44"/>
        </w:rPr>
      </w:pPr>
      <w:r>
        <w:rPr>
          <w:rFonts w:ascii="仿宋_GB2312" w:hAnsi="仿宋_GB2312" w:cs="Helvetica;Arial" w:eastAsia="仿宋_GB2312"/>
          <w:color w:val="000000"/>
          <w:kern w:val="0"/>
          <w:sz w:val="44"/>
          <w:szCs w:val="44"/>
        </w:rPr>
        <w:t>送别（五律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枫叶雨初收，风吹落不休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川流一帆远，夕照满山秋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下影形守，窗前意气投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依依分别后，惟有酒消愁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6.29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故乡见闻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炊烟直起赶新晴，房舍如棋巷陌横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试问晓晨谁叫起，鸡鸣已换汽笛声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2013.4.7</w:t>
      </w:r>
    </w:p>
    <w:p>
      <w:pPr>
        <w:pStyle w:val="Normal"/>
        <w:ind w:firstLine="6216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回首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往事悠悠岁月长，人生忙碌总苍茫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近来尤感食无味，还是童年饭菜香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3.6.18</w:t>
      </w:r>
    </w:p>
    <w:p>
      <w:pPr>
        <w:pStyle w:val="Normal"/>
        <w:ind w:firstLine="286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86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回乡偶书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绿荫繁枝压屋低，秦砖汉瓦落余晖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情还是旧时燕，恋叫西风绕我飞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10.20</w:t>
      </w:r>
    </w:p>
    <w:p>
      <w:pPr>
        <w:pStyle w:val="Normal"/>
        <w:ind w:firstLine="6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故地重游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故地桥头柳雾霏，欲寻童趣总相违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只今唯有溪边月，曾照那时冰上飞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2013.12.11</w:t>
      </w:r>
    </w:p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3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思乡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别柳堤谁自哀，桃红直至腊梅开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相思多少还家梦，数到乡关莫费猜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3.12.31</w:t>
      </w:r>
    </w:p>
    <w:p>
      <w:pPr>
        <w:pStyle w:val="Normal"/>
        <w:widowControl/>
        <w:ind w:firstLine="880"/>
        <w:jc w:val="left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ind w:firstLine="88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夜晚随思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云淡风微影伴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芳林霁后一时新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相思犹是故乡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缺时圆格外亲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4.1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望乡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鸥鸟同帆上下翔，潮升潮落泛银光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海边陪读一年近，遥望新城是故乡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2014.5.12</w:t>
      </w:r>
    </w:p>
    <w:p>
      <w:pPr>
        <w:pStyle w:val="Normal"/>
        <w:ind w:firstLine="880"/>
        <w:jc w:val="center"/>
        <w:rPr>
          <w:rFonts w:ascii="仿宋_GB2312" w:hAnsi="仿宋_GB2312" w:eastAsia="仿宋_GB2312" w:cs="Helvetica;Arial"/>
          <w:color w:val="000000"/>
          <w:sz w:val="44"/>
          <w:szCs w:val="44"/>
        </w:rPr>
      </w:pPr>
      <w:r>
        <w:rPr>
          <w:rFonts w:eastAsia="仿宋_GB2312" w:cs="Helvetica;Arial" w:ascii="仿宋_GB2312" w:hAnsi="仿宋_GB2312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仿宋_GB2312" w:hAnsi="仿宋_GB2312" w:eastAsia="仿宋_GB2312" w:cs="Helvetica;Arial"/>
          <w:color w:val="000000"/>
          <w:sz w:val="44"/>
          <w:szCs w:val="44"/>
        </w:rPr>
      </w:pPr>
      <w:r>
        <w:rPr>
          <w:rFonts w:ascii="仿宋_GB2312" w:hAnsi="仿宋_GB2312" w:cs="Helvetica;Arial" w:eastAsia="仿宋_GB2312"/>
          <w:color w:val="000000"/>
          <w:sz w:val="44"/>
          <w:szCs w:val="44"/>
        </w:rPr>
        <w:t>远行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感已回千万里，窗前栀子又飘香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莫愁归路无边际，月满天涯也满乡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6.2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回首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草漫河污阡陌横，雾霭不散鸟鸣惊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年常忆儿时乐，人也纯真水也清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10.21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乡思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中滋味上心头，日暮鸦鸣不住愁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云锁归程乡万里，雾遮茅屋泪双流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4.11.6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回村偶书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云抹天边冰绕村，炊烟升起近黄昏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溪边寒柳空弄影，不见往常人鸟喧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12.29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村口垂杨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网过鸣蝉掏过巢，夜攀树杈看星霄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幼时多少顽皮趣，犹在绿杨枝上摇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1.12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乡愁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茫茫地角雾沉浮，月照城河不住流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谁晓故园何所处，世间未解是乡愁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1.1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乡愁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星稀弓月下西楼，三两寒蛩叫晚秋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风里犹闻笛声怨，有谁不起故园愁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1.24</w:t>
      </w:r>
    </w:p>
    <w:p>
      <w:pPr>
        <w:pStyle w:val="Normal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eastAsia="仿宋_GB2312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乡思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栏里梅开满室香，窗前月照一帘霜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谁家楼上夜吹笛，引我西南直望乡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2.1</w:t>
      </w:r>
    </w:p>
    <w:p>
      <w:pPr>
        <w:pStyle w:val="Normal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eastAsia="仿宋_GB2312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乡思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风急敲窗槛外凉，楼间斜照月如霜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晨星三五云边闪，隐约山前是故乡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2.1</w:t>
      </w:r>
    </w:p>
    <w:p>
      <w:pPr>
        <w:pStyle w:val="Normal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eastAsia="仿宋_GB2312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望乡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街灯眨眼半昏黄，星点苍穹月转廊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望断故园空叹息，雁儿归去尚知乡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2.4</w:t>
      </w:r>
    </w:p>
    <w:p>
      <w:pPr>
        <w:pStyle w:val="Style15"/>
        <w:shd w:fill="FFFFFF" w:val="clear"/>
        <w:spacing w:lineRule="atLeast" w:line="420" w:before="0" w:after="180"/>
        <w:ind w:firstLine="220"/>
        <w:rPr>
          <w:rFonts w:ascii="仿宋_GB2312" w:hAnsi="仿宋_GB2312" w:eastAsia="仿宋_GB2312" w:cs="Arial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Style15"/>
        <w:shd w:fill="FFFFFF" w:val="clear"/>
        <w:spacing w:lineRule="atLeast" w:line="420" w:before="0" w:after="180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梦回故里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故里重游事已非，新房翠掩漫芳菲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篱墙不挡鸡欢叫，往事悠悠梦里飞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4.10</w:t>
      </w:r>
    </w:p>
    <w:p>
      <w:pPr>
        <w:pStyle w:val="Style15"/>
        <w:shd w:fill="FFFFFF" w:val="clear"/>
        <w:spacing w:lineRule="atLeast" w:line="420" w:before="0" w:after="1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5"/>
        <w:shd w:fill="FFFFFF" w:val="clear"/>
        <w:spacing w:lineRule="atLeast" w:line="420" w:before="0" w:after="1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回忆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少时无忌总顽皮，三十年前不可追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试问童心何所印？寒灯夜半母缝衣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4.17</w:t>
      </w:r>
    </w:p>
    <w:p>
      <w:pPr>
        <w:pStyle w:val="Normal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思乡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烟柳莺啼夕照斜，茵茵芳草遍天涯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春风不度千里远，好梦何时飞到家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4.23</w:t>
      </w:r>
    </w:p>
    <w:p>
      <w:pPr>
        <w:pStyle w:val="Normal"/>
        <w:widowControl/>
        <w:shd w:fill="FFFFFF" w:val="clear"/>
        <w:spacing w:lineRule="atLeast" w:line="315" w:before="100" w:after="100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atLeast" w:line="315" w:before="100" w:after="100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童年忆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醉沐斜阳卧草丛，手牵纸鸢逐蓝穹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那溪那岭那村落，童趣悠悠伴梦中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4.28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回乡偶书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烟霭不遮春色盈，车流如海树相迎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昨宵披月归乡急，踩响街衢犬吠声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5.1</w:t>
      </w:r>
    </w:p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忆思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香帘临晚卷新晴，犹响梦中啼鸟声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想那故园深巷里，卅年不隔旧时情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5.4</w:t>
      </w:r>
    </w:p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梦思</w:t>
      </w:r>
      <w:r>
        <w:rPr>
          <w:rFonts w:ascii="仿宋_GB2312" w:hAnsi="仿宋_GB2312" w:cs="Arial" w:eastAsia="仿宋_GB2312"/>
          <w:color w:val="000000"/>
          <w:sz w:val="44"/>
          <w:szCs w:val="44"/>
          <w:shd w:fill="FFFFFF" w:val="clear"/>
        </w:rPr>
        <w:t>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浓荫莺啼引梦回，少时随父幼苗栽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从泣别音容在，深院槐花寂寞开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5.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槐花感思</w:t>
      </w:r>
      <w:r>
        <w:rPr>
          <w:rFonts w:ascii="仿宋_GB2312" w:hAnsi="仿宋_GB2312" w:cs="Arial" w:eastAsia="仿宋_GB2312"/>
          <w:color w:val="000000"/>
          <w:sz w:val="44"/>
          <w:szCs w:val="44"/>
          <w:shd w:fill="FFFFFF" w:val="clear"/>
        </w:rPr>
        <w:t>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隔叶深藏燕乱啼，经风不折老虬枝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悠悠岁月谁长伴，一树槐花满父思。</w:t>
      </w:r>
    </w:p>
    <w:p>
      <w:pPr>
        <w:pStyle w:val="Normal"/>
        <w:ind w:firstLine="660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故里归</w:t>
      </w:r>
      <w:r>
        <w:rPr>
          <w:rFonts w:ascii="仿宋_GB2312" w:hAnsi="仿宋_GB2312" w:cs="Arial" w:eastAsia="仿宋_GB2312"/>
          <w:color w:val="000000"/>
          <w:sz w:val="44"/>
          <w:szCs w:val="44"/>
          <w:shd w:fill="FFFFFF" w:val="clear"/>
        </w:rPr>
        <w:t>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春来无处不飞香，还想窗台小海棠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直待夜深灯隐去，有人月下望家乡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5.17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梦回故里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槐花摇翠掩黄昏，岭北峰东别有村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梦醒要知何以恨，三更跋涉欲推门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5.25</w:t>
      </w:r>
    </w:p>
    <w:p>
      <w:pPr>
        <w:pStyle w:val="Normal"/>
        <w:widowControl/>
        <w:ind w:firstLine="440"/>
        <w:jc w:val="left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ind w:firstLine="44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回乡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千年守望故乡云，土俗方言格外亲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巷垂杨犹送往，依稀不见少时人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6.3</w:t>
      </w:r>
    </w:p>
    <w:p>
      <w:pPr>
        <w:pStyle w:val="Normal"/>
        <w:ind w:firstLine="660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乡归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两三槐树掩黄昏，四五顽童戏北辰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脚踩翻深巷寂，谁家犬吠正惊人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6.15</w:t>
      </w:r>
    </w:p>
    <w:p>
      <w:pPr>
        <w:pStyle w:val="Normal"/>
        <w:widowControl/>
        <w:ind w:firstLine="1155"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夜思（七绝）</w:t>
      </w:r>
    </w:p>
    <w:p>
      <w:pPr>
        <w:pStyle w:val="Normal"/>
        <w:widowControl/>
        <w:spacing w:lineRule="atLeast" w:line="315"/>
        <w:ind w:firstLine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烛灯摇碎窗前泪，香枕催生梦里游。</w:t>
      </w:r>
    </w:p>
    <w:p>
      <w:pPr>
        <w:pStyle w:val="Normal"/>
        <w:widowControl/>
        <w:spacing w:lineRule="atLeast" w:line="315"/>
        <w:ind w:firstLine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暑锁乡思谁解意，愁风苦雨一帘收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6.19</w:t>
      </w:r>
    </w:p>
    <w:p>
      <w:pPr>
        <w:pStyle w:val="Normal"/>
        <w:widowControl/>
        <w:spacing w:lineRule="atLeast" w:line="315"/>
        <w:ind w:firstLine="2200"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315"/>
        <w:ind w:firstLine="2200"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乡归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（七绝）</w:t>
      </w:r>
    </w:p>
    <w:p>
      <w:pPr>
        <w:pStyle w:val="Normal"/>
        <w:widowControl/>
        <w:spacing w:lineRule="atLeast" w:line="315"/>
        <w:ind w:firstLine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阡陌还飞梁上燕，田园犹唱屋前莺。</w:t>
      </w:r>
    </w:p>
    <w:p>
      <w:pPr>
        <w:pStyle w:val="Normal"/>
        <w:widowControl/>
        <w:spacing w:lineRule="atLeast" w:line="315"/>
        <w:ind w:firstLine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那溪那坡那南岭，留有足痕留有声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6.20</w:t>
      </w:r>
    </w:p>
    <w:p>
      <w:pPr>
        <w:pStyle w:val="Normal"/>
        <w:widowControl/>
        <w:spacing w:lineRule="atLeast" w:line="315"/>
        <w:ind w:firstLine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315"/>
        <w:ind w:firstLine="2200"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梦归故里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（七绝）</w:t>
      </w:r>
    </w:p>
    <w:p>
      <w:pPr>
        <w:pStyle w:val="Normal"/>
        <w:widowControl/>
        <w:spacing w:lineRule="atLeast" w:line="315"/>
        <w:ind w:firstLine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屋后槐花带笑开，房前萱草绽香腮。</w:t>
      </w:r>
    </w:p>
    <w:p>
      <w:pPr>
        <w:pStyle w:val="Normal"/>
        <w:widowControl/>
        <w:spacing w:lineRule="atLeast" w:line="315"/>
        <w:ind w:firstLine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梦回故里几千次，犹恨推门却醒来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6.22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童年忆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网过鸣蝉捕过蛙，柳条作帽洞当家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梦中犹记几多趣，晨摘星辰晚采霞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7.13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童年忆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流水如弹旧日琴，鸣蝉似奏少时音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痴情最是溪边月，一若童年照到今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7.12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村头溪流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五孩童自在游，斜风细雨碧涛浮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少时玩趣淘不尽，犹在柳阴溪水流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7.13</w:t>
      </w:r>
    </w:p>
    <w:p>
      <w:pPr>
        <w:pStyle w:val="Normal"/>
        <w:widowControl/>
        <w:spacing w:lineRule="atLeast" w:line="315"/>
        <w:ind w:firstLine="1320"/>
        <w:jc w:val="left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思乡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烟迷柳畔宿禽归，月照农家唱晚回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野外虫鸣谁得伴？有人西北望乡台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7.30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童年忆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放过风筝摘过桃，春栽小树夏秧苗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几多梦想几多趣，犹在田间陌上飘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5.8.2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梦忆童年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坡遍长象牙红，南岭漫吹杨柳风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今夜梦回多少趣，孩时雪仗幼时弓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8.4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童年忆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蛙叫水塘弹妙琴，蝉鸣槐树奏佳音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晨声叫卖醒还爽，梦自童年放至今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8.4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童年忆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（七绝）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熟裁枝叶穿衣帽，巧剪彩霞披锦袍。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遥忆童年多少趣，犹于溪岸柳枝摇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atLeast" w:line="420" w:before="0" w:after="180"/>
        <w:ind w:left="430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8.7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别故乡（七绝）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舒袖充盈溪岸月，行囊装满柳梢风。 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绕行少时捉迷处，蛙叫车缓粘落蓬。</w:t>
      </w:r>
    </w:p>
    <w:p>
      <w:pPr>
        <w:pStyle w:val="Style15"/>
        <w:shd w:fill="FFFFFF" w:val="clear"/>
        <w:spacing w:lineRule="atLeast" w:line="420" w:before="0" w:after="180"/>
        <w:ind w:firstLine="30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015.8.9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离乡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（七绝）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蝶舞频梳花底蕊，燕鸣时剪叶间苗。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cs="微软雅黑"/>
          <w:color w:val="000000"/>
          <w:szCs w:val="21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裁枝栀子随身种，一树芬芳两地飘。</w:t>
      </w:r>
    </w:p>
    <w:p>
      <w:pPr>
        <w:pStyle w:val="Style15"/>
        <w:shd w:fill="FFFFFF" w:val="clear"/>
        <w:spacing w:lineRule="atLeast" w:line="420" w:before="0" w:after="180"/>
        <w:ind w:firstLine="336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015.8.10</w:t>
      </w:r>
    </w:p>
    <w:p>
      <w:pPr>
        <w:pStyle w:val="Normal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柳岸思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柳返青垂泣露，东风无力水空流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千帆过尽人何在？天上飞鸿一字愁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1.24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相思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长柳生烟水尽流，巫山夜雨话难休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生最恨别离苦，弯月无言照九州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3.4.11</w:t>
      </w:r>
    </w:p>
    <w:p>
      <w:pPr>
        <w:pStyle w:val="Normal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晚照有思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芳草无情吹又出，鹊桥有意古难全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西山晚照托红豆，直把相思挂满天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7.16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登高远望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畔舟横杨柳瘦，鸦啼烟直日偏西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清流到海犹可断，惟有想思无尽时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7.26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柳岸回首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柳岸舟横烟雨漫，昔时送别一程程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花点点离人泪，此地无晴却有情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3.8.16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月夜思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灯光入水影沉浮，遍地银霜一树秋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指上琴音谁又懂？茫茫弯月瘦成钩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3.10.26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柳岸别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长堤草绿落余晖，津渡舟移宿鸟飞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唯有柳条知别意，风中摇曳送人归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4.8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月下思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醉听天籁一声声，柳影婆娑月色清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必银光掬手赠，天涯此地两同明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4.13</w:t>
      </w:r>
    </w:p>
    <w:p>
      <w:pPr>
        <w:pStyle w:val="Normal"/>
        <w:ind w:firstLine="9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长相思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柳岸无人近水前，云间孤月已空悬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相思化作千珠泪，夜夜难停一线穿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4.14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相思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世间最苦有情痴，江河如咽暮云垂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相思一刻知多少，咫尺天涯未尽时。</w:t>
      </w:r>
    </w:p>
    <w:p>
      <w:pPr>
        <w:pStyle w:val="Normal"/>
        <w:ind w:firstLine="43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春思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长堤柳畔任风吹，双峦犹如紧锁眉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问相思深几许？镜前一夜鬓添丝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5.4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</w:t>
      </w:r>
    </w:p>
    <w:p>
      <w:pPr>
        <w:pStyle w:val="Normal"/>
        <w:widowControl/>
        <w:spacing w:before="0" w:after="24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相思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芳草萋萋不见边，长堤燕语柳含烟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夕阳欲落犹怜别，红豆西山照满天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5.12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遥思（五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雁高飞远，更深露湿身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折梅聊表意，遥寄一枝春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5.26</w:t>
      </w:r>
    </w:p>
    <w:p>
      <w:pPr>
        <w:pStyle w:val="Normal"/>
        <w:widowControl/>
        <w:spacing w:before="0" w:after="240"/>
        <w:ind w:firstLine="1320"/>
        <w:jc w:val="left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pacing w:before="0" w:after="24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相思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击石飞波水更流，落红满径雨初收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明月隐无休止，二字相思各自愁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5.28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 w:cs="Arial"/>
          <w:color w:val="000000"/>
          <w:kern w:val="0"/>
          <w:sz w:val="44"/>
          <w:szCs w:val="44"/>
        </w:rPr>
      </w:pPr>
      <w:r>
        <w:rPr>
          <w:rFonts w:eastAsia="仿宋_GB2312" w:cs="Arial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Arial"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color w:val="000000"/>
          <w:kern w:val="0"/>
          <w:sz w:val="44"/>
          <w:szCs w:val="44"/>
        </w:rPr>
        <w:t>夏夜思（七绝二首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夜半池蛙不住鸣，西楼月下隐还明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满天星斗如红豆，点点情思数不清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风笛轻弹到院庭，虫鸣断续不堪听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任由残月无言下，惟寄相思数夜星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2014.6.18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回首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故地重游忆旧容，吹箫踏月小桥东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最怀梦里长相守，惟恐醒来幽梦空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7.9</w:t>
      </w:r>
    </w:p>
    <w:p>
      <w:pPr>
        <w:pStyle w:val="Normal"/>
        <w:rPr>
          <w:rFonts w:ascii="仿宋_GB2312" w:hAnsi="仿宋_GB2312" w:eastAsia="仿宋_GB2312" w:cs="Helvetica;Arial"/>
          <w:color w:val="575757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Arial"/>
          <w:color w:val="575757"/>
          <w:sz w:val="44"/>
          <w:szCs w:val="44"/>
          <w:shd w:fill="FFFFFF" w:val="clear"/>
        </w:rPr>
      </w:pPr>
      <w:r>
        <w:rPr>
          <w:rFonts w:ascii="仿宋_GB2312" w:hAnsi="仿宋_GB2312" w:cs="Arial" w:eastAsia="仿宋_GB2312"/>
          <w:color w:val="575757"/>
          <w:sz w:val="44"/>
          <w:szCs w:val="44"/>
          <w:shd w:fill="FFFFFF" w:val="clear"/>
        </w:rPr>
        <w:t>秋夜思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风轻云淡月还明，三二蛩鸣不忍听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唯有相思眠不得，长庚直到启明星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8.8</w:t>
      </w:r>
    </w:p>
    <w:p>
      <w:pPr>
        <w:pStyle w:val="Normal"/>
        <w:ind w:firstLine="1320"/>
        <w:rPr>
          <w:rFonts w:ascii="仿宋_GB2312" w:hAnsi="仿宋_GB2312" w:eastAsia="仿宋_GB2312" w:cs="Helvetica;Arial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Helvetica;Arial"/>
          <w:color w:val="000000"/>
          <w:sz w:val="44"/>
          <w:szCs w:val="44"/>
        </w:rPr>
      </w:pPr>
      <w:r>
        <w:rPr>
          <w:rFonts w:ascii="仿宋_GB2312" w:hAnsi="仿宋_GB2312" w:cs="Helvetica;Arial" w:eastAsia="仿宋_GB2312"/>
          <w:color w:val="000000"/>
          <w:sz w:val="44"/>
          <w:szCs w:val="44"/>
        </w:rPr>
        <w:t>夜思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夜来好梦至千里，一醒才惊到院庭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明月无言下楼阁，有人静卧数辰星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8.12</w:t>
      </w:r>
    </w:p>
    <w:p>
      <w:pPr>
        <w:pStyle w:val="Normal"/>
        <w:ind w:firstLine="880"/>
        <w:jc w:val="center"/>
        <w:rPr>
          <w:rFonts w:ascii="仿宋_GB2312" w:hAnsi="仿宋_GB2312" w:eastAsia="仿宋_GB2312" w:cs="Helvetica;Arial"/>
          <w:color w:val="000000"/>
          <w:sz w:val="44"/>
          <w:szCs w:val="44"/>
        </w:rPr>
      </w:pPr>
      <w:r>
        <w:rPr>
          <w:rFonts w:eastAsia="仿宋_GB2312" w:cs="Helvetica;Arial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Helvetica;Arial"/>
          <w:color w:val="000000"/>
          <w:sz w:val="44"/>
          <w:szCs w:val="44"/>
        </w:rPr>
      </w:pPr>
      <w:r>
        <w:rPr>
          <w:rFonts w:ascii="仿宋_GB2312" w:hAnsi="仿宋_GB2312" w:cs="Helvetica;Arial" w:eastAsia="仿宋_GB2312"/>
          <w:color w:val="000000"/>
          <w:sz w:val="44"/>
          <w:szCs w:val="44"/>
        </w:rPr>
        <w:t>登高望远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孤雁哀啼不忍闻，夕阳欲落雾缠身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陌头柳色今犹在，不见去年相送人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8.15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Helvetica;Arial"/>
          <w:color w:val="000000"/>
          <w:sz w:val="44"/>
          <w:szCs w:val="44"/>
        </w:rPr>
      </w:pPr>
      <w:r>
        <w:rPr>
          <w:rFonts w:ascii="仿宋_GB2312" w:hAnsi="仿宋_GB2312" w:cs="Helvetica;Arial" w:eastAsia="仿宋_GB2312"/>
          <w:color w:val="000000"/>
          <w:sz w:val="44"/>
          <w:szCs w:val="44"/>
        </w:rPr>
        <w:t>秋思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秋风秋雨夜还凉，不忍镜前头染霜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问相思有多少？天涯地角未知长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9.15</w:t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Helvetica;Arial"/>
          <w:color w:val="000000"/>
          <w:sz w:val="44"/>
          <w:szCs w:val="44"/>
        </w:rPr>
      </w:pPr>
      <w:r>
        <w:rPr>
          <w:rFonts w:ascii="仿宋_GB2312" w:hAnsi="仿宋_GB2312" w:cs="Helvetica;Arial" w:eastAsia="仿宋_GB2312"/>
          <w:color w:val="000000"/>
          <w:sz w:val="44"/>
          <w:szCs w:val="44"/>
        </w:rPr>
        <w:t>秋思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萧瑟秋风水又寒，成排雁阵掠长天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彩笺有尽情难尽，遥寄长亭碧水边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9.23</w:t>
      </w:r>
    </w:p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Helvetica;Arial"/>
          <w:color w:val="000000"/>
          <w:sz w:val="44"/>
          <w:szCs w:val="44"/>
        </w:rPr>
      </w:pPr>
      <w:r>
        <w:rPr>
          <w:rFonts w:ascii="仿宋_GB2312" w:hAnsi="仿宋_GB2312" w:cs="Helvetica;Arial" w:eastAsia="仿宋_GB2312"/>
          <w:color w:val="000000"/>
          <w:sz w:val="44"/>
          <w:szCs w:val="44"/>
        </w:rPr>
        <w:t>望远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外有天楼外楼，暮云寒雾几时休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千山犹隔归时路，万水还牵两地愁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1.4</w:t>
      </w:r>
    </w:p>
    <w:p>
      <w:pPr>
        <w:pStyle w:val="Normal"/>
        <w:jc w:val="center"/>
        <w:rPr>
          <w:rFonts w:ascii="仿宋_GB2312" w:hAnsi="仿宋_GB2312" w:eastAsia="仿宋_GB2312" w:cs="Helvetica;Arial"/>
          <w:color w:val="000000"/>
          <w:sz w:val="44"/>
          <w:szCs w:val="44"/>
        </w:rPr>
      </w:pPr>
      <w:r>
        <w:rPr>
          <w:rFonts w:ascii="仿宋_GB2312" w:hAnsi="仿宋_GB2312" w:cs="Helvetica;Arial" w:eastAsia="仿宋_GB2312"/>
          <w:color w:val="000000"/>
          <w:sz w:val="44"/>
          <w:szCs w:val="44"/>
        </w:rPr>
        <w:t>遥思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遥望云空雁不回，久寒庭院独徘徊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它乡若遇梅开早，千里数支应寄来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1.16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野外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露湿寒衣不住侵，野林天籁两阴森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千山又挡相思路，诉与西风枉费心。 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1.17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望月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照无言下小楼，谁家怨笛几时休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沧溟辽阔总见底，唯有相思无尽头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1.20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远思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杯杯烈酒直浇愁，镜里何时两鬓秋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尘世几多谁遂意，行船西去水东流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2.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320"/>
        <w:jc w:val="center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柳岸思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长亭柳岸水茫茫，万里长空鸟尽翔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晨晚数帆千影尽，带回思念一行囊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2.6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幽思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怨满绮帘愁锁眉，魂飞千里有谁知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吾如星斗伊似月，相守银河无绝期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2.14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相思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两晨星月落迟，孤灯无语壁凝悲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谁言海水深难测，不抵今宵一半思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3.7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十五月夜思</w:t>
      </w:r>
      <w:r>
        <w:rPr>
          <w:rFonts w:ascii="仿宋_GB2312" w:hAnsi="仿宋_GB2312" w:eastAsia="仿宋_GB2312"/>
          <w:sz w:val="44"/>
          <w:szCs w:val="44"/>
        </w:rPr>
        <w:t>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遥观十五月空圆，银汉何时寄彩笺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纵使相离千万里，今宵一梦到君前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3.7</w:t>
      </w:r>
    </w:p>
    <w:p>
      <w:pPr>
        <w:pStyle w:val="Normal"/>
        <w:widowControl/>
        <w:spacing w:lineRule="atLeast" w:line="315"/>
        <w:ind w:firstLine="1760"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夜思</w:t>
      </w:r>
      <w:r>
        <w:rPr>
          <w:rFonts w:ascii="仿宋_GB2312" w:hAnsi="仿宋_GB2312" w:eastAsia="仿宋_GB2312"/>
          <w:sz w:val="44"/>
          <w:szCs w:val="44"/>
        </w:rPr>
        <w:t>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青满柳伤心色，淡淡一帘幽梦风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谁解情丝千万结，相思托月寄桥东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3.16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忆思</w:t>
      </w:r>
      <w:r>
        <w:rPr>
          <w:rFonts w:ascii="仿宋_GB2312" w:hAnsi="仿宋_GB2312" w:eastAsia="仿宋_GB2312"/>
          <w:sz w:val="44"/>
          <w:szCs w:val="44"/>
        </w:rPr>
        <w:t>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遮不见别时月，羞为离人照玉容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千种驱除皆不散，离愁却似雾重重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3.17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故地游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渡亭旁燕上身，桃红柳绿三分春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时风景去年月，四顾何无梦里人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3.25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忆思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愁时落帘边月，绮梦常萦水外屯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去经年犹未改，只身夕照倚柴门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4.7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夜思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风敲轩户烛流泪，云隐暝曚恼月迟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夜依然倚栏久，三杯淡酒了相思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4.20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</w:t>
      </w:r>
      <w:r>
        <w:rPr>
          <w:rFonts w:ascii="仿宋_GB2312" w:hAnsi="仿宋_GB2312" w:eastAsia="仿宋_GB2312"/>
          <w:sz w:val="44"/>
          <w:szCs w:val="44"/>
        </w:rPr>
        <w:t>柳岸赠别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晚鸟旋烟渚迷，一堤细柳摆青丝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条折尽盈手赠，装满行舟唯恐迟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5.6</w:t>
      </w:r>
    </w:p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春思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间陌上遍开花，碧水东流落满霞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挂斜阳似红豆，相思随寄到天涯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5.19</w:t>
      </w:r>
    </w:p>
    <w:p>
      <w:pPr>
        <w:pStyle w:val="Normal"/>
        <w:widowControl/>
        <w:spacing w:lineRule="atLeast" w:line="315"/>
        <w:ind w:firstLine="660"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忆旧游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横柳岸忆如初，月照梧桐影却疏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梦里相思千万句，不抵离人一纸书。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5.22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夕阳晚照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碧水荡波舟自闲，燕涂烟柳彩云间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夕阳欲落似红豆，便引相思山外山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6.2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望远（五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聚峰天地横，川水韵流声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盈缺千年月，相思一世情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5.6.13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柳岸（七绝）</w:t>
      </w:r>
    </w:p>
    <w:p>
      <w:pPr>
        <w:pStyle w:val="Normal"/>
        <w:widowControl/>
        <w:spacing w:lineRule="atLeast" w:line="315"/>
        <w:ind w:firstLine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垂杨滴翠织帘旌，缕缕青丝岁岁生。</w:t>
      </w:r>
    </w:p>
    <w:p>
      <w:pPr>
        <w:pStyle w:val="Normal"/>
        <w:widowControl/>
        <w:spacing w:lineRule="atLeast" w:line="315"/>
        <w:ind w:firstLine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摇曳时时弹别曲，行舟载得几多情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6.29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夏夜思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吹笛楼台四五更，蝉鸣知意两相听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盘还挂柳梢上，远寄相思织女星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7.5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柳岸忆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雾失汀渚潮未平，舟横浸渡又无晴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条折赠还重发，惟有别情难再生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8.1</w:t>
      </w:r>
    </w:p>
    <w:p>
      <w:pPr>
        <w:pStyle w:val="Normal"/>
        <w:ind w:left="479" w:hanging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看人间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婶房叔无不在，占居宫殿几时休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怜三九风雪夜，犹有露天寒士忧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.12.22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</w:t>
      </w:r>
      <w:r>
        <w:rPr>
          <w:rFonts w:ascii="仿宋_GB2312" w:hAnsi="仿宋_GB2312" w:eastAsia="仿宋_GB2312"/>
          <w:sz w:val="44"/>
          <w:szCs w:val="44"/>
        </w:rPr>
        <w:t>看人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流云百变水无形，世事纷纭怎辨明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踏雪持梅山野外，品茶煮酒一人生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2.16</w:t>
      </w:r>
    </w:p>
    <w:p>
      <w:pPr>
        <w:pStyle w:val="Normal"/>
        <w:ind w:firstLine="6216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看人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十经年一阵风，惊涛骇浪亦从容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世间试问谁超脱，还看悬崖不老松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4.19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叹人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鱼翔碧水自由舞，云抹碧天随意妆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月清风总相伴，人生聚散却无常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9.22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人到中年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雁飞云里深深印，水入溪间脉脉流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到中年多善感，起风落叶也心忧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10.14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叹人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繁华落尽曲终时，王谢堂前燕不飞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趁得浮生常一笑，古来万事总相违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6.25</w:t>
      </w:r>
    </w:p>
    <w:p>
      <w:pPr>
        <w:pStyle w:val="Normal"/>
        <w:ind w:firstLine="660"/>
        <w:rPr>
          <w:rFonts w:ascii="仿宋_GB2312" w:hAnsi="仿宋_GB2312" w:eastAsia="仿宋_GB2312" w:cs="Helvetica;Arial"/>
          <w:color w:val="575757"/>
          <w:sz w:val="44"/>
          <w:szCs w:val="44"/>
        </w:rPr>
      </w:pPr>
      <w:r>
        <w:rPr>
          <w:rFonts w:eastAsia="仿宋_GB2312" w:cs="Helvetica;Arial" w:ascii="仿宋_GB2312" w:hAnsi="仿宋_GB2312"/>
          <w:color w:val="575757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对人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蝉鸣当午也无多，花落阶前奈若何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把青春挥霍掉，无情岁月易蹉跎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7.5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看世间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落花开赖及春，阴晴不定任由云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言生世多烦恼，月缺月圆皆照人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9.15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话人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雪映梅花暗送香，荷花出泥漫芬芳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生须耐清寂寞，不染风尘才久长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11.10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看人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野苍苍绿又黄，青山不老水流长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生最忌时光短，几度春秋两鬓霜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11.14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人生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感人生四十多，时光如箭近消磨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徘徊川上空嗟叹，犹恨依然照起波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1.17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人生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祸相依莫喜悲，年残风烛醒犹迟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生莫被红尘累，览遍山河赋尽诗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1.17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问世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身甘愿守清贫，不向红尘做俗人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只要心花常怒放，人生日日可当春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1.29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回首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岁月无情四十余，弄潮击水有沉浮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生不为功名利，惟伴诗词一茶壶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2.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人生寄语</w:t>
      </w:r>
      <w:r>
        <w:rPr>
          <w:rFonts w:eastAsia="仿宋_GB2312" w:ascii="仿宋_GB2312" w:hAnsi="仿宋_GB2312"/>
          <w:sz w:val="44"/>
          <w:szCs w:val="44"/>
        </w:rPr>
        <w:t>(</w:t>
      </w:r>
      <w:r>
        <w:rPr>
          <w:rFonts w:ascii="仿宋_GB2312" w:hAnsi="仿宋_GB2312" w:eastAsia="仿宋_GB2312"/>
          <w:sz w:val="44"/>
          <w:szCs w:val="44"/>
        </w:rPr>
        <w:t>五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毫尽乾坤事，胸含日月情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游天下景，诗韵慰平生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2.18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问世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鸟出樊笼自在鸣，青山流韵水流声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世间能得几人悟，雾里看花谁又清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4.8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看人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阴离我半生涯，静品诗书慢品茶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阅尽沧桑还一笑，惟将雅韵伴年华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4.13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看人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山无墨万年画，绿水抚弦千古声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为功名非为利，惟求格律慰平生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5.25</w:t>
      </w:r>
    </w:p>
    <w:p>
      <w:pPr>
        <w:pStyle w:val="Normal"/>
        <w:jc w:val="center"/>
        <w:rPr>
          <w:rFonts w:ascii="仿宋_GB2312" w:hAnsi="仿宋_GB2312" w:eastAsia="仿宋_GB2312" w:cs="Arial"/>
          <w:color w:val="333333"/>
          <w:sz w:val="44"/>
          <w:szCs w:val="44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Arial"/>
          <w:color w:val="333333"/>
          <w:sz w:val="44"/>
          <w:szCs w:val="44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44"/>
          <w:szCs w:val="44"/>
          <w:shd w:fill="FFFFFF" w:val="clear"/>
        </w:rPr>
        <w:t>看人世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唐易老仕途磨，李广难封运舛多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命由天争不得，悠悠岁月入长河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.8.7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44"/>
          <w:szCs w:val="44"/>
          <w:shd w:fill="FFFFFF" w:val="clear"/>
        </w:rPr>
        <w:t>山间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（七绝）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瀑流如注谷传声，阵阵松涛紫燕鸣。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岩壁植根犹韧性，野花馥郁不图名。</w:t>
      </w:r>
    </w:p>
    <w:p>
      <w:pPr>
        <w:pStyle w:val="Style15"/>
        <w:shd w:fill="FFFFFF" w:val="clear"/>
        <w:spacing w:lineRule="atLeast" w:line="420" w:before="0" w:after="180"/>
        <w:ind w:left="430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7.17</w:t>
      </w:r>
    </w:p>
    <w:p>
      <w:pPr>
        <w:pStyle w:val="Style15"/>
        <w:spacing w:lineRule="auto" w:line="360"/>
        <w:ind w:firstLine="22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Style15"/>
        <w:spacing w:lineRule="auto" w:line="360"/>
        <w:ind w:firstLine="22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猴王峰三兄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五经年似一人，海枯不变是诚心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情不减桃园义，牵手走来如海深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3.1 .2</w:t>
      </w:r>
    </w:p>
    <w:p>
      <w:pPr>
        <w:pStyle w:val="Normal"/>
        <w:ind w:firstLine="6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冬日连续雾霾有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苍天终发雷霆怒，惹得乾坤满雾霾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愿世人多醒悟，勿挖坟墓自身埋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2.1</w:t>
      </w:r>
    </w:p>
    <w:p>
      <w:pPr>
        <w:pStyle w:val="Normal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望日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沉海底世间黑，一出沧溟照九天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倘若有朝身化日，扫平霾雾与乌烟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2.2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看红尘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中望月月留影，雾里看花花带愁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少世间虚假事，荧屏报喜不言忧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3.6</w:t>
      </w:r>
    </w:p>
    <w:p>
      <w:pPr>
        <w:pStyle w:val="Style15"/>
        <w:rPr>
          <w:rFonts w:ascii="仿宋_GB2312" w:hAnsi="仿宋_GB2312" w:eastAsia="仿宋_GB2312" w:cs="Arial"/>
          <w:sz w:val="44"/>
          <w:szCs w:val="44"/>
        </w:rPr>
      </w:pPr>
      <w:r>
        <w:rPr>
          <w:rFonts w:eastAsia="仿宋_GB2312" w:cs="Arial" w:ascii="仿宋_GB2312" w:hAnsi="仿宋_GB2312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 w:cs="Arial"/>
          <w:sz w:val="44"/>
          <w:szCs w:val="44"/>
        </w:rPr>
      </w:pPr>
      <w:r>
        <w:rPr>
          <w:rFonts w:ascii="仿宋_GB2312" w:hAnsi="仿宋_GB2312" w:cs="Arial" w:eastAsia="仿宋_GB2312"/>
          <w:sz w:val="44"/>
          <w:szCs w:val="44"/>
        </w:rPr>
        <w:t>草地恋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满地绿毯情两依，秋来枯叶落成肥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纵然野火皆烧尽，陌上风吹又着衣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3.16</w:t>
      </w:r>
    </w:p>
    <w:p>
      <w:pPr>
        <w:pStyle w:val="Style15"/>
        <w:jc w:val="center"/>
        <w:rPr>
          <w:rFonts w:ascii="仿宋_GB2312" w:hAnsi="仿宋_GB2312" w:eastAsia="仿宋_GB2312" w:cs="Arial"/>
          <w:sz w:val="44"/>
          <w:szCs w:val="44"/>
        </w:rPr>
      </w:pPr>
      <w:r>
        <w:rPr>
          <w:rFonts w:eastAsia="仿宋_GB2312" w:cs="Arial" w:ascii="仿宋_GB2312" w:hAnsi="仿宋_GB2312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 w:cs="Arial"/>
          <w:sz w:val="44"/>
          <w:szCs w:val="44"/>
        </w:rPr>
      </w:pPr>
      <w:r>
        <w:rPr>
          <w:rFonts w:ascii="仿宋_GB2312" w:hAnsi="仿宋_GB2312" w:cs="Arial" w:eastAsia="仿宋_GB2312"/>
          <w:sz w:val="44"/>
          <w:szCs w:val="44"/>
        </w:rPr>
        <w:t>国五条实施有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楼房售处扎成堆，逃税怪奇难释怀。 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竟把离婚当戏玩，两两争先一字排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2013.3.2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奇景偶遇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夕照云霞漫翠微，烟笼河柳隔莺啼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来苦想无佳句，来到此间才得诗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4.22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雅安地震再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汶川震后又芦山，灾难犹如五载前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纵有艰辛浑不怕，军民合力换新天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4.23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游思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鸟群成对过农舍，河柳含烟日暮斜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犹羡舟人挟子女，坐于舟上便为家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2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写在暴雨来临之际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闻暴雨欲来临，天幕张开一脸阴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惊险不堪窗外看，银珠串串暗敲心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7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暮景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老树飞鸦日落西，残花泣露叶凝悲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世间试问几长久，盛极一时终要衰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2013.6.2 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看高考中考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年瘦影寒窗苦，成绩将临乱似麻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考牵连心万结，不知喜讯落谁家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3.6.26</w:t>
      </w:r>
    </w:p>
    <w:p>
      <w:pPr>
        <w:pStyle w:val="Normal"/>
        <w:shd w:fill="FAFAFA" w:val="clear"/>
        <w:ind w:firstLine="2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hd w:fill="FAFAFA" w:val="clear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也谈裸官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上声声甜似蜜，谎言惑众惹人思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群硕鼠将财敛，还把窝巢国外移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6.27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送客别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茫茫宇宙同天地，月照何分五大洲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怕孤帆千里别，百川东流接两头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7.22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奇遇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翠微如隔漫芳芬，群鸟盘旋弄彩云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醉卧此间犹恋别，半缘山水半缘君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8.15</w:t>
      </w:r>
    </w:p>
    <w:p>
      <w:pPr>
        <w:pStyle w:val="Normal"/>
        <w:ind w:firstLine="15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从军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柳戎装相惜别，满腔热血到军营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家卫国男儿志，一寸边疆一寸情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3.9.4</w:t>
      </w:r>
    </w:p>
    <w:p>
      <w:pPr>
        <w:pStyle w:val="Normal"/>
        <w:ind w:firstLine="4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十月（五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楼前月似钩，风动满枝秋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地金黄色，引来无限愁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10.21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月下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胸存翠竹凌云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怀抱葵花向日心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纵有千难浑不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奇观常在翠微深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13.11.1 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十八届三中全会有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京都同心图大计，秋冬时节暖风吹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神州大地浪潮涌，民字当头众口碑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11.13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品酒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液含情待客人，一番豪饮两相亲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杯能壮英雄胆，成出其中败有因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2013.11.27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全省下文普及中华诗词有感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纸寒冬格外亲，骚坛千载又逢春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生寄予闲弹韵，鸟语花香日日新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.12.5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落日登高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落日鸿飞碧水流，栏杆独倚一身愁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风飒飒当知意，直接吹梦到小楼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3.12.8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诞辰</w:t>
      </w:r>
      <w:r>
        <w:rPr>
          <w:rFonts w:eastAsia="仿宋_GB2312" w:cs="宋体" w:ascii="仿宋_GB2312" w:hAnsi="仿宋_GB2312"/>
          <w:sz w:val="44"/>
          <w:szCs w:val="44"/>
        </w:rPr>
        <w:t>120</w:t>
      </w:r>
      <w:r>
        <w:rPr>
          <w:rFonts w:ascii="仿宋_GB2312" w:hAnsi="仿宋_GB2312" w:cs="宋体" w:eastAsia="仿宋_GB2312"/>
          <w:sz w:val="44"/>
          <w:szCs w:val="44"/>
        </w:rPr>
        <w:t>年再怀毛主席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安门里又东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代代传承势贯虹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甲轮回多少爱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韶山日出满江红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13.12.26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ind w:firstLine="66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望远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雾罩前方白日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征程漫漫不由君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朝登上凌峰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敢身担一片云。</w:t>
      </w:r>
    </w:p>
    <w:p>
      <w:pPr>
        <w:pStyle w:val="Normal"/>
        <w:ind w:left="4160" w:hanging="416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eastAsia="仿宋_GB2312" w:cs="宋体" w:ascii="仿宋_GB2312" w:hAnsi="仿宋_GB2312"/>
          <w:sz w:val="28"/>
          <w:szCs w:val="28"/>
        </w:rPr>
        <w:t>2014.1.14</w:t>
      </w:r>
    </w:p>
    <w:p>
      <w:pPr>
        <w:pStyle w:val="Normal"/>
        <w:ind w:firstLine="42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国八条禁令实施一年有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喜看神州龙又起，广施雨露为民生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风无处不吹入，刮得官危四壁清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4.1.22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酒缘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逢知己最投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相聚何时不算迟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宴过三巡犹未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只因未到尽情时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2.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赠同窗</w:t>
      </w:r>
      <w:r>
        <w:rPr>
          <w:rFonts w:eastAsia="仿宋_GB2312" w:cs="宋体" w:ascii="仿宋_GB2312" w:hAnsi="仿宋_GB2312"/>
          <w:kern w:val="0"/>
          <w:sz w:val="44"/>
          <w:szCs w:val="44"/>
        </w:rPr>
        <w:t>(</w:t>
      </w:r>
      <w:r>
        <w:rPr>
          <w:rFonts w:ascii="仿宋_GB2312" w:hAnsi="仿宋_GB2312" w:cs="宋体" w:eastAsia="仿宋_GB2312"/>
          <w:kern w:val="0"/>
          <w:sz w:val="44"/>
          <w:szCs w:val="44"/>
        </w:rPr>
        <w:t>七绝</w:t>
      </w:r>
      <w:r>
        <w:rPr>
          <w:rFonts w:eastAsia="仿宋_GB2312" w:cs="宋体" w:ascii="仿宋_GB2312" w:hAnsi="仿宋_GB2312"/>
          <w:kern w:val="0"/>
          <w:sz w:val="44"/>
          <w:szCs w:val="44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别寒窗廿六春，苍松风雨色犹新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他乡好友如相问，一颗诚心在晚晨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2014.2.12</w:t>
      </w:r>
    </w:p>
    <w:p>
      <w:pPr>
        <w:pStyle w:val="Normal"/>
        <w:ind w:firstLine="37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再忆同学少年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廿八年前知了鸣，未遮室内读书声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苍松不老犹青直，三载寒窗一世情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4.2.17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 xml:space="preserve">隐者（七绝）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绕山环仙隔世，踏花携酒有何求？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只知黄鹤云相伴，不识人间几度秋。</w:t>
      </w:r>
    </w:p>
    <w:p>
      <w:pPr>
        <w:pStyle w:val="Normal"/>
        <w:ind w:left="3640" w:hanging="3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2.1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自嘲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羡钱财不羡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余闲醉卧翠微间 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嫌草芥恋天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贵贱百年埋入山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2.28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二月二看昆明爆恐案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月抬头还断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阴霾密布满神州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苍生何故遭戕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试问又存多少仇。</w:t>
      </w:r>
    </w:p>
    <w:p>
      <w:pPr>
        <w:pStyle w:val="Normal"/>
        <w:widowControl/>
        <w:ind w:firstLine="392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28"/>
          <w:szCs w:val="28"/>
        </w:rPr>
        <w:t>2014.3.2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三月看学雷锋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谁把东风总约来，好人好事一时催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锋命苦为何短，三月匆匆来又回。</w:t>
      </w:r>
    </w:p>
    <w:p>
      <w:pPr>
        <w:pStyle w:val="Normal"/>
        <w:widowControl/>
        <w:ind w:firstLine="392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3.12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念焦裕碌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少焦桐血汗成，改天换地为苍生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呼唤好官出，留得勤廉一世名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widowControl/>
        <w:ind w:firstLine="392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3.2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感念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针转出人间变，还把浮生日日催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怅望川流空嗟叹，光阴一去几时回。</w:t>
      </w:r>
    </w:p>
    <w:p>
      <w:pPr>
        <w:pStyle w:val="Normal"/>
        <w:widowControl/>
        <w:ind w:firstLine="392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4.16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试问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几炼丹过百年，从来万事化成烟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轻声试问名利客，多少钱财随九泉。</w:t>
      </w:r>
    </w:p>
    <w:p>
      <w:pPr>
        <w:pStyle w:val="Normal"/>
        <w:widowControl/>
        <w:ind w:firstLine="392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4.1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自问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岁月无情过四旬，征途漫漫起风尘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丹心已失少年志，一部诗书伴晚晨。</w:t>
      </w:r>
    </w:p>
    <w:p>
      <w:pPr>
        <w:pStyle w:val="Normal"/>
        <w:widowControl/>
        <w:ind w:firstLine="392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4.18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参观鲁南监狱所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锁牢门电网寒，高墙相隔两重天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铁窗流下多少泪，一失自由如火煎。</w:t>
      </w:r>
    </w:p>
    <w:p>
      <w:pPr>
        <w:pStyle w:val="Normal"/>
        <w:widowControl/>
        <w:ind w:firstLine="392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4.23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读牟宜之诗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疃岸香犹可闻，一生风骨看忠臣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极言杜老生平事，却是诗间写自身。</w:t>
      </w:r>
    </w:p>
    <w:p>
      <w:pPr>
        <w:pStyle w:val="Normal"/>
        <w:widowControl/>
        <w:ind w:firstLine="392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5.5</w:t>
      </w:r>
    </w:p>
    <w:p>
      <w:pPr>
        <w:pStyle w:val="Normal"/>
        <w:ind w:firstLine="37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面对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卖弄蝉鸣三月声，一经老去也无争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生在世须行乐，莫把来生幻此生。</w:t>
      </w:r>
    </w:p>
    <w:p>
      <w:pPr>
        <w:pStyle w:val="Normal"/>
        <w:widowControl/>
        <w:ind w:firstLine="392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5.8</w:t>
      </w:r>
    </w:p>
    <w:p>
      <w:pPr>
        <w:pStyle w:val="Normal"/>
        <w:ind w:left="479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自嘲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杯美酒一诗篇，忘却凡尘举步艰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自开怀仰天笑，何时何地不相关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自嘲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问人生多少年？世间万物总成烟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求名利空余梦，吟得诗词乐做仙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自嘲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俯仰乾坤满盛筵，余暇爱卧翠微间。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如君问我有何似？半是诗人半是仙。</w:t>
      </w:r>
    </w:p>
    <w:p>
      <w:pPr>
        <w:pStyle w:val="Normal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5.11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落日感怀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凭栏夕照意如何？人世沧桑感慨多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叹生前身后事，空流遗泪入江河。</w:t>
      </w:r>
    </w:p>
    <w:p>
      <w:pPr>
        <w:pStyle w:val="Normal"/>
        <w:widowControl/>
        <w:ind w:firstLine="392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5.15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闺怨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堪日暮燕双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柳畔泪流谁又知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片苍茫山水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劝君莫上望夫台。</w:t>
      </w:r>
    </w:p>
    <w:p>
      <w:pPr>
        <w:pStyle w:val="Normal"/>
        <w:widowControl/>
        <w:ind w:firstLine="392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5.19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春怨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坠粉残香落玉壶，莺飞蝶去有何图？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春不减前春怨，大雁归来信却无。</w:t>
      </w:r>
    </w:p>
    <w:p>
      <w:pPr>
        <w:pStyle w:val="Normal"/>
        <w:widowControl/>
        <w:ind w:firstLine="392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5.2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雨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场风雨晨来袭，低槛小园飞落红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若有情春易老，人生何似太匆匆。</w:t>
      </w:r>
    </w:p>
    <w:p>
      <w:pPr>
        <w:pStyle w:val="Normal"/>
        <w:widowControl/>
        <w:ind w:firstLine="392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eastAsia="仿宋_GB2312" w:cs="宋体" w:ascii="仿宋_GB2312" w:hAnsi="仿宋_GB2312"/>
          <w:sz w:val="28"/>
          <w:szCs w:val="28"/>
        </w:rPr>
        <w:t>2014.5.2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旅居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霁后莺啼画入晨，开轩映碧一时新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生好作山林客，陋室依依碧水邻。</w:t>
      </w:r>
    </w:p>
    <w:p>
      <w:pPr>
        <w:pStyle w:val="Normal"/>
        <w:widowControl/>
        <w:ind w:firstLine="392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5.27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无题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怨花开香一刻，兴衰交替总来临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生长不过天地，何必自存烦恼心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三问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让红尘遮望眼，百年还是一堆沙。 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繁华尽处与君老，天地为庐山作家。</w:t>
      </w:r>
    </w:p>
    <w:p>
      <w:pPr>
        <w:pStyle w:val="Normal"/>
        <w:widowControl/>
        <w:ind w:firstLine="392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6.5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时空感怀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河入海岂无尽，古木参天总有龄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仰望沧溟多浩瀚，人生不过一流星。</w:t>
      </w:r>
    </w:p>
    <w:p>
      <w:pPr>
        <w:pStyle w:val="Normal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6.5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高考季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初流火心还急，百万师生奔考场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问此间多少苦？十年孤影守寒窗。</w:t>
      </w:r>
    </w:p>
    <w:p>
      <w:pPr>
        <w:pStyle w:val="Normal"/>
        <w:ind w:firstLine="37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28"/>
          <w:szCs w:val="28"/>
        </w:rPr>
        <w:t>2014.6.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乔迁一年陪读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望丝山东看海，时闻鸡狗隔墙鸣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轩映绿风吹面，一半农村一半城。</w:t>
      </w:r>
    </w:p>
    <w:p>
      <w:pPr>
        <w:pStyle w:val="Normal"/>
        <w:ind w:firstLine="37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14.6.21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看雨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暮雨潇潇滴打心，烟云漫漫聚还阴。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落花不解离人苦，弹出世间肠断音。</w:t>
      </w:r>
    </w:p>
    <w:p>
      <w:pPr>
        <w:pStyle w:val="Normal"/>
        <w:ind w:firstLine="37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28"/>
          <w:szCs w:val="28"/>
        </w:rPr>
        <w:t>2014.6.23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问路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间芳草一丛丛，陌上幽林晚出风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晓桃源何处去？隔溪遥问钓鱼翁。</w:t>
      </w:r>
    </w:p>
    <w:p>
      <w:pPr>
        <w:pStyle w:val="Normal"/>
        <w:ind w:firstLine="37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28"/>
          <w:szCs w:val="28"/>
        </w:rPr>
        <w:t>2014.6.25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花开花落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香自有蝶蜂来，红褪叶残无几回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暂享繁华君莫笑，王孙失势有谁陪？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6.27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遥望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遥望苍山半掩云，杜鹃啼血不堪闻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知多少伤心事，今日花开又别君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7.7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即景望坟思父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远看炊烟漫岗上，独留青冢掩松林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月明相照阴阳隔，阵阵松涛有怒音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7.7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听雨（七绝）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昨夜卧听风雨声，孤灯相伴到天明。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世间最是相思苦，总让心神不得宁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14.7.8</w:t>
      </w:r>
    </w:p>
    <w:p>
      <w:pPr>
        <w:pStyle w:val="Normal"/>
        <w:widowControl/>
        <w:ind w:firstLine="1100"/>
        <w:jc w:val="left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 xml:space="preserve">看蚊（七绝）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处嗡嗡夜太狂，叮身不得入梦乡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图私利食人血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贪欲终无好下场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7.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看巴西残败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弱轮流非偶然，大分落后世人怜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知竞技多残酷，各霸球场数几年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7.9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赞七夕师生聚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夕恰逢客远来，卅年友情花盛开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骄阳不减师生聚，人世难能醉几回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8.2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贺赵德发主席六十寿辰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写乾坤自纵横，一人赢得一城荣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知功力多深厚，百万雄兵笔下生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8.11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夜观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岸桥头望碧空，星河一体妙无穷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嫦娥不再空孤独，多少飞船上月宫。</w:t>
      </w:r>
    </w:p>
    <w:p>
      <w:pPr>
        <w:pStyle w:val="Normal"/>
        <w:ind w:left="3220" w:hanging="322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8.12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看红月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里星空人仰望，嫦娥舞袖饰峨眉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蟾宫今夜成红日，千载轮回各有时。</w:t>
      </w:r>
    </w:p>
    <w:p>
      <w:pPr>
        <w:pStyle w:val="Normal"/>
        <w:ind w:firstLine="37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28"/>
          <w:szCs w:val="28"/>
        </w:rPr>
        <w:t>2014.10.9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看海阳地雷战纪念馆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村摆下龙门阵，炸得敌人无处藏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昔日神威依旧在，英雄虎胆出雷乡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10.16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习近平主持召开文艺工作座谈会有感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海无边百舸航，百花竞放百家香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霾驱雾明方向，宝塔巍巍大放光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10.21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看当下学子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分成绩一分血，夜夜寒窗倍受煎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记童年多少乐，草丛嬉笑放飞鸢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10.21</w:t>
      </w:r>
    </w:p>
    <w:p>
      <w:pPr>
        <w:pStyle w:val="Normal"/>
        <w:ind w:firstLine="4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故地游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露湿落红孤鸟啼，疏枝月影柳依依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遥思兄弟踏青处，草色当时绿裤衣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10.2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谈诗词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雅韵千年赞有嘉，勤能熟巧妙生花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将废意两相隔，自古诗词本一家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11.6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戏说李杜生缘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才气须经环境助，独花独木不成园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缘唐代成仙圣，生在今时未必传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11.6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戏说三国刘备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诸侯争霸祸藏深，烽火连天苦不吟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蜀登基非复汉，原来也是帝王心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戏说三国刘备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纵是孔明也未明，中原逐鹿为谁争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几行热泪夺天下，害得群雄早丧生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11.7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世间情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月如今照不停，川流到海总含情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风吹残叶犹依恋，毕竟曾经此处生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11.7</w:t>
      </w:r>
    </w:p>
    <w:p>
      <w:pPr>
        <w:pStyle w:val="Normal"/>
        <w:ind w:firstLine="4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戏说三国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折戟沉沙已尽湮，连年烽火祸殃民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来征战世间苦，将相王侯有几人？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11.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甲午爱女生日赠言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傲雪斗霜惟菊梅，年方二八正芳开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寒窗灯下苦中乐，付出不求强夺魁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11.8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进藏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高雪洁路漫漫，不改虔诚年岁长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步步犹怜跪朝圣，不知人世遍天堂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11.9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秋日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暮轻寒满小楼，云舒云卷一池秋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谁言杨柳年年翠，不似今时叶叶愁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.12.21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致新年三兄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廿六年来友谊深，桃园新岁有佳音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春不老情如昨，兄弟同心可断金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1.1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看新年日出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茫茫海上火球出，镜面粼粼泛赤光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又是一年新始日，银帆载梦正前航。</w:t>
      </w:r>
    </w:p>
    <w:p>
      <w:pPr>
        <w:pStyle w:val="Normal"/>
        <w:ind w:firstLine="37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1.1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新年寄语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雁过留声鹊上枝，严寒冰冻早春迟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生激荡逢时运，跃马扬鞭自奋蹄。</w:t>
      </w:r>
    </w:p>
    <w:p>
      <w:pPr>
        <w:pStyle w:val="Normal"/>
        <w:ind w:left="479" w:firstLine="63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28"/>
          <w:szCs w:val="28"/>
        </w:rPr>
        <w:t>2015.1.3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看历史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鬼舞台终会倒，擦脂抹粉几人欢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来史记后人写，当代岂能真史传。</w:t>
      </w:r>
    </w:p>
    <w:p>
      <w:pPr>
        <w:pStyle w:val="Normal"/>
        <w:ind w:left="479" w:firstLine="630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1.7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望雪（五绝</w:t>
      </w:r>
      <w:r>
        <w:rPr>
          <w:rFonts w:eastAsia="仿宋_GB2312" w:cs="宋体" w:ascii="仿宋_GB2312" w:hAnsi="仿宋_GB2312"/>
          <w:kern w:val="0"/>
          <w:sz w:val="44"/>
          <w:szCs w:val="44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千里封河岸，冰花不必栽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隆冬犹未雪，谁伴腊梅开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盼雪（七绝</w:t>
      </w:r>
      <w:r>
        <w:rPr>
          <w:rFonts w:eastAsia="仿宋_GB2312" w:cs="宋体" w:ascii="仿宋_GB2312" w:hAnsi="仿宋_GB2312"/>
          <w:kern w:val="0"/>
          <w:sz w:val="44"/>
          <w:szCs w:val="44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暮萧萧漫雾霭，不知冬帝几时来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雪天未见犹失约，唯有梅花还照开。</w:t>
      </w:r>
    </w:p>
    <w:p>
      <w:pPr>
        <w:pStyle w:val="Normal"/>
        <w:ind w:left="479" w:firstLine="630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1.7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渡口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横河渡柳垂丝，月照楼头鸟恋枝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千古川流无止尽，此情此夜有谁知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望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稀雾淡月还明，垂柳来春又返青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夜无眠风作曲，有谁与我数辰星。</w:t>
      </w:r>
    </w:p>
    <w:p>
      <w:pPr>
        <w:pStyle w:val="Normal"/>
        <w:ind w:left="479" w:firstLine="630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2015.1.8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看腐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馒头带血脖长伸，初善入场毁自身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网却成茶饭话，千官落马有何因。</w:t>
      </w:r>
    </w:p>
    <w:p>
      <w:pPr>
        <w:pStyle w:val="Normal"/>
        <w:ind w:left="479" w:firstLine="630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1.9</w:t>
      </w:r>
    </w:p>
    <w:p>
      <w:pPr>
        <w:pStyle w:val="Normal"/>
        <w:ind w:firstLine="1100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咏冷家团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冰雪相伴腊梅香，祖孙三代话家常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寒不减共欢聚，一脉相承天地长。</w:t>
      </w:r>
    </w:p>
    <w:p>
      <w:pPr>
        <w:pStyle w:val="Normal"/>
        <w:ind w:left="479" w:firstLine="630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1.16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冬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忍看妆前两鬓秋，醒时烦恼醉时休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偶来好梦还终碎，阵阵严寒锁小楼。</w:t>
      </w:r>
    </w:p>
    <w:p>
      <w:pPr>
        <w:pStyle w:val="Normal"/>
        <w:ind w:left="479" w:firstLine="630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1.17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随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落随风不自由，从来川水不西流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亭旁垂柳也无奈，独倚栏杆数泛舟。</w:t>
      </w:r>
    </w:p>
    <w:p>
      <w:pPr>
        <w:pStyle w:val="Normal"/>
        <w:ind w:left="479" w:firstLine="630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15.1.1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暖冬感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鹅浮水戏无冰，夕照破云阴又晴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九期间犹未雪，冬神疑不到边城。</w:t>
      </w:r>
    </w:p>
    <w:p>
      <w:pPr>
        <w:pStyle w:val="Normal"/>
        <w:ind w:left="479" w:firstLine="630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1.21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盼雪（五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腊梅犹自开，未见雪花陪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九还失约，迟来终日催。</w:t>
      </w:r>
    </w:p>
    <w:p>
      <w:pPr>
        <w:pStyle w:val="Normal"/>
        <w:ind w:left="479" w:firstLine="630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1.24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望空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寒未叫雁飞回，孤燕风鸣不胜哀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问缘何鬓如雪，望空谁寄彩笺来。</w:t>
      </w:r>
    </w:p>
    <w:p>
      <w:pPr>
        <w:pStyle w:val="Normal"/>
        <w:ind w:left="479" w:firstLine="630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1.24</w:t>
      </w:r>
    </w:p>
    <w:p>
      <w:pPr>
        <w:pStyle w:val="Normal"/>
        <w:ind w:left="479" w:hanging="0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三兄弟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岁月无情刻满容，奔波忙碌各西东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卅年即便相聚少，兄弟始终情谊同。</w:t>
      </w:r>
    </w:p>
    <w:p>
      <w:pPr>
        <w:pStyle w:val="Normal"/>
        <w:ind w:left="479" w:firstLine="630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1.27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感崔护人面桃花诗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伤感一时相遇中，桃花人面为谁红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世间千古传佳话，多少情思总落空。</w:t>
      </w:r>
    </w:p>
    <w:p>
      <w:pPr>
        <w:pStyle w:val="Normal"/>
        <w:ind w:left="479" w:firstLine="630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2.3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贺辛会长孙女满月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千斤玉童骑马来，严寒却有牡丹开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好人自有吉祥福，三代一堂天降才。</w:t>
      </w:r>
    </w:p>
    <w:p>
      <w:pPr>
        <w:pStyle w:val="Normal"/>
        <w:ind w:left="479" w:firstLine="630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2.4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也谈李杜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坎坷历磨心志强，千秋大业有人扛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求功未竟空留憾，却让诗名大放光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2.6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河津思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晨晚垂丝忙送迎，河津反复浪涛声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柳中多少别离意，自古人间说不清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2.7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韩愈潮州任职有感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居潮八月两勤廉，后把河山改姓韩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只要爱民施仁政，自然奉为万年官。</w:t>
      </w:r>
    </w:p>
    <w:p>
      <w:pPr>
        <w:pStyle w:val="Normal"/>
        <w:widowControl/>
        <w:spacing w:lineRule="atLeast" w:line="315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15.2.26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打工归感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寒不阻故乡圆，千里行程一线牵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见面寒暄莫相问，几多辛苦几多钱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2.14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从柴静谈污染说事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涉险直陈良苦多，苍穹之下起风波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只身敢作男儿事，风扫雾霾吹赞歌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3.4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看八路军</w:t>
      </w:r>
      <w:r>
        <w:rPr>
          <w:rFonts w:eastAsia="仿宋_GB2312" w:ascii="仿宋_GB2312" w:hAnsi="仿宋_GB2312"/>
          <w:color w:val="000000"/>
          <w:sz w:val="44"/>
          <w:szCs w:val="44"/>
          <w:shd w:fill="FFFFFF" w:val="clear"/>
        </w:rPr>
        <w:t>115</w:t>
      </w: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师驻地有感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铁骑践踏苦悲多，奋勇冲锋泣亦歌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欲问战场何壮烈，红都遍地血成河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血雨腥风梦尚惊，军民抗战两融情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知今日福非易，勿忘当年子弟兵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3.15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参观莒南中华诗词之乡再感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春绿红都遍艺葩，一城雅韵漫无涯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醒来梦里犹惊叹，诗入寻常百姓家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3.16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茶悟（五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壶小乾坤大，茶尖岁月全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中有真义，参悟道无边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3.29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登高远思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夕阳伴我独登楼，万里海天何所求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常忆柳亭离别处，一声汽笛忍回眸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3.30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谈诗词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地千年弹宋韵，人间万古出唐风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知绮梦几时有，睡在长河雅律中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4.1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说廉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神州大地倡廉风，气势如雷事倍功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朗朗乾坤洗多久，登高雨里忆包公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4.3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送诗友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山川相隔几相识，人海茫茫险亦惊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今世有缘诗作友，并肩拾韵踏歌行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4.10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谈诗词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柳堤亭外奏春声，夜里迷逢指引灯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最喜人间多雅颂，唐风宋韵有传承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4.11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谈诗词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仄分明妙境开，历朝雅韵出奇才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唐风宋调送清爽，惟有诗词久不衰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4.22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谈网购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明跑过火车头，买卖流通不必愁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网购随时何等快，鼠标一点串全球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4.24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偶感</w:t>
      </w:r>
      <w:r>
        <w:rPr>
          <w:rFonts w:ascii="仿宋_GB2312" w:hAnsi="仿宋_GB2312" w:eastAsia="仿宋_GB2312"/>
          <w:sz w:val="44"/>
          <w:szCs w:val="44"/>
        </w:rPr>
        <w:t>（七绝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隔叶黄莺三两声，山间杜宇唱新晴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诗心一片凭何寄，半掬清香向月明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5.2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汪国真仙逝有感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妒英才星陨落，此行传播鬼能诗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相逢李杜风雅饮，一决高低犹未知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5.3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观天地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轮日月九洲明，千里风云万象生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问相思谁最苦，黄河九曲是吾情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5.9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感刘兰芳收音机评书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岳飞三国说西游，传韵扣弦迷尽收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多少英雄精彩处，至今犹在脑中流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5.10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随感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乾坤一体野茫茫，日月同辉照域疆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写尽诗词世间事，时人不解又何妨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5.12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月下吟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柳下溪边对月吟，虫鸣伴奏水弹琴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诗词写尽人间事，坦率随兴发自心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5.13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言表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花间置腹酒三杯，亭下推心月满台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屈膝何须拜权贵，山人岂可作奴才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5.24</w:t>
      </w:r>
    </w:p>
    <w:p>
      <w:pPr>
        <w:pStyle w:val="Normal"/>
        <w:widowControl/>
        <w:spacing w:lineRule="atLeast" w:line="315"/>
        <w:ind w:firstLine="1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春梦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屋檐小燕落枝桠，半卷珠帘半掩霞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缕缕东风过桥去，不知吹梦到谁家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5.24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雨夜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落似巴山雨织声，三杯浊酒到天明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谁同剪西窗烛，今夜无晴泪不晴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5.30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自问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山一水一团花，一鸟一亭双抹霞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问平生何所恋，一诗一酒一杯茶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6.2</w:t>
      </w:r>
    </w:p>
    <w:p>
      <w:pPr>
        <w:pStyle w:val="Style15"/>
        <w:shd w:fill="FFFFFF" w:val="clear"/>
        <w:spacing w:lineRule="atLeast" w:line="420" w:before="0" w:after="180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悼星落倾覆罹难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古航行莫儿戏，狂风一怒胜兵戈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百人无故葬江底，波浪含悲唱挽歌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6.9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夜（五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帘卷五更梦，窗盈七斗星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幽人眠不得，蛙叫两三声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6.15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问天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（七绝）</w:t>
      </w:r>
    </w:p>
    <w:p>
      <w:pPr>
        <w:pStyle w:val="Normal"/>
        <w:widowControl/>
        <w:spacing w:lineRule="atLeast" w:line="315"/>
        <w:ind w:firstLine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雷响空飘几雨珠，田间久旱水将枯。</w:t>
      </w:r>
    </w:p>
    <w:p>
      <w:pPr>
        <w:pStyle w:val="Normal"/>
        <w:widowControl/>
        <w:spacing w:lineRule="atLeast" w:line="315"/>
        <w:ind w:firstLine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老天贪乐职何在，南国霏霏北却无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6.20</w:t>
      </w:r>
    </w:p>
    <w:p>
      <w:pPr>
        <w:pStyle w:val="Normal"/>
        <w:widowControl/>
        <w:spacing w:lineRule="atLeast" w:line="315"/>
        <w:ind w:firstLine="2400"/>
        <w:jc w:val="left"/>
        <w:rPr>
          <w:rFonts w:ascii="仿宋_GB2312" w:hAnsi="仿宋_GB2312" w:eastAsia="仿宋_GB2312" w:cs="宋体"/>
          <w:color w:val="000000"/>
          <w:kern w:val="0"/>
          <w:sz w:val="48"/>
          <w:szCs w:val="48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8"/>
          <w:szCs w:val="48"/>
          <w:shd w:fill="FFFFFF" w:val="clear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自问（七绝）</w:t>
      </w:r>
    </w:p>
    <w:p>
      <w:pPr>
        <w:pStyle w:val="Normal"/>
        <w:widowControl/>
        <w:spacing w:lineRule="atLeast" w:line="315"/>
        <w:ind w:firstLine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岁月无痕水有形，长河流韵雁留声。</w:t>
      </w:r>
    </w:p>
    <w:p>
      <w:pPr>
        <w:pStyle w:val="Normal"/>
        <w:widowControl/>
        <w:spacing w:lineRule="atLeast" w:line="315"/>
        <w:ind w:firstLine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悠悠天地将何倚？终是诗词未了情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6.21</w:t>
      </w:r>
    </w:p>
    <w:p>
      <w:pPr>
        <w:pStyle w:val="Normal"/>
        <w:widowControl/>
        <w:ind w:firstLine="1980"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自问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长街犹照宋时月，深巷还吹唐日风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穿越千年烟雨里，躺于韵律梦游中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6.25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望夜空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池边还照牛郎月，柳岸犹笼织女星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环绕不知多少转，千年相守影随形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7.4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草堂铭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玉面透幽君子名，冰魂流韵士人声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操同兰草四时雅，境与梅芳一日清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7.12</w:t>
      </w:r>
    </w:p>
    <w:p>
      <w:pPr>
        <w:pStyle w:val="Normal"/>
        <w:widowControl/>
        <w:jc w:val="left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偶遇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鸟舞枝头送好音，蝉鸣夜里发衷心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他乡一遇有长梦，趣自幼时谈至今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7.17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孟良崮纪念馆感怀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上依稀降弹雨，崮间仿佛射枪林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青山处处埋忠骨，碧血丹心颂至今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山川无辜起风波，崮上传奇战事多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换得和平多不易，尸横遍野血成河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7.1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沂蒙红嫂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（七绝）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车推出新天地，乳汁蕴涵鱼水融。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滚滚沂河歌亦泣，烽烟映得半边红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7.1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问答（七绝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白云出岫荡悠悠，带泪飞红入水流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苦海茫茫谁看破，欣和同道泛诗舟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7.29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315"/>
        <w:ind w:firstLine="2640"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说廉（七绝）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掠占千楼夜一间，狂收百宝日三餐。</w:t>
      </w:r>
    </w:p>
    <w:p>
      <w:pPr>
        <w:pStyle w:val="Normal"/>
        <w:widowControl/>
        <w:spacing w:lineRule="atLeast" w:line="315"/>
        <w:ind w:firstLine="14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贪婪终把今生误，明月依然照铁寒。</w:t>
      </w:r>
    </w:p>
    <w:p>
      <w:pPr>
        <w:pStyle w:val="Normal"/>
        <w:ind w:left="4038" w:hanging="308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.8.1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说诗词（七绝）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诗海无边境未求。词峰有路意难休。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山川弥漫宋唐韵，犹在当今天地流。</w:t>
      </w:r>
      <w:r>
        <w:rPr>
          <w:rFonts w:ascii="微软雅黑" w:hAnsi="微软雅黑" w:cs="宋体" w:eastAsia="仿宋_GB2312"/>
          <w:color w:val="000000"/>
          <w:kern w:val="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20" w:before="0" w:after="180"/>
        <w:ind w:firstLine="30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015.8.8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 xml:space="preserve"> </w:t>
      </w:r>
    </w:p>
    <w:p>
      <w:pPr>
        <w:pStyle w:val="Style15"/>
        <w:shd w:fill="FFFFFF" w:val="clear"/>
        <w:spacing w:lineRule="atLeast" w:line="420" w:before="0" w:after="180"/>
        <w:ind w:left="430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  <w:shd w:fill="FFFFFF" w:val="clear"/>
        </w:rPr>
        <w:t xml:space="preserve">         </w:t>
      </w:r>
    </w:p>
    <w:p>
      <w:pPr>
        <w:pStyle w:val="Normal"/>
        <w:widowControl/>
        <w:spacing w:lineRule="atLeast" w:line="315"/>
        <w:ind w:firstLine="1320"/>
        <w:jc w:val="left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思乡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（七绝）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烟迷柳畔宿禽归，月照农家唱晚回。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野外虫鸣谁得伴？有人西北望乡台。</w:t>
      </w:r>
    </w:p>
    <w:p>
      <w:pPr>
        <w:pStyle w:val="Style15"/>
        <w:shd w:fill="FFFFFF" w:val="clear"/>
        <w:spacing w:lineRule="atLeast" w:line="420" w:before="0" w:after="180"/>
        <w:ind w:left="430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7.30</w:t>
      </w:r>
    </w:p>
    <w:p>
      <w:pPr>
        <w:pStyle w:val="Style15"/>
        <w:shd w:fill="FFFFFF" w:val="clear"/>
        <w:spacing w:lineRule="atLeast" w:line="420" w:before="0" w:after="180"/>
        <w:ind w:left="430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柳岸忆（七绝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雾失绿汀潮未平，舟横浸渡又无晴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柳条折赠还重发，惟有别情难再生。</w:t>
      </w:r>
    </w:p>
    <w:p>
      <w:pPr>
        <w:pStyle w:val="Style15"/>
        <w:shd w:fill="FFFFFF" w:val="clear"/>
        <w:spacing w:lineRule="atLeast" w:line="420" w:before="0" w:after="180"/>
        <w:ind w:left="430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8.1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童年忆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（七绝）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放过风筝摘过桃，春栽小树夏秧苗。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几多梦想几多趣，犹在田间陌上飘。</w:t>
      </w:r>
    </w:p>
    <w:p>
      <w:pPr>
        <w:pStyle w:val="Style15"/>
        <w:shd w:fill="FFFFFF" w:val="clear"/>
        <w:spacing w:lineRule="atLeast" w:line="420" w:before="0" w:after="180"/>
        <w:ind w:left="430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.8.2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梦忆童年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（七绝）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坡遍长象牙红，南岭漫吹杨柳风。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今夜梦回多少趣，孩时雪仗幼时弓。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童年忆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（七绝）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蛙叫水塘弹妙琴，蝉鸣槐树奏佳音。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晨声叫卖醒还爽，梦自童年放至今。</w:t>
      </w:r>
    </w:p>
    <w:p>
      <w:pPr>
        <w:pStyle w:val="Style15"/>
        <w:shd w:fill="FFFFFF" w:val="clear"/>
        <w:spacing w:lineRule="atLeast" w:line="420" w:before="0" w:after="180"/>
        <w:ind w:left="430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8.4</w:t>
      </w:r>
    </w:p>
    <w:p>
      <w:pPr>
        <w:pStyle w:val="Style15"/>
        <w:shd w:fill="FFFFFF" w:val="clear"/>
        <w:spacing w:lineRule="atLeast" w:line="420" w:before="0" w:after="180"/>
        <w:ind w:firstLine="1540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看世间</w:t>
      </w:r>
      <w:r>
        <w:rPr>
          <w:rFonts w:ascii="仿宋_GB2312" w:hAnsi="仿宋_GB2312" w:cs="微软雅黑" w:eastAsia="仿宋_GB2312"/>
          <w:color w:val="000000"/>
          <w:sz w:val="44"/>
          <w:szCs w:val="44"/>
        </w:rPr>
        <w:t>（七绝）</w:t>
      </w:r>
    </w:p>
    <w:p>
      <w:pPr>
        <w:pStyle w:val="Style15"/>
        <w:shd w:fill="FFFFFF" w:val="clear"/>
        <w:spacing w:lineRule="atLeast" w:line="420" w:before="0" w:after="180"/>
        <w:ind w:left="638" w:hanging="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浪花淘尽海横流，风雨人生几度秋。</w:t>
      </w:r>
    </w:p>
    <w:p>
      <w:pPr>
        <w:pStyle w:val="Style15"/>
        <w:shd w:fill="FFFFFF" w:val="clear"/>
        <w:spacing w:lineRule="atLeast" w:line="420" w:before="0" w:after="180"/>
        <w:ind w:left="638" w:hanging="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明镜一悬多落马，有谁还敢觅封侯。</w:t>
      </w:r>
    </w:p>
    <w:p>
      <w:pPr>
        <w:pStyle w:val="Style15"/>
        <w:shd w:fill="FFFFFF" w:val="clear"/>
        <w:spacing w:lineRule="atLeast" w:line="420" w:before="0" w:after="1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8.13</w:t>
      </w:r>
    </w:p>
    <w:p>
      <w:pPr>
        <w:pStyle w:val="Style15"/>
        <w:shd w:fill="FFFFFF" w:val="clear"/>
        <w:spacing w:lineRule="atLeast" w:line="420" w:before="0" w:after="1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纪念红军长征胜利</w:t>
      </w:r>
      <w:r>
        <w:rPr>
          <w:rFonts w:eastAsia="仿宋_GB2312" w:ascii="仿宋_GB2312" w:hAnsi="仿宋_GB2312"/>
          <w:sz w:val="44"/>
          <w:szCs w:val="44"/>
        </w:rPr>
        <w:t>80</w:t>
      </w:r>
      <w:r>
        <w:rPr>
          <w:rFonts w:ascii="仿宋_GB2312" w:hAnsi="仿宋_GB2312" w:eastAsia="仿宋_GB2312"/>
          <w:sz w:val="44"/>
          <w:szCs w:val="44"/>
        </w:rPr>
        <w:t>周年</w:t>
      </w:r>
    </w:p>
    <w:p>
      <w:pPr>
        <w:pStyle w:val="Style15"/>
        <w:shd w:fill="FFFFFF" w:val="clear"/>
        <w:spacing w:lineRule="atLeast" w:line="420" w:before="0" w:after="18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驰骋三军云共月，横穿万里雪兼风。</w:t>
      </w:r>
    </w:p>
    <w:p>
      <w:pPr>
        <w:pStyle w:val="Style15"/>
        <w:shd w:fill="FFFFFF" w:val="clear"/>
        <w:spacing w:lineRule="atLeast" w:line="420" w:before="0" w:after="180"/>
        <w:ind w:firstLine="16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天穹犹向神兵俯，一卷长诗炳史中。</w:t>
      </w:r>
    </w:p>
    <w:p>
      <w:pPr>
        <w:pStyle w:val="Style15"/>
        <w:shd w:fill="FFFFFF" w:val="clear"/>
        <w:spacing w:lineRule="atLeast" w:line="420" w:before="0" w:after="1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9.2</w:t>
      </w:r>
    </w:p>
    <w:p>
      <w:pPr>
        <w:pStyle w:val="Style15"/>
        <w:shd w:fill="FFFFFF" w:val="clear"/>
        <w:spacing w:lineRule="atLeast" w:line="420" w:before="0" w:after="180"/>
        <w:ind w:firstLine="30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420" w:before="0" w:after="180"/>
        <w:ind w:left="638" w:firstLine="880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夜思（七绝）</w:t>
      </w:r>
    </w:p>
    <w:p>
      <w:pPr>
        <w:pStyle w:val="Style15"/>
        <w:shd w:fill="FFFFFF" w:val="clear"/>
        <w:spacing w:lineRule="atLeast" w:line="420" w:before="0" w:after="180"/>
        <w:ind w:left="638" w:hanging="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梧桐叶落三更雨，玉簟帏摇一盏灯。</w:t>
      </w:r>
    </w:p>
    <w:p>
      <w:pPr>
        <w:pStyle w:val="Style15"/>
        <w:shd w:fill="FFFFFF" w:val="clear"/>
        <w:spacing w:lineRule="atLeast" w:line="420" w:before="0" w:after="180"/>
        <w:ind w:left="638" w:hanging="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只恐夜深空有梦，半生追忆也无凭。</w:t>
      </w:r>
    </w:p>
    <w:p>
      <w:pPr>
        <w:pStyle w:val="Style15"/>
        <w:shd w:fill="FFFFFF" w:val="clear"/>
        <w:spacing w:lineRule="atLeast" w:line="420" w:before="0" w:after="1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8.20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《芒鞋留痕》出版有感（七律）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芒鞋踏遍入诗家，雪雨风霜尽放花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柳岸听涛闲拾韵，亭台望月乱涂鸦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六年探索境无界，千首推敲质有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一任江湖追绮梦，星河艺海泛浮槎。</w:t>
      </w:r>
    </w:p>
    <w:p>
      <w:pPr>
        <w:pStyle w:val="Style15"/>
        <w:shd w:fill="FFFFFF" w:val="clear"/>
        <w:spacing w:lineRule="atLeast" w:line="420" w:before="0" w:after="1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8.21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步韵马凯《写在中华诗词学会第四次代表大会召开之际》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艺海泛槎犹未迟，春潮暗涌绽新枝。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雕虫寻径心弦动，学境求涯骥子驰。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翰苑芳开倚椽笔，江山景助出佳诗。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间更喜风雷响，老树重青待几时。</w:t>
      </w:r>
    </w:p>
    <w:p>
      <w:pPr>
        <w:pStyle w:val="Style15"/>
        <w:shd w:fill="FFFFFF" w:val="clear"/>
        <w:spacing w:lineRule="atLeast" w:line="420" w:before="0" w:after="1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8.22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写在中华诗词学会第四次代表大会召开之际（七律）</w:t>
      </w:r>
    </w:p>
    <w:p>
      <w:pPr>
        <w:pStyle w:val="Normal"/>
        <w:widowControl/>
        <w:spacing w:lineRule="atLeast" w:line="315"/>
        <w:ind w:firstLine="1980"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马 凯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地春回盼未迟，唐松宋柏又新枝。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随心日月弦中起，信手风云笔下驰。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骚客曾忧无续曲，吟坛应幸有雄诗。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山花烂漫人开眼，更待惊天泣雨时。</w:t>
      </w:r>
    </w:p>
    <w:p>
      <w:pPr>
        <w:pStyle w:val="Normal"/>
        <w:ind w:firstLine="660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童年忆（七绝）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水鸭摆浮芦苇秋，二三纸鹞荡桥头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天边还挂柳梢月，钓起清溪童趣悠。</w:t>
      </w:r>
    </w:p>
    <w:p>
      <w:pPr>
        <w:pStyle w:val="Style15"/>
        <w:shd w:fill="FFFFFF" w:val="clear"/>
        <w:spacing w:lineRule="atLeast" w:line="420" w:before="0" w:after="1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8.26</w:t>
      </w:r>
    </w:p>
    <w:p>
      <w:pPr>
        <w:pStyle w:val="Normal"/>
        <w:ind w:firstLine="660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童年忆</w:t>
      </w: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（七绝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夜捉迷南岭脊，星晨潜伏北渠旁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最忆高粱金浪涌，背回秋色一筐筐。</w:t>
      </w:r>
    </w:p>
    <w:p>
      <w:pPr>
        <w:pStyle w:val="Style15"/>
        <w:shd w:fill="FFFFFF" w:val="clear"/>
        <w:spacing w:lineRule="atLeast" w:line="420" w:before="0" w:after="1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8.29</w:t>
      </w:r>
    </w:p>
    <w:p>
      <w:pPr>
        <w:pStyle w:val="Normal"/>
        <w:ind w:firstLine="660"/>
        <w:rPr>
          <w:rFonts w:ascii="仿宋_GB2312" w:hAnsi="仿宋_GB2312" w:eastAsia="仿宋_GB2312" w:cs="微软雅黑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故乡忆</w:t>
      </w:r>
      <w:r>
        <w:rPr>
          <w:rFonts w:ascii="仿宋_GB2312" w:hAnsi="仿宋_GB2312" w:cs="微软雅黑" w:eastAsia="仿宋_GB2312"/>
          <w:color w:val="000000"/>
          <w:sz w:val="44"/>
          <w:szCs w:val="44"/>
          <w:shd w:fill="FFFFFF" w:val="clear"/>
        </w:rPr>
        <w:t>（七绝）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云气如闻稻米香，蛙声似叫小荷塘。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秋风秋露应怜我，一夜乡思瘦影长。</w:t>
      </w:r>
    </w:p>
    <w:p>
      <w:pPr>
        <w:pStyle w:val="Style15"/>
        <w:shd w:fill="FFFFFF" w:val="clear"/>
        <w:spacing w:lineRule="atLeast" w:line="420" w:before="0" w:after="1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8.30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44"/>
          <w:szCs w:val="44"/>
        </w:rPr>
      </w:pPr>
      <w:r>
        <w:rPr>
          <w:rFonts w:ascii="仿宋" w:hAnsi="仿宋" w:cs="宋体" w:eastAsia="仿宋"/>
          <w:color w:val="000000"/>
          <w:kern w:val="0"/>
          <w:sz w:val="44"/>
          <w:szCs w:val="44"/>
          <w:shd w:fill="FFFFFF" w:val="clear"/>
        </w:rPr>
        <w:t>抗战胜利七十周年阅兵感怀（五律）</w:t>
      </w:r>
    </w:p>
    <w:p>
      <w:pPr>
        <w:pStyle w:val="Normal"/>
        <w:widowControl/>
        <w:spacing w:lineRule="atLeast" w:line="31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京都白鸽翔，炮响彻边疆。</w:t>
      </w:r>
    </w:p>
    <w:p>
      <w:pPr>
        <w:pStyle w:val="Normal"/>
        <w:widowControl/>
        <w:spacing w:lineRule="atLeast" w:line="31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百阵彰军力，三军铸铁墙。</w:t>
      </w:r>
    </w:p>
    <w:p>
      <w:pPr>
        <w:pStyle w:val="Normal"/>
        <w:widowControl/>
        <w:spacing w:lineRule="atLeast" w:line="31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雄鹰啸云汉，银箭射天狼。</w:t>
      </w:r>
      <w:r>
        <w:rPr>
          <w:rFonts w:ascii="微软雅黑" w:hAnsi="微软雅黑" w:cs="宋体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微软雅黑" w:hAnsi="微软雅黑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四海来朝贺，投枝橄榄香。</w:t>
      </w:r>
      <w:r>
        <w:rPr>
          <w:rFonts w:ascii="微软雅黑" w:hAnsi="微软雅黑" w:cs="宋体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仿宋"/>
          <w:color w:val="000000"/>
          <w:kern w:val="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20" w:before="0" w:after="1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9.3</w:t>
      </w:r>
    </w:p>
    <w:p>
      <w:pPr>
        <w:pStyle w:val="Normal"/>
        <w:widowControl/>
        <w:spacing w:lineRule="atLeast" w:line="315"/>
        <w:jc w:val="left"/>
        <w:rPr>
          <w:rFonts w:ascii="仿宋" w:hAnsi="仿宋" w:eastAsia="仿宋" w:cs="宋体"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color w:val="000000"/>
          <w:kern w:val="0"/>
          <w:sz w:val="44"/>
          <w:szCs w:val="44"/>
        </w:rPr>
        <w:t>采桑子</w:t>
      </w:r>
      <w:r>
        <w:rPr>
          <w:rFonts w:cs="宋体" w:ascii="宋体" w:hAnsi="宋体"/>
          <w:kern w:val="0"/>
          <w:sz w:val="20"/>
          <w:szCs w:val="20"/>
        </w:rPr>
        <w:t>·</w:t>
      </w:r>
      <w:r>
        <w:rPr>
          <w:rFonts w:ascii="仿宋" w:hAnsi="仿宋" w:cs="宋体" w:eastAsia="仿宋"/>
          <w:color w:val="000000"/>
          <w:kern w:val="0"/>
          <w:sz w:val="44"/>
          <w:szCs w:val="44"/>
        </w:rPr>
        <w:t>山工二十年师生聚会</w:t>
      </w:r>
    </w:p>
    <w:p>
      <w:pPr>
        <w:pStyle w:val="Normal"/>
        <w:widowControl/>
        <w:spacing w:lineRule="atLeast" w:line="315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廿年还忆山工好，楼耸云天，香满花坛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热血韶华共渡缘。泉城一别分南北。昔日拳拳，今谊绵绵。国庆相逢醉校园。</w:t>
      </w:r>
    </w:p>
    <w:p>
      <w:pPr>
        <w:pStyle w:val="Normal"/>
        <w:widowControl/>
        <w:spacing w:lineRule="atLeast" w:line="315"/>
        <w:jc w:val="left"/>
        <w:rPr>
          <w:rFonts w:ascii="仿宋" w:hAnsi="仿宋" w:eastAsia="仿宋" w:cs="宋体"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color w:val="000000"/>
          <w:kern w:val="0"/>
          <w:sz w:val="44"/>
          <w:szCs w:val="44"/>
        </w:rPr>
        <w:t>山工二十年师生聚会感怀（七律）</w:t>
      </w:r>
    </w:p>
    <w:p>
      <w:pPr>
        <w:pStyle w:val="Normal"/>
        <w:widowControl/>
        <w:spacing w:lineRule="atLeast" w:line="31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秋染泉城话杏坛，校风师雨润无边。</w:t>
      </w:r>
    </w:p>
    <w:p>
      <w:pPr>
        <w:pStyle w:val="Normal"/>
        <w:widowControl/>
        <w:spacing w:lineRule="atLeast" w:line="31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大明湖畔树犹翠，千佛山峦月又圆。</w:t>
      </w:r>
    </w:p>
    <w:p>
      <w:pPr>
        <w:pStyle w:val="Normal"/>
        <w:widowControl/>
        <w:spacing w:lineRule="atLeast" w:line="31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四载同窗忆当昨，八方驰会笑如前。</w:t>
      </w:r>
    </w:p>
    <w:p>
      <w:pPr>
        <w:pStyle w:val="Normal"/>
        <w:widowControl/>
        <w:spacing w:lineRule="atLeast" w:line="31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廿年重聚酒尤烈，多少深情萦梦眠。  </w:t>
      </w:r>
    </w:p>
    <w:p>
      <w:pPr>
        <w:pStyle w:val="Style15"/>
        <w:shd w:fill="FFFFFF" w:val="clear"/>
        <w:spacing w:lineRule="atLeast" w:line="420" w:before="0" w:after="1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9.9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 xml:space="preserve">看王侃先生竹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旬功力出图中，</w:t>
      </w:r>
      <w:r>
        <w:rPr>
          <w:rFonts w:ascii="仿宋_GB2312" w:hAnsi="仿宋_GB2312" w:eastAsia="仿宋_GB2312"/>
          <w:sz w:val="32"/>
          <w:szCs w:val="32"/>
        </w:rPr>
        <w:t>栩栩如生各不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笔绘成千万竹，画功不减板桥风。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8.1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44"/>
          <w:szCs w:val="44"/>
          <w:shd w:fill="FFFFFF" w:val="clear"/>
        </w:rPr>
        <w:t xml:space="preserve">雅客小聚 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嫦娥月里送清液，酒过三巡未可催。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莫说今宵为别宴，相逢却是梦重开。</w:t>
      </w:r>
    </w:p>
    <w:p>
      <w:pPr>
        <w:pStyle w:val="Style15"/>
        <w:shd w:fill="FFFFFF" w:val="clear"/>
        <w:spacing w:lineRule="atLeast" w:line="420" w:before="0" w:after="18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9.13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880"/>
        <w:jc w:val="left"/>
        <w:rPr>
          <w:rFonts w:ascii="仿宋" w:hAnsi="仿宋" w:eastAsia="仿宋" w:cs="宋体"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color w:val="000000"/>
          <w:kern w:val="0"/>
          <w:sz w:val="44"/>
          <w:szCs w:val="44"/>
        </w:rPr>
        <w:t xml:space="preserve">游感 </w:t>
      </w:r>
    </w:p>
    <w:p>
      <w:pPr>
        <w:pStyle w:val="Normal"/>
        <w:widowControl/>
        <w:spacing w:lineRule="atLeast" w:line="31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燕剪红霞织锦章，谁裁秋韵扮新装。</w:t>
      </w:r>
    </w:p>
    <w:p>
      <w:pPr>
        <w:pStyle w:val="Normal"/>
        <w:widowControl/>
        <w:spacing w:lineRule="atLeast" w:line="31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晚回蝴蝶竞飞逐，原背奚囊一片香。</w:t>
      </w:r>
    </w:p>
    <w:p>
      <w:pPr>
        <w:pStyle w:val="Style15"/>
        <w:shd w:fill="FFFFFF" w:val="clear"/>
        <w:spacing w:lineRule="atLeast" w:line="420" w:before="0" w:after="18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9.12</w:t>
      </w:r>
    </w:p>
    <w:p>
      <w:pPr>
        <w:pStyle w:val="Style15"/>
        <w:shd w:fill="FFFFFF" w:val="clear"/>
        <w:spacing w:lineRule="atLeast" w:line="420" w:before="0" w:after="180"/>
        <w:ind w:firstLine="24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5"/>
        <w:shd w:fill="FFFFFF" w:val="clear"/>
        <w:spacing w:lineRule="atLeast" w:line="420" w:before="0" w:after="180"/>
        <w:ind w:firstLine="242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五、楹联畅怀</w:t>
      </w:r>
    </w:p>
    <w:p>
      <w:pPr>
        <w:pStyle w:val="Style15"/>
        <w:shd w:fill="FFFFFF" w:val="clear"/>
        <w:spacing w:lineRule="atLeast" w:line="420" w:before="0" w:after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143625" cy="8124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444444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444444"/>
          <w:sz w:val="44"/>
          <w:szCs w:val="44"/>
          <w:shd w:fill="FFFFFF" w:val="clear"/>
        </w:rPr>
        <w:t>六、赋咏情怀（</w:t>
      </w:r>
      <w:r>
        <w:rPr>
          <w:rFonts w:eastAsia="仿宋_GB2312" w:ascii="仿宋_GB2312" w:hAnsi="仿宋_GB2312"/>
          <w:color w:val="444444"/>
          <w:sz w:val="44"/>
          <w:szCs w:val="44"/>
          <w:shd w:fill="FFFFFF" w:val="clear"/>
        </w:rPr>
        <w:t>12</w:t>
      </w:r>
      <w:r>
        <w:rPr>
          <w:rFonts w:ascii="仿宋_GB2312" w:hAnsi="仿宋_GB2312" w:eastAsia="仿宋_GB2312"/>
          <w:color w:val="444444"/>
          <w:sz w:val="44"/>
          <w:szCs w:val="44"/>
          <w:shd w:fill="FFFFFF" w:val="clear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color w:val="444444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444444"/>
          <w:sz w:val="44"/>
          <w:szCs w:val="44"/>
          <w:shd w:fill="FFFFFF" w:val="clear"/>
        </w:rPr>
        <w:t>日照赋</w:t>
      </w:r>
    </w:p>
    <w:p>
      <w:pPr>
        <w:pStyle w:val="Style15"/>
        <w:spacing w:before="0" w:after="0"/>
        <w:ind w:firstLine="800"/>
        <w:rPr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汉置海曲之迥，名始元佑之雄。己巳建市而耀，壬申设区而隆。挽海州而毗青岛，襟黄海而靠沂蒙。近瞰江户，邻望汉城。傍海沙滩为席，依山蓝天作屏。日先照兮远播，月澄洗兮极明。汇于日月灵气，凝于天地菁英。物华天府之盛，人杰地灵之崇。    </w:t>
      </w:r>
    </w:p>
    <w:p>
      <w:pPr>
        <w:pStyle w:val="Style15"/>
        <w:spacing w:before="0" w:after="0"/>
        <w:ind w:firstLine="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观夫一地繁华，悦乎盈视。疑江南于日升，瞻阆苑于云织。园于城中，城于林里。季之分明，景于极丽。</w:t>
      </w:r>
      <w:r>
        <w:rPr>
          <w:color w:val="000000"/>
          <w:sz w:val="32"/>
          <w:szCs w:val="32"/>
          <w:shd w:fill="FFFFFF" w:val="clear"/>
        </w:rPr>
        <w:t>春沐</w:t>
      </w:r>
      <w:r>
        <w:rPr>
          <w:color w:val="000000"/>
          <w:sz w:val="32"/>
          <w:szCs w:val="32"/>
          <w:shd w:fill="FFFFFF" w:val="clear"/>
        </w:rPr>
        <w:t>浓</w:t>
      </w:r>
      <w:r>
        <w:rPr>
          <w:color w:val="000000"/>
          <w:sz w:val="32"/>
          <w:szCs w:val="32"/>
          <w:shd w:fill="FFFFFF" w:val="clear"/>
        </w:rPr>
        <w:t>郁葱茏，夏醉凉爽游憩</w:t>
      </w:r>
      <w:r>
        <w:rPr>
          <w:color w:val="000000"/>
          <w:sz w:val="32"/>
          <w:szCs w:val="32"/>
        </w:rPr>
        <w:t>。秋至累累果实，冬临融融暖意。灵所主者，水也；势所导者，山也。碧水绕城兮蓝作带，群峰锁户兮翠当藩。百里黄金海岸，半城梦境沙滩。波涛拍岛以鸣奏，森林携风而长弹。植被密乎遮地，华灯浩乎悬空。是夜海上，浮光跃金，皓月沉玉，恍恍然于水晶宫也。漫山堆</w:t>
      </w:r>
      <w:r>
        <w:rPr>
          <w:color w:val="000000"/>
          <w:sz w:val="32"/>
          <w:szCs w:val="32"/>
          <w:u w:val="single"/>
        </w:rPr>
        <w:t>秀</w:t>
      </w:r>
      <w:r>
        <w:rPr>
          <w:color w:val="000000"/>
          <w:sz w:val="32"/>
          <w:szCs w:val="32"/>
        </w:rPr>
        <w:t>，杜鹃染血于梅月；长河流韵，芦花飞雪于孟冬。荷花引蝶兮蔽日，柳浪闻莺兮吹笙。野花发而馥郁，田林秀而繁荫。鸟木互依，醉于绿浪新曲；天人相合，绕于天籁和音。花开四季之灿灿，绿漫一城之森森。东坡游历，贲园之旌士，十步熙显一画；桃源栖居，浪漫之荫广，三步巧出一景。斯日照之境也。</w:t>
      </w:r>
    </w:p>
    <w:p>
      <w:pPr>
        <w:pStyle w:val="Style15"/>
        <w:spacing w:before="0" w:after="0"/>
        <w:ind w:firstLine="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若夫一城文明，灿乎火炬。史之灼灼，半岛南翼凤集以钟灵；文之煌煌，海岱域地鸾翔而毓秀。礼乐教化以至贤，民风淳朴而载物。武圣属于姜公，女杰推于吕母。孙膑书院，罕以兵法著名；文心雕龙，终得经典留史。两帝过海访道，九仙栖山除害。张府千载，首夺状元；管家一门，五入进士。圣学光耀词林，魁文星照奎壁。一代圣公，三难宗师孔子；百科巨儒，万历状元焦竑。春秋传以佳话，莒鲁合而会盟。一大元勋，革命先驱王尽美；三大不朽，国学大师王献唐。四千载两城而称首，三千年银杏以冠王。勿忘在莒，亦饮思源。安公淤血聚义，丁老摘奖寻根。天地不容，众抗倭以守土；神人共愤，力除暴而安身。翰墨丹青，绣锦以添彩；黑陶古器，精雕而绝伦。遗址盛于元古之久，文物萃于片瓦之间。一方膏田，海曲出于豪杰；万世风尚，港城育于俊彦。盖日照之气焉。</w:t>
      </w:r>
    </w:p>
    <w:p>
      <w:pPr>
        <w:pStyle w:val="Style15"/>
        <w:spacing w:before="0" w:after="0"/>
        <w:ind w:firstLine="80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盖夫一域隆昌，耀乎焕灿。擎起规划龙头，绘就巨幅画卷。临海而兴，依河而建。大厦错落以布盘，阔道纵横而织网。特色小镇，融风情而温馨；主题公园，容生态而时尚。万平口幽，厅堂靓乎待客；灯塔顶旷，神针遥乎指航。帆赛地泓，堪称亚洲独一；水上园阔，可谓天下无双。退港还溟，月亮湾织其蓝梦；融新复古，太阳城营其天堂。噫嘻，东西之杰作，南北之合璧，膏腴之地，其道大光。航空交错以经天，海陆纵横而纬地。一桥驰骋于东西，两港吞吐于南北。东方桥头堡，舟车及于五洲；欧亚大陆桥，商贸达于四海。惠于八方航运，衢通全球；领于六合风骚，货吞宇外。南茶北移兮万亩绿茗，南竹北引兮千顷幽篁。一蓝一黄，划于连横共享；一带一路，携于合纵同翔。宏亮天工，纵开旅游之幕；辅宣景化，瞰视经济之桑。钢铁业广而物阜，鱼盐利饶而民强。高校际会历历，学子云集琅琅。万众创新，闯商海之荡荡；大众创业，书时代之荣荣。号角锵锵，决大战于林水；使命耿耿，创文明于新城。凤凰之栖，力开招商新格局；春潮之涌，蝶化园区主阵营。短板聚焦，强之宜居宜业；发力精准，足于生态生财。居者敞于其屋，穿者暖于其衣。食则品于味美，行则疾于风驰。车水接九衢之通，人流聚八面之织。宜居之所，赢于桂冠口碑；水运之都，享于仙阶月地。乃日照之势也。</w:t>
      </w:r>
    </w:p>
    <w:p>
      <w:pPr>
        <w:pStyle w:val="Style15"/>
        <w:spacing w:before="0" w:after="0"/>
        <w:ind w:firstLine="800"/>
        <w:rPr>
          <w:rFonts w:ascii="微软雅黑" w:hAnsi="微软雅黑" w:cs="微软雅黑"/>
          <w:color w:val="000000"/>
          <w:sz w:val="32"/>
          <w:szCs w:val="32"/>
        </w:rPr>
      </w:pPr>
      <w:r>
        <w:rPr>
          <w:sz w:val="32"/>
          <w:szCs w:val="32"/>
        </w:rPr>
        <w:t>忆往昔，创伟业于</w:t>
      </w:r>
      <w:r>
        <w:rPr>
          <w:sz w:val="32"/>
          <w:szCs w:val="32"/>
        </w:rPr>
        <w:t>一方</w:t>
      </w:r>
      <w:r>
        <w:rPr>
          <w:sz w:val="32"/>
          <w:szCs w:val="32"/>
        </w:rPr>
        <w:t>；看今</w:t>
      </w:r>
      <w:r>
        <w:rPr>
          <w:sz w:val="32"/>
          <w:szCs w:val="32"/>
        </w:rPr>
        <w:t>朝</w:t>
      </w:r>
      <w:r>
        <w:rPr>
          <w:sz w:val="32"/>
          <w:szCs w:val="32"/>
        </w:rPr>
        <w:t>，绘宏图于</w:t>
      </w:r>
      <w:r>
        <w:rPr>
          <w:sz w:val="32"/>
          <w:szCs w:val="32"/>
        </w:rPr>
        <w:t>五曜</w:t>
      </w:r>
      <w:r>
        <w:rPr>
          <w:color w:val="000000"/>
          <w:sz w:val="32"/>
          <w:szCs w:val="32"/>
        </w:rPr>
        <w:t>。娴持彩练而舞，港城也；敢为天下之先，日照也。生花妙笔，难描盛世风流；握手丹青，未绘山川神貌。嗟乎，凌浩然于千秋，纵快哉于八极。都市之隆，形胜之地，功莫大矣。岁在丁酉，时维季冬，微风不才，感而咏之。</w:t>
      </w:r>
      <w:r>
        <w:rPr>
          <w:color w:val="000000"/>
          <w:sz w:val="32"/>
          <w:szCs w:val="32"/>
        </w:rPr>
        <w:t xml:space="preserve">                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      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.11</w:t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齐鲁赋</w:t>
      </w:r>
    </w:p>
    <w:p>
      <w:pPr>
        <w:pStyle w:val="Normal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color w:val="000000"/>
          <w:kern w:val="0"/>
          <w:sz w:val="32"/>
          <w:szCs w:val="32"/>
        </w:rPr>
        <w:t>齐鲁之名，山东之谓。太行界东西；泰山分南北。襟黄渤而衔长江之波，挽太行而输运河之粹。钥锁京畿，近望两邦之邻；中枕黄河，毗连四省之地。猎猎华夏旌旗，赫赫炎黄后裔。</w:t>
      </w:r>
    </w:p>
    <w:p>
      <w:pPr>
        <w:pStyle w:val="Normal"/>
        <w:widowControl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cs="宋体" w:ascii="微软雅黑" w:hAnsi="微软雅黑"/>
          <w:color w:val="000000"/>
          <w:kern w:val="0"/>
          <w:sz w:val="32"/>
          <w:szCs w:val="32"/>
        </w:rPr>
        <w:t>    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 xml:space="preserve"> </w:t>
      </w:r>
      <w:r>
        <w:rPr>
          <w:rFonts w:cs="宋体" w:ascii="微软雅黑" w:hAnsi="微软雅黑"/>
          <w:color w:val="000000"/>
          <w:kern w:val="0"/>
          <w:sz w:val="32"/>
          <w:szCs w:val="32"/>
        </w:rPr>
        <w:t>  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 xml:space="preserve"> </w:t>
      </w:r>
      <w:r>
        <w:rPr>
          <w:rFonts w:cs="宋体" w:ascii="微软雅黑" w:hAnsi="微软雅黑"/>
          <w:color w:val="000000"/>
          <w:kern w:val="0"/>
          <w:sz w:val="32"/>
          <w:szCs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胜景之美，齐鲁之形。凝菁华于四合，汇灵气于九灜。处黄河之滨而旷，登岱岳之巅而雄。河山开清雅之卷，乾坤绽祥泰之容。长河亘乎银缎，翠峰绵乎长龙。织棉乎沙滩百里，飞雪乎波涛万顷。仰迤逦黛岑，皆入水光倒影；俯旖旎湖色，尽射柳丝含情。九点骇齐烟之渺，百泉射天然之灵。沂源有溶洞之奥府，蓬莱有仙岛之天堂。八百里横，梁山泊湖水之浩浩；四千年纵，银杏阅华夏之煌煌。生态荣于威海，风筝兴于潍坊。微山湖泊之荷月，菏泽牡丹之花王。聊城颂乎水邑，运河润于枣庄。五莲山幽，不减雁荡；琅琊台秀，造访秦皇。南山大佛而惟妙，牟氏庄园而古香。楼宇雾列，名胜星扬。城城呈仙境之貌，市市饰花园之妆。弹引凤之箫，歌舞悠远；奏鸣鸾之乐，琴铃叮铛。岧峣</w:t>
      </w:r>
      <w:r>
        <w:rPr>
          <w:rFonts w:ascii="宋体" w:hAnsi="宋体" w:cs="宋体"/>
          <w:color w:val="333333"/>
          <w:kern w:val="0"/>
          <w:sz w:val="32"/>
          <w:szCs w:val="32"/>
        </w:rPr>
        <w:t>叠叠</w:t>
      </w:r>
      <w:r>
        <w:rPr>
          <w:rFonts w:ascii="宋体" w:hAnsi="宋体" w:cs="宋体"/>
          <w:color w:val="000000"/>
          <w:kern w:val="0"/>
          <w:sz w:val="32"/>
          <w:szCs w:val="32"/>
        </w:rPr>
        <w:t>，森林莽莽。山高虎卧，湖深蛟藏。揽百川之淼淼，倾千山之嶈嶈。下踏烨烨之圣地，上顶冥冥之青苍。集山川林府之粹，汲日月星辰之光。</w:t>
      </w:r>
      <w:r>
        <w:rPr>
          <w:rFonts w:ascii="微软雅黑" w:hAnsi="微软雅黑" w:cs="宋体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ind w:firstLine="800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人文之浩，齐鲁之强。名山润于英杰，大川孕于贤良。百家争鸣之地，孔孟儒学之乡。千年礼仪，归于东鲁；万古衣冠，拜于素王。词林续生二宗，文光杲杲；兵家继出双祖，武功煌煌。灵水涵李白之温馨，沃土滋东坡之豪气。婉约以易安为宗，豪放以幼安为最。颜体春秋无双，书圣古今独一。刘勰文理兼修，聊斋鬼妖双帜。孔明有一代贤相之尊，姜公有百家宗师之谓。蒙恬抗于匈奴，戚军扫于倭敌。武松除霸而安良，黄巢济民以救世。一百单八好汉，义薄云天；八百壮士田横，续写壮史。医祖出于扁鹊，祖师属于鲁班。新石器遗址史长，大汶口文化源远。黑陶艺术，经沧桑而弥精；龙山文明，历风雨而犹灿。崂山印道教之痕，临淄留齐都之迹。匡衡凿壁偷光，王祥卧冰求鲤。断机教子，孟母至贤；葬父契身，董永至孝。孔繁森洒血于高原，焦裕禄铸碑于兰考。文理之民族掣鲸，诺奖之丁公莫老。吕剧琴书，沂蒙小调。文化特色，源于画，承于文，兴于诗，精于戏，熔中西于一体，冶雅俗于一炉。兵者奥乎三军，文者耀乎千古。武者勇而豪侠，民者豪而淳朴。涌豪客于山东，出国母于齐鲁。</w:t>
      </w:r>
    </w:p>
    <w:p>
      <w:pPr>
        <w:pStyle w:val="Normal"/>
        <w:widowControl/>
        <w:ind w:firstLine="944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勋业之卓，齐鲁之力。拓民生之源，夯发展之基。航空交错而经天，公路纵横以纬地。万艘货轮龙驰，亿吨海港网织。高铁贯蛟龙之雄，银鹰乘激箭之势。农业之盛，优质举于规模；工业之隆，精品重于效益。煤炭阜乎石油，金矿富乎电力。批发有南义乌之浩，物流有北临沂之最。青啤占据国中，海尔畅销海外。鲁菜极脆，盛宴之佳肴；鲁酒弥醇，好客之最爱。格局贯于蓝红金，战略密乎全方位。商贸合纵，携于百邑双赢，丝绸连横，开于一路一带。院校林生，学子潮起。化网络以物流，创旅游于品牌。看齐鲁上下，改革风生；望半岛东西，开放水起。</w:t>
      </w:r>
      <w:r>
        <w:rPr>
          <w:rFonts w:ascii="微软雅黑" w:hAnsi="微软雅黑" w:cs="宋体"/>
          <w:color w:val="000000"/>
          <w:kern w:val="0"/>
          <w:sz w:val="32"/>
          <w:szCs w:val="32"/>
        </w:rPr>
        <w:t>    </w:t>
      </w:r>
    </w:p>
    <w:p>
      <w:pPr>
        <w:pStyle w:val="Normal"/>
        <w:widowControl/>
        <w:ind w:firstLine="944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红色之源，齐鲁之基。雄据两瀛，把关九塞。抗战之门关，血染之风采。平内乱之危，拒外夷之袭。大美齐鲁，竟引列强觊觎；锦绣河山，岂容倭寇恣肆。军民同忾，何惧弹雨枪林；血肉成钢，勇闯刀山火海。十万英烈染之血河，六大红嫂献之笃爱。滕县保卫之凯歌，日不败神话不再。台儿庄御而告捷，孟良崮歼而骇世。海阳雷战妙而炸倭，铁道游击敏而丧敌。反蚕食而出奇，反扫荡而斗智。妇女援手，智反三光之樊；民兵筑城，勇破合围之壁。斗志惊于乾坤，浴血泣于神鬼。山东频出英豪，齐鲁多显古迹。</w:t>
      </w:r>
    </w:p>
    <w:p>
      <w:pPr>
        <w:pStyle w:val="Normal"/>
        <w:widowControl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cs="宋体" w:ascii="微软雅黑" w:hAnsi="微软雅黑"/>
          <w:color w:val="000000"/>
          <w:kern w:val="0"/>
          <w:sz w:val="32"/>
          <w:szCs w:val="32"/>
        </w:rPr>
        <w:t>  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 xml:space="preserve"> </w:t>
      </w:r>
      <w:r>
        <w:rPr>
          <w:rFonts w:cs="宋体" w:ascii="微软雅黑" w:hAnsi="微软雅黑"/>
          <w:color w:val="000000"/>
          <w:kern w:val="0"/>
          <w:sz w:val="32"/>
          <w:szCs w:val="32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 xml:space="preserve"> </w:t>
      </w:r>
      <w:r>
        <w:rPr>
          <w:rFonts w:cs="宋体" w:ascii="微软雅黑" w:hAnsi="微软雅黑"/>
          <w:color w:val="000000"/>
          <w:kern w:val="0"/>
          <w:sz w:val="32"/>
          <w:szCs w:val="32"/>
        </w:rPr>
        <w:t>  </w:t>
      </w:r>
      <w:r>
        <w:rPr>
          <w:rFonts w:ascii="宋体" w:hAnsi="宋体" w:cs="宋体"/>
          <w:color w:val="000000"/>
          <w:kern w:val="0"/>
          <w:sz w:val="32"/>
          <w:szCs w:val="32"/>
        </w:rPr>
        <w:t>撷日月之彩，汲天地之精。猗猗乎，瞻齐鲁之悠久；邈邈乎，忆岁月之峥嵘。政有惠民之德，鲁有济世之功。蟠中华举世而无双，耀四海炳史以千古！神州雄于全球，齐鲁雄于九宇。岁在丁酉，时维季冬，微风不才，寄深情以颂梓乡，作长赋而咏齐鲁。乃诗曰：</w:t>
      </w:r>
    </w:p>
    <w:p>
      <w:pPr>
        <w:pStyle w:val="Normal"/>
        <w:widowControl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神州大地起雄风，九点齐烟气贯虹。</w:t>
      </w:r>
    </w:p>
    <w:p>
      <w:pPr>
        <w:pStyle w:val="Normal"/>
        <w:widowControl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岱望东西千里画，河开南北万年功。</w:t>
      </w:r>
    </w:p>
    <w:p>
      <w:pPr>
        <w:pStyle w:val="Normal"/>
        <w:widowControl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工农商士四并举，科教人文双共融。</w:t>
      </w:r>
    </w:p>
    <w:p>
      <w:pPr>
        <w:pStyle w:val="Normal"/>
        <w:widowControl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畅饮三杯情作酒，从来侠客出山东。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/>
        <w:t xml:space="preserve">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014.12</w:t>
      </w:r>
    </w:p>
    <w:p>
      <w:pPr>
        <w:pStyle w:val="Normal"/>
        <w:ind w:firstLine="35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中华赋</w:t>
      </w:r>
    </w:p>
    <w:p>
      <w:pPr>
        <w:pStyle w:val="Normal"/>
        <w:widowControl/>
        <w:ind w:firstLine="800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盘古开天，界分清浊阴阳；中域纬地，雄踞广袤东方。巍巍禹甸兮山岳壮丽，泱泱大国兮江河浩汤。崛起登世界之巅，荣耀入民族之林。采灵光于日月，凝菁华于乾坤。幅员辽阔，金瓯千载以永固；人文渊远，江山万世而长存。</w:t>
      </w:r>
    </w:p>
    <w:p>
      <w:pPr>
        <w:pStyle w:val="Normal"/>
        <w:widowControl/>
        <w:ind w:firstLine="800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史之悠久，流之源远。炎黄八百代承袭，华夏五千载变迁。尧舜禅让，鸿仁而树典；大禹水治，大义以创范。历朝历代雄以载史，三皇五帝仁而流芳。周武伐于暴纣，残桀灭于商汤。战国七雄，遍战火于图治；春秋五霸，漫烽烟于争强。秦皇伐武而统，周公吐哺以归。汉丝绸之路，播于文明；亚非欧大道，享于荣熙。大元建国而平乱，大明开世以靖绥。太平属贞观之治，繁荣看康乾盛世。夏启于六十七朝，清止于四百余帝。水载舟而主沉浮，民承天而定兴衰。忆往昔，逐鹿中原；看近代，涂炭生灵。谁救苦海于神州，孰拯水火于苍生。先辈勇而义举，后裔正以志承。辛亥革命，二度废帝；三民主义，四次反封。五卅掀反</w:t>
      </w:r>
      <w:r>
        <w:rPr>
          <w:rFonts w:ascii="宋体" w:hAnsi="宋体" w:cs="宋体"/>
          <w:color w:val="333333"/>
          <w:kern w:val="0"/>
          <w:sz w:val="32"/>
          <w:szCs w:val="32"/>
        </w:rPr>
        <w:t>帝高潮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微软雅黑" w:hAnsi="微软雅黑" w:cs="宋体"/>
          <w:color w:val="000000"/>
          <w:kern w:val="0"/>
          <w:szCs w:val="21"/>
        </w:rPr>
        <w:t>  </w:t>
      </w:r>
      <w:r>
        <w:rPr>
          <w:rFonts w:ascii="宋体" w:hAnsi="宋体" w:cs="宋体"/>
          <w:color w:val="000000"/>
          <w:kern w:val="0"/>
          <w:sz w:val="32"/>
          <w:szCs w:val="32"/>
        </w:rPr>
        <w:t>五四开革命启蒙。秋收闯革命之路，南昌举起义之旌。八国联军，肆于侵犯天朝；百万倭寇，敢于觊觎中原。铁蹄践踏，鏖战于上海滩；卢沟炮响，围歼于平型关。台庄保卫之岌岌，南京决战之惨惨。井冈起于星火，普天得以燎原。赤水四渡出其妙计，长征万里泣乎鬼神。降倭战于八载，忾敌赢于全民。百万雄师穿大江之险，三大战役成典范之勋。抗美援朝树以国威，平内御外得乎民心。嗟夫！悲歌贯于血泪，史牒书于刀剑。沧海横流，星汉轮转。建国纵横而耀地，立党上下以烁天。百年耻一朝雪，千载梦九州圆。</w:t>
      </w:r>
    </w:p>
    <w:p>
      <w:pPr>
        <w:pStyle w:val="Normal"/>
        <w:widowControl/>
        <w:ind w:firstLine="800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钟之灵秀，荟之人文。黄河哺于济济才俊，长江润于悠悠文渊。文明之国兮五洲仰望，礼仪之邦兮四海敬瞻。撷南国之灵秀而足智，承北方之厚实而辛勤。人类演于类人猿，文明发于甲骨文。神农尝于百草，伏羲猎而稼耕。精卫填海投于啣木，女娲补天颛于众生。夸父追日化于邓林，后羿射日挽于长弓。察于阴阳易律，识之天象；观于经纬定规，知之方圆。百家争鸣，万世经典。崇之老庄道经，明于事理；尊之孔孟儒学，晓于德贤。《诗经》开古典之路，《离骚》彰赤子之心。诗词横空，吟于万里雄风兮耀明珠；书画出世，绘于千秋盛世兮舞长龙。曲赋之幽调温婉，笙箫之正律畅远，琴瑟之清音和鸣。诗仙尊飘逸青莲，诗圣属沉郁少陵。豪放词家抒于豪气，婉约圣手发乎柔情。唐宋八大家倡古文运动，苏门四学士掀文学之风。四大文明兮古国璀璨，四大文学兮巨著灿烂。四书五经汇哲学大统，四库全书集文化大典。《孙子兵法》奥入史册，《天工开物》博至典范。宗师尊于姜太公，书圣称之王右军。大禹治水怀公，屈原求索忧民。二十四史家之绝唱，二十四孝悌之感天。商鞅变法以鼎盛，林公销烟而御侵。苏武牧而守节，昭君出而结亲。孝推岳飞，义属关羽，智尊孔明。范公怀忧天下，文山赤照汗青。聂耳领红歌之先驱，矛盾冠文坛之巨匠。天文星尊之华罗庚，地质油源于李四光。翟墨树航海之威，郑和领探险之先。焦裕禄负鼎之责，情系兰考；孔繁森擎天之柱，血洒高原。产稻之神，崇于袁隆平；航天之父，推于钱学森。十大将军卓于智勇，十大元帅誉于功勋。洋洋万卷兮国之瑰宝，煌煌巨著兮民之奇珍。史册炳神州之雄风，画卷染民族之骨魂。</w:t>
      </w:r>
    </w:p>
    <w:p>
      <w:pPr>
        <w:pStyle w:val="Normal"/>
        <w:widowControl/>
        <w:ind w:firstLine="800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锦绣之景，丹青之笔。煌煌乎纵横万里，浩浩乎贯通八极。万里长城，挺神州之脊梁；七曲黄河，汇炎黄之慈源。三山五岳矗天峻，耸于万仞；五湖四海润地泽，纳于百川。群鸟翔其和鸣，百花绽其娇妍。森林翠乎何际，草原碧乎无边。河川银涛飞雪，田园绿浪滔天。林织摩天大厦，棋布怡人公园。北之春花冬雪，南之夏凉秋暖。九寨沟万水万秀，张家界千峰千峻。桂林甲山水天下，苏州夺园林匠工。奇秀冠属黄山，堂皇首指故宫。烟花三月下扬州，雪雕腊月上冰城。七十二泉兮锦绣济南，三十六景兮避暑山庄。上有仙境天堂，下有盛景苏杭。八大奇迹兮兵马俑磅礴，四大奇迹兮古长城逶迤。岳阳天下楼吞天，洞庭天下水撼地。莫高窟奇于卢浮宫，鼓浪屿美于夏威夷。嗟夫！气象大观之多，风光灵秀之广，水乡古色之甚，城邑壮丽之盛，尽揽形胜八方，可谓美景无数。千城风光千城秀，万里江山万里图。</w:t>
      </w:r>
    </w:p>
    <w:p>
      <w:pPr>
        <w:pStyle w:val="Normal"/>
        <w:widowControl/>
        <w:ind w:firstLine="800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鼎祚之盛，炎黄之伟。改革春潮涌于宇内，开放东风沐于海外。尧天享于太平，物阜襄于盛世。投资优以环境，发展盛于商机。遍地开花兮工厂星罗，雨后春笋兮私企林立。百业砌玉堆金，千家抹绿染翠。交通网于三维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电力织于立体。高铁有飞龙之雄，银鹰呈凌云之势。巨轮通航东西，大港开埠南北。新农村佑于亿众苍生，古文明飨于万世后裔。倡于农耕，兴于水利。免于千年农税，福于万代黎庶。煤炭阜于三晋，石油富于西域。鱼米盛于江浙，天府</w:t>
      </w:r>
      <w:r>
        <w:rPr>
          <w:rFonts w:ascii="宋体" w:hAnsi="宋体" w:cs="宋体"/>
          <w:color w:val="000000"/>
          <w:kern w:val="0"/>
          <w:sz w:val="32"/>
          <w:szCs w:val="32"/>
        </w:rPr>
        <w:t>誉</w:t>
      </w:r>
      <w:r>
        <w:rPr>
          <w:rFonts w:ascii="宋体" w:hAnsi="宋体" w:cs="宋体"/>
          <w:color w:val="000000"/>
          <w:kern w:val="0"/>
          <w:sz w:val="32"/>
          <w:szCs w:val="32"/>
        </w:rPr>
        <w:t>于川蜀。鞍山乃钢铁之城，京都属首善之都。神奇赏世博炳绚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精彩看奥运纷呈。外联列国，经济全球驰骋；内整资源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贸易自由纵横。丝绸连横，开于一带一路；商贸合纵，携于多邦双赢。特色创一国两制，奇迹出二弹一星。航母出国力之威，飞天显科技之能。滑翔机探于深海，可燃冰试于成功。西气东输共享，南水北调相通。战洪水，除非典，入世贸；抓法治，反腐败，正党风。文化融乎教育焕彩，科技振乎经济兴隆。挥世纪之椽笔，绘华夏之图腾。</w:t>
      </w:r>
    </w:p>
    <w:p>
      <w:pPr>
        <w:pStyle w:val="Normal"/>
        <w:widowControl/>
        <w:ind w:firstLine="9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泱泱九万里疆土之大观，赫赫五千年文明之古老。以绿为基，清水作脉，奏于和谐新曲；以人为本，生态立策，踏于科学正道。十三亿国之合心，五十六族之同梦。漫于大国之气，举以圣贤之风。呜夫，纵目云天外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旭日已东升。欣逢盛世，微风不才，感而咏之。</w:t>
      </w:r>
    </w:p>
    <w:p>
      <w:pPr>
        <w:pStyle w:val="Style15"/>
        <w:spacing w:before="0" w:after="0"/>
        <w:ind w:left="4800" w:hanging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.1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widowControl/>
        <w:ind w:firstLine="1760"/>
        <w:jc w:val="left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 xml:space="preserve">社会主义核心价值观赋 </w:t>
      </w:r>
    </w:p>
    <w:p>
      <w:pPr>
        <w:pStyle w:val="Normal"/>
        <w:widowControl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泱泱广袤神州，浩浩和煦东风。拂木以苏旷野，拨云而净苍穹。肃官之严正清规，强国之斐然政通。价值核心润万物以甘霖，核心价值遍九州化春风。廿四字箴言之龙脉，五千年精髓之国魂。新时代兮倡主旋律，正能量兮践价值观。盖如此，社会臻风尚之美，民族达强盛之巅。</w:t>
      </w:r>
    </w:p>
    <w:p>
      <w:pPr>
        <w:pStyle w:val="Normal"/>
        <w:ind w:firstLine="80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富强者，治国之基也。古之训，今之鉴。汉唐之雄桀，两宋之昌繁。康乾盛世，播威名于宇外；晚清闭关，漫烽火于国内。落后才至挨打，自强方能扬威。乘改革之风，踏致富之路。建之经济带，融之新格局。免于千年赋税，惠及万世苍生。航母入海而驰骋，神舟飞天以纵横。</w:t>
      </w:r>
      <w:r>
        <w:rPr>
          <w:rFonts w:ascii="宋体" w:hAnsi="宋体" w:cs="宋体"/>
          <w:kern w:val="0"/>
          <w:sz w:val="32"/>
          <w:szCs w:val="32"/>
        </w:rPr>
        <w:t>央企整合兮新思路，大象起舞兮大国化。</w:t>
      </w:r>
      <w:r>
        <w:rPr>
          <w:rFonts w:ascii="宋体" w:hAnsi="宋体" w:cs="宋体"/>
          <w:color w:val="000000"/>
          <w:kern w:val="0"/>
          <w:sz w:val="32"/>
          <w:szCs w:val="32"/>
        </w:rPr>
        <w:t>畅之一路一带，惠及五洲万邦。广施全球之外交，遍布九域之轴轳。大众创业兮走富强之路，万众创新兮定强国之策。科学发展以殷盛，改革开放而富强。凛凛兮大国之鸿范，彪彪兮炎黄之雄风。国祚强于当世，福祉延于今朝。千秋一梦定国策，万众一心绘宏图。</w:t>
      </w:r>
    </w:p>
    <w:p>
      <w:pPr>
        <w:pStyle w:val="Normal"/>
        <w:widowControl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民主者，利民之鼎也。世界风行，民主神圣。人民如水，载舟亦能覆舟也；民主似纲，固基又可倒基也。民族之撑，社稷之梁；其势当推，其力可倒；主宰乾坤，永固鼎祚。千年封建王朝以专制，万世华夏生灵而涂炭。当家作主开民主之花，参政议事结民主之果。民主赋于权利，监督担以重任。民主基础以集中，集中指导而民主。沧海涓滴之汇流，民主星火之燎原。民主之于社稷，大厦根基永固；民主之于国家，机器高效运转。覆地而翻天，开国筑文明之丰碑；拨雾而见日，建党开民主之先河。</w:t>
      </w:r>
    </w:p>
    <w:p>
      <w:pPr>
        <w:pStyle w:val="Normal"/>
        <w:widowControl/>
        <w:ind w:firstLine="9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文明者，普度之光也。</w:t>
      </w:r>
      <w:r>
        <w:rPr>
          <w:rFonts w:ascii="宋体" w:hAnsi="宋体" w:cs="宋体"/>
          <w:sz w:val="32"/>
          <w:szCs w:val="32"/>
        </w:rPr>
        <w:t>日出兮文明灿烂，月升兮气象辉煌。</w:t>
      </w:r>
      <w:r>
        <w:rPr>
          <w:rFonts w:ascii="宋体" w:hAnsi="宋体" w:cs="宋体"/>
          <w:color w:val="000000"/>
          <w:kern w:val="0"/>
          <w:sz w:val="32"/>
          <w:szCs w:val="32"/>
        </w:rPr>
        <w:t>礼仪之邦德高，泽及后裔；文明之国史久；发乎圣贤。九万里山河膏腴之地，五千年文明甘美之霖。赫赫乎文化璀璨以传世，煌煌兮圣贤智勇而流芳。坚之理想信仰，破之封建迷信，尚之科学思想。讲文明成功之花蕊，树新风理想之舟帆。物质文明，筑小康之根基；精神文明，饮贤德之甘泉。政治文明，肃乾坤之晴朗；生态文明，净后裔之家园。文明之传承彰千秋之彪炳文明之瑰丽惊万邦之观瞻。</w:t>
      </w:r>
    </w:p>
    <w:p>
      <w:pPr>
        <w:pStyle w:val="Normal"/>
        <w:widowControl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和谐者，以和为贵也。夫惟和谐，世间大美；举国以同建，共襄于全民。家和万事兴，国和百业昌。社会和谐，以治清源为本；民族和谐，以树正气而彰。国和谐而盛，民团结则强。仰圣贤以仁义，贵和谐而呈祥。海晏河清以金瓯永固，政通人和则社稷长治。鸟林相依而景致，身心和谐以庄雅，天人和谐以国泰。和谐之风拂千家万户，和谐之芳溢九州千城，和谐之曲彻五湖四海。广宇充包容之气，九域漫和谐之声。</w:t>
      </w:r>
    </w:p>
    <w:p>
      <w:pPr>
        <w:pStyle w:val="Normal"/>
        <w:widowControl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自由者，人之所向也。千条江河任自流，万类霜天竞自由。冲之自由樊笼，翔之广袤苍穹。五卅惨案以反禁锢，五四运动而尚自由。反帝寻自由之理，建党求自由之路。思想桎梏而保守，铁窗悔恨以禁锢。束缚兮精疲力竭，自由兮心驰神往。束缚兮文彩失色，自由兮文笔传神。自由之于人类，犹如光亮之于眼睛，空气之于肺腑，清水之于鱼虾。自由之花绚丽，自由之果飘香，自由之神优雅。自由享最大之财富，自由惠永恒之权利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     </w:t>
      </w:r>
      <w:r>
        <w:rPr>
          <w:rFonts w:ascii="宋体" w:hAnsi="宋体" w:cs="宋体"/>
          <w:color w:val="000000"/>
          <w:kern w:val="0"/>
          <w:sz w:val="32"/>
          <w:szCs w:val="32"/>
        </w:rPr>
        <w:t>平等者，人性之尊也。平而后清，清则后明。社会平等彰治国之大道，平等社会出盛世之太平。户户和睦，人人平等，天下为公，是谓大同。王子犯法，庶民同罪；人无贵贱之分，法之帝王平等。众生平等，万物同尊。男女平等以进步，民族平等而团结。生存之平等以同享，人格之平等而尊重，尊严之平等以维护。理念平之则融和，规则平以完善，行为平而规范，目标平之臻美。倡社会之平等，保人民之权益。法无特权，人无特利。遍拂自由之风，尽霑平等之露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    </w:t>
      </w:r>
      <w:r>
        <w:rPr>
          <w:rFonts w:ascii="宋体" w:hAnsi="宋体" w:cs="宋体"/>
          <w:color w:val="000000"/>
          <w:kern w:val="0"/>
          <w:sz w:val="32"/>
          <w:szCs w:val="32"/>
        </w:rPr>
        <w:t>公正者，社会之根也。大道之行，天下为公。公者大同，正者中庸。平出于公，公出于道。治国之道，唯公方衡；理政之要，唯正始平。公以夯基，正而守规。教育公而共享，医疗公以同惠，收入公当均衡，消费公则互赢。无私则心正，无偏而行正。公道不行，私欲将滥；正义不畅，道德必丧。公则四通八达，私则一偏而隅。不公则混沌黑暗，不正则诡诈扭曲。公生明，无艰不克；正生威，有勇则前。处事公平而顺，为人正义当敬。公者无私之威，正者无邪之谓。治国莫先于公，修身当先于正。守公平之线，擎正义之剑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    </w:t>
      </w:r>
      <w:r>
        <w:rPr>
          <w:rFonts w:ascii="宋体" w:hAnsi="宋体" w:cs="宋体"/>
          <w:color w:val="000000"/>
          <w:kern w:val="0"/>
          <w:sz w:val="32"/>
          <w:szCs w:val="32"/>
        </w:rPr>
        <w:t>法治者，安邦之略也。公正乃治国之衡，法治为安邦之盾。法令既行，朝纲自正。有法必依奠法治根基，违法必究动人治藩篱。惩恶扬善强信念，以法治国树典范。施法治而祺祥，彰世道之清明。曲直量以准绳，公正衡乎合法。治国无法则乱，兴邦无治不振，处事无法而妄。威来于公则升，法出于仪而治。崇宪弘律则国泰，依法施政而民安。法镜高悬明察秋毫，法秤点量公断斤两。法行无界乾纲难衡，法大无边天网不漏。</w:t>
      </w:r>
    </w:p>
    <w:p>
      <w:pPr>
        <w:pStyle w:val="Normal"/>
        <w:widowControl/>
        <w:ind w:firstLine="9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爱国者，民族之魂也。天下兴亡怀爱国之心，匹夫有责树报国之志。无国何以言家，亡国何以立身。历朝仁人志士忧国忧民，历代文臣武将保家卫国。宁舍七尺躯，甘为九州魂。屈原泪洒汩罗江，岳飞赴死风波亭。钱学森爱国而海归，孔繁森援藏则血洒。抛头颅寻强国之路，洒热血谋富民之策。空谈误国非仁义之德，实干兴邦乃民族之魂。民之有国乃福祉，国之有本于民心。凝万众一心，颂千秋一国。呜夫，善人者，恒爱之；爱国者，永佑之。国之强于尧天，民之乐在舜日。乘东风而蓄力，畅国梦而远翔。</w:t>
      </w:r>
    </w:p>
    <w:p>
      <w:pPr>
        <w:pStyle w:val="Normal"/>
        <w:widowControl/>
        <w:ind w:firstLine="3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  </w:t>
      </w:r>
      <w:r>
        <w:rPr>
          <w:rFonts w:ascii="宋体" w:hAnsi="宋体" w:cs="宋体"/>
          <w:color w:val="000000"/>
          <w:kern w:val="0"/>
          <w:sz w:val="32"/>
          <w:szCs w:val="32"/>
        </w:rPr>
        <w:t>敬业者，强盛之本也。功崇惟志挖潜能，业广惟勤付贡献。诸葛亮鞠躬尽瘁而流芳，焦裕禄废寝忘食以传世。业精于勤，行荒于嬉。点亮一盏灯，照亮一大片。干一行以敬，爱一行以专。环卫换得万人洁，教师赢得百才出；军警守得八方安，从政净得一世清。爱岗忠于守职，敬业勇于担当。成家立而人立，安居乐则民乐。谦和者恒敬业，诚信者自循规。百业兴隆则民安，万世昌盛而国泰。</w:t>
      </w:r>
    </w:p>
    <w:p>
      <w:pPr>
        <w:pStyle w:val="Normal"/>
        <w:widowControl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诚信者，立业之脉也。夫诚信者，乃天道也；内诚于心，外信于人。立命乃安身之本，齐家为治国之端。人必忠，言必信，行必果。民无信不立，业无信不成。立信者共荣，背信者俱悴。以诚交心，万众和睦；以信立足，百业隆昌。待人以诚，为人敬而彰价值；执政有信，孚民望以载远航。商鞅立木，树诚信之高杆；曾子宰猪，立守信之家规。曹操割发以秉诚，文公伐原而立信。天道酬勤，千金不及一诺；商道酬信，百术不如一诚。人以守信而敬，事若举诚以襄。</w:t>
      </w:r>
    </w:p>
    <w:p>
      <w:pPr>
        <w:pStyle w:val="Normal"/>
        <w:widowControl/>
        <w:ind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友善者，传统之德也。人之初兮，性本善矣。友善者，填千寻之深壑，化百尺之坚冰。友善万盏灯，照亮九州明。友善兮千丝甘霖，滋润兮万众心田。友善兮春晖普照，情谊兮浓香远溢。友善之青春而美化，友情之生命以巩固。管鲍贫交成美谈，蔺廉负荆传佳话。知荣耻之行，倡友善之念。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弘扬真善美，鞭挞假恶丑。</w:t>
      </w:r>
      <w:r>
        <w:rPr>
          <w:rFonts w:ascii="宋体" w:hAnsi="宋体" w:cs="宋体"/>
          <w:color w:val="000000"/>
          <w:kern w:val="0"/>
          <w:sz w:val="32"/>
          <w:szCs w:val="32"/>
        </w:rPr>
        <w:t>善之百种，孝之为先。羊有跪乳之恩，鸦有反哺之孝。扼虎救父杨香，芦衣顺母闵损。播仁德于玉树，挂孝悌于琼花。友善千秋长流，孝悌一脉相承。廿四孝动天地，千古光耀日月。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欣蓝图之绘就，启梦帆而远航。弘扬时代精神，礼化万民；倡导核心价值，德润众苍。惠友善之心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和通九域</w:t>
      </w:r>
      <w:r>
        <w:rPr>
          <w:rFonts w:cs="宋体" w:ascii="宋体" w:hAnsi="宋体"/>
          <w:sz w:val="32"/>
          <w:szCs w:val="32"/>
        </w:rPr>
        <w:t>;</w:t>
      </w:r>
      <w:r>
        <w:rPr>
          <w:rFonts w:ascii="宋体" w:hAnsi="宋体" w:cs="宋体"/>
          <w:sz w:val="32"/>
          <w:szCs w:val="32"/>
        </w:rPr>
        <w:t>举文明之帜，诚达三江。自由崇尚，诵平等之音</w:t>
      </w:r>
      <w:r>
        <w:rPr>
          <w:rFonts w:cs="宋体" w:ascii="宋体" w:hAnsi="宋体"/>
          <w:sz w:val="32"/>
          <w:szCs w:val="32"/>
        </w:rPr>
        <w:t>;</w:t>
      </w:r>
      <w:r>
        <w:rPr>
          <w:rFonts w:ascii="宋体" w:hAnsi="宋体" w:cs="宋体"/>
          <w:sz w:val="32"/>
          <w:szCs w:val="32"/>
        </w:rPr>
        <w:t>民主领航，掌富强之舵。奉无私以公正，致敬业而勤勉。举孝悌之情义，得恭逊之礼让。五千年文明民族魁宝，廿四字箴言参天大树；根植宇宙，干接乾坤；枝连八荒，叶蔽四野；系以纬地，径以经天；</w:t>
      </w:r>
      <w:r>
        <w:rPr>
          <w:rFonts w:ascii="宋体" w:hAnsi="宋体" w:cs="Arial"/>
          <w:color w:val="333333"/>
          <w:sz w:val="32"/>
          <w:szCs w:val="32"/>
          <w:shd w:fill="FFFFFF" w:val="clear"/>
        </w:rPr>
        <w:t>挺龙脊</w:t>
      </w:r>
      <w:r>
        <w:rPr>
          <w:rFonts w:ascii="宋体" w:hAnsi="宋体" w:cs="宋体"/>
          <w:sz w:val="32"/>
          <w:szCs w:val="32"/>
        </w:rPr>
        <w:t>香润万众，</w:t>
      </w:r>
      <w:r>
        <w:rPr>
          <w:rFonts w:ascii="宋体" w:hAnsi="宋体" w:cs="Arial"/>
          <w:color w:val="333333"/>
          <w:sz w:val="32"/>
          <w:szCs w:val="32"/>
          <w:shd w:fill="FFFFFF" w:val="clear"/>
        </w:rPr>
        <w:t>凝国魂</w:t>
      </w:r>
      <w:r>
        <w:rPr>
          <w:rFonts w:ascii="宋体" w:hAnsi="宋体" w:cs="宋体"/>
          <w:sz w:val="32"/>
          <w:szCs w:val="32"/>
        </w:rPr>
        <w:t>果惠九州。嗟夫，核心连民心者，得也，法治融德治者，容也。尊之价值观，追之中国梦；上承经典，下接地气；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炼</w:t>
      </w:r>
      <w:r>
        <w:rPr>
          <w:rFonts w:ascii="宋体" w:hAnsi="宋体" w:cs="宋体"/>
          <w:sz w:val="32"/>
          <w:szCs w:val="32"/>
        </w:rPr>
        <w:t>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精品，陶冶箴言；铸之巍巍中华魂；焠之浩浩民族雄。</w:t>
      </w:r>
      <w:r>
        <w:rPr>
          <w:rFonts w:ascii="宋体" w:hAnsi="宋体" w:cs="宋体"/>
          <w:sz w:val="32"/>
          <w:szCs w:val="32"/>
        </w:rPr>
        <w:t>万众景仰，千古流声，共襄盛举，微风不才，感以咏之。</w:t>
      </w:r>
    </w:p>
    <w:p>
      <w:pPr>
        <w:pStyle w:val="Style15"/>
        <w:spacing w:before="0" w:after="0"/>
        <w:ind w:left="4788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.6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和谐赋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煌煌圣土，赫赫文明，浩浩清风。一元复始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象更新。长龙飞舞，三羊开泰。天地和谐，日月同辉。神州奏和谐之曲，广宇唱文明之歌。惠风拂面荡欢畅之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甘霖润物载祥和之声。 圣人云：以和为贵，世之大道也。夫惟和谐，世间大美，天下大同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社会和谐者，昌也。民族树仁，国祚倡和。举国共建，全民共襄。拨云兮而净苍穹，肃贪兮正乾坤。民主之琼花兮弥香，正义之玉树兮常青。执法如山兮而巍峨，秉公似剑兮而威严。以人为本，量才以用。以德持身，以廉为镜。业广惟勤以本，功崇惟诚以基。礼仪教化，仁德传颂。尊师重教兮蔚然成风，尊老爱幼兮默化入心。饮水而思源，数典不忘祖。谦以律己，宽而待客，恭以尊长，孝而敬亲。国泰民安，物阜人丰。劳有所得，住有所居，病有所医，老有所养，人之生存和谐之根本也。和平以相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和气以生财，和谈以互赢，和睦以共事。六弦和谐而谱曲，七色和谐而出彩，众志和谐而成城。 邻和则连舆接席，人和则乐业安居。家和万事兴，国和千古昌。文明之花兮绚丽；和谐之路兮辉煌。 海晏河清以永存，政通人和而长久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天人和谐者，兴也。其生共存，其境互依。高山因和谐以秀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大川因和谐而清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木因和谐以生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百花因和谐而妍。九土肥沃，五谷芬芳。万树丰茂，百鸟和鸣。木欣欣兮向荣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水潺潺兮放歌。春和景明兮而醉人，秋高果香兮以爽心。鱼翔浅底兮以自由，鹰击长空兮以奋发。耕种于桑田以食，游牧于草泽以养。乌鸦反哺以敬孝，羔羊跪乳以感恩。风调雨顺，沐自然之恩惠；山清水秀，享田园之福泽。空气清新而爽，环境优美以居。 醉鸟鸣之婉转，迷景美而徜徉。 生物链互依以平衡，生态系和谐而延续。 自然相融共享，天人和谐相处。嗟夫！仰万里之江天，煦风骀荡；钟千年之灵秀，福祉绵长。生态文明，蕴清新诗意；河山锦绣，荡和畅风光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友邦和谐者，安也。和平似潮，发展如流。着眼长远，布局和谐。睦邻和善以伴，友邦远交以盟。和平共处，合作互利。一路一带，多国共赢。贸易互通，资源共享。广开大国之外交，密布九域之舳舻。廉颇负荆以睦邻，昭君出塞以友邦。八国联军践踏中原，二战烽火席卷全球。 纵观历史风云变幻，和则国运兴隆，战则生灵涂炭。邦之不和者，衰也；民之不和者，亡也 。四海之内皆兄弟，九州之域皆同胞。民族因和谐而昌盛，人类因和谐而绵延。民和国强，其政可颂；外和内安，其功可彰。 礼仪之邦，发乎圣贤；仁和之德，泽及后代。和谐之风兮，吹遍百邦千族；和谐之曲兮，响彻五湖四海。全面开放，昭大国形象；和平外交，彰中原风范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       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仰观宇宙之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俯察世界之盛。浩浩兮上善若水，巍巍兮大和似山。神骏加鞭，踏山川兮而祥和；灵羊鸣曲，颂天地兮以安泰。乘万里之东风，圆千秋之梦想。美哉，中华和谐与天同寿；壮哉，和谐中华与地无疆。岁在甲午，时逢盛世，倾力一呼，乃为赋也。</w:t>
      </w:r>
    </w:p>
    <w:p>
      <w:pPr>
        <w:pStyle w:val="Style15"/>
        <w:spacing w:before="0" w:after="0"/>
        <w:ind w:left="4788" w:firstLine="480"/>
        <w:rPr>
          <w:rFonts w:ascii="仿宋_GB2312" w:hAnsi="仿宋_GB2312" w:eastAsia="仿宋_GB2312" w:cs="仿宋_GB2312"/>
          <w:sz w:val="32"/>
          <w:szCs w:val="32"/>
        </w:rPr>
      </w:pPr>
      <w:r>
        <w:rPr/>
        <w:t>2015.3</w:t>
      </w:r>
    </w:p>
    <w:p>
      <w:pPr>
        <w:pStyle w:val="Normal"/>
        <w:widowControl/>
        <w:ind w:firstLine="3520"/>
        <w:jc w:val="left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>水赋</w:t>
      </w:r>
    </w:p>
    <w:p>
      <w:pPr>
        <w:pStyle w:val="Normal"/>
        <w:widowControl/>
        <w:ind w:firstLine="80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微软雅黑" w:hAnsi="微软雅黑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微软雅黑" w:hAnsi="微软雅黑"/>
          <w:color w:val="000000"/>
          <w:kern w:val="0"/>
          <w:sz w:val="32"/>
          <w:szCs w:val="32"/>
        </w:rPr>
        <w:t> </w:t>
      </w:r>
      <w:r>
        <w:rPr>
          <w:rFonts w:cs="宋体" w:ascii="微软雅黑" w:hAnsi="微软雅黑"/>
          <w:color w:val="000000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 xml:space="preserve">巍巍千山，淼淼万水。漭漭四海兮贯穿东西，泱泱百川兮纵横南北。其贯之势澎湃沧漭，其发之威奔腾滂霈。汤汤尽经天之象，万丈腾骧；浩浩弥纬地之雄，九曲逶迤。摇篮兮万物之本源，精华兮千古之所载，乃水也。    </w:t>
      </w:r>
    </w:p>
    <w:p>
      <w:pPr>
        <w:pStyle w:val="Normal"/>
        <w:widowControl/>
        <w:ind w:firstLine="96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 xml:space="preserve">水之胜景。山川依而淑灵，城河伴而雅浄。高楼傍河而建，人家近水而生。水弥天地之无际，风涌波涛之千层。千水交通之漫漫，万船竞发之蒸蒸。排空之浪，黄河奔于四瀛；飞雪之潮，碧海浩之万顷。妩媚之婀娜多姿，高雅之仪态万种。静影沉璧而悦目，浮光跃金而临风。异彩反射兮艳照夕日，银光荡漾兮倒挂蟾宫。醇熙出耀日之泽，濡养涵环水之丰。金乌出海而曜景，碧水铺地而腾文。千山叠嶂而千峰作画，万水汇川而万古鸣琴。柳垂岚汀，泛舟兮碧莲艳艳；鱼翔浅底，垂纶兮岸草茵茵。鸣锣激昂之荡荡，浅唱低吟之涓涓。富春江迷于阆苑，武陵溪近乎桃源。祚地表，濯天颜。象由水而曜，景因水而明。一水一图洁白之容貌，一川两岸净涤于心灵。水之美，无态而韵极，无香而魂凝。  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 xml:space="preserve">水之生源。乳汁崇中华之母，玉液滋炎黄之缘。膏壤千里以润育，高歌四合而蜿蜒。涵万象之势，孕众生之甘。千坝梳银练之美，万库输玉液之恬。依河万木丰茂，傍溪百花竞妍。赖于水，生也，导于水，势也。万象济于五形，千姿润于八极。灌水有万畴之荣，发电有亿众之熠。遭火化气以飘然，遇寒结冰而承载。聚云成雨而滂沱，凝水降雪而飘逸。滴水入以纳百川之泓，云气漫而润万物之气。夫人类者，存亡之道；一日三餐，一生百饮；起源于水，结缘于其，灭绝于此。夫世界者，十占其七；夫人体者，三有其二，水之要足见一斑矣。    </w:t>
      </w:r>
    </w:p>
    <w:p>
      <w:pPr>
        <w:pStyle w:val="Normal"/>
        <w:widowControl/>
        <w:ind w:firstLine="80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 xml:space="preserve">水之利锋。凌四隅以环拱，开八极之恢弘。水无常形知以荣辱，山无常势晓于纵横。汹汹乎吞于天地，腾腾乎荡于沧溟。毁万亩之兽，撞千石之钟。水穿石凭韧，水载舟而升。兴则敌万马，隐则融无形。汇水阔乎江河，荡今涤古；乘风涌乎波浪，激浊扬清。因势疏导以利，任其猖獗而难。恶魔之于洪水，猛虎之于狂澜。大禹治水炳于万代，李冰筑堰利于千年。周瑜凭江火烧赤壁，关羽借势水淹七军。逢坚必推，至刚至韧；顺势递嬗，无形无痕。循流而迅，顺风则湍。刚柔玄万般之韧，升降幻千变之坚。驾风状扶摇之势，入地酿生态之神。   </w:t>
      </w:r>
    </w:p>
    <w:p>
      <w:pPr>
        <w:pStyle w:val="Normal"/>
        <w:widowControl/>
        <w:ind w:firstLine="96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水之情理。惠众生以不索，水之至贤；利万物而不争，水之高义。容世以博爱，水之鸿仁；顺势而恒德，水之宏智。水之恨乎共饮水而难逢，水之向乎同入海而往低。水之爱乎竭而决君，水之盼乎望而隔水。英雄有逝水之淘，荆轲有寒水之泣。逝者如斯夫，水之奇也；好雨当春生，水之惠也。怡水者水怡也，爱人者人爱也。盈盈一水，脉脉无言。发万古之幽意，淘千秋之冥魂。</w:t>
      </w:r>
      <w:r>
        <w:rPr>
          <w:rFonts w:ascii="微软雅黑" w:hAnsi="微软雅黑" w:cs="宋体"/>
          <w:color w:val="000000"/>
          <w:kern w:val="0"/>
          <w:sz w:val="30"/>
          <w:szCs w:val="30"/>
        </w:rPr>
        <w:t>倾流水之钟伯，歌湘江于屈原。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 xml:space="preserve">智者乐水之动善，仁者乐山之静贤。传颂之桃花潭水，依恋之远影孤帆。以一滴之水，映七曜之颜。千情出一川之内，百理藏万水之间。 </w:t>
      </w:r>
    </w:p>
    <w:p>
      <w:pPr>
        <w:pStyle w:val="Normal"/>
        <w:widowControl/>
        <w:ind w:firstLine="9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山岫积卑以秀盈，江河合水而美溢。汇菁华于风物，蕴灵气于天地。灏灏绽华夏之容，湃湃畅民族之势。馈恩泽于万民，施鸿德于千世。水似人生无常，人生如水无态。日月之转，出于其中；乾坤之兴，生于其里。架轻舟而上溯，望大川而轩腾。上善而载物，至德而无争。惠千秋乎功垂宇宙，奉万祀乎福泽苍生。立言立行，挖掘大产业；护水节水，搞活水文明。醉一川雅韵，把三杯淡酒，悦半盏香茗。濯我心田，歌而咏之。</w:t>
      </w:r>
    </w:p>
    <w:p>
      <w:pPr>
        <w:pStyle w:val="Style15"/>
        <w:spacing w:before="0" w:after="0"/>
        <w:ind w:left="4788"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32"/>
          <w:szCs w:val="32"/>
        </w:rPr>
        <w:t>2015.4</w:t>
      </w:r>
    </w:p>
    <w:p>
      <w:pPr>
        <w:pStyle w:val="Normal"/>
        <w:ind w:firstLine="3740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茶赋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shd w:fill="FFFFFF" w:val="clear"/>
        </w:rPr>
        <w:t>        </w:t>
      </w:r>
      <w:r>
        <w:rPr>
          <w:rFonts w:cs="宋体" w:ascii="微软雅黑" w:hAnsi="微软雅黑"/>
          <w:color w:val="000000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cs="宋体" w:ascii="微软雅黑" w:hAnsi="微软雅黑"/>
          <w:color w:val="000000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cs="宋体" w:ascii="微软雅黑" w:hAnsi="微软雅黑"/>
          <w:color w:val="000000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cs="宋体" w:ascii="微软雅黑" w:hAnsi="微软雅黑"/>
          <w:color w:val="000000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茶乃国饮，茗若佳丽。发于神农，盛于宋代。日照之茶，利于万民，功过半世。南茶北移，东裁西织。枝叶以何妍，色味以何醉。初光先照而丰，气候适宜之极。汲朝露以孕精，植山野而抹翠。得天采日月之菁华，独厚撷天地之灵气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    </w:t>
      </w:r>
      <w:r>
        <w:rPr>
          <w:rFonts w:ascii="宋体" w:hAnsi="宋体" w:cs="宋体"/>
          <w:color w:val="000000"/>
          <w:kern w:val="0"/>
          <w:sz w:val="32"/>
          <w:szCs w:val="32"/>
        </w:rPr>
        <w:t>茶之艺，质优技巧。</w:t>
      </w:r>
      <w:r>
        <w:rPr>
          <w:rFonts w:ascii="宋体" w:hAnsi="宋体" w:cs="宋体"/>
          <w:color w:val="000000"/>
          <w:kern w:val="0"/>
          <w:sz w:val="32"/>
          <w:szCs w:val="32"/>
        </w:rPr>
        <w:t>举万难之艰劬，历半世之创造。</w:t>
      </w:r>
      <w:r>
        <w:rPr>
          <w:rFonts w:ascii="宋体" w:hAnsi="宋体" w:cs="宋体"/>
          <w:color w:val="000000"/>
          <w:kern w:val="0"/>
          <w:sz w:val="32"/>
          <w:szCs w:val="32"/>
        </w:rPr>
        <w:t>哺于天然河湖，孕于有机肥料。承五壤而滋萌，融万象而寄傲。万亩翠屏有截天之崇，千层绿浪有饰乡之浩。舞叶疑仙子之妆，采茶惊素手之巧。地盈郁郁之色，茶农作歌；天漫悠悠之声，陆羽传道。至如道道加工，千煎成茗；样样细活，百练出精。一叶含十年之苦，一茗充整室之馨。艺划六境，茶分六型。生态优而味正，叶片厚而香浓。芳气袅袅，余味融融。至于，绿茶似玉波蒸蒸，澄碧汤软；红茗若彩霞叠叠，嫩亮赤匀。冬品则醇厚爽口，夏饮则清凉提神。茶香品之弥久，茶艺参而至深。受之霖雨，吐之琼珍。水乃万世之饮，茶为百饮之尊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    </w:t>
      </w:r>
      <w:r>
        <w:rPr>
          <w:rFonts w:ascii="宋体" w:hAnsi="宋体" w:cs="宋体"/>
          <w:color w:val="000000"/>
          <w:kern w:val="0"/>
          <w:sz w:val="32"/>
          <w:szCs w:val="32"/>
        </w:rPr>
        <w:t>茶之道，修心修行。品茗气清则实，参禅心诚则灵。观书闲酌而细品，融月精泡而慢功。守一怀净土，盈双眸熙雍。得之半日悠雅，抵于十年尘梦。静煮一壶清茗，包容百味人生。净内心之沉浮，晓以荣辱；避尘世之嚣噪，淡于功名。禅茶一味，方得境明。茶品而见人品，茶饮而识性情。看世态炎凉，茶热茶冷；观人情冷暖，茗缺茗盈。诚乃，煮茶而品人生； 品茶而悟心境。茗即人生，人生如茗。历风雨而自醇，受煎熬而自省。饮酒犹醉犹伤，品茶亦解亦醒。茗有保健之功，茶养豁达之性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    </w:t>
      </w:r>
      <w:r>
        <w:rPr>
          <w:rFonts w:ascii="宋体" w:hAnsi="宋体" w:cs="宋体"/>
          <w:color w:val="000000"/>
          <w:kern w:val="0"/>
          <w:sz w:val="32"/>
          <w:szCs w:val="32"/>
        </w:rPr>
        <w:t>茶之缘，畅怀待宾。玉液而醉雅客，香茗而结知音。 泡茶以缘，心懂茗；时尚之举，茗悦心。沏其悠扬绵长，情缘之缱绻；品其柔韧甘润，香雾之氤氲。茶肆静雅而切切，茗居浪漫而殷殷。畅远古之奇想，发当今之清吟。于是，缘在其里，醉在其间。投缘以论地，品道而谈天。一人独幽，二人得趣；三人成品，数人尽欢。三盏酒抒万丈豪气，一杯茶结千年情缘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    </w:t>
      </w:r>
      <w:r>
        <w:rPr>
          <w:rFonts w:ascii="宋体" w:hAnsi="宋体" w:cs="宋体"/>
          <w:color w:val="000000"/>
          <w:kern w:val="0"/>
          <w:sz w:val="32"/>
          <w:szCs w:val="32"/>
        </w:rPr>
        <w:t>待客之道，礼仪之邦。茗乡开文明之树，茶道蕴精神之光。艺中有缘，茶香飘于四海；禅中有道，友谊播于八方。茶经厚重而久，道艺相合而彰。一壶晓乾坤之大，一叶悟人生之长。嘉木擎济民之概，琼叶呈涤气之祥。嗟夫，入得贫困之室，上得大雅之堂。吾爱茶久矣，品茗结缘，人生快事，微风不才，慨之以慷。</w:t>
      </w:r>
      <w:r>
        <w:rPr>
          <w:rFonts w:ascii="宋体" w:hAnsi="宋体" w:cs="宋体"/>
          <w:color w:val="000000"/>
          <w:kern w:val="0"/>
          <w:sz w:val="32"/>
          <w:szCs w:val="32"/>
        </w:rPr>
        <w:t>乃词</w:t>
      </w:r>
      <w:r>
        <w:rPr>
          <w:rFonts w:ascii="宋体" w:hAnsi="宋体" w:cs="宋体"/>
          <w:sz w:val="32"/>
          <w:szCs w:val="32"/>
        </w:rPr>
        <w:t>（喝火令）</w:t>
      </w:r>
      <w:r>
        <w:rPr>
          <w:rFonts w:ascii="宋体" w:hAnsi="宋体" w:cs="宋体"/>
          <w:color w:val="000000"/>
          <w:kern w:val="0"/>
          <w:sz w:val="32"/>
          <w:szCs w:val="32"/>
        </w:rPr>
        <w:t>曰：</w:t>
      </w:r>
    </w:p>
    <w:p>
      <w:pPr>
        <w:pStyle w:val="HTM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昔见千层岭，今成万亩园。引来南茗五十年 。云底绿衣仙子，荒地换新颜。一饮方知少，三杯正合欢。酒茶生活两相牵。醉在芬芳，醉在味醇鲜，醉在爽心流韵。交友有茶缘。</w:t>
      </w:r>
    </w:p>
    <w:p>
      <w:pPr>
        <w:pStyle w:val="Normal"/>
        <w:ind w:firstLine="6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5.3</w:t>
      </w:r>
    </w:p>
    <w:p>
      <w:pPr>
        <w:pStyle w:val="Normal"/>
        <w:widowControl/>
        <w:ind w:firstLine="28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960"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春赋</w:t>
      </w:r>
    </w:p>
    <w:p>
      <w:pPr>
        <w:pStyle w:val="Normal"/>
        <w:widowControl/>
        <w:shd w:fill="FFFFFF" w:val="clear"/>
        <w:ind w:firstLine="8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元阴褪，阳气生。四时轮转，万物滋萌。四野绿波极秀，千里红妆弥明。江南群卉艳艳，海北百林葱葱。天尽其美，地尽其荣。</w:t>
      </w:r>
    </w:p>
    <w:p>
      <w:pPr>
        <w:pStyle w:val="Normal"/>
        <w:widowControl/>
        <w:shd w:fill="FFFFFF" w:val="clear"/>
        <w:ind w:firstLine="8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东君巧饰，彩色纷呈。凫鸭先知水暖，布谷早报春迎。柳李对眉，堤漫蕴蕴之色；燕莺和唱，野荡嘤嘤之声。子规痴而啼血，杜鹃赤而含情。雨落弥飞英之万点，风抚尽涌浪之千层。夭夭桃花犹笑，眷眷刘郎何生。宋祁之词，尽抒红杏之闹；乐天之笔，悉写牡丹之倾。松布千山千翠，月点百川百明。林葳蕤兮郁郁，水潋滟兮澄澄。芳草发而秀地，甘霖润而吹笙。泉激壑响，鱼跃溪清。紫霭浮而景曜，煦日耀而图腾。天籁奏鸣佩之俚曲，大雁衔行云之归程。蛰虫咋醒，春雷催耕。犁耕梯田道道，农造麦浪青青。雨弹旋律而有意，春写华章于无形。鸟点波心，激起满池渌水，蝶追客袖，捎去一径清馨。阡陌尽踏青之旅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街巷遍赏春之行。云天织乎锦幕，山河裁乎画屏。付大梦于四合，孕活力于八溟。</w:t>
      </w:r>
    </w:p>
    <w:p>
      <w:pPr>
        <w:pStyle w:val="Normal"/>
        <w:widowControl/>
        <w:shd w:fill="FFFFFF" w:val="clear"/>
        <w:ind w:firstLine="9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水天一色，乾坤同明。衍于风物之盛，吞于日月之精。望芳草之无际，惹思绪之何穷。春谋岁之计，春孕人之梦。未经春华之孕，焉得秋实之丰。临川笔雄，难描大地春色；墨池水邃，莫抒盛世春声。春入心间，何有愁苦之说；春降天下，何分南北之评。嗟夫，祈人生有春之美，祚社稷有春之恒！诚如是，春留人世，福及苍生。</w:t>
      </w:r>
    </w:p>
    <w:p>
      <w:pPr>
        <w:pStyle w:val="Style15"/>
        <w:spacing w:before="0" w:after="0"/>
        <w:ind w:left="4788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.4</w:t>
      </w:r>
    </w:p>
    <w:p>
      <w:pPr>
        <w:pStyle w:val="Normal"/>
        <w:widowControl/>
        <w:ind w:firstLine="3960"/>
        <w:jc w:val="left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shd w:fill="FFFFFF" w:val="clear"/>
        </w:rPr>
        <w:t xml:space="preserve">酒神赋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微软雅黑" w:hAnsi="微软雅黑"/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rFonts w:ascii="微软雅黑" w:hAnsi="微软雅黑"/>
          <w:kern w:val="0"/>
        </w:rPr>
        <w:t> </w:t>
      </w:r>
      <w:r>
        <w:rPr>
          <w:rFonts w:eastAsia="Times New Roman"/>
          <w:kern w:val="0"/>
        </w:rPr>
        <w:t xml:space="preserve">    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烁烁日月，浩浩乾坤。黔岭之临，赤水之滨；夫古镇者，出酒神也。人间一绝，世界一品。巍巍大娄山叠翠岚，悠悠赤水河飞银带。采谷物之精华，汇山川之灵气。天造地酿，芳华绝代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微软雅黑" w:hAnsi="微软雅黑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微软雅黑" w:hAnsi="微软雅黑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" w:ascii="微软雅黑" w:hAnsi="微软雅黑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造化之功，艺臻至境。酒神之源悠久，绿蚁之技精湛，玉液之味甘醇。传杜康之秘方，尊酱香之典范。酿制之精湛，程序之严密，窖藏之玄妙，科技之灵丹，乃酒神独厚得天也。九蒸八酵，千配百酿。玉液晶莹爽净，醇香清洌绵长。顺气开颜，养性怡情。品似天国美禄，饮如瑶台琼浆。融明月之清莹，合醴泉之甘馨。沙回几番炼独特精醪，窖藏经年酿绝佳琼浆。举盏三分醉，开坛十里香。四季合时序，五谷出佳酿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微软雅黑" w:hAnsi="微软雅黑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微软雅黑" w:hAnsi="微软雅黑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微软雅黑" w:hAnsi="微软雅黑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世之玉液，畅饮滋情。贤者好饮，盛名传承。尧舜千钟厚德，孔子百觞至圣。酒神壮虎威，四渡赤水逆翼王之蹇运；酒魂聚胆气，万里长征拯民族之危命。陈桥杯酒释兵权，青梅煮酒论英雄。稼轩挑灯看剑，孟德横槊连营。武松九碗打虎，关羽三杯疗伤。酒以祭奠为念，醑以典礼作证。以忘忧而解脱，出雄胆则激昂。治愁肠之妙药，疗孤心之良方。悲欢离合三杯饮，天涯海角万里行。酽酽乎亲朋之睦，浩浩兮侠义之雄。银汉漫酒旗之风，古镇享酒神之乡。</w:t>
      </w:r>
      <w:r>
        <w:rPr>
          <w:rFonts w:ascii="微软雅黑" w:hAnsi="微软雅黑" w:cs="宋体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微软雅黑" w:hAnsi="微软雅黑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微软雅黑" w:hAnsi="微软雅黑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微软雅黑" w:hAnsi="微软雅黑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古之贤者，酣饮留名。千年风流惟神酒，万古不朽出华章。赤壁酹江月以沉郁，中秋邀明月而豪放。酣醉挥毫《兰亭序》出世；逸兴举杯《将进酒》留芳。诗圣沽愁，谪仙纵情。易安酒浇浓愁而婉约，文正酒入愁肠以柔情。花前吟诗作画，月下浅斟低尝。酒逢知己意，诗发饮者情。诗有共鸣，酒无独品。酌酒春临梦，透轩月照人。酒意深似海，文情重如山。唐诗宋词上万首，酒情醉意占半成。酒神如诗耐品，诗韵流觞飞扬。生活如酒，酒似人生。酒里乾坤大，壶中日月长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微软雅黑" w:hAnsi="微软雅黑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微软雅黑" w:hAnsi="微软雅黑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微软雅黑" w:hAnsi="微软雅黑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酒业汤汤，德圣煌煌。酒神之魂绕千古，金波之味醉万里，清圣之气漫八荒。十五项金奖誉享全球，八百年酱香名震万邦。地因酒名，镇因酒兴。国富而业兴，民强而酒盛。盛世当歌，金樽在手；日慷月慨，地久天长。</w:t>
      </w:r>
    </w:p>
    <w:p>
      <w:pPr>
        <w:pStyle w:val="Normal"/>
        <w:widowControl/>
        <w:jc w:val="left"/>
        <w:rPr>
          <w:rFonts w:ascii="微软雅黑" w:hAnsi="微软雅黑" w:eastAsia="仿宋_GB2312" w:cs="宋体"/>
          <w:color w:val="000000"/>
          <w:kern w:val="0"/>
          <w:sz w:val="32"/>
          <w:szCs w:val="21"/>
        </w:rPr>
      </w:pPr>
      <w:r>
        <w:rPr>
          <w:rFonts w:eastAsia="仿宋_GB2312" w:cs="宋体" w:ascii="微软雅黑" w:hAnsi="微软雅黑"/>
          <w:color w:val="000000"/>
          <w:kern w:val="0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" w:ascii="微软雅黑" w:hAnsi="微软雅黑"/>
          <w:color w:val="000000"/>
          <w:kern w:val="0"/>
          <w:szCs w:val="21"/>
        </w:rPr>
        <w:t> </w:t>
      </w:r>
    </w:p>
    <w:p>
      <w:pPr>
        <w:pStyle w:val="Style15"/>
        <w:spacing w:before="0" w:after="0"/>
        <w:ind w:left="4788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32"/>
          <w:szCs w:val="32"/>
        </w:rPr>
        <w:t>2015.8</w:t>
      </w:r>
    </w:p>
    <w:p>
      <w:pPr>
        <w:pStyle w:val="Normal"/>
        <w:widowControl/>
        <w:ind w:firstLine="3300"/>
        <w:jc w:val="left"/>
        <w:rPr>
          <w:rFonts w:ascii="仿宋_GB2312" w:hAnsi="仿宋_GB2312" w:eastAsia="仿宋_GB2312" w:cs="Arial"/>
          <w:color w:val="000000"/>
          <w:sz w:val="44"/>
          <w:szCs w:val="44"/>
        </w:rPr>
      </w:pPr>
      <w:r>
        <w:rPr>
          <w:rFonts w:ascii="仿宋_GB2312" w:hAnsi="仿宋_GB2312" w:cs="Arial" w:eastAsia="仿宋_GB2312"/>
          <w:color w:val="000000"/>
          <w:sz w:val="44"/>
          <w:szCs w:val="44"/>
        </w:rPr>
        <w:t>南昌地铁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夫南昌者，乃英雄城，赣省会也。东引吴越，西控荆楚，北接中原，南及粤闽；粤户闽庭，吴头楚尾。畅九省水陆之通衢，居全赣平原之腹地。都分五横三纵，城有百湖一江。物华天宝之都，人杰地灵之府，盖为天下之美仓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夫发展者，气势如虹也。千峰横空毓秀，万水沧浪钟灵。城在湖中，湖在城中。依山傍水，临湖滨江。赣江玉带叠翠，西山碧绿常青。江河似网交织，街道如棋纵横。新园辉映以溢彩，高楼林立而流光。芳草盛兮香馥郁，长空碧兮气清爽。靓车与江川竞流，华灯共星月相映。滕王阁巍峨内外誉，鄱阳湖浩瀚古今扬。平畴沃野千里，物产丰饶八荒。江河之密集润全城，鱼米之盛产福四方。点点鸥鹭王国，翩翩禽鸟天堂。游客如云彰吴楚之韵，商宇连廊显兴隆之象。重商乐仕展千秋风采，崇教尚儒传万古文明。无数英雄而传世，浩瀚文渊以继承。南昌打出第一枪，国军吓怕千万胆。南方之水城，赣潘之花园。一园一世界，蓝色风情之韵；一城一画卷，红色故土之魂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夫高铁者，强力引擎也。发展龙头集聚经济圈，交通枢纽荟萃文化带。百里云中列车，五线地下轻轨。长蛇奔腾若飞梭，铁龙呼啸以驰风。振鹭于飞，化吉呈祥。万众夙愿以偿，站台棋布枢纽；千秋宏图大展，地铁网织交通。疏拥堵以化瓶颈，倡便捷而利民众。忆往昔，人车争道以熙来；看今朝，高铁竞速而捷往。地下蕴涵商机盛宴，立体孕育文化土壤。过站织艺术殿堂，沿途化文化长廊。万众攻坚克难尊世界之翘楚，十年披荆斩棘领行业之巨擘。快哉汇入立体交通网，美哉融于休闲观光台。一里一站一隧道，一人一天一汗水。环环相扣展艺术之魅力，线线互连集科技之精湛。俯瞰江湖，映千秋古韵倒影；返穿隧道，传十年辛勤回音。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魂牵古城日新月异，梦萦地铁风生潮涌。政通人和以跨越，百业兴隆而飞腾。胜迹栉比盖仙阙之地，物华鳞列乃天府之乡。赣风融南北之精华；潘韵汇东西之灵光。上有天堂，下有南昌；远望苏杭，近看洪城。嗟夫！春秋代序，风雨兼程；临湖畔以颂歌，登山巅而吟赋。 </w:t>
      </w:r>
    </w:p>
    <w:p>
      <w:pPr>
        <w:pStyle w:val="Style15"/>
        <w:spacing w:before="0" w:after="0"/>
        <w:ind w:left="4788"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.8</w:t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Tahoma"/>
          <w:color w:val="444444"/>
          <w:sz w:val="44"/>
          <w:szCs w:val="44"/>
        </w:rPr>
      </w:pPr>
      <w:r>
        <w:rPr>
          <w:rFonts w:ascii="仿宋_GB2312" w:hAnsi="仿宋_GB2312" w:cs="Tahoma" w:eastAsia="仿宋_GB2312"/>
          <w:color w:val="444444"/>
          <w:sz w:val="44"/>
          <w:szCs w:val="44"/>
        </w:rPr>
        <w:t>日照建设赋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设区建市，廿五余年。历经几代化茧成彩蝶，力求一隅旧貌换新颜。沧海成桑田，滩涂吐瑶台，渔村变都市。一园一世界，一城一画卷。旭日依海出，明月共潮生。钟天地之灵气，涵日月之精华。港城形胜，源人工之精湛；风景秀丽，出鬼斧之巧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夫建设者，国之基石，生之保障，民之安居也。  </w:t>
      </w:r>
    </w:p>
    <w:p>
      <w:pPr>
        <w:pStyle w:val="Style15"/>
        <w:spacing w:before="0" w:after="0"/>
        <w:ind w:firstLine="32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  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建者有其责也。舞动如椽大笔，擎起规划龙头，绘就巨幅画卷。行业有规，善建尽责；监管有力，举措得法；穿梭于楼宇间，巡查于细部中。万丈高楼拔地起，千栋大厦筑基牢；一双巧手雕亦琢，十万大军勤作功。路桥如龙，演绎铁军风采；绿化成茵，彰显园丁技艺。城市美容师，保一方净土；管网清理师，畅八面排水。供水龙脉穿行，流入千家万户；供热龙火喷涌，温暖千楹万栋。夏冒酷暑汗如雨，冬顶风雪衣似铁；早出披星鸡鸣曲，晚归戴月腹作声；一阶一层皆是汗，一砖一石总关情；人夸城建如绣花，谁知身累似煎心。重担在肩，使命于身；匠心独运，鲁班在世。功建千秋业，勋保百年安。夯土筑基奠社稷之大厦，同心群策展伟业之鸿图。</w:t>
      </w:r>
      <w:r>
        <w:rPr>
          <w:rFonts w:eastAsia="仿宋_GB2312" w:ascii="仿宋_GB2312" w:hAnsi="仿宋_GB2312"/>
          <w:sz w:val="32"/>
          <w:szCs w:val="32"/>
        </w:rPr>
        <w:br/>
        <w:t xml:space="preserve">  </w:t>
      </w:r>
      <w:r>
        <w:rPr>
          <w:rFonts w:eastAsia="仿宋_GB2312"/>
          <w:sz w:val="32"/>
          <w:szCs w:val="32"/>
          <w:shd w:fill="FFFFFF" w:val="clear"/>
        </w:rPr>
        <w:t>  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景色美如画也。座座高楼冲碧穹，层层广厦披云霓。亭台楼阁精雕细琢，流水环绕；琼楼玉宇美妙绝伦，鲜花锦簇。条条大道纵横似棋，排排草木繁茂成荫。清流绕城如带，小桥跨波似眉。绮园锦绣如织，天人相合；华灯璀璨似珠，昼夜不分。临海植物园，一步一景，千型千状；银河后花园，一河一亭，百柳百姿。太阳广场气势磅礴，帆赛基地品味高端。梦幻沙滩，演绎无限风情；神奇灯塔，彰显独特韵味。登塔俯瞰，千帆与海鸥齐飞；扶槛纵揽，大港同长龙奔腾。风光旖旎万平口，待客八方厅堂；彩茵绵延金沙滩，度假百里洞府。规划馆风格时尚，历史记忆；图书馆高贵典雅，文化栖地。海曲人家古色古香，莱顿小镇美轮美奂。商务区高端大气，时代标志；大学城古典优雅，高府云集。建高档小区，功能齐备；创宜居环境，生态幽雅。人造森林，翠掩新城。仙境岂非天上有，港城风光胜蓬瀛。</w:t>
      </w:r>
      <w:r>
        <w:rPr>
          <w:rFonts w:eastAsia="仿宋_GB2312"/>
          <w:sz w:val="32"/>
          <w:szCs w:val="32"/>
          <w:shd w:fill="FFFFFF" w:val="clear"/>
        </w:rPr>
        <w:t> 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  <w:shd w:fill="FFFFFF" w:val="clear"/>
        </w:rPr>
        <w:t>  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客慕名如织也。海风千年兮长吟，波涛万顷兮高歌。沧海同蓝天一色，白云与银鸥齐飞。河穿东西，环清流以过街；花开南北，飘馨香以溢园。绿茵铺地，岸柳抚风。天然氧吧，生态环境。醉则观海听涛，闲则怡情垂钓。冬暖以御寒，夏凉以避暑。迎朝阳以清爽，送晚霞而长啸。万人纳凉拾趣，十里沙滩爆满。诚迎八方客，秀醉四海宾。城在画中，画入城里。宜人之境，怡人之栖。城以善建闻名，景以秀美著称。劝君当有意，登楼可入宫；翘足闻天语，徒手摘星辰；一览百里风光，满目万顷锦绣。福盈千门，楼接紫气；波撼九天，城降灵光。上有天堂，下有港城。远望苏杭，近看海曲。人言夏威夷，名之不虚也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栉风沐雨苦亦甘，乘舟破浪难且前。山河壮美，港城清宁；与乾坤兮同寿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与日月兮共</w:t>
      </w:r>
      <w:r>
        <w:rPr>
          <w:rFonts w:ascii="仿宋_GB2312" w:hAnsi="仿宋_GB2312" w:eastAsia="微软雅黑"/>
          <w:sz w:val="32"/>
          <w:szCs w:val="32"/>
          <w:shd w:fill="FFFFFF" w:val="clear"/>
        </w:rPr>
        <w:t>烜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置身其中，浩气擎天，余心醉矣，凌空于白云之端以呼，步武于清流之源而吟，拾级于大厦之巅作歌。岁华更迭，春秋代序；从业廿余年，畅然而感之，岁在乙未，躬逢盛世，惶作拙文，谨以赋之。</w:t>
      </w:r>
    </w:p>
    <w:p>
      <w:pPr>
        <w:pStyle w:val="Style15"/>
        <w:spacing w:before="0" w:after="0"/>
        <w:ind w:left="4788"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.5</w:t>
      </w:r>
    </w:p>
    <w:p>
      <w:pPr>
        <w:pStyle w:val="Style15"/>
        <w:spacing w:before="0" w:after="0"/>
        <w:ind w:left="4788"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1980"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  <w:shd w:fill="FFFFFF" w:val="clear"/>
        </w:rPr>
        <w:t xml:space="preserve">日照机场赋 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eastAsia="仿宋" w:cs="宋体" w:ascii="微软雅黑" w:hAnsi="微软雅黑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微软雅黑" w:hAnsi="微软雅黑"/>
          <w:color w:val="000000"/>
          <w:kern w:val="0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</w:rPr>
        <w:t>日照，日出初光先照，因港而立，傍海而生。百业俱兴，海陆纵横。舟车虽好，不及御风。居高思远，发展航空。补齐短板，跃上顶层。功在桑梓，福于港城。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科学选址，初露峥嵘。测绘出图，踏勘成行。立项高瞻，创业维艰。长远规划，布局谋篇。风月苦作乐，露野衣透汗。山河映辛勤倒影，荒岭传拼搏强音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因势而建，依丘而成。愚公移山在世，精卫填海再生。工程浩大之千辛，科技高标而无双。削岭填深壑，凿坚清阻障。千吨炸药爆破，历经一场战争；万方土石挖整，足填半边海洋。安全零事故，管理高效能。</w:t>
      </w:r>
      <w:r>
        <w:rPr>
          <w:rFonts w:ascii="宋体" w:hAnsi="宋体" w:cs="宋体"/>
          <w:color w:val="000000"/>
          <w:kern w:val="0"/>
          <w:sz w:val="32"/>
          <w:szCs w:val="32"/>
        </w:rPr>
        <w:t>速度和质量同步，实干与创新相融。</w:t>
      </w:r>
      <w:r>
        <w:rPr>
          <w:rFonts w:ascii="宋体" w:hAnsi="宋体" w:cs="宋体"/>
          <w:sz w:val="32"/>
          <w:szCs w:val="32"/>
        </w:rPr>
        <w:t>六年启动如昨，两载建成似箭。领先民航速度，支线机场样板。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嗟乎，芙蓉才出水，贝壳新长成。空姐来仪迎远客，地标吐锦笑长风。仰楼阁之迥秀，俯花草之欣荣。万亩空港入画，千米航道成景。</w:t>
      </w:r>
      <w:r>
        <w:rPr>
          <w:rFonts w:ascii="宋体" w:hAnsi="宋体" w:cs="宋体"/>
          <w:color w:val="FF0000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苦练内功，志在苍穹。化吉呈祥，鸢飞唳空。翱游银鹰入八极，大写日照上九重。鲲鹏穿云飘长带，京沪握手留玉影。承黄海兮龙襄，携宇宙兮雷霆。披罡风乎神威，绘蔚蓝兮梦境。九霄尽遨游，五洲任驰骋。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发展龙头，强力引擎。</w:t>
      </w:r>
      <w:r>
        <w:rPr>
          <w:rFonts w:ascii="宋体" w:hAnsi="宋体" w:cs="宋体"/>
          <w:color w:val="000000"/>
          <w:kern w:val="0"/>
          <w:sz w:val="32"/>
          <w:szCs w:val="32"/>
        </w:rPr>
        <w:t>经济带之翘楚，交通网之巨星。</w:t>
      </w:r>
      <w:r>
        <w:rPr>
          <w:rFonts w:ascii="宋体" w:hAnsi="宋体" w:cs="宋体"/>
          <w:sz w:val="32"/>
          <w:szCs w:val="32"/>
        </w:rPr>
        <w:t>一带一路蓝色交响，突破园区聚力领航。青山与苍溟呼应，空港与海港相望。天涯变短途，便捷惠民商。栽下梧桐树，引来金凤凰。生活为之精彩，城市为之隆昌。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呜呼！日照山河，梦想启航。其地大观，其道大光。魂牵海曲，鸿猷百年未竟；梦萦空港，夙愿一朝得偿！日照乃幸，人民犹荣，遂以赋咏。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widowControl/>
        <w:ind w:firstLine="70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.9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444444"/>
          <w:sz w:val="32"/>
          <w:szCs w:val="32"/>
          <w:shd w:fill="FFFFFF" w:val="clear"/>
        </w:rPr>
      </w:pPr>
      <w:r>
        <w:rPr>
          <w:rFonts w:cs="宋体" w:ascii="宋体" w:hAnsi="宋体"/>
          <w:color w:val="444444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420" w:before="0" w:after="180"/>
        <w:rPr>
          <w:rFonts w:ascii="仿宋_GB2312" w:hAnsi="仿宋_GB2312" w:eastAsia="仿宋_GB2312" w:cs="宋体"/>
          <w:color w:val="444444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444444"/>
          <w:sz w:val="32"/>
          <w:szCs w:val="32"/>
          <w:shd w:fill="FFFFFF" w:val="clear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6"/>
        <w:gridCol w:w="5256"/>
        <w:gridCol w:w="2272"/>
      </w:tblGrid>
      <w:tr>
        <w:trPr>
          <w:trHeight w:val="64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2012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年底以来诗词获奖及发表情况一览表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诗词标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、发表媒体及刊物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被授予“诗词大业荣誉代表”称号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楼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照风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届“炎黄杯：国际诗书画印艺术大赛金奖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满江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党九十周年颂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调歌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咏日照城市建设、日照河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中国时代文艺家创作论坛金奖，入编《中国时代文艺家代表作年选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卷）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调歌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咏日照城市建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代文人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满江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颂中国辉煌发展史、沁园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忆百年辛亥革命、赞武昌起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授予“当代文艺先锋”称号，全球优秀华人诗歌颂典金奖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江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党九十周年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代颂歌”全国诗歌散文大赛一等奖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满庭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海曲人家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满江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阳城、日照奥林匹克水上公园游感、日照奎山、日照银河公园游感、沁园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忆百年辛亥革命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满江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党九十周年颂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调歌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咏日照城市建设、日照河山、日照荣膺联合国人居奖感怀、日照水运基地荣获鲁班奖、一剪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谈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代中华诗仙成就一代大家”荣誉称号，纪念大诗人白居易诞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年、纪念大词家苏轼诞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年“白居易诗学家”、“东坡词学家”一等奖，入编《中华诗词家人才库》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登黄鹤楼、赞武昌起义、元旦、日照港城风光、醉花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植物园看菊花展、峨眉山游感、游览太行山、卜算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咏梅、感恩太阳、梅花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满江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太阳城、日照奎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三届中华诗人踏春行”征稿活动一等奖，入选《抒写湖北武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华诗词优秀作品选》作品集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照港城风光、醉花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植物园看菊花展、元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“东方美”全国诗联书画大赛金奖，入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东方美—全国诗联书画作品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卷）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嵩山少林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国诗咏少林诗书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赛一等奖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河颂、日照港城风光、满江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党九十周年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届二安杯全国诗词大奖赛“二安诗词奖”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河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河之都”中华诗词楹联大赛优秀奖（中华诗词学会评选）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河颂、满江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太阳城、喝火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春游、日照港城风光、醉花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植物园看菊花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籁之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第十届“天籁杯”中华诗词大赛获“中华诗词精英奖”，被授予“天籁之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中华诗词德艺双馨著作家”荣誉称号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照港城风光、诉衷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写于芦山地震凌晨、黄河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第二届“时代颂歌”全国诗文书画大赛一等奖，入编《时代颂歌—全国诗文书画精品大观》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庚辰重阳节怀念毛主席、重阳节怀念毛主席、三月学雷锋、八一建军节赞、赞八一建军节、日照港城风光、满江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颂中国辉煌发展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丰碑颂—当代红色诗词”佳作奖，入编《永远的光辉》（诗词集）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喝火令</w:t>
            </w:r>
            <w:r>
              <w:rPr>
                <w:rFonts w:cs="宋体" w:ascii="宋体" w:hAnsi="宋体"/>
                <w:color w:val="323E32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港城风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五届“祖国好”华语文学艺术大赛金奖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庚辰重阳节怀念毛主席、重阳节怀念毛主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全国中华诗人潇湘行”征稿获特等奖，入编《全国中华诗人潇湘行优秀作品选》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重阳节怀念毛主席、赞八一建军节、日照港城风光、黄河颂、踏莎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游西湖、诉衷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写于雅安地震次日凌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中国梦之歌—全国诗词大赛优秀奖，入编《中国梦之歌—全国诗词创作获奖作品集》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午、问月、黄河颂、日照港城风光、醉花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植物园看菊花展、喝火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春游、踏莎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游西湖、诉衷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写于雅安地震次日凌晨、喝火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港城风光、醉花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春游植物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第五届华鼎奖全国中华诗词大赛”特别贡献奖，入编《 第五届华鼎奖全国中华诗词获奖作品集》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赞八一建军节（七律两首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球汉诗最佳创作奖，授予全球知名诗词艺术奖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度中国传承文化最高荣誉传承奖金奖，中国传承文化传承人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照港城风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第二届时代颂歌全国诗文书画大赛一等奖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龙口南山大佛、桂枝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纪念毛泽东诞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年、日照观海、日照港城秋韵、建筑农民工、登高北固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第四届中华诗人踏春行中华诗词优秀作品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游览太行山、日照荣膺联合国人居奖感怀、日照奥林匹克水上公园、游天目湖、瘦西湖、杭州西湖、峨眉山游感、日照奎山、金秋游日照桃花岛、日照河山、游日照九仙山、水调歌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咏庚寅日照建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选世界华人诗词艺术家传略大辞典（当代卷），荣获世界华人诗词艺术家称号，受聘担任世界华人诗词艺术家协会名誉主席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随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山诗刊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梦、好事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嫦娥三号成功首次落月、建筑农民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“东方美”全国诗联书画大赛金奖，入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东方美—全国诗联书画作品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卷）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梦、生活随想、长征、问月、客中行、醉花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植物园看菊花展、踏莎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游西湖、纪念毛泽东诞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年、纪念周恩来诞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年飞天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今朝中国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中国梦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诗词家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飞天奖，入编《中国梦杯诗词家志》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国当代作家书画家代表作文库》比赛特等奖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梦（七律、七绝二首）、清平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首届中国梦之路全国主题征文大赛一等奖，入编《中国梦之路—全国文学创作精品集》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玉楼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风光、满江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党九十周年颂、水龙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蓝色经济发展看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世界华人优秀创新成果 国际金奖，被授予世界华人杰出创新人物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念奴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追念焦裕禄、水调歌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照建市二十五年颂、中国梦、清平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梦、日照灯塔、蝶恋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惜春、纪念抗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年感怀、甲午战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年祭、好事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嫦娥三号成功首次落月、西江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叶、临江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收、菩萨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惜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中国作家薪火相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中山紫金奖，入编《中国作家薪火相传》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照港城风光、日照奥林匹克水上公园游感、日照奎山、日照银河公园游感、日照河山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荣膺联合国人居奖感怀、日照水运基地荣获鲁班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优秀文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奖，</w:t>
            </w:r>
            <w:r>
              <w:rPr>
                <w:rFonts w:ascii="宋体" w:hAnsi="宋体" w:cs="宋体"/>
                <w:sz w:val="18"/>
                <w:szCs w:val="18"/>
              </w:rPr>
              <w:t>被授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代优秀文学艺术家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念奴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追念焦裕禄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鹧鸪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绿茶、桂枝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纪念毛泽东诞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年、蝶恋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惜春、踏莎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湖、甲午战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年祭、秋游野三坡百里峡、日照观海、长征、中国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中国家风文学综合大赛金奖，入编《中国家风文学综合大赛作品集》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春、早春、迎春、觅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山诗刊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被中国诗词家协会授予中华一级诗人称号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念奴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追念焦裕禄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调歌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照建市二十五年颂、</w:t>
            </w:r>
            <w:r>
              <w:rPr>
                <w:rFonts w:ascii="宋体" w:hAnsi="宋体" w:cs="宋体"/>
                <w:sz w:val="18"/>
                <w:szCs w:val="18"/>
              </w:rPr>
              <w:t>中国梦、清平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中国梦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灯塔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蝶恋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惜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纪念抗战</w:t>
            </w:r>
            <w:r>
              <w:rPr>
                <w:rFonts w:cs="宋体" w:ascii="宋体" w:hAnsi="宋体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sz w:val="18"/>
                <w:szCs w:val="18"/>
              </w:rPr>
              <w:t>周年感怀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甲午战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年祭、</w:t>
            </w:r>
            <w:r>
              <w:rPr>
                <w:rFonts w:ascii="宋体" w:hAnsi="宋体" w:cs="宋体"/>
                <w:sz w:val="18"/>
                <w:szCs w:val="18"/>
              </w:rPr>
              <w:t>好事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嫦娥三号成功首次落月、西江月  红叶、临江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秋收</w:t>
            </w:r>
            <w:r>
              <w:rPr>
                <w:rFonts w:ascii="宋体" w:hAnsi="宋体" w:cs="宋体"/>
                <w:color w:val="575757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菩萨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惜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被中国诗词学术研究院、中华诗词研究院授予中华诗词一级著作家荣誉称号，入编《中华诗词著作家典藏》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梦、清平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中国梦、生活感想、长征、问月、客中行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醉花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植物园看菊花展、踏莎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湖、秋游野三坡百里峡、纪念毛泽东诞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年、纪念周恩来诞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中国梦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飞天奖，被授予百年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中国梦践行者荣誉称号，入编《中国梦杯优秀作品集》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梦、清平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中国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第二届“伟人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中国梦”全国诗人书画大赛一等奖，入编《“伟人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中国梦”全国诗人书画作品大典》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喝火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港城风光、醉花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春游植物园、鹧鸪天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绿茶、桂枝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纪念毛泽东诞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十一节天籁杯中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诗词大赛精英奖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庆建党九十三周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庆七一楹联诗词征稿优秀奖，入编中宣部《党建》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西湖、踏莎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游西湖、瘦西湖、游千岛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编《首届中华诗人国庆之旅作品选》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.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赞八一建军节（七律二首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祖国颂”全国诗书画大赛特等奖，授予中华人民共和国功勋艺术家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江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太阳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代文人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江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党九十周年颂、日照港城风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选诗词百家第三期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.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庆建党九十三周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党建》杂志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.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照赋、齐鲁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百年诗词精选》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.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照观海、踏莎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游西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诗词第十期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登高日照奎山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诗词第六期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.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阳节怀念毛主席、赞八一建军节、日照港城风光、黄河颂、踏莎行</w:t>
            </w:r>
            <w:r>
              <w:rPr>
                <w:rFonts w:cs="宋体" w:ascii="宋体" w:hAnsi="宋体"/>
                <w:color w:val="323E32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游西湖、诉衷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写于芦山地震凌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甲午年中华爱国诗词榜》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照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市二十五周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征文一等奖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午元旦、抱春、早春、迎春、觅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羊艺术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诗词创作一等奖，入编《三阳开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国诗书画艺术品鉴》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照赋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水调歌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  <w:shd w:fill="FFFFFF" w:val="clear"/>
              </w:rPr>
              <w:t>日照建市二十五年颂、桂林、依韵杜甫秋兴、庆建国六十五周年、甲午元旦、中国梦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念奴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追思焦裕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五届中华诗人踏春行特等奖，入选《中华诗词优秀作品选》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山、崂山、齐鲁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山诗刊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阳节怀念毛主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中国传统艺术学会授予人民艺术功勋称号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依韵杜甫秋兴（七律二首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华辞赋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纪念抗战胜利</w:t>
            </w:r>
            <w:r>
              <w:rPr>
                <w:color w:val="000000"/>
                <w:sz w:val="18"/>
                <w:szCs w:val="18"/>
                <w:shd w:fill="FFFFFF" w:val="clear"/>
              </w:rPr>
              <w:t>70</w:t>
            </w:r>
            <w:r>
              <w:rPr>
                <w:color w:val="000000"/>
                <w:sz w:val="18"/>
                <w:szCs w:val="18"/>
                <w:shd w:fill="FFFFFF" w:val="clear"/>
              </w:rPr>
              <w:t>周年感怀、九一八事变感怀、七七事变说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九届新视点抗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神赞银奖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日照赋、依韵杜甫秋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诗词世界杯中华诗词大赛一等奖，被授予诗词世界杯中华优秀诗人词家荣誉称号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阳节怀念毛主席、赞八一建军节、日照港城风光、黄河颂、踏莎行</w:t>
            </w:r>
            <w:r>
              <w:rPr>
                <w:rFonts w:cs="宋体" w:ascii="宋体" w:hAnsi="宋体"/>
                <w:color w:val="323E32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游西</w:t>
            </w:r>
            <w:r>
              <w:rPr>
                <w:color w:val="000000"/>
                <w:sz w:val="18"/>
                <w:szCs w:val="18"/>
                <w:shd w:fill="FFFFFF" w:val="clear"/>
              </w:rPr>
              <w:t>湖、诉衷情</w:t>
            </w:r>
            <w:r>
              <w:rPr>
                <w:color w:val="000000"/>
                <w:sz w:val="18"/>
                <w:szCs w:val="18"/>
                <w:shd w:fill="FFFFFF" w:val="clear"/>
              </w:rPr>
              <w:t>·</w:t>
            </w:r>
            <w:r>
              <w:rPr>
                <w:color w:val="000000"/>
                <w:sz w:val="18"/>
                <w:szCs w:val="18"/>
                <w:shd w:fill="FFFFFF" w:val="clear"/>
              </w:rPr>
              <w:t>写于芦山地震凌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编《抗战诗钞》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览太行山、日照荣膺联合国人居奖感怀、日照奥林匹克水上公园、游天目湖、瘦西湖、杭州公园、峨眉山游览、日照奎山、日照河山、水调歌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  <w:shd w:fill="FFFFFF" w:val="clear"/>
              </w:rPr>
              <w:t>咏丙寅日照城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世界华人功勋诗词艺术家荣誉称号，入编《世界华人诗词艺术家年鉴（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卷）》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《中华当代好诗词》一等奖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《新苑赋都》（世界汉诗协会主办）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赋、登黄鹤楼、中华颂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纪念反法西斯战争暨抗战胜利</w:t>
            </w:r>
            <w:r>
              <w:rPr>
                <w:color w:val="000000"/>
                <w:sz w:val="18"/>
                <w:szCs w:val="18"/>
                <w:shd w:fill="FFFFFF" w:val="clear"/>
              </w:rPr>
              <w:t>70</w:t>
            </w:r>
            <w:r>
              <w:rPr>
                <w:color w:val="000000"/>
                <w:sz w:val="18"/>
                <w:szCs w:val="18"/>
                <w:shd w:fill="FFFFFF" w:val="clear"/>
              </w:rPr>
              <w:t>周年感怀、依韵杜甫秋兴、沁园春</w:t>
            </w:r>
            <w:r>
              <w:rPr>
                <w:rFonts w:cs="宋体" w:ascii="宋体" w:hAnsi="宋体"/>
                <w:color w:val="323E32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323E32"/>
                <w:kern w:val="0"/>
                <w:sz w:val="18"/>
                <w:szCs w:val="18"/>
              </w:rPr>
              <w:t>社会主义</w:t>
            </w:r>
            <w:r>
              <w:rPr>
                <w:color w:val="000000"/>
                <w:sz w:val="18"/>
                <w:szCs w:val="18"/>
                <w:shd w:fill="FFFFFF" w:val="clear"/>
              </w:rPr>
              <w:t>核心价值观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醉花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春游植物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浮萍文学报（中华作家学会主办）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颂、沁园春</w:t>
            </w:r>
            <w:r>
              <w:rPr>
                <w:rFonts w:cs="宋体" w:ascii="宋体" w:hAnsi="宋体"/>
                <w:color w:val="323E32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主义核心价值观、社会主义核心价值观感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第七届祖国好华语文学艺术大赛金奖，入编《祖国好—华语文学艺术典藏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七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照赋、齐鲁赋、中华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全国诗词名家神州行获特等奖，入编《全国诗词名家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选》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颂、齐鲁颂、中国梦、秋兴、沁园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咏甲午国庆、早春、春游、清明看海、江城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忆思、一斛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第十一届中华诗词精英奖，入编《天籁之音</w:t>
            </w:r>
            <w:r>
              <w:rPr>
                <w:rFonts w:cs="宋体" w:ascii="宋体" w:hAnsi="宋体"/>
                <w:color w:val="323E32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第十二届天籁杯中华诗词优秀作品集》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阳节怀念毛主席、八一建军节赞、日照港城风光、三月学雷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入编《民族之魂—古今爱国诗典》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firstLine="3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日照市“诗词飞扬党旗飘”核心价值观诗词联赋征文获一等奖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纪念反法西斯战争暨抗战胜利</w:t>
            </w:r>
            <w:r>
              <w:rPr>
                <w:color w:val="000000"/>
                <w:sz w:val="18"/>
                <w:szCs w:val="18"/>
                <w:shd w:fill="FFFFFF" w:val="clear"/>
              </w:rPr>
              <w:t>70</w:t>
            </w:r>
            <w:r>
              <w:rPr>
                <w:color w:val="000000"/>
                <w:sz w:val="18"/>
                <w:szCs w:val="18"/>
                <w:shd w:fill="FFFFFF" w:val="clear"/>
              </w:rPr>
              <w:t>周年感怀、纪念抗战</w:t>
            </w:r>
            <w:r>
              <w:rPr>
                <w:color w:val="000000"/>
                <w:sz w:val="18"/>
                <w:szCs w:val="18"/>
                <w:shd w:fill="FFFFFF" w:val="clear"/>
              </w:rPr>
              <w:t>69</w:t>
            </w:r>
            <w:r>
              <w:rPr>
                <w:color w:val="000000"/>
                <w:sz w:val="18"/>
                <w:szCs w:val="18"/>
                <w:shd w:fill="FFFFFF" w:val="clear"/>
              </w:rPr>
              <w:t>周年感怀、九一八事变感怀、七七事变说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first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评为中国当代百佳诗人，入编《中华赞歌</w:t>
            </w:r>
            <w:r>
              <w:rPr>
                <w:color w:val="323E32"/>
                <w:kern w:val="0"/>
                <w:sz w:val="18"/>
                <w:szCs w:val="18"/>
              </w:rPr>
              <w:t>·</w:t>
            </w:r>
            <w:r>
              <w:rPr>
                <w:b w:val="false"/>
                <w:sz w:val="18"/>
                <w:szCs w:val="18"/>
              </w:rPr>
              <w:t>当代诗词名家选集》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纪念反法西斯战争暨抗战胜利</w:t>
            </w:r>
            <w:r>
              <w:rPr>
                <w:color w:val="000000"/>
                <w:sz w:val="18"/>
                <w:szCs w:val="18"/>
                <w:shd w:fill="FFFFFF" w:val="clear"/>
              </w:rPr>
              <w:t>70</w:t>
            </w:r>
            <w:r>
              <w:rPr>
                <w:color w:val="000000"/>
                <w:sz w:val="18"/>
                <w:szCs w:val="18"/>
                <w:shd w:fill="FFFFFF" w:val="clear"/>
              </w:rPr>
              <w:t>周年感怀、纪念抗战</w:t>
            </w:r>
            <w:r>
              <w:rPr>
                <w:color w:val="000000"/>
                <w:sz w:val="18"/>
                <w:szCs w:val="18"/>
                <w:shd w:fill="FFFFFF" w:val="clear"/>
              </w:rPr>
              <w:t>69</w:t>
            </w:r>
            <w:r>
              <w:rPr>
                <w:color w:val="000000"/>
                <w:sz w:val="18"/>
                <w:szCs w:val="18"/>
                <w:shd w:fill="FFFFFF" w:val="clear"/>
              </w:rPr>
              <w:t>周年感怀、九一八事变感怀、七七事变说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firstLine="27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“</w:t>
            </w:r>
            <w:r>
              <w:rPr>
                <w:b w:val="false"/>
                <w:sz w:val="18"/>
                <w:szCs w:val="18"/>
              </w:rPr>
              <w:t>勿忘国耻、圆梦中华”纪念抗日战争胜利</w:t>
            </w:r>
            <w:r>
              <w:rPr>
                <w:b w:val="false"/>
                <w:sz w:val="18"/>
                <w:szCs w:val="18"/>
              </w:rPr>
              <w:t>70</w:t>
            </w:r>
            <w:r>
              <w:rPr>
                <w:b w:val="false"/>
                <w:sz w:val="18"/>
                <w:szCs w:val="18"/>
              </w:rPr>
              <w:t>周年全国诗词大赛特等奖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步韵马凯《写在中华诗词学会第四次代表大会召开之际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历山诗刊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.1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照赋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念奴娇</w:t>
            </w:r>
            <w:r>
              <w:rPr>
                <w:rFonts w:cs="宋体" w:ascii="宋体" w:hAnsi="宋体"/>
                <w:color w:val="323E32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追念焦裕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作家网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.1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依韵杜甫秋兴（七律二首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作家网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.2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甲午战争</w:t>
            </w:r>
            <w:r>
              <w:rPr>
                <w:color w:val="000000"/>
                <w:sz w:val="18"/>
                <w:szCs w:val="18"/>
                <w:shd w:fill="FFFFFF" w:val="clear"/>
              </w:rPr>
              <w:t>120</w:t>
            </w:r>
            <w:r>
              <w:rPr>
                <w:color w:val="000000"/>
                <w:sz w:val="18"/>
                <w:szCs w:val="18"/>
                <w:shd w:fill="FFFFFF" w:val="clear"/>
              </w:rPr>
              <w:t>周年祭、纪念抗战</w:t>
            </w:r>
            <w:r>
              <w:rPr>
                <w:color w:val="000000"/>
                <w:sz w:val="18"/>
                <w:szCs w:val="18"/>
                <w:shd w:fill="FFFFFF" w:val="clear"/>
              </w:rPr>
              <w:t>69</w:t>
            </w:r>
            <w:r>
              <w:rPr>
                <w:color w:val="000000"/>
                <w:sz w:val="18"/>
                <w:szCs w:val="18"/>
                <w:shd w:fill="FFFFFF" w:val="clear"/>
              </w:rPr>
              <w:t>周年感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作家网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.2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齐鲁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作家网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.2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日照建市二十五年颂、水调歌头</w:t>
            </w:r>
            <w:r>
              <w:rPr>
                <w:rFonts w:cs="宋体" w:ascii="宋体" w:hAnsi="宋体"/>
                <w:color w:val="323E32"/>
                <w:kern w:val="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  <w:shd w:fill="FFFFFF" w:val="clear"/>
              </w:rPr>
              <w:t>日照建市二十五年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作家网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.2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庆建国六十五周年、甲午元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作家网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2.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齐鲁颂、中国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作家网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3.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清平乐</w:t>
            </w:r>
            <w:r>
              <w:rPr>
                <w:rFonts w:cs="宋体" w:ascii="宋体" w:hAnsi="宋体"/>
                <w:color w:val="323E32"/>
                <w:kern w:val="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  <w:shd w:fill="FFFFFF" w:val="clear"/>
              </w:rPr>
              <w:t>乙未新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作家网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3.1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水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作家网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4.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中华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作家网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5.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中华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作家网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6.2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日照建设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作家网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6.2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社会主义核心价值观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作家网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平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贺新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设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赞蛇年两会、日照植树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设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喝火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排水除污赞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设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衷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写于芦山地震凌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设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衷情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关爱家园、绿化家园活动有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设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喝火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港城风光、鹧鸪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绿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设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桑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市住建委帮扶莒县十村有感、农民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设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醉花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植物园、中秋情、咏国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设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届三中全会有感、农民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设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照观海、建筑农民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设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旦、观海偶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设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平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贺新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设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春、迎春、早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设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念奴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追思焦裕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设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胜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赞日照排水除污、日照大学城中水站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设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念抗战胜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年感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设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调歌头</w:t>
            </w:r>
            <w:r>
              <w:rPr>
                <w:rFonts w:cs="宋体" w:ascii="宋体" w:hAnsi="宋体"/>
                <w:color w:val="323E32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建市二五年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设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沁园春</w:t>
            </w:r>
            <w:r>
              <w:rPr>
                <w:rFonts w:cs="宋体" w:ascii="宋体" w:hAnsi="宋体"/>
                <w:color w:val="323E32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甲午国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设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设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平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乙未新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设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  <w:shd w:fill="FFFFFF" w:val="clear"/>
              </w:rPr>
              <w:t>一斛珠</w:t>
            </w:r>
            <w:r>
              <w:rPr>
                <w:rFonts w:cs="宋体" w:ascii="宋体" w:hAnsi="宋体"/>
                <w:color w:val="323E32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Arial"/>
                <w:color w:val="000000"/>
                <w:sz w:val="18"/>
                <w:szCs w:val="18"/>
                <w:shd w:fill="FFFFFF" w:val="clear"/>
              </w:rPr>
              <w:t>元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设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  <w:shd w:fill="FFFFFF" w:val="clear"/>
              </w:rPr>
              <w:t>日照建设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设报</w:t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建设报</w:t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平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贺新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建设报</w:t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喝火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排水除污赞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建设报</w:t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衷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雅安地震有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建设报</w:t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喝火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港城风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建设报</w:t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平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秋夜、醉花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游日照植物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建设报</w:t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照港城秋韵、日照观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建设报</w:t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枝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纪念毛泽东诞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建设报</w:t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春、迎春、早春、觅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建设报</w:t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念奴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追思焦裕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建设报</w:t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调歌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建市二十五年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建设报</w:t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念抗战胜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建设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菩萨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雪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日照日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菩萨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雪、如梦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雪、清平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贺新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日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喝火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春游、踏莎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游西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日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衷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雅安地震有感、雅安地震再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日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醉花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春游植物园、端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日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鹧鸪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绿茶、采桑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市住建委帮扶莒县十村有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日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秋思、中秋夜、中秋情、清平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秋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日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照观海、港城秋韵、日照清洁工程专线体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日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农民工、浣溪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游刘家湾赶海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日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旦、桂枝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纪念毛泽东诞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年、好事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嫦娥三号成功首次落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日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春、早春、迎春、觅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日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调歌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照建市二十五年颂、日照建市二十五年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日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念奴娇</w:t>
            </w:r>
            <w:r>
              <w:rPr>
                <w:rFonts w:cs="宋体" w:ascii="宋体" w:hAnsi="宋体"/>
                <w:color w:val="323E32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追思焦裕禄、道德讲堂感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日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牟宜之纪念馆诗教揭牌有感、走进牟宜之纪念馆、读牟宜之诗感、走进牟家小庄社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日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照灯塔、甲午战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年祭、采桑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午节说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日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西世界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日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日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日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秋、看港城排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日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战胜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年感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日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秋意、依韵杜甫秋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日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照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日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日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茶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日报，日照淞晨杯征文二等奖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日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日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遇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城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日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海险、防暴雨、防车险、防台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日报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照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海晨刊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海晨刊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赋、中华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海晨刊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照应急防范、浪淘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照应急防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海晨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420" w:before="0" w:after="18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960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后记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本布衣，生于文革，出于辛亥。幼时仰望星空，心驰神往，几多梦想，终因才疏，未能竟也，但也心愿足矣。自幼喜听评书，研于兵法，攻在数学，乐在棋牌，尤好诗词，诗写我心。性情率直，不计小节，喜结挚友，往来有知音，谈笑有鸿儒。我行我素，不计有功，但求无过。人生苦短，去日无多，不以物喜，不以已悲。无利禄之念，无富贵之求，实愿归隐山林，融于自然，悠见南山。出书立著，集而成之，水到渠成，非我所愿。成长之路多遇授业恩师，谆谆教导，多有恩泽，时有感念。月有阴晴圆缺，路有崎岖弯折，世有酸甜苦辣，人生本无定数。存生之道，处世之理，悟者自得，不参物事，不与物谋，自无忧矣。浩浩乾坤，清清我境，悠悠我心，拳拳我情。本以椽笔写桑梓，实乃才学疏浅，难能言而敝之，实属遗憾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诚谢社会各界领导、老师鼎力支持！多谢禄丰广告公司对本书出版给予大力支持！</w:t>
      </w:r>
    </w:p>
    <w:p>
      <w:pPr>
        <w:pStyle w:val="Normal"/>
        <w:ind w:firstLine="960"/>
        <w:rPr>
          <w:rFonts w:ascii="微软雅黑" w:hAnsi="微软雅黑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微软雅黑" w:hAnsi="微软雅黑"/>
          <w:color w:val="000000"/>
          <w:kern w:val="0"/>
          <w:sz w:val="32"/>
          <w:szCs w:val="32"/>
        </w:rPr>
      </w:r>
    </w:p>
    <w:p>
      <w:pPr>
        <w:pStyle w:val="Normal"/>
        <w:ind w:firstLine="960"/>
        <w:rPr>
          <w:rFonts w:ascii="微软雅黑" w:hAnsi="微软雅黑" w:cs="宋体"/>
          <w:color w:val="000000"/>
          <w:kern w:val="0"/>
          <w:sz w:val="32"/>
          <w:szCs w:val="32"/>
        </w:rPr>
      </w:pPr>
      <w:r>
        <w:rPr>
          <w:rFonts w:cs="宋体" w:ascii="微软雅黑" w:hAnsi="微软雅黑"/>
          <w:color w:val="000000"/>
          <w:kern w:val="0"/>
          <w:sz w:val="32"/>
          <w:szCs w:val="32"/>
        </w:rPr>
      </w:r>
    </w:p>
    <w:p>
      <w:pPr>
        <w:pStyle w:val="Normal"/>
        <w:ind w:firstLine="840"/>
        <w:rPr>
          <w:rFonts w:ascii="微软雅黑" w:hAnsi="微软雅黑" w:eastAsia="微软雅黑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作者简历：冷为峰，笔名日照微风，日照开发区人；工程技术应用研究员；日照诗词学会副会长兼秘书长；中赋会副主席，中国辞赋网编审、特邀评论员；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被评为中华诗词一级著作家；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被授予国家一级诗人荣誉称号，入国家诗人档案。中国诗歌春晚“全国十佳辞赋家”，第一届艺术奖孔子奖章，首届全国十大“魅力名片”魅力文学奖；出版四部诗词集《黄海涛声》、《长河流韵》、《芒鞋留痕》、《微风草吟》。代表作：京都赋、北京大学赋、孔子赋、黄鹤楼赋、阴阳赋、泰山赋、黄河赋、世界赋、齐鲁赋、姜太公故里赋、时运赋、爱莲赋、梅赋、兰赋、竹赋、菊赋、蜀道难、将进酒、将进茶。近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篇赋被勒石以刻。北大赋被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多官网、媒体转发，并接受人民网专访；孔子赋被</w:t>
      </w:r>
      <w:r>
        <w:rPr>
          <w:rFonts w:cs="宋体" w:ascii="宋体" w:hAnsi="宋体"/>
          <w:sz w:val="28"/>
          <w:szCs w:val="28"/>
        </w:rPr>
        <w:t>350</w:t>
      </w:r>
      <w:r>
        <w:rPr>
          <w:rFonts w:ascii="宋体" w:hAnsi="宋体" w:cs="宋体"/>
          <w:sz w:val="28"/>
          <w:szCs w:val="28"/>
        </w:rPr>
        <w:t>多家官网、媒体转发；孔子赋被中国书法家书法，参加孔子诞辰</w:t>
      </w:r>
      <w:r>
        <w:rPr>
          <w:rFonts w:cs="宋体" w:ascii="宋体" w:hAnsi="宋体"/>
          <w:sz w:val="28"/>
          <w:szCs w:val="28"/>
        </w:rPr>
        <w:t>2570</w:t>
      </w:r>
      <w:r>
        <w:rPr>
          <w:rFonts w:ascii="宋体" w:hAnsi="宋体" w:cs="宋体"/>
          <w:sz w:val="28"/>
          <w:szCs w:val="28"/>
        </w:rPr>
        <w:t>周年国内外巡回展出，永存在孔子博物馆；齐鲁赋被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第四届中国绿化博览会刻于贵州。在全国获诗词赋征文大奖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余次；在各种媒体及刊物发表诗词赋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余首，创作古体格律诗词</w:t>
      </w:r>
      <w:r>
        <w:rPr>
          <w:rFonts w:cs="宋体" w:ascii="宋体" w:hAnsi="宋体"/>
          <w:sz w:val="28"/>
          <w:szCs w:val="28"/>
        </w:rPr>
        <w:t>3200</w:t>
      </w:r>
      <w:r>
        <w:rPr>
          <w:rFonts w:ascii="宋体" w:hAnsi="宋体" w:cs="宋体"/>
          <w:sz w:val="28"/>
          <w:szCs w:val="28"/>
        </w:rPr>
        <w:t>余首，辞赋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余篇，兼有楹联、古代散文、歌曲、新诗等文学创作共</w:t>
      </w:r>
      <w:r>
        <w:rPr>
          <w:rFonts w:cs="宋体" w:ascii="宋体" w:hAnsi="宋体"/>
          <w:sz w:val="28"/>
          <w:szCs w:val="28"/>
        </w:rPr>
        <w:t>3400</w:t>
      </w:r>
      <w:r>
        <w:rPr>
          <w:rFonts w:ascii="宋体" w:hAnsi="宋体" w:cs="宋体"/>
          <w:sz w:val="28"/>
          <w:szCs w:val="28"/>
        </w:rPr>
        <w:t xml:space="preserve">余篇。 </w:t>
      </w:r>
    </w:p>
    <w:p>
      <w:pPr>
        <w:pStyle w:val="Normal"/>
        <w:widowControl/>
        <w:spacing w:lineRule="atLeast" w:line="31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Style15"/>
        <w:shd w:fill="FFFFFF" w:val="clear"/>
        <w:spacing w:before="0" w:after="180"/>
        <w:rPr>
          <w:sz w:val="32"/>
          <w:szCs w:val="32"/>
        </w:rPr>
      </w:pPr>
      <w:r>
        <w:rPr>
          <w:sz w:val="32"/>
          <w:szCs w:val="32"/>
        </w:rPr>
        <w:t>冷为峰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百度百科  </w:t>
      </w:r>
      <w:hyperlink r:id="rId4">
        <w:r>
          <w:rPr>
            <w:rStyle w:val="InternetLink"/>
            <w:sz w:val="32"/>
            <w:szCs w:val="32"/>
          </w:rPr>
          <w:t>https://baike.baidu.com/item/%E5%86%B7%E4%B8%BA%E5%B3%B0/22419647</w:t>
        </w:r>
      </w:hyperlink>
    </w:p>
    <w:p>
      <w:pPr>
        <w:pStyle w:val="Style15"/>
        <w:shd w:fill="FFFFFF" w:val="clear"/>
        <w:spacing w:before="0" w:after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drawing>
          <wp:inline distT="0" distB="0" distL="0" distR="0">
            <wp:extent cx="4717415" cy="1876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486910" cy="899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f141">
    <w:name w:val="cf141"/>
    <w:basedOn w:val="Style13"/>
    <w:qFormat/>
    <w:rPr>
      <w:color w:val="333333"/>
      <w:sz w:val="21"/>
      <w:szCs w:val="21"/>
    </w:rPr>
  </w:style>
  <w:style w:type="character" w:styleId="Lemmatitleh1">
    <w:name w:val="lemmatitle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3426;&#38795;&#30041;&#30165;/19217933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baike.baidu.com/item/&#20919;&#20026;&#23792;/22419647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45:00Z</dcterms:created>
  <dc:creator>微软用户</dc:creator>
  <dc:description/>
  <dc:language>en-US</dc:language>
  <cp:lastModifiedBy>Administrator</cp:lastModifiedBy>
  <dcterms:modified xsi:type="dcterms:W3CDTF">2022-05-03T04:37:50Z</dcterms:modified>
  <cp:revision>302</cp:revision>
  <dc:subject/>
  <dc:title>开发区供水公司建诗教水韵基地感怀（七绝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951BAD1B04FB6829D6B5C223D566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