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1087755</wp:posOffset>
                </wp:positionV>
                <wp:extent cx="52920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任职试用期述职述廉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2.95pt;mso-wrap-distance-left:0pt;mso-wrap-distance-right:0pt;mso-wrap-distance-top:0pt;mso-wrap-distance-bottom:0pt;margin-top:85.6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任职试用期述职述廉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37735</wp:posOffset>
                </wp:positionH>
                <wp:positionV relativeFrom="paragraph">
                  <wp:posOffset>2482850</wp:posOffset>
                </wp:positionV>
                <wp:extent cx="2231390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HJOVED+KaiTi_GB2312" w:hAnsi="HJOVED+KaiTi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HJOVED+KaiTi_GB2312" w:hAnsi="HJOVED+KaiTi_GB2312" w:cs="HJOVED+KaiTi_GB2312"/>
                                <w:color w:val="000000"/>
                                <w:spacing w:val="1"/>
                                <w:sz w:val="42"/>
                              </w:rPr>
                              <w:t>宿州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JOVED+KaiTi_GB2312" w:hAnsi="HJOVED+KaiTi_GB2312" w:cs="HJOVED+KaiTi_GB2312"/>
                                <w:color w:val="000000"/>
                                <w:spacing w:val="1"/>
                                <w:sz w:val="42"/>
                              </w:rPr>
                              <w:t>蔡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1.05pt;mso-wrap-distance-left:0pt;mso-wrap-distance-right:0pt;mso-wrap-distance-top:0pt;mso-wrap-distance-bottom:0pt;margin-top:195.5pt;mso-position-vertical-relative:text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HJOVED+KaiTi_GB2312" w:hAnsi="HJOVED+KaiTi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HJOVED+KaiTi_GB2312" w:hAnsi="HJOVED+KaiTi_GB2312" w:cs="HJOVED+KaiTi_GB2312"/>
                          <w:color w:val="000000"/>
                          <w:spacing w:val="1"/>
                          <w:sz w:val="42"/>
                        </w:rPr>
                        <w:t>宿州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2"/>
                          <w:sz w:val="42"/>
                        </w:rPr>
                        <w:t xml:space="preserve"> </w:t>
                      </w:r>
                      <w:r>
                        <w:rPr>
                          <w:rFonts w:ascii="HJOVED+KaiTi_GB2312" w:hAnsi="HJOVED+KaiTi_GB2312" w:cs="HJOVED+KaiTi_GB2312"/>
                          <w:color w:val="000000"/>
                          <w:spacing w:val="1"/>
                          <w:sz w:val="42"/>
                        </w:rPr>
                        <w:t>蔡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4865</wp:posOffset>
                </wp:positionH>
                <wp:positionV relativeFrom="paragraph">
                  <wp:posOffset>3077210</wp:posOffset>
                </wp:positionV>
                <wp:extent cx="2435225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HJOVED+KaiTi_GB2312" w:hAnsi="HJOVED+KaiTi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HJOVED+KaiTi_GB2312" w:hAnsi="HJOVED+KaiTi_GB2312" w:cs="HJOVED+KaiTi_GB2312"/>
                                <w:color w:val="000000"/>
                                <w:spacing w:val="34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rFonts w:ascii="UOFNVR+KaiTi_GB2312" w:hAnsi="UOFNVR+KaiTi_GB2312"/>
                                <w:color w:val="000000"/>
                                <w:spacing w:val="1"/>
                                <w:sz w:val="42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JOVED+KaiTi_GB2312" w:hAnsi="HJOVED+KaiTi_GB2312" w:cs="HJOVED+KaiTi_GB2312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UOFNVR+KaiTi_GB2312" w:hAnsi="UOFNVR+KaiTi_GB2312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HJOVED+KaiTi_GB2312" w:hAnsi="HJOVED+KaiTi_GB2312" w:cs="HJOVED+KaiTi_GB2312"/>
                                <w:color w:val="000000"/>
                                <w:spacing w:val="1"/>
                                <w:sz w:val="42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1.05pt;mso-wrap-distance-left:0pt;mso-wrap-distance-right:0pt;mso-wrap-distance-top:0pt;mso-wrap-distance-bottom:0pt;margin-top:242.3pt;mso-position-vertical-relative:text;margin-left:3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HJOVED+KaiTi_GB2312" w:hAnsi="HJOVED+KaiTi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HJOVED+KaiTi_GB2312" w:hAnsi="HJOVED+KaiTi_GB2312" w:cs="HJOVED+KaiTi_GB2312"/>
                          <w:color w:val="000000"/>
                          <w:spacing w:val="34"/>
                          <w:sz w:val="42"/>
                        </w:rPr>
                        <w:t>（</w:t>
                      </w:r>
                      <w:r>
                        <w:rPr>
                          <w:rFonts w:ascii="UOFNVR+KaiTi_GB2312" w:hAnsi="UOFNVR+KaiTi_GB2312"/>
                          <w:color w:val="000000"/>
                          <w:spacing w:val="1"/>
                          <w:sz w:val="42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42"/>
                        </w:rPr>
                        <w:t xml:space="preserve"> </w:t>
                      </w:r>
                      <w:r>
                        <w:rPr>
                          <w:rFonts w:ascii="HJOVED+KaiTi_GB2312" w:hAnsi="HJOVED+KaiTi_GB2312" w:cs="HJOVED+KaiTi_GB2312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2"/>
                        </w:rPr>
                        <w:t xml:space="preserve"> </w:t>
                      </w:r>
                      <w:r>
                        <w:rPr>
                          <w:rFonts w:ascii="UOFNVR+KaiTi_GB2312" w:hAnsi="UOFNVR+KaiTi_GB2312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HJOVED+KaiTi_GB2312" w:hAnsi="HJOVED+KaiTi_GB2312" w:cs="HJOVED+KaiTi_GB2312"/>
                          <w:color w:val="000000"/>
                          <w:spacing w:val="1"/>
                          <w:sz w:val="42"/>
                        </w:rPr>
                        <w:t>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4204335</wp:posOffset>
                </wp:positionV>
                <wp:extent cx="3998595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尊敬的各位领导，各位老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331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尊敬的各位领导，各位老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4719320</wp:posOffset>
                </wp:positionV>
                <wp:extent cx="9227185" cy="283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1"/>
                                <w:sz w:val="42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月我被任命为宿州学院副院长。任职以来，主要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OBMVMV+FangSong_GB2312" w:hAnsi="OBMVMV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宣传部、学生处、团委、工会、经济文化研究中心、协管办公室；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月份刘宁院长离任后接管教务处、科技处、学报、评建办、自旋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-4"/>
                                <w:sz w:val="42"/>
                              </w:rPr>
                              <w:t>与纳米材料研究所等十一个部门，联系计算机科学系、化学与生命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学系。现将本人一年来思想政治、工作作风、履行岗位职责、廉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律、完成重点工作方面的情况述职如下，请予评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23.55pt;mso-wrap-distance-left:0pt;mso-wrap-distance-right:0pt;mso-wrap-distance-top:0pt;mso-wrap-distance-bottom:0pt;margin-top:37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OBMVMV+FangSong_GB2312" w:hAnsi="OBMVMV+FangSong_GB2312"/>
                          <w:color w:val="000000"/>
                          <w:spacing w:val="1"/>
                          <w:sz w:val="42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42"/>
                        </w:rPr>
                        <w:t xml:space="preserve"> 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2"/>
                        </w:rPr>
                        <w:t xml:space="preserve"> 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月我被任命为宿州学院副院长。任职以来，主要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OBMVMV+FangSong_GB2312" w:hAnsi="OBMVMV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宣传部、学生处、团委、工会、经济文化研究中心、协管办公室；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0"/>
                          <w:sz w:val="4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月份刘宁院长离任后接管教务处、科技处、学报、评建办、自旋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-4"/>
                          <w:sz w:val="42"/>
                        </w:rPr>
                        <w:t>与纳米材料研究所等十一个部门，联系计算机科学系、化学与生命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学系。现将本人一年来思想政治、工作作风、履行岗位职责、廉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律、完成重点工作方面的情况述职如下，请予评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5235</wp:posOffset>
                </wp:positionH>
                <wp:positionV relativeFrom="paragraph">
                  <wp:posOffset>7805420</wp:posOffset>
                </wp:positionV>
                <wp:extent cx="2540000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2"/>
                              </w:rPr>
                              <w:t>一、思想政治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614.6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2"/>
                        </w:rPr>
                        <w:t>一、思想政治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8320405</wp:posOffset>
                </wp:positionV>
                <wp:extent cx="9227185" cy="3868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热爱党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0"/>
                                <w:sz w:val="42"/>
                              </w:rPr>
                              <w:t>热爱祖国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5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-7"/>
                                <w:sz w:val="42"/>
                              </w:rPr>
                              <w:t>遵纪守法，贯彻执行党的各项路线，方针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策，积极参加党委中心组学习和各级领导部门组织的学习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-5"/>
                                <w:sz w:val="42"/>
                              </w:rPr>
                              <w:t>政治理论水平和思想觉悟。坚持阅读每期的中国高等教育杂志、中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教育报、参考消息、安徽日报等报刊。尽快了解、熟悉国家政策的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-4"/>
                                <w:sz w:val="42"/>
                              </w:rPr>
                              <w:t>新情况和国情、省情的发展变化，把认真贯彻执行党和国家的方针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-4"/>
                                <w:sz w:val="42"/>
                              </w:rPr>
                              <w:t>策与个人分管部门工作结合起来，不断提高自己理论联系实际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和开拓创新的能力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以全心全意为人民服务为宗旨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努力做好本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0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作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脚踏实地地为学校发展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4.6pt;mso-wrap-distance-left:0pt;mso-wrap-distance-right:0pt;mso-wrap-distance-top:0pt;mso-wrap-distance-bottom:0pt;margin-top:655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热爱党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0"/>
                          <w:sz w:val="42"/>
                        </w:rPr>
                        <w:t>热爱祖国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5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-7"/>
                          <w:sz w:val="42"/>
                        </w:rPr>
                        <w:t>遵纪守法，贯彻执行党的各项路线，方针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策，积极参加党委中心组学习和各级领导部门组织的学习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-5"/>
                          <w:sz w:val="42"/>
                        </w:rPr>
                        <w:t>政治理论水平和思想觉悟。坚持阅读每期的中国高等教育杂志、中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教育报、参考消息、安徽日报等报刊。尽快了解、熟悉国家政策的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-4"/>
                          <w:sz w:val="42"/>
                        </w:rPr>
                        <w:t>新情况和国情、省情的发展变化，把认真贯彻执行党和国家的方针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-4"/>
                          <w:sz w:val="42"/>
                        </w:rPr>
                        <w:t>策与个人分管部门工作结合起来，不断提高自己理论联系实际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和开拓创新的能力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2"/>
                        </w:rPr>
                        <w:t xml:space="preserve"> 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以全心全意为人民服务为宗旨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努力做好本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0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作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脚踏实地地为学校发展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7265</wp:posOffset>
                </wp:positionH>
                <wp:positionV relativeFrom="paragraph">
                  <wp:posOffset>12435840</wp:posOffset>
                </wp:positionV>
                <wp:extent cx="2540000" cy="267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2"/>
                              </w:rPr>
                              <w:t>二、工作作风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979.2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2"/>
                        </w:rPr>
                        <w:t>二、工作作风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50190</wp:posOffset>
                </wp:positionV>
                <wp:extent cx="9100185" cy="1296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求真务实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2"/>
                                <w:sz w:val="42"/>
                              </w:rPr>
                              <w:t>埋头苦干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不摆架子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不讲究形式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不推诿扯皮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注重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习、调查研究和思考分析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3"/>
                                <w:sz w:val="42"/>
                              </w:rPr>
                              <w:t>做到办事说话有的放矢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2"/>
                                <w:sz w:val="42"/>
                              </w:rPr>
                              <w:t>为人正派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言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SEMHUS+FangSong_GB2312" w:hAnsi="SEMHUS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2"/>
                                <w:sz w:val="42"/>
                              </w:rPr>
                              <w:t>致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不隐瞒自己的观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做到知无不言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言无不尽</w:t>
                            </w:r>
                            <w:r>
                              <w:rPr>
                                <w:rFonts w:ascii="OBMVMV+FangSong_GB2312" w:hAnsi="OBMVMV+FangSong_GB2312"/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EMHUS+FangSong_GB2312" w:hAnsi="SEMHUS+FangSong_GB2312" w:cs="SEMHUS+FangSong_GB2312"/>
                                <w:color w:val="000000"/>
                                <w:spacing w:val="1"/>
                                <w:sz w:val="42"/>
                              </w:rPr>
                              <w:t>能够自觉地把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02.05pt;mso-wrap-distance-left:0pt;mso-wrap-distance-right:0pt;mso-wrap-distance-top:0pt;mso-wrap-distance-bottom:0pt;margin-top:1019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求真务实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2"/>
                          <w:sz w:val="42"/>
                        </w:rPr>
                        <w:t>埋头苦干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不摆架子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不讲究形式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不推诿扯皮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注重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习、调查研究和思考分析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3"/>
                          <w:sz w:val="42"/>
                        </w:rPr>
                        <w:t>做到办事说话有的放矢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2"/>
                          <w:sz w:val="42"/>
                        </w:rPr>
                        <w:t>为人正派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言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SEMHUS+FangSong_GB2312" w:hAnsi="SEMHUS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2"/>
                          <w:sz w:val="42"/>
                        </w:rPr>
                        <w:t>致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不隐瞒自己的观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2"/>
                        </w:rPr>
                        <w:t xml:space="preserve"> 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做到知无不言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言无不尽</w:t>
                      </w:r>
                      <w:r>
                        <w:rPr>
                          <w:rFonts w:ascii="OBMVMV+FangSong_GB2312" w:hAnsi="OBMVMV+FangSong_GB2312"/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EMHUS+FangSong_GB2312" w:hAnsi="SEMHUS+FangSong_GB2312" w:cs="SEMHUS+FangSong_GB2312"/>
                          <w:color w:val="000000"/>
                          <w:spacing w:val="1"/>
                          <w:sz w:val="42"/>
                        </w:rPr>
                        <w:t>能够自觉地把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41510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HJHRNB+Nimbus Roman No9 L Regular" w:hAnsi="HJHRNB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HJHRNB+Nimbus Roman No9 L Regular" w:hAnsi="HJHRNB+Nimbus Roman No9 L Regular"/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HJHRNB+Nimbus Roman No9 L Regular" w:hAnsi="HJHRNB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HJHRNB+Nimbus Roman No9 L Regular" w:hAnsi="HJHRNB+Nimbus Roman No9 L Regular"/>
                          <w:color w:val="000000"/>
                          <w:spacing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312545</wp:posOffset>
                </wp:positionV>
                <wp:extent cx="9227185" cy="1296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实践科学发展观的思想贯彻到学校的具体工作中去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学生工作高扬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学为主主旋律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10"/>
                                <w:sz w:val="42"/>
                              </w:rPr>
                              <w:t>教师工作高扬教学、科研主旋律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学校工作高扬以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为中心主旋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02.05pt;mso-wrap-distance-left:0pt;mso-wrap-distance-right:0pt;mso-wrap-distance-top:0pt;mso-wrap-distance-bottom:0pt;margin-top:10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实践科学发展观的思想贯彻到学校的具体工作中去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学生工作高扬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学为主主旋律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10"/>
                          <w:sz w:val="42"/>
                        </w:rPr>
                        <w:t>教师工作高扬教学、科研主旋律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学校工作高扬以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为中心主旋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7265</wp:posOffset>
                </wp:positionH>
                <wp:positionV relativeFrom="paragraph">
                  <wp:posOffset>2866390</wp:posOffset>
                </wp:positionV>
                <wp:extent cx="307594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1"/>
                                <w:sz w:val="42"/>
                              </w:rPr>
                              <w:t>三、履行岗位职责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225.7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1"/>
                          <w:sz w:val="42"/>
                        </w:rPr>
                        <w:t>三、履行岗位职责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3369945</wp:posOffset>
                </wp:positionV>
                <wp:extent cx="9227185" cy="43827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5"/>
                                <w:sz w:val="42"/>
                              </w:rPr>
                              <w:t>、加强政策理论学习和管理业务学习。到副院长岗位至今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除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强政治理论学习外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还坚持认真学习与所分管各块工作有关的规章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2"/>
                                <w:sz w:val="42"/>
                              </w:rPr>
                              <w:t>度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法律法规及其它有关文件。能理论联系实际，谋划学校的发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0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4"/>
                                <w:sz w:val="42"/>
                              </w:rPr>
                              <w:t>特别是分管工作的改革和发展。在组织的关心下，我有机会参加了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委党校第七期全省高校负责人研修班和安徽省高等教育发展与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5"/>
                                <w:sz w:val="42"/>
                              </w:rPr>
                              <w:t>赴美培训班的学习。通过这两次比较系统的学习培训经历，开阔了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界，提高了境界，拓宽了思路，对新时期高等教育、大学生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治教育、国际合作交流等有了比较深刻的认识和体会，为做好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位工作提供了思想武装和业务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5.1pt;mso-wrap-distance-left:0pt;mso-wrap-distance-right:0pt;mso-wrap-distance-top:0pt;mso-wrap-distance-bottom:0pt;margin-top:265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5"/>
                          <w:sz w:val="42"/>
                        </w:rPr>
                        <w:t>、加强政策理论学习和管理业务学习。到副院长岗位至今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除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强政治理论学习外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还坚持认真学习与所分管各块工作有关的规章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2"/>
                          <w:sz w:val="42"/>
                        </w:rPr>
                        <w:t>度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法律法规及其它有关文件。能理论联系实际，谋划学校的发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8"/>
                          <w:sz w:val="42"/>
                        </w:rPr>
                        <w:t xml:space="preserve"> 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0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4"/>
                          <w:sz w:val="42"/>
                        </w:rPr>
                        <w:t>特别是分管工作的改革和发展。在组织的关心下，我有机会参加了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委党校第七期全省高校负责人研修班和安徽省高等教育发展与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5"/>
                          <w:sz w:val="42"/>
                        </w:rPr>
                        <w:t>赴美培训班的学习。通过这两次比较系统的学习培训经历，开阔了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界，提高了境界，拓宽了思路，对新时期高等教育、大学生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治教育、国际合作交流等有了比较深刻的认识和体会，为做好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位工作提供了思想武装和业务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7999730</wp:posOffset>
                </wp:positionV>
                <wp:extent cx="9104630" cy="38684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63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13"/>
                                <w:sz w:val="42"/>
                              </w:rPr>
                              <w:t>、深入实际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0"/>
                                <w:sz w:val="42"/>
                              </w:rPr>
                              <w:t>抓大放小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4"/>
                                <w:sz w:val="42"/>
                              </w:rPr>
                              <w:t>做好管理工作。为做好分管的工作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经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听取分管部门领导汇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深入分管部门了解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站在改革和发展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高度与有关部门同志认真讨论工作和发展规划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在使各部门了解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的思路和工作要求的基础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敢于放手让各部门领导大胆开展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创造性地完成各项任务。在放手的同时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积极地出主意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4"/>
                                <w:sz w:val="42"/>
                              </w:rPr>
                              <w:t>想办法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分管部门遇到的困难和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0"/>
                                <w:sz w:val="42"/>
                              </w:rPr>
                              <w:t>这样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我分管的这些部门不仅按学校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0"/>
                                <w:sz w:val="42"/>
                              </w:rPr>
                              <w:t>求完成了各项任务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而且做了很多创新性工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8"/>
                                <w:sz w:val="42"/>
                              </w:rPr>
                              <w:t>上下齐心协力，为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90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校的发展多做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pt;height:304.6pt;mso-wrap-distance-left:0pt;mso-wrap-distance-right:0pt;mso-wrap-distance-top:0pt;mso-wrap-distance-bottom:0pt;margin-top:629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13"/>
                          <w:sz w:val="42"/>
                        </w:rPr>
                        <w:t>、深入实际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0"/>
                          <w:sz w:val="42"/>
                        </w:rPr>
                        <w:t>抓大放小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4"/>
                          <w:sz w:val="42"/>
                        </w:rPr>
                        <w:t>做好管理工作。为做好分管的工作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经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听取分管部门领导汇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深入分管部门了解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7"/>
                          <w:sz w:val="42"/>
                        </w:rPr>
                        <w:t xml:space="preserve"> 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站在改革和发展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高度与有关部门同志认真讨论工作和发展规划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在使各部门了解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的思路和工作要求的基础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敢于放手让各部门领导大胆开展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创造性地完成各项任务。在放手的同时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积极地出主意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4"/>
                          <w:sz w:val="42"/>
                        </w:rPr>
                        <w:t>想办法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分管部门遇到的困难和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0"/>
                          <w:sz w:val="42"/>
                        </w:rPr>
                        <w:t>这样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我分管的这些部门不仅按学校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0"/>
                          <w:sz w:val="42"/>
                        </w:rPr>
                        <w:t>求完成了各项任务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而且做了很多创新性工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8"/>
                          <w:sz w:val="42"/>
                        </w:rPr>
                        <w:t>上下齐心协力，为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90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校的发展多做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115800</wp:posOffset>
                </wp:positionV>
                <wp:extent cx="9227185" cy="18103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、分工协作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当好院长的助手。在书记、院长和其他领导帮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4"/>
                                <w:sz w:val="42"/>
                              </w:rPr>
                              <w:t>示范下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虽然是副院长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2"/>
                                <w:sz w:val="42"/>
                              </w:rPr>
                              <w:t>也能从全校大局考虑问题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积极为学校发展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5"/>
                                <w:sz w:val="42"/>
                              </w:rPr>
                              <w:t>主意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想办法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3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知无不言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3"/>
                                <w:sz w:val="42"/>
                              </w:rPr>
                              <w:t>言无不尽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2"/>
                                <w:sz w:val="42"/>
                              </w:rPr>
                              <w:t>主动为院党委、行政负责和分忧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PUKSRQ+FangSong_GB2312" w:hAnsi="PUKSRQ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-13"/>
                                <w:sz w:val="42"/>
                              </w:rPr>
                              <w:t>做好院长参谋助手。同时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0"/>
                                <w:sz w:val="42"/>
                              </w:rPr>
                              <w:t>积极参加学校的各项重大活动</w:t>
                            </w:r>
                            <w:r>
                              <w:rPr>
                                <w:rFonts w:ascii="GJEQPN+FangSong_GB2312" w:hAnsi="GJEQPN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UKSRQ+FangSong_GB2312" w:hAnsi="PUKSRQ+FangSong_GB2312" w:cs="PUKSRQ+FangSong_GB2312"/>
                                <w:color w:val="000000"/>
                                <w:spacing w:val="1"/>
                                <w:sz w:val="42"/>
                              </w:rPr>
                              <w:t>努力与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42.55pt;mso-wrap-distance-left:0pt;mso-wrap-distance-right:0pt;mso-wrap-distance-top:0pt;mso-wrap-distance-bottom:0pt;margin-top:95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、分工协作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当好院长的助手。在书记、院长和其他领导帮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4"/>
                          <w:sz w:val="42"/>
                        </w:rPr>
                        <w:t>示范下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虽然是副院长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2"/>
                          <w:sz w:val="42"/>
                        </w:rPr>
                        <w:t>也能从全校大局考虑问题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积极为学校发展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5"/>
                          <w:sz w:val="42"/>
                        </w:rPr>
                        <w:t>主意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想办法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3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知无不言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3"/>
                          <w:sz w:val="42"/>
                        </w:rPr>
                        <w:t>言无不尽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2"/>
                          <w:sz w:val="42"/>
                        </w:rPr>
                        <w:t>主动为院党委、行政负责和分忧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PUKSRQ+FangSong_GB2312" w:hAnsi="PUKSRQ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-13"/>
                          <w:sz w:val="42"/>
                        </w:rPr>
                        <w:t>做好院长参谋助手。同时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0"/>
                          <w:sz w:val="42"/>
                        </w:rPr>
                        <w:t>积极参加学校的各项重大活动</w:t>
                      </w:r>
                      <w:r>
                        <w:rPr>
                          <w:rFonts w:ascii="GJEQPN+FangSong_GB2312" w:hAnsi="GJEQPN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UKSRQ+FangSong_GB2312" w:hAnsi="PUKSRQ+FangSong_GB2312" w:cs="PUKSRQ+FangSong_GB2312"/>
                          <w:color w:val="000000"/>
                          <w:spacing w:val="1"/>
                          <w:sz w:val="42"/>
                        </w:rPr>
                        <w:t>努力与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41510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CEVNVB+Nimbus Roman No9 L Regular" w:hAnsi="CEVNVB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CEVNVB+Nimbus Roman No9 L Regular" w:hAnsi="CEVNVB+Nimbus Roman No9 L Regular"/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CEVNVB+Nimbus Roman No9 L Regular" w:hAnsi="CEVNVB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CEVNVB+Nimbus Roman No9 L Regular" w:hAnsi="CEVNVB+Nimbus Roman No9 L Regular"/>
                          <w:color w:val="000000"/>
                          <w:spacing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2545</wp:posOffset>
                </wp:positionV>
                <wp:extent cx="7689215" cy="781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2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领导配合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0"/>
                                <w:sz w:val="42"/>
                              </w:rPr>
                              <w:t>分工协作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团结一致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1"/>
                                <w:sz w:val="42"/>
                              </w:rPr>
                              <w:t>互相补台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促进学校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839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2"/>
                              </w:rPr>
                              <w:t>四、廉洁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5pt;height:61.55pt;mso-wrap-distance-left:0pt;mso-wrap-distance-right:0pt;mso-wrap-distance-top:0pt;mso-wrap-distance-bottom:0pt;margin-top:10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领导配合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0"/>
                          <w:sz w:val="42"/>
                        </w:rPr>
                        <w:t>分工协作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团结一致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1"/>
                          <w:sz w:val="42"/>
                        </w:rPr>
                        <w:t>互相补台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促进学校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839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2"/>
                        </w:rPr>
                        <w:t>四、廉洁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341245</wp:posOffset>
                </wp:positionV>
                <wp:extent cx="9015095" cy="781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50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作为领导干部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9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能够以身作则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9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严格按照党和国家的清正廉洁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389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求办事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没有违纪、违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5pt;height:61.55pt;mso-wrap-distance-left:0pt;mso-wrap-distance-right:0pt;mso-wrap-distance-top:0pt;mso-wrap-distance-bottom:0pt;margin-top:184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作为领导干部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9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能够以身作则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9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严格按照党和国家的清正廉洁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389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求办事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没有违纪、违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ragraph">
                  <wp:posOffset>3351530</wp:posOffset>
                </wp:positionV>
                <wp:extent cx="3075940" cy="267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2"/>
                              </w:rPr>
                              <w:t>五、完成重点工作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21.05pt;mso-wrap-distance-left:0pt;mso-wrap-distance-right:0pt;mso-wrap-distance-top:0pt;mso-wrap-distance-bottom:0pt;margin-top:263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2"/>
                        </w:rPr>
                        <w:t>五、完成重点工作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9805</wp:posOffset>
                </wp:positionH>
                <wp:positionV relativeFrom="paragraph">
                  <wp:posOffset>3945890</wp:posOffset>
                </wp:positionV>
                <wp:extent cx="4152265" cy="267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15"/>
                                <w:sz w:val="42"/>
                              </w:rPr>
                              <w:t>、“学习实践活动”成效显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1.05pt;mso-wrap-distance-left:0pt;mso-wrap-distance-right:0pt;mso-wrap-distance-top:0pt;mso-wrap-distance-bottom:0pt;margin-top:310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15"/>
                          <w:sz w:val="42"/>
                        </w:rPr>
                        <w:t>、“学习实践活动”成效显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4540250</wp:posOffset>
                </wp:positionV>
                <wp:extent cx="9227185" cy="26454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0"/>
                                <w:sz w:val="42"/>
                              </w:rPr>
                              <w:t>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月中旬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月，我校开展了学习实践科学发展观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动，作为活动办主任，和其他同志一道，认真做好各个阶段的具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作，开展了一系列特色活动，得到了上级领导的充分肯定和赞扬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校在省属高校深入学习实践科学发展观活动总结大会上作了交流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3pt;mso-wrap-distance-left:0pt;mso-wrap-distance-right:0pt;mso-wrap-distance-top:0pt;mso-wrap-distance-bottom:0pt;margin-top:35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0"/>
                          <w:sz w:val="42"/>
                        </w:rPr>
                        <w:t>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月中旬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月，我校开展了学习实践科学发展观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动，作为活动办主任，和其他同志一道，认真做好各个阶段的具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作，开展了一系列特色活动，得到了上级领导的充分肯定和赞扬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校在省属高校深入学习实践科学发展观活动总结大会上作了交流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15185</wp:posOffset>
                </wp:positionH>
                <wp:positionV relativeFrom="paragraph">
                  <wp:posOffset>7512685</wp:posOffset>
                </wp:positionV>
                <wp:extent cx="4301490" cy="267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、成功举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周年校庆月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21.05pt;mso-wrap-distance-left:0pt;mso-wrap-distance-right:0pt;mso-wrap-distance-top:0pt;mso-wrap-distance-bottom:0pt;margin-top:591.5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、成功举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周年校庆月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8107680</wp:posOffset>
                </wp:positionV>
                <wp:extent cx="9535160" cy="50228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年是我校建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周年，也是建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周年，按照“节俭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办校庆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齐心协力谋发展”的主题，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0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日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4"/>
                                <w:sz w:val="42"/>
                              </w:rPr>
                              <w:t>丰富多彩的校庆月系列活动。作为校庆办主任，和其他部门的同志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11"/>
                                <w:sz w:val="42"/>
                              </w:rPr>
                              <w:t>道，精心策划方案，认真组织实施，用有限的经费做好了这方面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10"/>
                                <w:sz w:val="42"/>
                              </w:rPr>
                              <w:t>在校庆月活动中宣传部牵头举办了“建校六十周年成就展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编辑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5"/>
                                <w:sz w:val="42"/>
                              </w:rPr>
                              <w:t>版了校报校庆专刊；团委、学生处牵头组织了“万人红歌赛”；美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9"/>
                                <w:sz w:val="42"/>
                              </w:rPr>
                              <w:t>系、音乐系成功举办了“书画奇石展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-16"/>
                                <w:sz w:val="42"/>
                              </w:rPr>
                              <w:t>“校庆文艺晚会”，科技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及各系邀请知名专家作了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场学术报告；组织专家编纂了宿州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院校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95.5pt;mso-wrap-distance-left:0pt;mso-wrap-distance-right:0pt;mso-wrap-distance-top:0pt;mso-wrap-distance-bottom:0pt;margin-top:638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年是我校建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周年，也是建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周年，按照“节俭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办校庆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齐心协力谋发展”的主题，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日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0"/>
                          <w:sz w:val="42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日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4"/>
                          <w:sz w:val="42"/>
                        </w:rPr>
                        <w:t>丰富多彩的校庆月系列活动。作为校庆办主任，和其他部门的同志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11"/>
                          <w:sz w:val="42"/>
                        </w:rPr>
                        <w:t>道，精心策划方案，认真组织实施，用有限的经费做好了这方面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10"/>
                          <w:sz w:val="42"/>
                        </w:rPr>
                        <w:t>在校庆月活动中宣传部牵头举办了“建校六十周年成就展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编辑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5"/>
                          <w:sz w:val="42"/>
                        </w:rPr>
                        <w:t>版了校报校庆专刊；团委、学生处牵头组织了“万人红歌赛”；美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9"/>
                          <w:sz w:val="42"/>
                        </w:rPr>
                        <w:t>系、音乐系成功举办了“书画奇石展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-16"/>
                          <w:sz w:val="42"/>
                        </w:rPr>
                        <w:t>“校庆文艺晚会”，科技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及各系邀请知名专家作了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场学术报告；组织专家编纂了宿州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院校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15185</wp:posOffset>
                </wp:positionH>
                <wp:positionV relativeFrom="paragraph">
                  <wp:posOffset>13457555</wp:posOffset>
                </wp:positionV>
                <wp:extent cx="8660130" cy="14770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、成功获批安徽省示范应用性本科高校立项建设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MVSWWN+FangSong_GB2312" w:hAnsi="MVSWWN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PGGVA+FangSong_GB2312" w:hAnsi="PPGGVA+FangSong_GB2312"/>
                                <w:color w:val="000000"/>
                                <w:spacing w:val="1"/>
                                <w:sz w:val="4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MVSWWN+FangSong_GB2312" w:hAnsi="MVSWWN+FangSong_GB2312" w:cs="MVSWWN+FangSong_GB2312"/>
                                <w:color w:val="000000"/>
                                <w:spacing w:val="1"/>
                                <w:sz w:val="42"/>
                              </w:rPr>
                              <w:t>月，我校成功获批安徽省示范应用性本科高校立项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726" w:after="0"/>
                              <w:ind w:left="11696" w:right="0" w:hanging="0"/>
                              <w:jc w:val="left"/>
                              <w:rPr>
                                <w:rFonts w:ascii="TKDFHO+Nimbus Roman No9 L Regular" w:hAnsi="TKDFHO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KDFHO+Nimbus Roman No9 L Regular" w:hAnsi="TKDFHO+Nimbus Roman No9 L Regular"/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pt;height:116.3pt;mso-wrap-distance-left:0pt;mso-wrap-distance-right:0pt;mso-wrap-distance-top:0pt;mso-wrap-distance-bottom:0pt;margin-top:1059.65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PGGVA+FangSong_GB2312" w:hAnsi="PPGGVA+FangSong_GB2312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、成功获批安徽省示范应用性本科高校立项建设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MVSWWN+FangSong_GB2312" w:hAnsi="MVSWWN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42"/>
                        </w:rPr>
                        <w:t xml:space="preserve"> </w:t>
                      </w:r>
                      <w:r>
                        <w:rPr>
                          <w:rFonts w:ascii="PPGGVA+FangSong_GB2312" w:hAnsi="PPGGVA+FangSong_GB2312"/>
                          <w:color w:val="000000"/>
                          <w:spacing w:val="1"/>
                          <w:sz w:val="42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MVSWWN+FangSong_GB2312" w:hAnsi="MVSWWN+FangSong_GB2312" w:cs="MVSWWN+FangSong_GB2312"/>
                          <w:color w:val="000000"/>
                          <w:spacing w:val="1"/>
                          <w:sz w:val="42"/>
                        </w:rPr>
                        <w:t>月，我校成功获批安徽省示范应用性本科高校立项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726" w:after="0"/>
                        <w:ind w:left="11696" w:right="0" w:hanging="0"/>
                        <w:jc w:val="left"/>
                        <w:rPr>
                          <w:rFonts w:ascii="TKDFHO+Nimbus Roman No9 L Regular" w:hAnsi="TKDFHO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TKDFHO+Nimbus Roman No9 L Regular" w:hAnsi="TKDFHO+Nimbus Roman No9 L Regular"/>
                          <w:color w:val="000000"/>
                          <w:spacing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26447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-3"/>
                                <w:sz w:val="42"/>
                              </w:rPr>
                              <w:t>设单位。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月份分管教学工作后，我便积极地投入到这一重中之重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作中，按照学校的总体部署，在主要领导的指导和带领下，和教务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3"/>
                                <w:sz w:val="42"/>
                              </w:rPr>
                              <w:t>同志一起有效地组织了申报的准备工作，推动各项工作有序开展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0"/>
                                <w:sz w:val="42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得材料准备、现场考察、专家论证、会议答辩各个环节顺利完成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实现目标奠定了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-3"/>
                          <w:sz w:val="42"/>
                        </w:rPr>
                        <w:t>设单位。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月份分管教学工作后，我便积极地投入到这一重中之重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作中，按照学校的总体部署，在主要领导的指导和带领下，和教务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3"/>
                          <w:sz w:val="42"/>
                        </w:rPr>
                        <w:t>同志一起有效地组织了申报的准备工作，推动各项工作有序开展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0"/>
                          <w:sz w:val="42"/>
                        </w:rPr>
                        <w:t>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得材料准备、现场考察、专家论证、会议答辩各个环节顺利完成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实现目标奠定了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4265930</wp:posOffset>
                </wp:positionV>
                <wp:extent cx="9227185" cy="44284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、成功举办安徽省首届应用性本科高校大学文化建设研讨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63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经过多年的实践，以孟二冬精神为核心的大学精神建设已成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-2"/>
                                <w:sz w:val="42"/>
                              </w:rPr>
                              <w:t>校的特色和亮点。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1"/>
                                <w:sz w:val="4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0"/>
                                <w:sz w:val="4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1"/>
                                <w:sz w:val="42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日，安徽省首届应用性本科高校大学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-5"/>
                                <w:sz w:val="42"/>
                              </w:rPr>
                              <w:t>建设研讨会在我校隆重举行。为了使会议能够顺利召开，我作为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小组副组长和经济文化研究中心、办公室、宣传部、团委、及相关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-5"/>
                                <w:sz w:val="42"/>
                              </w:rPr>
                              <w:t>能部门负责人一起做了大量的前期准备工作，从会前的策划、会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通知、论文的征集，来宾的接待、会务的管理、成果的展示都做了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细的部署，为会议的成功召开提供了有力的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33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QOETRH+FangSong_GB2312" w:hAnsi="QOETRH+FangSong_GB2312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、成功举办安徽省首届应用性本科高校大学文化建设研讨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63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经过多年的实践，以孟二冬精神为核心的大学精神建设已成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-2"/>
                          <w:sz w:val="42"/>
                        </w:rPr>
                        <w:t>校的特色和亮点。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1"/>
                          <w:sz w:val="4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0"/>
                          <w:sz w:val="4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1"/>
                          <w:sz w:val="42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日，安徽省首届应用性本科高校大学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-5"/>
                          <w:sz w:val="42"/>
                        </w:rPr>
                        <w:t>建设研讨会在我校隆重举行。为了使会议能够顺利召开，我作为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小组副组长和经济文化研究中心、办公室、宣传部、团委、及相关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-5"/>
                          <w:sz w:val="42"/>
                        </w:rPr>
                        <w:t>能部门负责人一起做了大量的前期准备工作，从会前的策划、会议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通知、论文的征集，来宾的接待、会务的管理、成果的展示都做了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细的部署，为会议的成功召开提供了有力的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15185</wp:posOffset>
                </wp:positionH>
                <wp:positionV relativeFrom="paragraph">
                  <wp:posOffset>9022080</wp:posOffset>
                </wp:positionV>
                <wp:extent cx="5382895" cy="267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、开拓创新，不断推动办学水平的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710.4pt;mso-position-vertical-relative:text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QOETRH+FangSong_GB2312" w:hAnsi="QOETRH+FangSong_GB2312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、开拓创新，不断推动办学水平的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32397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63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教学工作是学校的中心工作。分管教学工作以来发扬前任领导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-4"/>
                                <w:sz w:val="42"/>
                              </w:rPr>
                              <w:t>优良传统，每月召开一次教学工作列会，通过有效地监控教学质量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3"/>
                                <w:sz w:val="42"/>
                              </w:rPr>
                              <w:t>教学的各个环节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使学校的教与学秩序井然。特别是示范高校建设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位获批后，制定了示范高校建设方案，启动了第二轮教育教学改革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-4"/>
                                <w:sz w:val="42"/>
                              </w:rPr>
                              <w:t>修订了人才培养方案，加大了实习实训基地的建设，稳步推进安徽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工大学、安徽建工学院对口支援我校的各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63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教学工作是学校的中心工作。分管教学工作以来发扬前任领导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-4"/>
                          <w:sz w:val="42"/>
                        </w:rPr>
                        <w:t>优良传统，每月召开一次教学工作列会，通过有效地监控教学质量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3"/>
                          <w:sz w:val="42"/>
                        </w:rPr>
                        <w:t>教学的各个环节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使学校的教与学秩序井然。特别是示范高校建设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位获批后，制定了示范高校建设方案，启动了第二轮教育教学改革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-4"/>
                          <w:sz w:val="42"/>
                        </w:rPr>
                        <w:t>修订了人才培养方案，加大了实习实训基地的建设，稳步推进安徽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工大学、安徽建工学院对口支援我校的各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079230" cy="8616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5"/>
                                <w:sz w:val="42"/>
                              </w:rPr>
                              <w:t>另外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在新专业建设、精品课程建设、课程体系改革、教风学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LQUSBL+FangSong_GB2312" w:hAnsi="LQUSB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建设等方面做了大量创新性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使我们学校的考研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QOETRH+FangSong_GB2312" w:hAnsi="QOETRH+FangSong_GB2312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LQUSBL+FangSong_GB2312" w:hAnsi="LQUSBL+FangSong_GB2312" w:cs="LQUSBL+FangSong_GB2312"/>
                                <w:color w:val="000000"/>
                                <w:spacing w:val="1"/>
                                <w:sz w:val="42"/>
                              </w:rPr>
                              <w:t>英语四六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5"/>
                          <w:sz w:val="42"/>
                        </w:rPr>
                        <w:t>另外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在新专业建设、精品课程建设、课程体系改革、教风学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LQUSBL+FangSong_GB2312" w:hAnsi="LQUSB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建设等方面做了大量创新性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2"/>
                        </w:rPr>
                        <w:t xml:space="preserve"> 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使我们学校的考研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42"/>
                        </w:rPr>
                        <w:t xml:space="preserve"> </w:t>
                      </w:r>
                      <w:r>
                        <w:rPr>
                          <w:rFonts w:ascii="QOETRH+FangSong_GB2312" w:hAnsi="QOETRH+FangSong_GB2312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LQUSBL+FangSong_GB2312" w:hAnsi="LQUSBL+FangSong_GB2312" w:cs="LQUSBL+FangSong_GB2312"/>
                          <w:color w:val="000000"/>
                          <w:spacing w:val="1"/>
                          <w:sz w:val="42"/>
                        </w:rPr>
                        <w:t>英语四六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41510</wp:posOffset>
                </wp:positionH>
                <wp:positionV relativeFrom="paragraph">
                  <wp:posOffset>14744700</wp:posOffset>
                </wp:positionV>
                <wp:extent cx="342900" cy="1517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DRWEP+Nimbus Roman No9 L Regular" w:hAnsi="GDRWEP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DRWEP+Nimbus Roman No9 L Regular" w:hAnsi="GDRWEP+Nimbus Roman No9 L Regular"/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5pt;mso-wrap-distance-left:0pt;mso-wrap-distance-right:0pt;mso-wrap-distance-top:0pt;mso-wrap-distance-bottom:0pt;margin-top:1161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DRWEP+Nimbus Roman No9 L Regular" w:hAnsi="GDRWEP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DRWEP+Nimbus Roman No9 L Regular" w:hAnsi="GDRWEP+Nimbus Roman No9 L Regular"/>
                          <w:color w:val="000000"/>
                          <w:spacing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80500" cy="14560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3"/>
                                <w:sz w:val="42"/>
                              </w:rPr>
                              <w:t>考试通过率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计算机考试通过率，教改成果获奖率等名列全省同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4"/>
                                <w:sz w:val="42"/>
                              </w:rPr>
                              <w:t>校前茅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特别是今年我校申报的四个本科专业全部获得了国家教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的批准或备案，为应用性人才的培养提供了有力的保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3"/>
                          <w:sz w:val="42"/>
                        </w:rPr>
                        <w:t>考试通过率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计算机考试通过率，教改成果获奖率等名列全省同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4"/>
                          <w:sz w:val="42"/>
                        </w:rPr>
                        <w:t>校前茅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特别是今年我校申报的四个本科专业全部获得了国家教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的批准或备案，为应用性人才的培养提供了有力的保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47265</wp:posOffset>
                </wp:positionH>
                <wp:positionV relativeFrom="paragraph">
                  <wp:posOffset>3077210</wp:posOffset>
                </wp:positionV>
                <wp:extent cx="5074920" cy="267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、服务地方，科研综合实力继续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.05pt;mso-wrap-distance-left:0pt;mso-wrap-distance-right:0pt;mso-wrap-distance-top:0pt;mso-wrap-distance-bottom:0pt;margin-top:242.3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6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、服务地方，科研综合实力继续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227185" cy="44284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围绕“科研强校”战略，以提高科技服务能力为目标，加强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-2"/>
                                <w:sz w:val="42"/>
                              </w:rPr>
                              <w:t>研究，争取更多、更高层次的科研项目和研究成果，扎实推进学科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设。在校主要领导的直接指导下，成功申报各类项目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1"/>
                                <w:sz w:val="42"/>
                              </w:rPr>
                              <w:t>1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项，科研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费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1"/>
                                <w:sz w:val="42"/>
                              </w:rPr>
                              <w:t>17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2"/>
                                <w:sz w:val="42"/>
                              </w:rPr>
                              <w:t>万，修改、制定了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个科技管理文件，完成了省级重点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室培育基地“自旋电子与纳米技术实验室”评审的前期准备工作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立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个校级科研平台，完成了校地合作项目，为地方选派“科技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派员”活动成效明显，产学研合作长效机制逐步形成，完成了学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改版，办刊质量得到进一步的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围绕“科研强校”战略，以提高科技服务能力为目标，加强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-2"/>
                          <w:sz w:val="42"/>
                        </w:rPr>
                        <w:t>研究，争取更多、更高层次的科研项目和研究成果，扎实推进学科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设。在校主要领导的直接指导下，成功申报各类项目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1"/>
                          <w:sz w:val="42"/>
                        </w:rPr>
                        <w:t>1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项，科研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费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1"/>
                          <w:sz w:val="42"/>
                        </w:rPr>
                        <w:t>17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2"/>
                          <w:sz w:val="42"/>
                        </w:rPr>
                        <w:t>万，修改、制定了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个科技管理文件，完成了省级重点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室培育基地“自旋电子与纳米技术实验室”评审的前期准备工作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立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个校级科研平台，完成了校地合作项目，为地方选派“科技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派员”活动成效明显，产学研合作长效机制逐步形成，完成了学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改版，办刊质量得到进一步的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47265</wp:posOffset>
                </wp:positionH>
                <wp:positionV relativeFrom="paragraph">
                  <wp:posOffset>8427720</wp:posOffset>
                </wp:positionV>
                <wp:extent cx="5074920" cy="267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、强化管理，团学管理工作富有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1.05pt;mso-wrap-distance-left:0pt;mso-wrap-distance-right:0pt;mso-wrap-distance-top:0pt;mso-wrap-distance-bottom:0pt;margin-top:663.6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7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、强化管理，团学管理工作富有成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227185" cy="50228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在分管学生工作一年的时间里，我虚心向广大学生工作者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-4"/>
                                <w:sz w:val="42"/>
                              </w:rPr>
                              <w:t>逐渐理顺了学生工作的思路，从抓文化建设入手，抓学生工作干部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-4"/>
                                <w:sz w:val="42"/>
                              </w:rPr>
                              <w:t>伍及辅导员队伍建设，研究创新学生工作的激励机制，做好学生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-5"/>
                                <w:sz w:val="42"/>
                              </w:rPr>
                              <w:t>学校层面的总体设计工作，为基层学生工作者搭建良好的平台。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并完善了各项项规章制度；联系社会资助金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1"/>
                                <w:sz w:val="42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万，建立贫困生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助体系。以大学生素质拓展教育为抓手，创建了大学生创业园。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3"/>
                                <w:sz w:val="42"/>
                              </w:rPr>
                              <w:t>大学生科研立项活动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搭建本科生研究创新平台，推动大学生就业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-3"/>
                                <w:sz w:val="42"/>
                              </w:rPr>
                              <w:t>念的转变，组织举办了大中小型学生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1"/>
                                <w:sz w:val="42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-9"/>
                                <w:sz w:val="42"/>
                              </w:rPr>
                              <w:t>场，参与人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万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NGPAPH+FangSong_GB2312" w:hAnsi="NGPAPH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NGPAPH+FangSong_GB2312" w:hAnsi="NGPAPH+FangSong_GB2312" w:cs="NGPAPH+FangSong_GB2312"/>
                                <w:color w:val="000000"/>
                                <w:spacing w:val="1"/>
                                <w:sz w:val="42"/>
                              </w:rPr>
                              <w:t>人次。形成了四大文化节、五大工程、十大品牌、十大特色等为代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在分管学生工作一年的时间里，我虚心向广大学生工作者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-4"/>
                          <w:sz w:val="42"/>
                        </w:rPr>
                        <w:t>逐渐理顺了学生工作的思路，从抓文化建设入手，抓学生工作干部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-4"/>
                          <w:sz w:val="42"/>
                        </w:rPr>
                        <w:t>伍及辅导员队伍建设，研究创新学生工作的激励机制，做好学生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-5"/>
                          <w:sz w:val="42"/>
                        </w:rPr>
                        <w:t>学校层面的总体设计工作，为基层学生工作者搭建良好的平台。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并完善了各项项规章制度；联系社会资助金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1"/>
                          <w:sz w:val="42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万，建立贫困生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助体系。以大学生素质拓展教育为抓手，创建了大学生创业园。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3"/>
                          <w:sz w:val="42"/>
                        </w:rPr>
                        <w:t>大学生科研立项活动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搭建本科生研究创新平台，推动大学生就业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-3"/>
                          <w:sz w:val="42"/>
                        </w:rPr>
                        <w:t>念的转变，组织举办了大中小型学生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9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1"/>
                          <w:sz w:val="42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-9"/>
                          <w:sz w:val="42"/>
                        </w:rPr>
                        <w:t>场，参与人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万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NGPAPH+FangSong_GB2312" w:hAnsi="NGPAPH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NGPAPH+FangSong_GB2312" w:hAnsi="NGPAPH+FangSong_GB2312" w:cs="NGPAPH+FangSong_GB2312"/>
                          <w:color w:val="000000"/>
                          <w:spacing w:val="1"/>
                          <w:sz w:val="42"/>
                        </w:rPr>
                        <w:t>人次。形成了四大文化节、五大工程、十大品牌、十大特色等为代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41510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GKFCVL+Nimbus Roman No9 L Regular" w:hAnsi="GKFCVL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GKFCVL+Nimbus Roman No9 L Regular" w:hAnsi="GKFCVL+Nimbus Roman No9 L Regular"/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GKFCVL+Nimbus Roman No9 L Regular" w:hAnsi="GKFCVL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GKFCVL+Nimbus Roman No9 L Regular" w:hAnsi="GKFCVL+Nimbus Roman No9 L Regular"/>
                          <w:color w:val="000000"/>
                          <w:spacing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14560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的一批文化活动品牌。获国家、教育部、省教育厅、团省委十四类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四十个奖项，团学工作被中国青年报、新华网、新民网、安徽教育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等多家媒体报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1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余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的一批文化活动品牌。获国家、教育部、省教育厅、团省委十四类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四十个奖项，团学工作被中国青年报、新华网、新民网、安徽教育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等多家媒体报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1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余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7265</wp:posOffset>
                </wp:positionH>
                <wp:positionV relativeFrom="paragraph">
                  <wp:posOffset>3077210</wp:posOffset>
                </wp:positionV>
                <wp:extent cx="2004695" cy="267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2"/>
                              </w:rPr>
                              <w:t>六、不足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242.3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2"/>
                        </w:rPr>
                        <w:t>六、不足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102725" cy="86169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-6"/>
                                <w:sz w:val="42"/>
                              </w:rPr>
                              <w:t>、有时用自己的熟悉水平和接受程度谋发展、促改革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但对均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熟悉水平和接受程度缺乏周密考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-6"/>
                          <w:sz w:val="42"/>
                        </w:rPr>
                        <w:t>、有时用自己的熟悉水平和接受程度谋发展、促改革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但对均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熟悉水平和接受程度缺乏周密考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381490" cy="26447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、我校的辅导员队伍建设和运行创新模式有待于进一步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0"/>
                                <w:sz w:val="42"/>
                              </w:rPr>
                              <w:t>作为负责学生工作的副院长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我应该进一步抓好这方面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39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、由于担负的工作较多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常有工作重叠的现象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有时有急躁情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-8"/>
                                <w:sz w:val="42"/>
                              </w:rPr>
                              <w:t>表现出来，给大家的工作带来了不便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0"/>
                                <w:sz w:val="42"/>
                              </w:rPr>
                              <w:t>在感谢大家的理解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支持的同时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也诚恳接受大家批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208.2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、我校的辅导员队伍建设和运行创新模式有待于进一步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0"/>
                          <w:sz w:val="42"/>
                        </w:rPr>
                        <w:t>作为负责学生工作的副院长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我应该进一步抓好这方面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39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、由于担负的工作较多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常有工作重叠的现象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有时有急躁情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-8"/>
                          <w:sz w:val="42"/>
                        </w:rPr>
                        <w:t>表现出来，给大家的工作带来了不便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0"/>
                          <w:sz w:val="42"/>
                        </w:rPr>
                        <w:t>在感谢大家的理解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支持的同时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也诚恳接受大家批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47265</wp:posOffset>
                </wp:positionH>
                <wp:positionV relativeFrom="paragraph">
                  <wp:posOffset>7832725</wp:posOffset>
                </wp:positionV>
                <wp:extent cx="2004695" cy="2673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"/>
                                <w:sz w:val="42"/>
                              </w:rPr>
                              <w:t>七、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616.7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"/>
                          <w:sz w:val="42"/>
                        </w:rPr>
                        <w:t>七、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102090" cy="32391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09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39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任何事业的成功都是成千上万人团结奋斗的结果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以上成绩的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2"/>
                                <w:sz w:val="42"/>
                              </w:rPr>
                              <w:t>得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1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是各级领导和相关部门支持、配合和帮助的结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6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成绩归功于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家。就我所分管、联系的单位来说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领导们都十分肯干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也十分会干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知道什么是大局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知道应在什么地方下功夫。我真诚地感谢他们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5"/>
                                <w:sz w:val="42"/>
                              </w:rPr>
                              <w:t>后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2"/>
                                <w:sz w:val="42"/>
                              </w:rPr>
                              <w:t>我要继续发扬优点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2"/>
                                <w:sz w:val="42"/>
                              </w:rPr>
                              <w:t>克服不足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2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3"/>
                                <w:sz w:val="42"/>
                              </w:rPr>
                              <w:t>谦虚谨慎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-1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2"/>
                                <w:sz w:val="42"/>
                              </w:rPr>
                              <w:t>调动方方面面的积极性</w:t>
                            </w:r>
                            <w:r>
                              <w:rPr>
                                <w:rFonts w:ascii="GESCML+FangSong_GB2312" w:hAnsi="GESCML+FangSong_GB2312"/>
                                <w:color w:val="000000"/>
                                <w:spacing w:val="0"/>
                                <w:sz w:val="4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把各项工作做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pt;height:255.0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39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任何事业的成功都是成千上万人团结奋斗的结果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.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以上成绩的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2"/>
                          <w:sz w:val="42"/>
                        </w:rPr>
                        <w:t>得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10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是各级领导和相关部门支持、配合和帮助的结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42"/>
                        </w:rPr>
                        <w:t xml:space="preserve"> 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6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成绩归功于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家。就我所分管、联系的单位来说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领导们都十分肯干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也十分会干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知道什么是大局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知道应在什么地方下功夫。我真诚地感谢他们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5"/>
                          <w:sz w:val="42"/>
                        </w:rPr>
                        <w:t>后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2"/>
                          <w:sz w:val="42"/>
                        </w:rPr>
                        <w:t>我要继续发扬优点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2"/>
                          <w:sz w:val="42"/>
                        </w:rPr>
                        <w:t>克服不足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2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3"/>
                          <w:sz w:val="42"/>
                        </w:rPr>
                        <w:t>谦虚谨慎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-1"/>
                          <w:sz w:val="42"/>
                        </w:rPr>
                        <w:t>,</w:t>
                      </w: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2"/>
                          <w:sz w:val="42"/>
                        </w:rPr>
                        <w:t>调动方方面面的积极性</w:t>
                      </w:r>
                      <w:r>
                        <w:rPr>
                          <w:rFonts w:ascii="GESCML+FangSong_GB2312" w:hAnsi="GESCML+FangSong_GB2312"/>
                          <w:color w:val="000000"/>
                          <w:spacing w:val="0"/>
                          <w:sz w:val="4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把各项工作做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47265</wp:posOffset>
                </wp:positionH>
                <wp:positionV relativeFrom="paragraph">
                  <wp:posOffset>11994515</wp:posOffset>
                </wp:positionV>
                <wp:extent cx="1737360" cy="267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PSCFKK+FangSong_GB2312" w:hAnsi="PSCFKK+FangSong_GB2312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SCFKK+FangSong_GB2312" w:hAnsi="PSCFKK+FangSong_GB2312" w:cs="PSCFKK+FangSong_GB2312"/>
                                <w:color w:val="000000"/>
                                <w:spacing w:val="1"/>
                                <w:sz w:val="42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05pt;mso-wrap-distance-left:0pt;mso-wrap-distance-right:0pt;mso-wrap-distance-top:0pt;mso-wrap-distance-bottom:0pt;margin-top:944.45pt;mso-position-vertical-relative:text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PSCFKK+FangSong_GB2312" w:hAnsi="PSCFKK+FangSong_GB2312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SCFKK+FangSong_GB2312" w:hAnsi="PSCFKK+FangSong_GB2312" w:cs="PSCFKK+FangSong_GB2312"/>
                          <w:color w:val="000000"/>
                          <w:spacing w:val="1"/>
                          <w:sz w:val="42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41510</wp:posOffset>
                </wp:positionH>
                <wp:positionV relativeFrom="paragraph">
                  <wp:posOffset>14744700</wp:posOffset>
                </wp:positionV>
                <wp:extent cx="342900" cy="1543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LNCBPP+Nimbus Roman No9 L Regular" w:hAnsi="LNCBPP+Nimbus Roman No9 L Regular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LNCBPP+Nimbus Roman No9 L Regular" w:hAnsi="LNCBPP+Nimbus Roman No9 L Regular"/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15pt;mso-wrap-distance-left:0pt;mso-wrap-distance-right:0pt;mso-wrap-distance-top:0pt;mso-wrap-distance-bottom:0pt;margin-top:1161pt;mso-position-vertical-relative:text;margin-left:7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LNCBPP+Nimbus Roman No9 L Regular" w:hAnsi="LNCBPP+Nimbus Roman No9 L Regular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LNCBPP+Nimbus Roman No9 L Regular" w:hAnsi="LNCBPP+Nimbus Roman No9 L Regular"/>
                          <w:color w:val="000000"/>
                          <w:spacing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HJOVED+KaiTi_GB2312">
    <w:charset w:val="01"/>
    <w:family w:val="auto"/>
    <w:pitch w:val="variable"/>
  </w:font>
  <w:font w:name="Times New Roman">
    <w:charset w:val="cc"/>
    <w:family w:val="roman"/>
    <w:pitch w:val="variable"/>
  </w:font>
  <w:font w:name="UOFNVR+KaiTi_GB2312">
    <w:charset w:val="01"/>
    <w:family w:val="auto"/>
    <w:pitch w:val="variable"/>
  </w:font>
  <w:font w:name="SEMHUS+FangSong_GB2312">
    <w:charset w:val="01"/>
    <w:family w:val="auto"/>
    <w:pitch w:val="variable"/>
  </w:font>
  <w:font w:name="OBMVMV+FangSong_GB2312">
    <w:charset w:val="01"/>
    <w:family w:val="auto"/>
    <w:pitch w:val="variable"/>
  </w:font>
  <w:font w:name="HJHRNB+Nimbus Roman No9 L Regular">
    <w:charset w:val="01"/>
    <w:family w:val="auto"/>
    <w:pitch w:val="variable"/>
  </w:font>
  <w:font w:name="PUKSRQ+FangSong_GB2312">
    <w:charset w:val="01"/>
    <w:family w:val="auto"/>
    <w:pitch w:val="variable"/>
  </w:font>
  <w:font w:name="GJEQPN+FangSong_GB2312">
    <w:charset w:val="01"/>
    <w:family w:val="auto"/>
    <w:pitch w:val="variable"/>
  </w:font>
  <w:font w:name="YouYuan">
    <w:charset w:val="01"/>
    <w:family w:val="auto"/>
    <w:pitch w:val="default"/>
  </w:font>
  <w:font w:name="CEVNVB+Nimbus Roman No9 L Regular">
    <w:charset w:val="01"/>
    <w:family w:val="auto"/>
    <w:pitch w:val="variable"/>
  </w:font>
  <w:font w:name="MVSWWN+FangSong_GB2312">
    <w:charset w:val="01"/>
    <w:family w:val="auto"/>
    <w:pitch w:val="variable"/>
  </w:font>
  <w:font w:name="PPGGVA+FangSong_GB2312">
    <w:charset w:val="01"/>
    <w:family w:val="auto"/>
    <w:pitch w:val="variable"/>
  </w:font>
  <w:font w:name="TKDFHO+Nimbus Roman No9 L Regular">
    <w:charset w:val="01"/>
    <w:family w:val="auto"/>
    <w:pitch w:val="variable"/>
  </w:font>
  <w:font w:name="LQUSBL+FangSong_GB2312">
    <w:charset w:val="01"/>
    <w:family w:val="auto"/>
    <w:pitch w:val="variable"/>
  </w:font>
  <w:font w:name="QOETRH+FangSong_GB2312">
    <w:charset w:val="01"/>
    <w:family w:val="auto"/>
    <w:pitch w:val="variable"/>
  </w:font>
  <w:font w:name="GDRWEP+Nimbus Roman No9 L Regular">
    <w:charset w:val="01"/>
    <w:family w:val="auto"/>
    <w:pitch w:val="variable"/>
  </w:font>
  <w:font w:name="NGPAPH+FangSong_GB2312">
    <w:charset w:val="01"/>
    <w:family w:val="auto"/>
    <w:pitch w:val="variable"/>
  </w:font>
  <w:font w:name="GESCML+FangSong_GB2312">
    <w:charset w:val="01"/>
    <w:family w:val="auto"/>
    <w:pitch w:val="variable"/>
  </w:font>
  <w:font w:name="GKFCVL+Nimbus Roman No9 L Regular">
    <w:charset w:val="01"/>
    <w:family w:val="auto"/>
    <w:pitch w:val="variable"/>
  </w:font>
  <w:font w:name="PSCFKK+FangSong_GB2312">
    <w:charset w:val="01"/>
    <w:family w:val="auto"/>
    <w:pitch w:val="variable"/>
  </w:font>
  <w:font w:name="LNCBPP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