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3870</wp:posOffset>
                </wp:positionH>
                <wp:positionV relativeFrom="paragraph">
                  <wp:posOffset>1328420</wp:posOffset>
                </wp:positionV>
                <wp:extent cx="174942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9"/>
                              </w:rPr>
                              <w:t>企业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4.5pt;mso-wrap-distance-left:0pt;mso-wrap-distance-right:0pt;mso-wrap-distance-top:0pt;mso-wrap-distance-bottom:0pt;margin-top:104.6pt;mso-position-vertical-relative:text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9"/>
                        </w:rPr>
                        <w:t>企业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27185" cy="861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日月如梭、时光飞逝，转眼间又到了年底，回顾这一年的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感觉收获有颇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日月如梭、时光飞逝，转眼间又到了年底，回顾这一年的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感觉收获有颇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4258945</wp:posOffset>
                </wp:positionV>
                <wp:extent cx="9227185" cy="1456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企业个人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UUVGWK+Nimbus Roman No9 L Regular" w:hAnsi="UUVGWK+Nimbus Roman No9 L Regular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2"/>
                              </w:rPr>
                              <w:t>回顾近三个月以来的工作，既有收获也有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足。在领导的指导、关心下，在同事的帮助、支持下，通过自身的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懈努力，我在学习中不断成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7pt;mso-wrap-distance-left:0pt;mso-wrap-distance-right:0pt;mso-wrap-distance-top:0pt;mso-wrap-distance-bottom:0pt;margin-top:335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企业个人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2"/>
                        </w:rPr>
                        <w:t xml:space="preserve"> </w:t>
                      </w:r>
                      <w:r>
                        <w:rPr>
                          <w:rFonts w:ascii="UUVGWK+Nimbus Roman No9 L Regular" w:hAnsi="UUVGWK+Nimbus Roman No9 L Regular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2"/>
                        </w:rPr>
                        <w:t>回顾近三个月以来的工作，既有收获也有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足。在领导的指导、关心下，在同事的帮助、支持下，通过自身的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懈努力，我在学习中不断成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49805</wp:posOffset>
                </wp:positionH>
                <wp:positionV relativeFrom="paragraph">
                  <wp:posOffset>6049645</wp:posOffset>
                </wp:positionV>
                <wp:extent cx="2004695" cy="267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学习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476.3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学习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6637020</wp:posOffset>
                </wp:positionV>
                <wp:extent cx="9535160" cy="44278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2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UUVGWK+Nimbus Roman No9 L Regular" w:hAnsi="UUVGWK+Nimbus Roman No9 L Regular"/>
                                <w:color w:val="000000"/>
                                <w:spacing w:val="6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学习了解公司未来五年发展战略、各项管理制度、</w:t>
                            </w:r>
                            <w:r>
                              <w:rPr>
                                <w:rFonts w:ascii="UUVGWK+Nimbus Roman No9 L Regular" w:hAnsi="UUVGWK+Nimbus Roman No9 L Regular"/>
                                <w:color w:val="000000"/>
                                <w:spacing w:val="1"/>
                                <w:sz w:val="42"/>
                              </w:rPr>
                              <w:t>O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审批流程以及运营管理部的工作职能和工作计划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UUVGWK+Nimbus Roman No9 L Regular" w:hAnsi="UUVGWK+Nimbus Roman No9 L Regular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学习了解总公司及科华集团所属子公司的组织架构、业务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域、重大事件以及未来的发展方向和战略定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UUVGWK+Nimbus Roman No9 L Regular" w:hAnsi="UUVGWK+Nimbus Roman No9 L Regular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2"/>
                              </w:rPr>
                              <w:t>、学习了解《中华人民共和国预算法》、《总公司预算管理暂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3"/>
                                <w:sz w:val="42"/>
                              </w:rPr>
                              <w:t>办法》、《</w:t>
                            </w:r>
                            <w:r>
                              <w:rPr>
                                <w:rFonts w:ascii="UUVGWK+Nimbus Roman No9 L Regular" w:hAnsi="UUVGWK+Nimbus Roman No9 L Regular"/>
                                <w:color w:val="000000"/>
                                <w:spacing w:val="1"/>
                                <w:sz w:val="42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2"/>
                                <w:sz w:val="42"/>
                              </w:rPr>
                              <w:t>年度预算编制工作方案》，《</w:t>
                            </w:r>
                            <w:r>
                              <w:rPr>
                                <w:rFonts w:ascii="UUVGWK+Nimbus Roman No9 L Regular" w:hAnsi="UUVGWK+Nimbus Roman No9 L Regular"/>
                                <w:color w:val="000000"/>
                                <w:spacing w:val="1"/>
                                <w:sz w:val="42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度预算报表及编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6"/>
                                <w:sz w:val="42"/>
                              </w:rPr>
                              <w:t>说明》。根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UUVGWK+Nimbus Roman No9 L Regular" w:hAnsi="UUVGWK+Nimbus Roman No9 L Regular"/>
                                <w:color w:val="000000"/>
                                <w:spacing w:val="1"/>
                                <w:sz w:val="42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年度各分、子公司提交的预算报表和编制说明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模拟练习，加快业务熟悉速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8.65pt;mso-wrap-distance-left:0pt;mso-wrap-distance-right:0pt;mso-wrap-distance-top:0pt;mso-wrap-distance-bottom:0pt;margin-top:522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UUVGWK+Nimbus Roman No9 L Regular" w:hAnsi="UUVGWK+Nimbus Roman No9 L Regular"/>
                          <w:color w:val="000000"/>
                          <w:spacing w:val="6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学习了解公司未来五年发展战略、各项管理制度、</w:t>
                      </w:r>
                      <w:r>
                        <w:rPr>
                          <w:rFonts w:ascii="UUVGWK+Nimbus Roman No9 L Regular" w:hAnsi="UUVGWK+Nimbus Roman No9 L Regular"/>
                          <w:color w:val="000000"/>
                          <w:spacing w:val="1"/>
                          <w:sz w:val="42"/>
                        </w:rPr>
                        <w:t>O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审批流程以及运营管理部的工作职能和工作计划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UUVGWK+Nimbus Roman No9 L Regular" w:hAnsi="UUVGWK+Nimbus Roman No9 L Regular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学习了解总公司及科华集团所属子公司的组织架构、业务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域、重大事件以及未来的发展方向和战略定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UUVGWK+Nimbus Roman No9 L Regular" w:hAnsi="UUVGWK+Nimbus Roman No9 L Regular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2"/>
                        </w:rPr>
                        <w:t>、学习了解《中华人民共和国预算法》、《总公司预算管理暂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3"/>
                          <w:sz w:val="42"/>
                        </w:rPr>
                        <w:t>办法》、《</w:t>
                      </w:r>
                      <w:r>
                        <w:rPr>
                          <w:rFonts w:ascii="UUVGWK+Nimbus Roman No9 L Regular" w:hAnsi="UUVGWK+Nimbus Roman No9 L Regular"/>
                          <w:color w:val="000000"/>
                          <w:spacing w:val="1"/>
                          <w:sz w:val="42"/>
                        </w:rPr>
                        <w:t>20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2"/>
                          <w:sz w:val="42"/>
                        </w:rPr>
                        <w:t>年度预算编制工作方案》，《</w:t>
                      </w:r>
                      <w:r>
                        <w:rPr>
                          <w:rFonts w:ascii="UUVGWK+Nimbus Roman No9 L Regular" w:hAnsi="UUVGWK+Nimbus Roman No9 L Regular"/>
                          <w:color w:val="000000"/>
                          <w:spacing w:val="1"/>
                          <w:sz w:val="42"/>
                        </w:rPr>
                        <w:t>20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度预算报表及编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6"/>
                          <w:sz w:val="42"/>
                        </w:rPr>
                        <w:t>说明》。根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"/>
                          <w:sz w:val="42"/>
                        </w:rPr>
                        <w:t xml:space="preserve"> </w:t>
                      </w:r>
                      <w:r>
                        <w:rPr>
                          <w:rFonts w:ascii="UUVGWK+Nimbus Roman No9 L Regular" w:hAnsi="UUVGWK+Nimbus Roman No9 L Regular"/>
                          <w:color w:val="000000"/>
                          <w:spacing w:val="1"/>
                          <w:sz w:val="42"/>
                        </w:rPr>
                        <w:t>20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年度各分、子公司提交的预算报表和编制说明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模拟练习，加快业务熟悉速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1392535</wp:posOffset>
                </wp:positionV>
                <wp:extent cx="9227185" cy="26454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UUVGWK+Nimbus Roman No9 L Regular" w:hAnsi="UUVGWK+Nimbus Roman No9 L Regular"/>
                                <w:color w:val="000000"/>
                                <w:spacing w:val="2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学习全面预算管理的理论知识，参加关于《全面预算管理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务与操作》的培训，查阅了大量关于全面预算管理的案列，结合原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部门预算与项目预算的实际工作经验，对全面预算管理工作有了全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理解与定位，为日后的工作打下了坚实的基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工作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897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UUVGWK+Nimbus Roman No9 L Regular" w:hAnsi="UUVGWK+Nimbus Roman No9 L Regular"/>
                          <w:color w:val="000000"/>
                          <w:spacing w:val="2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学习全面预算管理的理论知识，参加关于《全面预算管理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务与操作》的培训，查阅了大量关于全面预算管理的案列，结合原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部门预算与项目预算的实际工作经验，对全面预算管理工作有了全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理解与定位，为日后的工作打下了坚实的基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工作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287145</wp:posOffset>
                </wp:positionV>
                <wp:extent cx="9227185" cy="20504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IDWTBG+Nimbus Roman No9 L Regular" w:hAnsi="IDWTBG+Nimbus Roman No9 L Regular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顺利圆满的完成了总公司部署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IDWTBG+Nimbus Roman No9 L Regular" w:hAnsi="IDWTBG+Nimbus Roman No9 L Regular"/>
                                <w:color w:val="000000"/>
                                <w:spacing w:val="1"/>
                                <w:sz w:val="42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度预算编制工作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获得总公司预算部相关老师的一致好评。通过这段时间的沟通，与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算部的主要责任老师建立了良好的信任关系和便捷的联系方式，相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日后的工作会更加顺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101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IDWTBG+Nimbus Roman No9 L Regular" w:hAnsi="IDWTBG+Nimbus Roman No9 L Regular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顺利圆满的完成了总公司部署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5"/>
                          <w:sz w:val="42"/>
                        </w:rPr>
                        <w:t xml:space="preserve"> </w:t>
                      </w:r>
                      <w:r>
                        <w:rPr>
                          <w:rFonts w:ascii="IDWTBG+Nimbus Roman No9 L Regular" w:hAnsi="IDWTBG+Nimbus Roman No9 L Regular"/>
                          <w:color w:val="000000"/>
                          <w:spacing w:val="1"/>
                          <w:sz w:val="42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度预算编制工作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获得总公司预算部相关老师的一致好评。通过这段时间的沟通，与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算部的主要责任老师建立了良好的信任关系和便捷的联系方式，相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日后的工作会更加顺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3664585</wp:posOffset>
                </wp:positionV>
                <wp:extent cx="9535160" cy="32397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IDWTBG+Nimbus Roman No9 L Regular" w:hAnsi="IDWTBG+Nimbus Roman No9 L Regular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为了配合总公司年度审计工作，积极参与年终固定资产盘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相关工作，更新固定资产盘点表。根据总公司《固定资产管理规定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科华公司《固定资产实物管理办法》审核所属公司提交的《固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实物管理办法》，并对各公司的《固定资产实物管理办法》条款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归纳与整理，这一工作让我对各所属公司的工作流程及部门分工有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进一步的了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1pt;mso-wrap-distance-left:0pt;mso-wrap-distance-right:0pt;mso-wrap-distance-top:0pt;mso-wrap-distance-bottom:0pt;margin-top:288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IDWTBG+Nimbus Roman No9 L Regular" w:hAnsi="IDWTBG+Nimbus Roman No9 L Regular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为了配合总公司年度审计工作，积极参与年终固定资产盘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相关工作，更新固定资产盘点表。根据总公司《固定资产管理规定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科华公司《固定资产实物管理办法》审核所属公司提交的《固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实物管理办法》，并对各公司的《固定资产实物管理办法》条款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归纳与整理，这一工作让我对各所属公司的工作流程及部门分工有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进一步的了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7231380</wp:posOffset>
                </wp:positionV>
                <wp:extent cx="9227185" cy="26447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IDWTBG+Nimbus Roman No9 L Regular" w:hAnsi="IDWTBG+Nimbus Roman No9 L Regular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认真阅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IDWTBG+Nimbus Roman No9 L Regular" w:hAnsi="IDWTBG+Nimbus Roman No9 L Regular"/>
                                <w:color w:val="000000"/>
                                <w:spacing w:val="1"/>
                                <w:sz w:val="42"/>
                              </w:rPr>
                              <w:t>CCC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及所属公司“十三五”发展规划意见稿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整个集团的战略目标、发展思路、主要任务、保障措施有了比较全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的了解。根据各公司提交的发展规划意见稿，通过对业务战略与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计划的分类整理，更加清楚各公司的战略布局与企业定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自我剖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569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IDWTBG+Nimbus Roman No9 L Regular" w:hAnsi="IDWTBG+Nimbus Roman No9 L Regular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认真阅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IDWTBG+Nimbus Roman No9 L Regular" w:hAnsi="IDWTBG+Nimbus Roman No9 L Regular"/>
                          <w:color w:val="000000"/>
                          <w:spacing w:val="1"/>
                          <w:sz w:val="42"/>
                        </w:rPr>
                        <w:t>CCC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及所属公司“十三五”发展规划意见稿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整个集团的战略目标、发展思路、主要任务、保障措施有了比较全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的了解。根据各公司提交的发展规划意见稿，通过对业务战略与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计划的分类整理，更加清楚各公司的战略布局与企业定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自我剖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49805</wp:posOffset>
                </wp:positionH>
                <wp:positionV relativeFrom="paragraph">
                  <wp:posOffset>10203815</wp:posOffset>
                </wp:positionV>
                <wp:extent cx="2138680" cy="2673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IDWTBG+Nimbus Roman No9 L Regular" w:hAnsi="IDWTBG+Nimbus Roman No9 L Regular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个人优势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1.05pt;mso-wrap-distance-left:0pt;mso-wrap-distance-right:0pt;mso-wrap-distance-top:0pt;mso-wrap-distance-bottom:0pt;margin-top:803.4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IDWTBG+Nimbus Roman No9 L Regular" w:hAnsi="IDWTBG+Nimbus Roman No9 L Regular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个人优势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49805</wp:posOffset>
                </wp:positionH>
                <wp:positionV relativeFrom="paragraph">
                  <wp:posOffset>10798175</wp:posOffset>
                </wp:positionV>
                <wp:extent cx="8150860" cy="20510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86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IDWTBG+Nimbus Roman No9 L Regular" w:hAnsi="IDWTBG+Nimbus Roman No9 L Regular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喜欢思考，善于从工作细节中不断总结积累经验教训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IDWTBG+Nimbus Roman No9 L Regular" w:hAnsi="IDWTBG+Nimbus Roman No9 L Regular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善于学习，积极学习与本岗位相关的专业技术知识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IDWTBG+Nimbus Roman No9 L Regular" w:hAnsi="IDWTBG+Nimbus Roman No9 L Regular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热情真诚，能够在较短时间内融入到新的工作团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IDWTBG+Nimbus Roman No9 L Regular" w:hAnsi="IDWTBG+Nimbus Roman No9 L Regular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个人不足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8pt;height:161.5pt;mso-wrap-distance-left:0pt;mso-wrap-distance-right:0pt;mso-wrap-distance-top:0pt;mso-wrap-distance-bottom:0pt;margin-top:850.2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</w:t>
                      </w:r>
                      <w:r>
                        <w:rPr>
                          <w:rFonts w:ascii="IDWTBG+Nimbus Roman No9 L Regular" w:hAnsi="IDWTBG+Nimbus Roman No9 L Regular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喜欢思考，善于从工作细节中不断总结积累经验教训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</w:t>
                      </w:r>
                      <w:r>
                        <w:rPr>
                          <w:rFonts w:ascii="IDWTBG+Nimbus Roman No9 L Regular" w:hAnsi="IDWTBG+Nimbus Roman No9 L Regular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善于学习，积极学习与本岗位相关的专业技术知识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</w:t>
                      </w:r>
                      <w:r>
                        <w:rPr>
                          <w:rFonts w:ascii="IDWTBG+Nimbus Roman No9 L Regular" w:hAnsi="IDWTBG+Nimbus Roman No9 L Regular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热情真诚，能够在较短时间内融入到新的工作团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IDWTBG+Nimbus Roman No9 L Regular" w:hAnsi="IDWTBG+Nimbus Roman No9 L Regular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个人不足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3176250</wp:posOffset>
                </wp:positionV>
                <wp:extent cx="9161780" cy="8616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1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IDWTBG+Nimbus Roman No9 L Regular" w:hAnsi="IDWTBG+Nimbus Roman No9 L Regular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IDWTBG+Nimbus Roman No9 L Regular" w:hAnsi="IDWTBG+Nimbus Roman No9 L Regular"/>
                                <w:color w:val="000000"/>
                                <w:spacing w:val="0"/>
                                <w:sz w:val="42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通讯公司转入文化传媒公司，文化跨度较大，对文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传媒公司的业务领域和工作风格缺乏充分了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67.85pt;mso-wrap-distance-left:0pt;mso-wrap-distance-right:0pt;mso-wrap-distance-top:0pt;mso-wrap-distance-bottom:0pt;margin-top:1037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1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（</w:t>
                      </w:r>
                      <w:r>
                        <w:rPr>
                          <w:rFonts w:ascii="IDWTBG+Nimbus Roman No9 L Regular" w:hAnsi="IDWTBG+Nimbus Roman No9 L Regular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2"/>
                        </w:rPr>
                        <w:t xml:space="preserve"> </w:t>
                      </w:r>
                      <w:r>
                        <w:rPr>
                          <w:rFonts w:ascii="IDWTBG+Nimbus Roman No9 L Regular" w:hAnsi="IDWTBG+Nimbus Roman No9 L Regular"/>
                          <w:color w:val="000000"/>
                          <w:spacing w:val="0"/>
                          <w:sz w:val="42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通讯公司转入文化传媒公司，文化跨度较大，对文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传媒公司的业务领域和工作风格缺乏充分了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87145</wp:posOffset>
                </wp:positionV>
                <wp:extent cx="9227185" cy="14560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FWSTMF+Nimbus Roman No9 L Regular" w:hAnsi="FWSTMF+Nimbus Roman No9 L Regular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初次接手公司全面预算汇编工作，需加强与各分、子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预算负责人的沟通，以便充分掌握预算负责人的工作思路，与其形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默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01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</w:t>
                      </w:r>
                      <w:r>
                        <w:rPr>
                          <w:rFonts w:ascii="FWSTMF+Nimbus Roman No9 L Regular" w:hAnsi="FWSTMF+Nimbus Roman No9 L Regular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初次接手公司全面预算汇编工作，需加强与各分、子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预算负责人的沟通，以便充分掌握预算负责人的工作思路，与其形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默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49805</wp:posOffset>
                </wp:positionH>
                <wp:positionV relativeFrom="paragraph">
                  <wp:posOffset>3070225</wp:posOffset>
                </wp:positionV>
                <wp:extent cx="1871345" cy="267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WSTMF+Nimbus Roman No9 L Regular" w:hAnsi="FWSTMF+Nimbus Roman No9 L Regular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改进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1.05pt;mso-wrap-distance-left:0pt;mso-wrap-distance-right:0pt;mso-wrap-distance-top:0pt;mso-wrap-distance-bottom:0pt;margin-top:241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WSTMF+Nimbus Roman No9 L Regular" w:hAnsi="FWSTMF+Nimbus Roman No9 L Regular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改进措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3664585</wp:posOffset>
                </wp:positionV>
                <wp:extent cx="9077325" cy="26454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FWSTMF+Nimbus Roman No9 L Regular" w:hAnsi="FWSTMF+Nimbus Roman No9 L Regular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加强与内外部团队的协作配合，与各单位预算负责人及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务接口人建立互信关系，与内部团队进一步互助协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FWSTMF+Nimbus Roman No9 L Regular" w:hAnsi="FWSTMF+Nimbus Roman No9 L Regular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积极了解业内动态、新闻资讯以及相关行业的战略发展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告，培养阅读习惯，积累有效素材，提升文字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下一年工作计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208.3pt;mso-wrap-distance-left:0pt;mso-wrap-distance-right:0pt;mso-wrap-distance-top:0pt;mso-wrap-distance-bottom:0pt;margin-top:288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</w:t>
                      </w:r>
                      <w:r>
                        <w:rPr>
                          <w:rFonts w:ascii="FWSTMF+Nimbus Roman No9 L Regular" w:hAnsi="FWSTMF+Nimbus Roman No9 L Regular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加强与内外部团队的协作配合，与各单位预算负责人及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务接口人建立互信关系，与内部团队进一步互助协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（</w:t>
                      </w:r>
                      <w:r>
                        <w:rPr>
                          <w:rFonts w:ascii="FWSTMF+Nimbus Roman No9 L Regular" w:hAnsi="FWSTMF+Nimbus Roman No9 L Regular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积极了解业内动态、新闻资讯以及相关行业的战略发展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告，培养阅读习惯，积累有效素材，提升文字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下一年工作计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6637020</wp:posOffset>
                </wp:positionV>
                <wp:extent cx="9227185" cy="26447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WSTMF+Nimbus Roman No9 L Regular" w:hAnsi="FWSTMF+Nimbus Roman No9 L Regular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接手月度预算执行情况分析工作，通过撰写月度预算执行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况分析报告加深对公司各项业务的了解，并不断总结及优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WSTMF+Nimbus Roman No9 L Regular" w:hAnsi="FWSTMF+Nimbus Roman No9 L Regular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计划通过滚动预测的方式将月度预算执行情况分析工作分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实际达成和未来预测二个维度来进行分析，为管理层制定决策提供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实有效的理论依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522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WSTMF+Nimbus Roman No9 L Regular" w:hAnsi="FWSTMF+Nimbus Roman No9 L Regular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接手月度预算执行情况分析工作，通过撰写月度预算执行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况分析报告加深对公司各项业务的了解，并不断总结及优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WSTMF+Nimbus Roman No9 L Regular" w:hAnsi="FWSTMF+Nimbus Roman No9 L Regular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计划通过滚动预测的方式将月度预算执行情况分析工作分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实际达成和未来预测二个维度来进行分析，为管理层制定决策提供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实有效的理论依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9609455</wp:posOffset>
                </wp:positionV>
                <wp:extent cx="9227185" cy="14560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WSTMF+Nimbus Roman No9 L Regular" w:hAnsi="FWSTMF+Nimbus Roman No9 L Regular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积极优化经营信息统计分析工作的填报流程，以实际达成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作量为基础，真实反映公司经营状况，不断加强经营信息统计分析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广度与深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756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WSTMF+Nimbus Roman No9 L Regular" w:hAnsi="FWSTMF+Nimbus Roman No9 L Regular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积极优化经营信息统计分析工作的填报流程，以实际达成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作量为基础，真实反映公司经营状况，不断加强经营信息统计分析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广度与深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1392535</wp:posOffset>
                </wp:positionV>
                <wp:extent cx="9267190" cy="26454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WSTMF+Nimbus Roman No9 L Regular" w:hAnsi="FWSTMF+Nimbus Roman No9 L Regular"/>
                                <w:color w:val="000000"/>
                                <w:spacing w:val="-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2"/>
                              </w:rPr>
                              <w:t>、按照总公司往年的预算调整工作要求，提前做好</w:t>
                            </w:r>
                            <w:r>
                              <w:rPr>
                                <w:rFonts w:ascii="FWSTMF+Nimbus Roman No9 L Regular" w:hAnsi="FWSTMF+Nimbus Roman No9 L Regular"/>
                                <w:color w:val="000000"/>
                                <w:spacing w:val="1"/>
                                <w:sz w:val="42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度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算调整的准备工作，确保</w:t>
                            </w:r>
                            <w:r>
                              <w:rPr>
                                <w:rFonts w:ascii="FWSTMF+Nimbus Roman No9 L Regular" w:hAnsi="FWSTMF+Nimbus Roman No9 L Regular"/>
                                <w:color w:val="000000"/>
                                <w:spacing w:val="0"/>
                                <w:sz w:val="42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度预算调整工作保质保量按时完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WSTMF+Nimbus Roman No9 L Regular" w:hAnsi="FWSTMF+Nimbus Roman No9 L Regular"/>
                                <w:color w:val="000000"/>
                                <w:spacing w:val="-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结合总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WSTMF+Nimbus Roman No9 L Regular" w:hAnsi="FWSTMF+Nimbus Roman No9 L Regular"/>
                                <w:color w:val="000000"/>
                                <w:spacing w:val="1"/>
                                <w:sz w:val="42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度下达的预算编制要求和集团战略目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提早做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FWSTMF+Nimbus Roman No9 L Regular" w:hAnsi="FWSTMF+Nimbus Roman No9 L Regular"/>
                                <w:color w:val="000000"/>
                                <w:spacing w:val="1"/>
                                <w:sz w:val="42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度预算编制方案、预算编制时间的准备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FWSTMF+Nimbus Roman No9 L Regular" w:hAnsi="FWSTMF+Nimbus Roman No9 L Regular"/>
                                <w:color w:val="000000"/>
                                <w:spacing w:val="2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、不断提升自己的项目管理水平，着重关注精细人员成本管理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pt;height:208.3pt;mso-wrap-distance-left:0pt;mso-wrap-distance-right:0pt;mso-wrap-distance-top:0pt;mso-wrap-distance-bottom:0pt;margin-top:897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WSTMF+Nimbus Roman No9 L Regular" w:hAnsi="FWSTMF+Nimbus Roman No9 L Regular"/>
                          <w:color w:val="000000"/>
                          <w:spacing w:val="-1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2"/>
                        </w:rPr>
                        <w:t>、按照总公司往年的预算调整工作要求，提前做好</w:t>
                      </w:r>
                      <w:r>
                        <w:rPr>
                          <w:rFonts w:ascii="FWSTMF+Nimbus Roman No9 L Regular" w:hAnsi="FWSTMF+Nimbus Roman No9 L Regular"/>
                          <w:color w:val="000000"/>
                          <w:spacing w:val="1"/>
                          <w:sz w:val="42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度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算调整的准备工作，确保</w:t>
                      </w:r>
                      <w:r>
                        <w:rPr>
                          <w:rFonts w:ascii="FWSTMF+Nimbus Roman No9 L Regular" w:hAnsi="FWSTMF+Nimbus Roman No9 L Regular"/>
                          <w:color w:val="000000"/>
                          <w:spacing w:val="0"/>
                          <w:sz w:val="42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度预算调整工作保质保量按时完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WSTMF+Nimbus Roman No9 L Regular" w:hAnsi="FWSTMF+Nimbus Roman No9 L Regular"/>
                          <w:color w:val="000000"/>
                          <w:spacing w:val="-1"/>
                          <w:sz w:val="4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结合总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FWSTMF+Nimbus Roman No9 L Regular" w:hAnsi="FWSTMF+Nimbus Roman No9 L Regular"/>
                          <w:color w:val="000000"/>
                          <w:spacing w:val="1"/>
                          <w:sz w:val="42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度下达的预算编制要求和集团战略目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提早做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FWSTMF+Nimbus Roman No9 L Regular" w:hAnsi="FWSTMF+Nimbus Roman No9 L Regular"/>
                          <w:color w:val="000000"/>
                          <w:spacing w:val="1"/>
                          <w:sz w:val="42"/>
                        </w:rPr>
                        <w:t>20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度预算编制方案、预算编制时间的准备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FWSTMF+Nimbus Roman No9 L Regular" w:hAnsi="FWSTMF+Nimbus Roman No9 L Regular"/>
                          <w:color w:val="000000"/>
                          <w:spacing w:val="2"/>
                          <w:sz w:val="42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、不断提升自己的项目管理水平，着重关注精细人员成本管理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86169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为有效提高项目毛利率和公司净利率作深入思考，并提出合理建议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意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为有效提高项目毛利率和公司净利率作深入思考，并提出合理建议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意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2475865</wp:posOffset>
                </wp:positionV>
                <wp:extent cx="9227185" cy="14560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DMFSW+Nimbus Roman No9 L Regular" w:hAnsi="NDMFSW+Nimbus Roman No9 L Regular"/>
                                <w:color w:val="000000"/>
                                <w:spacing w:val="2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认真学习信息系统项目管理师教程，使自己具备管理组织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项目、复杂信息系统项目和多项目共建的经验和能力，为公司信息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建议做出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94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DMFSW+Nimbus Roman No9 L Regular" w:hAnsi="NDMFSW+Nimbus Roman No9 L Regular"/>
                          <w:color w:val="000000"/>
                          <w:spacing w:val="2"/>
                          <w:sz w:val="42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认真学习信息系统项目管理师教程，使自己具备管理组织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项目、复杂信息系统项目和多项目共建的经验和能力，为公司信息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建议做出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4258945</wp:posOffset>
                </wp:positionV>
                <wp:extent cx="9260840" cy="20510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DMFSW+Nimbus Roman No9 L Regular" w:hAnsi="NDMFSW+Nimbus Roman No9 L Regular"/>
                                <w:color w:val="000000"/>
                                <w:spacing w:val="2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、公司为提升全面预算管理水平，拟引入信息化预算管理软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通过预算管理软件来简化预算填报工作，提升预算编制效率。我们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要在项目启动前期完成预算管理软件的需求调研分析报告并配合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目建设直到项目验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61.5pt;mso-wrap-distance-left:0pt;mso-wrap-distance-right:0pt;mso-wrap-distance-top:0pt;mso-wrap-distance-bottom:0pt;margin-top:335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DMFSW+Nimbus Roman No9 L Regular" w:hAnsi="NDMFSW+Nimbus Roman No9 L Regular"/>
                          <w:color w:val="000000"/>
                          <w:spacing w:val="2"/>
                          <w:sz w:val="42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、公司为提升全面预算管理水平，拟引入信息化预算管理软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通过预算管理软件来简化预算填报工作，提升预算编制效率。我们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要在项目启动前期完成预算管理软件的需求调研分析报告并配合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目建设直到项目验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6637020</wp:posOffset>
                </wp:positionV>
                <wp:extent cx="9535160" cy="20504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DMFSW+Nimbus Roman No9 L Regular" w:hAnsi="NDMFSW+Nimbus Roman No9 L Regular"/>
                                <w:color w:val="000000"/>
                                <w:spacing w:val="2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认真研究《文化产业发展专项资金管理暂行办法》以及文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产业专项发展资金的申报流程，通过项目补助、贷款贴息、保费补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绩效奖励等方式领取国家文化项目补贴。此举可提高公司的营业外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入，使公司净利率得到有效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522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DMFSW+Nimbus Roman No9 L Regular" w:hAnsi="NDMFSW+Nimbus Roman No9 L Regular"/>
                          <w:color w:val="000000"/>
                          <w:spacing w:val="2"/>
                          <w:sz w:val="42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认真研究《文化产业发展专项资金管理暂行办法》以及文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产业专项发展资金的申报流程，通过项目补助、贷款贴息、保费补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绩效奖励等方式领取国家文化项目补贴。此举可提高公司的营业外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入，使公司净利率得到有效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9015095</wp:posOffset>
                </wp:positionV>
                <wp:extent cx="9263380" cy="20504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DMFSW+Nimbus Roman No9 L Regular" w:hAnsi="NDMFSW+Nimbus Roman No9 L Regular"/>
                                <w:color w:val="000000"/>
                                <w:spacing w:val="1"/>
                                <w:sz w:val="42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、详细查阅国家相关政策法规，为公司申请高新技术企业认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国家文化出口重点企业、质量管理体系认证、纳税信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NDMFSW+Nimbus Roman No9 L Regular" w:hAnsi="NDMFSW+Nimbus Roman No9 L Regular"/>
                                <w:color w:val="000000"/>
                                <w:spacing w:val="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级企业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资质做好准备工作。资质认定可以提高公司的品牌价值，也是公司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拓台外市场的必备竞争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161.45pt;mso-wrap-distance-left:0pt;mso-wrap-distance-right:0pt;mso-wrap-distance-top:0pt;mso-wrap-distance-bottom:0pt;margin-top:70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DMFSW+Nimbus Roman No9 L Regular" w:hAnsi="NDMFSW+Nimbus Roman No9 L Regular"/>
                          <w:color w:val="000000"/>
                          <w:spacing w:val="1"/>
                          <w:sz w:val="42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、详细查阅国家相关政策法规，为公司申请高新技术企业认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国家文化出口重点企业、质量管理体系认证、纳税信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2"/>
                          <w:sz w:val="42"/>
                        </w:rPr>
                        <w:t xml:space="preserve"> </w:t>
                      </w:r>
                      <w:r>
                        <w:rPr>
                          <w:rFonts w:ascii="NDMFSW+Nimbus Roman No9 L Regular" w:hAnsi="NDMFSW+Nimbus Roman No9 L Regular"/>
                          <w:color w:val="000000"/>
                          <w:spacing w:val="0"/>
                          <w:sz w:val="4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级企业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资质做好准备工作。资质认定可以提高公司的品牌价值，也是公司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拓台外市场的必备竞争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1392535</wp:posOffset>
                </wp:positionV>
                <wp:extent cx="9227185" cy="20510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DMFSW+Nimbus Roman No9 L Regular" w:hAnsi="NDMFSW+Nimbus Roman No9 L Regular"/>
                                <w:color w:val="000000"/>
                                <w:spacing w:val="-5"/>
                                <w:sz w:val="42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、运用互联网思维方式，思考在互联网</w:t>
                            </w:r>
                            <w:r>
                              <w:rPr>
                                <w:rFonts w:ascii="NDMFSW+Nimbus Roman No9 L Regular" w:hAnsi="NDMFSW+Nimbus Roman No9 L Regular"/>
                                <w:color w:val="000000"/>
                                <w:spacing w:val="4"/>
                                <w:sz w:val="42"/>
                              </w:rPr>
                              <w:t>+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大数据、云计算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科技不断发展的背景下，如何让互联网助力文化企业快速发展。构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与我们主营业务相关的互联网文化公司专门从事互联网文化活动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公司业务寻找新的突破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5pt;mso-wrap-distance-left:0pt;mso-wrap-distance-right:0pt;mso-wrap-distance-top:0pt;mso-wrap-distance-bottom:0pt;margin-top:897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DMFSW+Nimbus Roman No9 L Regular" w:hAnsi="NDMFSW+Nimbus Roman No9 L Regular"/>
                          <w:color w:val="000000"/>
                          <w:spacing w:val="-5"/>
                          <w:sz w:val="42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、运用互联网思维方式，思考在互联网</w:t>
                      </w:r>
                      <w:r>
                        <w:rPr>
                          <w:rFonts w:ascii="NDMFSW+Nimbus Roman No9 L Regular" w:hAnsi="NDMFSW+Nimbus Roman No9 L Regular"/>
                          <w:color w:val="000000"/>
                          <w:spacing w:val="4"/>
                          <w:sz w:val="42"/>
                        </w:rPr>
                        <w:t>+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大数据、云计算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科技不断发展的背景下，如何让互联网助力文化企业快速发展。构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与我们主营业务相关的互联网文化公司专门从事互联网文化活动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公司业务寻找新的突破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49805</wp:posOffset>
                </wp:positionH>
                <wp:positionV relativeFrom="paragraph">
                  <wp:posOffset>13769975</wp:posOffset>
                </wp:positionV>
                <wp:extent cx="8612505" cy="2673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DMFSW+Nimbus Roman No9 L Regular" w:hAnsi="NDMFSW+Nimbus Roman No9 L Regular"/>
                                <w:color w:val="000000"/>
                                <w:spacing w:val="1"/>
                                <w:sz w:val="42"/>
                              </w:rPr>
                              <w:t>1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积极向湖南广播电视台学习创建节目生产基础的先进经验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05pt;mso-wrap-distance-left:0pt;mso-wrap-distance-right:0pt;mso-wrap-distance-top:0pt;mso-wrap-distance-bottom:0pt;margin-top:1084.2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DMFSW+Nimbus Roman No9 L Regular" w:hAnsi="NDMFSW+Nimbus Roman No9 L Regular"/>
                          <w:color w:val="000000"/>
                          <w:spacing w:val="1"/>
                          <w:sz w:val="42"/>
                        </w:rPr>
                        <w:t>1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积极向湖南广播电视台学习创建节目生产基础的先进经验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287145</wp:posOffset>
                </wp:positionV>
                <wp:extent cx="9102090" cy="86169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0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紧与传媒同行的沟通与交流，稳妥细致的做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QETETF+Nimbus Roman No9 L Regular" w:hAnsi="QETETF+Nimbus Roman No9 L Regular"/>
                                <w:color w:val="000000"/>
                                <w:spacing w:val="1"/>
                                <w:sz w:val="42"/>
                              </w:rPr>
                              <w:t>CCC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东郊库区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建节目生产基地的前期筹备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pt;height:67.85pt;mso-wrap-distance-left:0pt;mso-wrap-distance-right:0pt;mso-wrap-distance-top:0pt;mso-wrap-distance-bottom:0pt;margin-top:101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紧与传媒同行的沟通与交流，稳妥细致的做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42"/>
                        </w:rPr>
                        <w:t xml:space="preserve"> </w:t>
                      </w:r>
                      <w:r>
                        <w:rPr>
                          <w:rFonts w:ascii="QETETF+Nimbus Roman No9 L Regular" w:hAnsi="QETETF+Nimbus Roman No9 L Regular"/>
                          <w:color w:val="000000"/>
                          <w:spacing w:val="1"/>
                          <w:sz w:val="42"/>
                        </w:rPr>
                        <w:t>CCC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东郊库区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建节目生产基地的前期筹备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2475865</wp:posOffset>
                </wp:positionV>
                <wp:extent cx="9227185" cy="14560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QETETF+Nimbus Roman No9 L Regular" w:hAnsi="QETETF+Nimbus Roman No9 L Regular"/>
                                <w:color w:val="000000"/>
                                <w:spacing w:val="1"/>
                                <w:sz w:val="42"/>
                              </w:rPr>
                              <w:t>1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积极参与集团公司分立、合并、租赁、外包、担保、产权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让等重大经济动，处理相关事务，为公司构建三大平台建设做好基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保障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94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QETETF+Nimbus Roman No9 L Regular" w:hAnsi="QETETF+Nimbus Roman No9 L Regular"/>
                          <w:color w:val="000000"/>
                          <w:spacing w:val="1"/>
                          <w:sz w:val="42"/>
                        </w:rPr>
                        <w:t>1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积极参与集团公司分立、合并、租赁、外包、担保、产权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让等重大经济动，处理相关事务，为公司构建三大平台建设做好基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保障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4258945</wp:posOffset>
                </wp:positionV>
                <wp:extent cx="9227185" cy="44284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QETETF+Nimbus Roman No9 L Regular" w:hAnsi="QETETF+Nimbus Roman No9 L Regular"/>
                                <w:color w:val="000000"/>
                                <w:spacing w:val="1"/>
                                <w:sz w:val="42"/>
                              </w:rPr>
                              <w:t>1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随着对公司业务不断的深入了解，工作效率会越来越高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能力处理一些突发事件或完成公司领导交办的其它事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上，是本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QETETF+Nimbus Roman No9 L Regular" w:hAnsi="QETETF+Nimbus Roman No9 L Regular"/>
                                <w:color w:val="000000"/>
                                <w:spacing w:val="1"/>
                                <w:sz w:val="42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企业个人述职报告，感谢公司各级领导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我信任，给予我提高自我、实现自我的机会，使我的业务素质与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能力都得到了最大幅度的提高。尤其要感谢部门经理给我的指导与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持，帮我拓宽思路，指明方向，独具匠心又恰到好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未来的工作中，我将继续奋斗，克服缺点，弥补不足，争取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到最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7pt;mso-wrap-distance-left:0pt;mso-wrap-distance-right:0pt;mso-wrap-distance-top:0pt;mso-wrap-distance-bottom:0pt;margin-top:335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QETETF+Nimbus Roman No9 L Regular" w:hAnsi="QETETF+Nimbus Roman No9 L Regular"/>
                          <w:color w:val="000000"/>
                          <w:spacing w:val="1"/>
                          <w:sz w:val="42"/>
                        </w:rPr>
                        <w:t>1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随着对公司业务不断的深入了解，工作效率会越来越高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能力处理一些突发事件或完成公司领导交办的其它事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上，是本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2"/>
                        </w:rPr>
                        <w:t xml:space="preserve"> </w:t>
                      </w:r>
                      <w:r>
                        <w:rPr>
                          <w:rFonts w:ascii="QETETF+Nimbus Roman No9 L Regular" w:hAnsi="QETETF+Nimbus Roman No9 L Regular"/>
                          <w:color w:val="000000"/>
                          <w:spacing w:val="1"/>
                          <w:sz w:val="42"/>
                        </w:rPr>
                        <w:t>20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企业个人述职报告，感谢公司各级领导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我信任，给予我提高自我、实现自我的机会，使我的业务素质与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能力都得到了最大幅度的提高。尤其要感谢部门经理给我的指导与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持，帮我拓宽思路，指明方向，独具匠心又恰到好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未来的工作中，我将继续奋斗，克服缺点，弥补不足，争取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到最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9015095</wp:posOffset>
                </wp:positionV>
                <wp:extent cx="9227185" cy="50228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企业个人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QETETF+Nimbus Roman No9 L Regular" w:hAnsi="QETETF+Nimbus Roman No9 L Regular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尊敬的各位领导：日月如梭、时光飞逝，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眼间又到了年底，回顾这一年的工作，感觉收获有颇丰。</w:t>
                            </w:r>
                            <w:r>
                              <w:rPr>
                                <w:rFonts w:ascii="QETETF+Nimbus Roman No9 L Regular" w:hAnsi="QETETF+Nimbus Roman No9 L Regular"/>
                                <w:color w:val="000000"/>
                                <w:spacing w:val="1"/>
                                <w:sz w:val="42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于我来说，是不平凡的一年。在这一年里，我脱掉了初入社会时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的稚气，也丢掉了以前对煤矿上辛苦作业的偏见，让自己在生产基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单位得以充分的锻炼，迅速成长。按照各级组织的工作思路、目标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任务，立足本职，勤奋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力、拼搏向上，积极展开工作，圆满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了自己所负责分管的各项工作任务。现在已经可以独当一面，在最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时间内出色地完成领导指派的任务，也可以独自带班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业，合理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安排师傅们完成活计，确保设备运转正常，提高洗煤生产效率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5.5pt;mso-wrap-distance-left:0pt;mso-wrap-distance-right:0pt;mso-wrap-distance-top:0pt;mso-wrap-distance-bottom:0pt;margin-top:709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企业个人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2"/>
                        </w:rPr>
                        <w:t xml:space="preserve"> </w:t>
                      </w:r>
                      <w:r>
                        <w:rPr>
                          <w:rFonts w:ascii="QETETF+Nimbus Roman No9 L Regular" w:hAnsi="QETETF+Nimbus Roman No9 L Regular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尊敬的各位领导：日月如梭、时光飞逝，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眼间又到了年底，回顾这一年的工作，感觉收获有颇丰。</w:t>
                      </w:r>
                      <w:r>
                        <w:rPr>
                          <w:rFonts w:ascii="QETETF+Nimbus Roman No9 L Regular" w:hAnsi="QETETF+Nimbus Roman No9 L Regular"/>
                          <w:color w:val="000000"/>
                          <w:spacing w:val="1"/>
                          <w:sz w:val="42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于我来说，是不平凡的一年。在这一年里，我脱掉了初入社会时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的稚气，也丢掉了以前对煤矿上辛苦作业的偏见，让自己在生产基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单位得以充分的锻炼，迅速成长。按照各级组织的工作思路、目标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任务，立足本职，勤奋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力、拼搏向上，积极展开工作，圆满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了自己所负责分管的各项工作任务。现在已经可以独当一面，在最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时间内出色地完成领导指派的任务，也可以独自带班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业，合理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安排师傅们完成活计，确保设备运转正常，提高洗煤生产效率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86169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现在将一年我思想的进步，分管的工作，业务水平等方面的成就向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位领导作以述职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现在将一年我思想的进步，分管的工作，业务水平等方面的成就向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位领导作以述职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680593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一、思想政治学习方面中国共产党组织是光荣的组织，在政治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习方面，通过学习邓小平理论及三个代表的重要思想，进一步增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党性，提高了自己政治洞察力，牢固树立了全心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意为人民服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宗旨和正确的世界观、人生观、价值观。在平时的工作中，也始终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一个共产党员的标准严格要求自己的一言一行，一举一动，向党表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想加入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光荣的组织的坚定决心。十月份，终于被党组织吸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为积极分子，加以培养。对此，我特别高兴，也充满信心与自豪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这将督促我以坚定不移的步伐向党组织靠拢。我将已无限热情投身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我所从事的工作中，时刻把政治理论和党的方针政策作为一项重要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学习内容，除了积极参加党组织学习会议，还经常通过报刊杂志以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网络来获取新思想，新政策，不断充实自己，提高思想认知水平，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自己一步步成为一名正式的，优秀的中国共产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535.9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一、思想政治学习方面中国共产党组织是光荣的组织，在政治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习方面，通过学习邓小平理论及三个代表的重要思想，进一步增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党性，提高了自己政治洞察力，牢固树立了全心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意为人民服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宗旨和正确的世界观、人生观、价值观。在平时的工作中，也始终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一个共产党员的标准严格要求自己的一言一行，一举一动，向党表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想加入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光荣的组织的坚定决心。十月份，终于被党组织吸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为积极分子，加以培养。对此，我特别高兴，也充满信心与自豪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这将督促我以坚定不移的步伐向党组织靠拢。我将已无限热情投身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我所从事的工作中，时刻把政治理论和党的方针政策作为一项重要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学习内容，除了积极参加党组织学习会议，还经常通过报刊杂志以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网络来获取新思想，新政策，不断充实自己，提高思想认知水平，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自己一步步成为一名正式的，优秀的中国共产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227185" cy="442849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二、业务水平方面针对于自己在所在岗位的工艺流程复杂性，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术含量高这一特点，平时尤其注意理论知识的学习。而作为一名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人员，始终以业务知识学习作为工作的主要任务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为了尽快熟悉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务，做好电气技术员的本职工作，翻阅了大量有关电气自动化和洗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生产及其技术检查方面的书籍，认真专研电气知识，学习工艺流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保证理论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实践切实相结合的学习方法，从本质上解决问题，并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到问题的根源，解决问题的原理方法，加以巩固学习。期间也不忘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富的网络资源，大量的专业文献资料更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学习的法宝，遇到难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7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二、业务水平方面针对于自己在所在岗位的工艺流程复杂性，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术含量高这一特点，平时尤其注意理论知识的学习。而作为一名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人员，始终以业务知识学习作为工作的主要任务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为了尽快熟悉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务，做好电气技术员的本职工作，翻阅了大量有关电气自动化和洗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生产及其技术检查方面的书籍，认真专研电气知识，学习工艺流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保证理论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实践切实相结合的学习方法，从本质上解决问题，并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到问题的根源，解决问题的原理方法，加以巩固学习。期间也不忘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富的网络资源，大量的专业文献资料更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学习的法宝，遇到难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145605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时，再三推敲琢磨，向老师傅们请教，结合网络资源找出最佳解决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案。由此在工作中不断摸索积累实践经验，使自己的业务知识能力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需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时，再三推敲琢磨，向老师傅们请教，结合网络资源找出最佳解决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案。由此在工作中不断摸索积累实践经验，使自己的业务知识能力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需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49805</wp:posOffset>
                </wp:positionH>
                <wp:positionV relativeFrom="paragraph">
                  <wp:posOffset>3077210</wp:posOffset>
                </wp:positionV>
                <wp:extent cx="2540000" cy="2673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工作收获简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242.3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工作收获简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3664585</wp:posOffset>
                </wp:positionV>
                <wp:extent cx="9227185" cy="442849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UUVGWK+Nimbus Roman No9 L Regular" w:hAnsi="UUVGWK+Nimbus Roman No9 L Regular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十一检修期间，</w:t>
                            </w:r>
                            <w:r>
                              <w:rPr>
                                <w:rFonts w:ascii="UUVGWK+Nimbus Roman No9 L Regular" w:hAnsi="UUVGWK+Nimbus Roman No9 L Regular"/>
                                <w:color w:val="000000"/>
                                <w:spacing w:val="1"/>
                                <w:sz w:val="42"/>
                              </w:rPr>
                              <w:t>20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UUVGWK+Nimbus Roman No9 L Regular" w:hAnsi="UUVGWK+Nimbus Roman No9 L Regular"/>
                                <w:color w:val="000000"/>
                                <w:spacing w:val="1"/>
                                <w:sz w:val="42"/>
                              </w:rPr>
                              <w:t>2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原煤机头改造时，连续六天时间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都坚守在工作第一线，为了赶工期，有些老师傅连续三天未回家，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自协调外委工程队的工作，并以身作责。经过几天的检修工作，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业务水平有了很大程度的提高，更可贵的是，老师傅们的敬业精神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值得我们学习。我时常告诫自己：珍惜每一个学习机会，人人都是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习的榜样。从一点一滴做起，不怕脏，不怕累，没有怨言，才能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应洗煤厂生产任务紧，检修任务艰巨的特殊性，才能提高自己的综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业务能力，成为平凡人中不平凡的一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7pt;mso-wrap-distance-left:0pt;mso-wrap-distance-right:0pt;mso-wrap-distance-top:0pt;mso-wrap-distance-bottom:0pt;margin-top:288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UUVGWK+Nimbus Roman No9 L Regular" w:hAnsi="UUVGWK+Nimbus Roman No9 L Regular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十一检修期间，</w:t>
                      </w:r>
                      <w:r>
                        <w:rPr>
                          <w:rFonts w:ascii="UUVGWK+Nimbus Roman No9 L Regular" w:hAnsi="UUVGWK+Nimbus Roman No9 L Regular"/>
                          <w:color w:val="000000"/>
                          <w:spacing w:val="1"/>
                          <w:sz w:val="42"/>
                        </w:rPr>
                        <w:t>20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2"/>
                        </w:rPr>
                        <w:t>、</w:t>
                      </w:r>
                      <w:r>
                        <w:rPr>
                          <w:rFonts w:ascii="UUVGWK+Nimbus Roman No9 L Regular" w:hAnsi="UUVGWK+Nimbus Roman No9 L Regular"/>
                          <w:color w:val="000000"/>
                          <w:spacing w:val="1"/>
                          <w:sz w:val="42"/>
                        </w:rPr>
                        <w:t>2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原煤机头改造时，连续六天时间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都坚守在工作第一线，为了赶工期，有些老师傅连续三天未回家，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自协调外委工程队的工作，并以身作责。经过几天的检修工作，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业务水平有了很大程度的提高，更可贵的是，老师傅们的敬业精神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值得我们学习。我时常告诫自己：珍惜每一个学习机会，人人都是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习的榜样。从一点一滴做起，不怕脏，不怕累，没有怨言，才能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应洗煤厂生产任务紧，检修任务艰巨的特殊性，才能提高自己的综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业务能力，成为平凡人中不平凡的一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8420735</wp:posOffset>
                </wp:positionV>
                <wp:extent cx="9227185" cy="561721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UUVGWK+Nimbus Roman No9 L Regular" w:hAnsi="UUVGWK+Nimbus Roman No9 L Regular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2"/>
                              </w:rPr>
                              <w:t>、在一次洗煤生产时，</w:t>
                            </w:r>
                            <w:r>
                              <w:rPr>
                                <w:rFonts w:ascii="UUVGWK+Nimbus Roman No9 L Regular" w:hAnsi="UUVGWK+Nimbus Roman No9 L Regular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号变压器突然掉电，导致主厂房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全部有过流显示，调度室发不出警报，现场起不了车，经过仔细查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发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UUVGWK+Nimbus Roman No9 L Regular" w:hAnsi="UUVGWK+Nimbus Roman No9 L Regular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号变压器到高压的电缆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化，未及时更换。这次事故反映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我们日常检查工作不到位，没有及时发现潜在隐患，在平时的巡视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查工作做的不够彻底，需进一步加强检查工作的严密性，周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以免发生类似情况。以这次事故为教训，强制检修以及重点设备的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期检查试验，必须落到实处，只有这样，安全生产才能有保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加强技术培训，提高员工素质在年初，就对员工的技术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制定了完整的计划，按照计划有序贯彻各工种的技术操作规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工作标准及各岗位工作应注意的细节问题，通过每日一题和每季的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42.3pt;mso-wrap-distance-left:0pt;mso-wrap-distance-right:0pt;mso-wrap-distance-top:0pt;mso-wrap-distance-bottom:0pt;margin-top:663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UUVGWK+Nimbus Roman No9 L Regular" w:hAnsi="UUVGWK+Nimbus Roman No9 L Regular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2"/>
                        </w:rPr>
                        <w:t>、在一次洗煤生产时，</w:t>
                      </w:r>
                      <w:r>
                        <w:rPr>
                          <w:rFonts w:ascii="UUVGWK+Nimbus Roman No9 L Regular" w:hAnsi="UUVGWK+Nimbus Roman No9 L Regular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号变压器突然掉电，导致主厂房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全部有过流显示，调度室发不出警报，现场起不了车，经过仔细查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发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2"/>
                        </w:rPr>
                        <w:t xml:space="preserve"> </w:t>
                      </w:r>
                      <w:r>
                        <w:rPr>
                          <w:rFonts w:ascii="UUVGWK+Nimbus Roman No9 L Regular" w:hAnsi="UUVGWK+Nimbus Roman No9 L Regular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号变压器到高压的电缆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化，未及时更换。这次事故反映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我们日常检查工作不到位，没有及时发现潜在隐患，在平时的巡视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查工作做的不够彻底，需进一步加强检查工作的严密性，周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以免发生类似情况。以这次事故为教训，强制检修以及重点设备的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期检查试验，必须落到实处，只有这样，安全生产才能有保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加强技术培训，提高员工素质在年初，就对员工的技术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制定了完整的计划，按照计划有序贯彻各工种的技术操作规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工作标准及各岗位工作应注意的细节问题，通过每日一题和每季的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312910" cy="79952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2910" cy="799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程考试对每名员工进行安全教育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训，杜绝事故的发生，提高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效率。针对工人师傅理论知识水平薄弱这一实际问题，以解决实际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题为目的进行有针对性的理论和生产现场的实际操作培训，逐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展员工思维方式和改善作业方法，进一步提高员工的实际操作水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以便更好协调电气技术工作。在安全治理方面，严格落实预防为主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方针，严格治理，把不安全隐患消除在萌芽状态，没有发生人身、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备事故。积极配合车间的工作，与全厂技术人员一起攻克难关，提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预知以及解决安全隐患，从而保障洗煤工作能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安全有序的进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五、存在的问题和今后努力方向回顾检查自身存在的问题，我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0" w:right="0" w:hanging="0"/>
                              <w:jc w:val="left"/>
                              <w:rPr>
                                <w:rFonts w:ascii="NMKGJO+Nimbus Roman No9 L Regular" w:hAnsi="NMKGJO+Nimbus Roman No9 L Regular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为主要是现场设备工作原理只知其一，不知其二，没有做到了如指掌</w:t>
                            </w:r>
                            <w:r>
                              <w:rPr>
                                <w:rFonts w:ascii="NMKGJO+Nimbus Roman No9 L Regular" w:hAnsi="NMKGJO+Nimbus Roman No9 L Regular"/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2"/>
                              </w:rPr>
                              <w:t>创新意识不够</w:t>
                            </w:r>
                            <w:r>
                              <w:rPr>
                                <w:rFonts w:ascii="NMKGJO+Nimbus Roman No9 L Regular" w:hAnsi="NMKGJO+Nimbus Roman No9 L Regular"/>
                                <w:color w:val="000000"/>
                                <w:spacing w:val="9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对外协调能力需进一步加强。主要原因是任职时间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短、缺乏经验。在今后的工作中，我一定要努力做到以下三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4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MKGJO+Nimbus Roman No9 L Regular" w:hAnsi="NMKGJO+Nimbus Roman No9 L Regular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努力学习，勤下现场，理论结合实际，提高综合素质和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能力，为本职工作做出自己最大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3pt;height:629.5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程考试对每名员工进行安全教育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训，杜绝事故的发生，提高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效率。针对工人师傅理论知识水平薄弱这一实际问题，以解决实际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题为目的进行有针对性的理论和生产现场的实际操作培训，逐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展员工思维方式和改善作业方法，进一步提高员工的实际操作水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以便更好协调电气技术工作。在安全治理方面，严格落实预防为主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方针，严格治理，把不安全隐患消除在萌芽状态，没有发生人身、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备事故。积极配合车间的工作，与全厂技术人员一起攻克难关，提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预知以及解决安全隐患，从而保障洗煤工作能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安全有序的进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五、存在的问题和今后努力方向回顾检查自身存在的问题，我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0" w:right="0" w:hanging="0"/>
                        <w:jc w:val="left"/>
                        <w:rPr>
                          <w:rFonts w:ascii="NMKGJO+Nimbus Roman No9 L Regular" w:hAnsi="NMKGJO+Nimbus Roman No9 L Regular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为主要是现场设备工作原理只知其一，不知其二，没有做到了如指掌</w:t>
                      </w:r>
                      <w:r>
                        <w:rPr>
                          <w:rFonts w:ascii="NMKGJO+Nimbus Roman No9 L Regular" w:hAnsi="NMKGJO+Nimbus Roman No9 L Regular"/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2"/>
                        </w:rPr>
                        <w:t>创新意识不够</w:t>
                      </w:r>
                      <w:r>
                        <w:rPr>
                          <w:rFonts w:ascii="NMKGJO+Nimbus Roman No9 L Regular" w:hAnsi="NMKGJO+Nimbus Roman No9 L Regular"/>
                          <w:color w:val="000000"/>
                          <w:spacing w:val="9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对外协调能力需进一步加强。主要原因是任职时间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短、缺乏经验。在今后的工作中，我一定要努力做到以下三点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4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MKGJO+Nimbus Roman No9 L Regular" w:hAnsi="NMKGJO+Nimbus Roman No9 L Regular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努力学习，勤下现场，理论结合实际，提高综合素质和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能力，为本职工作做出自己最大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9609455</wp:posOffset>
                </wp:positionV>
                <wp:extent cx="9077325" cy="86931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MKGJO+Nimbus Roman No9 L Regular" w:hAnsi="NMKGJO+Nimbus Roman No9 L Regular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勇于创新，多学习，多汲取高科技所带有的简便，灵活地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用到洗煤厂电气检修工作中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68.45pt;mso-wrap-distance-left:0pt;mso-wrap-distance-right:0pt;mso-wrap-distance-top:0pt;mso-wrap-distance-bottom:0pt;margin-top:756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MKGJO+Nimbus Roman No9 L Regular" w:hAnsi="NMKGJO+Nimbus Roman No9 L Regular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勇于创新，多学习，多汲取高科技所带有的简便，灵活地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用到洗煤厂电气检修工作中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0798175</wp:posOffset>
                </wp:positionV>
                <wp:extent cx="9077325" cy="86931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MKGJO+Nimbus Roman No9 L Regular" w:hAnsi="NMKGJO+Nimbus Roman No9 L Regular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放下思想包袱，多与员工沟通，特意增强协调能力，想民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所想，急民之所急，力争做一名优秀的管技人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68.45pt;mso-wrap-distance-left:0pt;mso-wrap-distance-right:0pt;mso-wrap-distance-top:0pt;mso-wrap-distance-bottom:0pt;margin-top:850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MKGJO+Nimbus Roman No9 L Regular" w:hAnsi="NMKGJO+Nimbus Roman No9 L Regular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放下思想包袱，多与员工沟通，特意增强协调能力，想民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所想，急民之所急，力争做一名优秀的管技人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1987530</wp:posOffset>
                </wp:positionV>
                <wp:extent cx="9227185" cy="20580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企业个人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NMKGJO+Nimbus Roman No9 L Regular" w:hAnsi="NMKGJO+Nimbus Roman No9 L Regular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如果说从到公司来就一直以火一般的热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投入到工作中，那是虚伪的空话。可以说，这段时间工作的过程也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我自己心态不断调整、成熟的过程。最初觉得只要充分发挥自己的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长，那么不论所做的工作怎样，都不会觉得工作上的劳苦，但扪心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05pt;mso-wrap-distance-left:0pt;mso-wrap-distance-right:0pt;mso-wrap-distance-top:0pt;mso-wrap-distance-bottom:0pt;margin-top:943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企业个人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2"/>
                        </w:rPr>
                        <w:t xml:space="preserve"> </w:t>
                      </w:r>
                      <w:r>
                        <w:rPr>
                          <w:rFonts w:ascii="NMKGJO+Nimbus Roman No9 L Regular" w:hAnsi="NMKGJO+Nimbus Roman No9 L Regular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如果说从到公司来就一直以火一般的热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投入到工作中，那是虚伪的空话。可以说，这段时间工作的过程也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我自己心态不断调整、成熟的过程。最初觉得只要充分发挥自己的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长，那么不论所做的工作怎样，都不会觉得工作上的劳苦，但扪心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442849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问，原来学的知识何以致用，你的特长在哪里，刚参加工作的我便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茫的不知自己的定位。没有一丝的心理准备，公司安排我做信息收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整理工作，乍看起来信息收集数据统计似乎枯燥乏味、平淡无奇，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把工作完成是很容易的，但把工作做得出色、有创造性却是很不容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的。所以，调整好心态的我渐渐的明白了，在各个岗位都有发展才能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增长知识的机会。如果我们能以充分的热情去做最平凡的工作，也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8" w:before="48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成为最精巧的工人</w:t>
                            </w:r>
                            <w:r>
                              <w:rPr>
                                <w:rFonts w:ascii="SWAHHC+Nimbus Roman No9 L Regular" w:hAnsi="SWAHHC+Nimbus Roman No9 L Regular"/>
                                <w:color w:val="000000"/>
                                <w:spacing w:val="6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如果以冷淡的态度去做最高尚的工作，也不过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平庸的工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48.7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问，原来学的知识何以致用，你的特长在哪里，刚参加工作的我便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茫的不知自己的定位。没有一丝的心理准备，公司安排我做信息收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整理工作，乍看起来信息收集数据统计似乎枯燥乏味、平淡无奇，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把工作完成是很容易的，但把工作做得出色、有创造性却是很不容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的。所以，调整好心态的我渐渐的明白了，在各个岗位都有发展才能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增长知识的机会。如果我们能以充分的热情去做最平凡的工作，也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8" w:before="48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成为最精巧的工人</w:t>
                      </w:r>
                      <w:r>
                        <w:rPr>
                          <w:rFonts w:ascii="SWAHHC+Nimbus Roman No9 L Regular" w:hAnsi="SWAHHC+Nimbus Roman No9 L Regular"/>
                          <w:color w:val="000000"/>
                          <w:spacing w:val="6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如果以冷淡的态度去做最高尚的工作，也不过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平庸的工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227185" cy="264477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心态的调整使我更加明白，不论做任何事，务须竭尽全力，这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精神的有无可以决定一个人日后事业上的成功或失败。如果一个人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悟了通过全力工作来免除工作中的辛劳的秘诀，那么他也就掌握了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到成功的原理。倘若能处处以主动、努力的精神来工作，那么无论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怎样的岗位上都能丰富他人生的经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心态的调整使我更加明白，不论做任何事，务须竭尽全力，这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精神的有无可以决定一个人日后事业上的成功或失败。如果一个人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悟了通过全力工作来免除工作中的辛劳的秘诀，那么他也就掌握了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到成功的原理。倘若能处处以主动、努力的精神来工作，那么无论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怎样的岗位上都能丰富他人生的经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49805</wp:posOffset>
                </wp:positionH>
                <wp:positionV relativeFrom="paragraph">
                  <wp:posOffset>9022080</wp:posOffset>
                </wp:positionV>
                <wp:extent cx="5536565" cy="26733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拥有积极的心态，就会拥有一生的成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21.05pt;mso-wrap-distance-left:0pt;mso-wrap-distance-right:0pt;mso-wrap-distance-top:0pt;mso-wrap-distance-bottom:0pt;margin-top:710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拥有积极的心态，就会拥有一生的成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49805</wp:posOffset>
                </wp:positionH>
                <wp:positionV relativeFrom="paragraph">
                  <wp:posOffset>9616440</wp:posOffset>
                </wp:positionV>
                <wp:extent cx="5843905" cy="2673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其次，对我一年来的工作状况做一个小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1.05pt;mso-wrap-distance-left:0pt;mso-wrap-distance-right:0pt;mso-wrap-distance-top:0pt;mso-wrap-distance-bottom:0pt;margin-top:757.2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其次，对我一年来的工作状况做一个小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0203815</wp:posOffset>
                </wp:positionV>
                <wp:extent cx="9227185" cy="14732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8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WAHHC+Nimbus Roman No9 L Regular" w:hAnsi="SWAHHC+Nimbus Roman No9 L Regular"/>
                                <w:color w:val="000000"/>
                                <w:spacing w:val="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</w:t>
                            </w:r>
                            <w:r>
                              <w:rPr>
                                <w:rFonts w:ascii="SWAHHC+Nimbus Roman No9 L Regular" w:hAnsi="SWAHHC+Nimbus Roman No9 L Regular"/>
                                <w:color w:val="000000"/>
                                <w:spacing w:val="-3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习无止境，注重自身的职业发展，多参加管理培训课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职业生涯只是学生生涯的一种延续，重要的是将学校里学的理论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运用到工作中，并进一步提高、升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6pt;mso-wrap-distance-left:0pt;mso-wrap-distance-right:0pt;mso-wrap-distance-top:0pt;mso-wrap-distance-bottom:0pt;margin-top:803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8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WAHHC+Nimbus Roman No9 L Regular" w:hAnsi="SWAHHC+Nimbus Roman No9 L Regular"/>
                          <w:color w:val="000000"/>
                          <w:spacing w:val="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</w:t>
                      </w:r>
                      <w:r>
                        <w:rPr>
                          <w:rFonts w:ascii="SWAHHC+Nimbus Roman No9 L Regular" w:hAnsi="SWAHHC+Nimbus Roman No9 L Regular"/>
                          <w:color w:val="000000"/>
                          <w:spacing w:val="-3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习无止境，注重自身的职业发展，多参加管理培训课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职业生涯只是学生生涯的一种延续，重要的是将学校里学的理论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运用到工作中，并进一步提高、升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227185" cy="205041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我的主要工作是负责行业的信息整理工作，通过对信息技术和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联网络的应用，将公司开发与经营全过程中产生的大量动态数据、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业供应等市场主要数据和各级政府机关颁布的政策法规进行及时、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确、全面的采集、处理，为公司今后宏观决策提供依据。这使我能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我的主要工作是负责行业的信息整理工作，通过对信息技术和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联网络的应用，将公司开发与经营全过程中产生的大量动态数据、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业供应等市场主要数据和各级政府机关颁布的政策法规进行及时、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确、全面的采集、处理，为公司今后宏观决策提供依据。这使我能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107805" cy="145605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80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第一时间接触到各类行业政策和投资信息，极大地扩充了我的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8" w:before="48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量。在对信息进行整理的过程中，又提高了我对</w:t>
                            </w:r>
                            <w:r>
                              <w:rPr>
                                <w:rFonts w:ascii="EGQSAL+Nimbus Roman No9 L Regular" w:hAnsi="EGQSAL+Nimbus Roman No9 L Regular"/>
                                <w:color w:val="000000"/>
                                <w:spacing w:val="0"/>
                                <w:sz w:val="42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等办公软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熟练程度，同时也增进了对档案管理知识的认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5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第一时间接触到各类行业政策和投资信息，极大地扩充了我的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8" w:before="48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量。在对信息进行整理的过程中，又提高了我对</w:t>
                      </w:r>
                      <w:r>
                        <w:rPr>
                          <w:rFonts w:ascii="EGQSAL+Nimbus Roman No9 L Regular" w:hAnsi="EGQSAL+Nimbus Roman No9 L Regular"/>
                          <w:color w:val="000000"/>
                          <w:spacing w:val="0"/>
                          <w:sz w:val="42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等办公软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熟练程度，同时也增进了对档案管理知识的认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3070225</wp:posOffset>
                </wp:positionV>
                <wp:extent cx="9227185" cy="206819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8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除此之外</w:t>
                            </w:r>
                            <w:r>
                              <w:rPr>
                                <w:rFonts w:ascii="EGQSAL+Nimbus Roman No9 L Regular" w:hAnsi="EGQSAL+Nimbus Roman No9 L Regular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还尝试着进行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EGQSAL+Nimbus Roman No9 L Regular" w:hAnsi="EGQSAL+Nimbus Roman No9 L Regular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项目的成本估算，使我有机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能接触到估算实践工作，对成本估算知识有了一个从理论到实践的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华过程。结合学校里学的相关知识，我觉得需要进一步摸索和思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活学活用，来解决实际的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85pt;mso-wrap-distance-left:0pt;mso-wrap-distance-right:0pt;mso-wrap-distance-top:0pt;mso-wrap-distance-bottom:0pt;margin-top:241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8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除此之外</w:t>
                      </w:r>
                      <w:r>
                        <w:rPr>
                          <w:rFonts w:ascii="EGQSAL+Nimbus Roman No9 L Regular" w:hAnsi="EGQSAL+Nimbus Roman No9 L Regular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还尝试着进行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4"/>
                          <w:sz w:val="42"/>
                        </w:rPr>
                        <w:t xml:space="preserve"> </w:t>
                      </w:r>
                      <w:r>
                        <w:rPr>
                          <w:rFonts w:ascii="EGQSAL+Nimbus Roman No9 L Regular" w:hAnsi="EGQSAL+Nimbus Roman No9 L Regular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项目的成本估算，使我有机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能接触到估算实践工作，对成本估算知识有了一个从理论到实践的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华过程。结合学校里学的相关知识，我觉得需要进一步摸索和思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活学活用，来解决实际的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5448300</wp:posOffset>
                </wp:positionV>
                <wp:extent cx="9122410" cy="87884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241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8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EGQSAL+Nimbus Roman No9 L Regular" w:hAnsi="EGQSAL+Nimbus Roman No9 L Regular"/>
                                <w:color w:val="000000"/>
                                <w:spacing w:val="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</w:t>
                            </w:r>
                            <w:r>
                              <w:rPr>
                                <w:rFonts w:ascii="EGQSAL+Nimbus Roman No9 L Regular" w:hAnsi="EGQSAL+Nimbus Roman No9 L Regular"/>
                                <w:color w:val="000000"/>
                                <w:spacing w:val="-3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即使是最基础的工作，也需要不断地创新求进，以提高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pt;height:69.2pt;mso-wrap-distance-left:0pt;mso-wrap-distance-right:0pt;mso-wrap-distance-top:0pt;mso-wrap-distance-bottom:0pt;margin-top:42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8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EGQSAL+Nimbus Roman No9 L Regular" w:hAnsi="EGQSAL+Nimbus Roman No9 L Regular"/>
                          <w:color w:val="000000"/>
                          <w:spacing w:val="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</w:t>
                      </w:r>
                      <w:r>
                        <w:rPr>
                          <w:rFonts w:ascii="EGQSAL+Nimbus Roman No9 L Regular" w:hAnsi="EGQSAL+Nimbus Roman No9 L Regular"/>
                          <w:color w:val="000000"/>
                          <w:spacing w:val="-3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即使是最基础的工作，也需要不断地创新求进，以提高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535160" cy="323913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工作的很大一部分内容，与信息档案的收集、整理有关，本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为这是一种比较枯燥的工作，其实，如果有心多思考一下，档案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理也会更赋于人性化。接触工作至今，我发现需要保存的资料类目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多、信息量大。于是，我在按常规进行整理的同时对一些资料从地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级别等方面进行横向比较，当然，随着工作的深入，还有更多新的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容等待我去学习，去思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0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工作的很大一部分内容，与信息档案的收集、整理有关，本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为这是一种比较枯燥的工作，其实，如果有心多思考一下，档案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理也会更赋于人性化。接触工作至今，我发现需要保存的资料类目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多、信息量大。于是，我在按常规进行整理的同时对一些资料从地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级别等方面进行横向比较，当然，随着工作的深入，还有更多新的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容等待我去学习，去思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227185" cy="145605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当然，我在工作中还存在着一些不足之处，如过于注重工作的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度对工作内容的全面性考虑不足等。在接下来的工作中，我将本着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本职工作的认真和责任心，把工作做好做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当然，我在工作中还存在着一些不足之处，如过于注重工作的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度对工作内容的全面性考虑不足等。在接下来的工作中，我将本着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本职工作的认真和责任心，把工作做好做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227185" cy="205041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总之，我将以公司的经营理念为坐标，将自己的知识背景和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的具体环境相互融合，利用自己精力充沛、接受能力强的优势努力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习业务知识和领先技术，为公司的发展尽我绵薄之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8" w:before="488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企业个人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EGQSAL+Nimbus Roman No9 L Regular" w:hAnsi="EGQSAL+Nimbus Roman No9 L Regular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尊敬的各位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总之，我将以公司的经营理念为坐标，将自己的知识背景和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的具体环境相互融合，利用自己精力充沛、接受能力强的优势努力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习业务知识和领先技术，为公司的发展尽我绵薄之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8" w:before="488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企业个人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2"/>
                        </w:rPr>
                        <w:t xml:space="preserve"> </w:t>
                      </w:r>
                      <w:r>
                        <w:rPr>
                          <w:rFonts w:ascii="EGQSAL+Nimbus Roman No9 L Regular" w:hAnsi="EGQSAL+Nimbus Roman No9 L Regular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尊敬的各位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621157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日月如梭、时光飞逝，转眼间又到了年底，回顾这一年的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感觉收获有颇丰，</w:t>
                            </w:r>
                            <w:r>
                              <w:rPr>
                                <w:rFonts w:ascii="IDWTBG+Nimbus Roman No9 L Regular" w:hAnsi="IDWTBG+Nimbus Roman No9 L Regular"/>
                                <w:color w:val="000000"/>
                                <w:spacing w:val="1"/>
                                <w:sz w:val="42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企业员工述职报告。</w:t>
                            </w:r>
                            <w:r>
                              <w:rPr>
                                <w:rFonts w:ascii="IDWTBG+Nimbus Roman No9 L Regular" w:hAnsi="IDWTBG+Nimbus Roman No9 L Regular"/>
                                <w:color w:val="000000"/>
                                <w:spacing w:val="1"/>
                                <w:sz w:val="42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，对于我来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是不平凡的一年。在这一年里，我脱掉了初入社会时满脸的稚气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丢掉了以前对煤矿上辛苦作业的偏见，让自己在生产基层单位得以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分的锻炼，迅速成长。按照各级组织的工作思路、目标、任务，立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本职，勤奋努力、拼搏向上，积极展开工作，圆满完成了自己所负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分管的各项工作任务。现在已经可以独当一面，在最短时间内出色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完成领导指派的任务，也可以独自带班作业，合理地安排师傅们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活计，确保设备运转正常，提高洗煤生产效率效率。现在将一年我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想的进步，分管的工作，业务水平等方面的成就向各位领导作以述职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思想政治学习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89.1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日月如梭、时光飞逝，转眼间又到了年底，回顾这一年的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感觉收获有颇丰，</w:t>
                      </w:r>
                      <w:r>
                        <w:rPr>
                          <w:rFonts w:ascii="IDWTBG+Nimbus Roman No9 L Regular" w:hAnsi="IDWTBG+Nimbus Roman No9 L Regular"/>
                          <w:color w:val="000000"/>
                          <w:spacing w:val="1"/>
                          <w:sz w:val="42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企业员工述职报告。</w:t>
                      </w:r>
                      <w:r>
                        <w:rPr>
                          <w:rFonts w:ascii="IDWTBG+Nimbus Roman No9 L Regular" w:hAnsi="IDWTBG+Nimbus Roman No9 L Regular"/>
                          <w:color w:val="000000"/>
                          <w:spacing w:val="1"/>
                          <w:sz w:val="42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，对于我来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是不平凡的一年。在这一年里，我脱掉了初入社会时满脸的稚气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丢掉了以前对煤矿上辛苦作业的偏见，让自己在生产基层单位得以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分的锻炼，迅速成长。按照各级组织的工作思路、目标、任务，立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本职，勤奋努力、拼搏向上，积极展开工作，圆满完成了自己所负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分管的各项工作任务。现在已经可以独当一面，在最短时间内出色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完成领导指派的任务，也可以独自带班作业，合理地安排师傅们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活计，确保设备运转正常，提高洗煤生产效率效率。现在将一年我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想的进步，分管的工作，业务水平等方面的成就向各位领导作以述职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思想政治学习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535160" cy="621157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中国共产党组织是光荣的组织，在政治学习方面，通过学习邓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平理论及三个代表的重要思想，进一步增强了党性，提高了自己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洞察力，牢固树立了全心全意为人民服务的宗旨和正确的世界观、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生观、价值观。在平时的工作中，也始终以一个共产党员的标准严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要求自己的一言一行，一举一动，向党表决我想加入党的光荣的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坚定决心。十月份，终于被党组织吸收为积极分子，加以培养。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此，我特别高兴，也充满信心与自豪感，这将督促我以坚定不移的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伐向党组织靠拢。我将已无限热情投身到我所从事的工作中，时刻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政治理论和党的方针政策作为一项重要的学习内容，除了积极参加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组织学习会议，还经常通过报刊杂志以及网络来获取新思想，新政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断充实自己，提高思想认知水平，让自己一步步成为一名正式的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89.1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中国共产党组织是光荣的组织，在政治学习方面，通过学习邓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平理论及三个代表的重要思想，进一步增强了党性，提高了自己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洞察力，牢固树立了全心全意为人民服务的宗旨和正确的世界观、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生观、价值观。在平时的工作中，也始终以一个共产党员的标准严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要求自己的一言一行，一举一动，向党表决我想加入党的光荣的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坚定决心。十月份，终于被党组织吸收为积极分子，加以培养。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此，我特别高兴，也充满信心与自豪感，这将督促我以坚定不移的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伐向党组织靠拢。我将已无限热情投身到我所从事的工作中，时刻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政治理论和党的方针政策作为一项重要的学习内容，除了积极参加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组织学习会议，还经常通过报刊杂志以及网络来获取新思想，新政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断充实自己，提高思想认知水平，让自己一步步成为一名正式的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2807335" cy="26733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优秀的中国共产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1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优秀的中国共产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49805</wp:posOffset>
                </wp:positionH>
                <wp:positionV relativeFrom="paragraph">
                  <wp:posOffset>1888490</wp:posOffset>
                </wp:positionV>
                <wp:extent cx="2540000" cy="2673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业务水平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148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业务水平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621157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6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针对于自己在所在岗位的工艺流程复杂性，技术含量高这一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点，平时尤其注意理论知识的学习。而作为一名技术人员，始终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务知识学习作为工作的主要任务。为了尽快熟悉业务，做好电气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员的本职工作，翻阅了大量有关电气自动化和洗煤生产及其技术检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方面的书籍，认真专研电气知识，学习工艺流程，保证理论与实践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实相结合的学习方法，从本质上解决问题，并找到问题的根源，解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问题的原理方法，加以巩固学习，述职报告《</w:t>
                            </w:r>
                            <w:r>
                              <w:rPr>
                                <w:rFonts w:ascii="IDWTBG+Nimbus Roman No9 L Regular" w:hAnsi="IDWTBG+Nimbus Roman No9 L Regular"/>
                                <w:color w:val="000000"/>
                                <w:spacing w:val="1"/>
                                <w:sz w:val="42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企业员工述职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9"/>
                                <w:sz w:val="42"/>
                              </w:rPr>
                              <w:t>告》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期间也不忘丰富的网络资源，大量的专业文献资料更是我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法宝，遇到难题时，再三推敲琢磨，向老师傅们请教，结合网络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源找出最佳解决方案。由此在工作中不断摸索积累实践经验，使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业务知识能力满足工作需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89.1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6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针对于自己在所在岗位的工艺流程复杂性，技术含量高这一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点，平时尤其注意理论知识的学习。而作为一名技术人员，始终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务知识学习作为工作的主要任务。为了尽快熟悉业务，做好电气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员的本职工作，翻阅了大量有关电气自动化和洗煤生产及其技术检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方面的书籍，认真专研电气知识，学习工艺流程，保证理论与实践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实相结合的学习方法，从本质上解决问题，并找到问题的根源，解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问题的原理方法，加以巩固学习，述职报告《</w:t>
                      </w:r>
                      <w:r>
                        <w:rPr>
                          <w:rFonts w:ascii="IDWTBG+Nimbus Roman No9 L Regular" w:hAnsi="IDWTBG+Nimbus Roman No9 L Regular"/>
                          <w:color w:val="000000"/>
                          <w:spacing w:val="1"/>
                          <w:sz w:val="42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企业员工述职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9"/>
                          <w:sz w:val="42"/>
                        </w:rPr>
                        <w:t>告》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期间也不忘丰富的网络资源，大量的专业文献资料更是我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法宝，遇到难题时，再三推敲琢磨，向老师傅们请教，结合网络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源找出最佳解决方案。由此在工作中不断摸索积累实践经验，使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业务知识能力满足工作需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49805</wp:posOffset>
                </wp:positionH>
                <wp:positionV relativeFrom="paragraph">
                  <wp:posOffset>9022080</wp:posOffset>
                </wp:positionV>
                <wp:extent cx="2540000" cy="26733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工作收获简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710.4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工作收获简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9609455</wp:posOffset>
                </wp:positionV>
                <wp:extent cx="9227185" cy="442849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IDWTBG+Nimbus Roman No9 L Regular" w:hAnsi="IDWTBG+Nimbus Roman No9 L Regular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十一检修期间，</w:t>
                            </w:r>
                            <w:r>
                              <w:rPr>
                                <w:rFonts w:ascii="IDWTBG+Nimbus Roman No9 L Regular" w:hAnsi="IDWTBG+Nimbus Roman No9 L Regular"/>
                                <w:color w:val="000000"/>
                                <w:spacing w:val="1"/>
                                <w:sz w:val="42"/>
                              </w:rPr>
                              <w:t>20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IDWTBG+Nimbus Roman No9 L Regular" w:hAnsi="IDWTBG+Nimbus Roman No9 L Regular"/>
                                <w:color w:val="000000"/>
                                <w:spacing w:val="1"/>
                                <w:sz w:val="42"/>
                              </w:rPr>
                              <w:t>2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原煤机头改造时，连续六天时间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都坚守在工作第一线，为了赶工期，有些老师傅连续三天未回家，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自协调外委工程队的工作，并以身作责。经过几天的检修工作，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业务水平有了很大程度的提高，更可贵的是，老师傅们的敬业精神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值得我们学习。我时常告诫自己：珍惜每一个学习机会，人人都是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习的榜样。从一点一滴做起，不怕脏，不怕累，没有怨言，才能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应洗煤厂生产任务紧，检修任务艰巨的特殊性，才能提高自己的综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业务能力，成为平凡人中不平凡的一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7pt;mso-wrap-distance-left:0pt;mso-wrap-distance-right:0pt;mso-wrap-distance-top:0pt;mso-wrap-distance-bottom:0pt;margin-top:756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IDWTBG+Nimbus Roman No9 L Regular" w:hAnsi="IDWTBG+Nimbus Roman No9 L Regular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十一检修期间，</w:t>
                      </w:r>
                      <w:r>
                        <w:rPr>
                          <w:rFonts w:ascii="IDWTBG+Nimbus Roman No9 L Regular" w:hAnsi="IDWTBG+Nimbus Roman No9 L Regular"/>
                          <w:color w:val="000000"/>
                          <w:spacing w:val="1"/>
                          <w:sz w:val="42"/>
                        </w:rPr>
                        <w:t>20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2"/>
                        </w:rPr>
                        <w:t>、</w:t>
                      </w:r>
                      <w:r>
                        <w:rPr>
                          <w:rFonts w:ascii="IDWTBG+Nimbus Roman No9 L Regular" w:hAnsi="IDWTBG+Nimbus Roman No9 L Regular"/>
                          <w:color w:val="000000"/>
                          <w:spacing w:val="1"/>
                          <w:sz w:val="42"/>
                        </w:rPr>
                        <w:t>2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原煤机头改造时，连续六天时间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都坚守在工作第一线，为了赶工期，有些老师傅连续三天未回家，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自协调外委工程队的工作，并以身作责。经过几天的检修工作，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业务水平有了很大程度的提高，更可贵的是，老师傅们的敬业精神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值得我们学习。我时常告诫自己：珍惜每一个学习机会，人人都是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习的榜样。从一点一滴做起，不怕脏，不怕累，没有怨言，才能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应洗煤厂生产任务紧，检修任务艰巨的特殊性，才能提高自己的综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业务能力，成为平凡人中不平凡的一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1287145</wp:posOffset>
                </wp:positionV>
                <wp:extent cx="9227185" cy="443611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3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OHBTND+Nimbus Roman No9 L Regular" w:hAnsi="OHBTND+Nimbus Roman No9 L Regular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2"/>
                              </w:rPr>
                              <w:t>、在一次洗煤生产时，</w:t>
                            </w:r>
                            <w:r>
                              <w:rPr>
                                <w:rFonts w:ascii="OHBTND+Nimbus Roman No9 L Regular" w:hAnsi="OHBTND+Nimbus Roman No9 L Regular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号变压器突然掉电，导致主厂房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全部有过流显示，调度室发不出警报，现场起不了车，经过仔细查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发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OHBTND+Nimbus Roman No9 L Regular" w:hAnsi="OHBTND+Nimbus Roman No9 L Regular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号变压器到高压的电缆老化，未及时更换。这次事故反映出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们日常检查工作不到位，没有及时发现潜在隐患，在平时的巡视检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做的不够彻底，需进一步加强检查工作的严密性，周全性，以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发生类似情况。以这次事故为教训，强制检修以及重点设备的定期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查试验，必须落到实处，只有这样，安全生产才能有保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四、加强技术培训，提高员工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9.3pt;mso-wrap-distance-left:0pt;mso-wrap-distance-right:0pt;mso-wrap-distance-top:0pt;mso-wrap-distance-bottom:0pt;margin-top:101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OHBTND+Nimbus Roman No9 L Regular" w:hAnsi="OHBTND+Nimbus Roman No9 L Regular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2"/>
                        </w:rPr>
                        <w:t>、在一次洗煤生产时，</w:t>
                      </w:r>
                      <w:r>
                        <w:rPr>
                          <w:rFonts w:ascii="OHBTND+Nimbus Roman No9 L Regular" w:hAnsi="OHBTND+Nimbus Roman No9 L Regular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号变压器突然掉电，导致主厂房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全部有过流显示，调度室发不出警报，现场起不了车，经过仔细查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发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OHBTND+Nimbus Roman No9 L Regular" w:hAnsi="OHBTND+Nimbus Roman No9 L Regular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号变压器到高压的电缆老化，未及时更换。这次事故反映出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们日常检查工作不到位，没有及时发现潜在隐患，在平时的巡视检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做的不够彻底，需进一步加强检查工作的严密性，周全性，以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发生类似情况。以这次事故为教训，强制检修以及重点设备的定期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查试验，必须落到实处，只有这样，安全生产才能有保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四、加强技术培训，提高员工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227185" cy="621157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年初，就对员工的技术培训工作制定了完整的计划，按照计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有序贯彻各工种的技术操作规程，工作标准及各岗位工作应注意的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节问题，通过每日一题和每季的规程考试对每名员工进行安全教育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训，杜绝事故的发生，提高工作效率。针对工人师傅理论知识水平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弱这一实际问题，以解决实际问题为目的进行有针对性的理论和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现场的实际操作培训，逐步拓展员工思维方式和改善作业方法，进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步提高员工的实际操作水平，以便更好协调电气技术工作。在安全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方面，严格落实预防为主的方针，严格治理，把不安全隐患消除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萌芽状态，没有发生人身、设备事故。积极配合车间的工作，与全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技术人员一起攻克难关，提前预知以及解决安全隐患，从而保障洗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能够安全有序的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89.1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年初，就对员工的技术培训工作制定了完整的计划，按照计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有序贯彻各工种的技术操作规程，工作标准及各岗位工作应注意的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节问题，通过每日一题和每季的规程考试对每名员工进行安全教育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训，杜绝事故的发生，提高工作效率。针对工人师傅理论知识水平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弱这一实际问题，以解决实际问题为目的进行有针对性的理论和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现场的实际操作培训，逐步拓展员工思维方式和改善作业方法，进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步提高员工的实际操作水平，以便更好协调电气技术工作。在安全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方面，严格落实预防为主的方针，严格治理，把不安全隐患消除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萌芽状态，没有发生人身、设备事故。积极配合车间的工作，与全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技术人员一起攻克难关，提前预知以及解决安全隐患，从而保障洗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能够安全有序的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49805</wp:posOffset>
                </wp:positionH>
                <wp:positionV relativeFrom="paragraph">
                  <wp:posOffset>12588875</wp:posOffset>
                </wp:positionV>
                <wp:extent cx="4305935" cy="26733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五、存在的问题和今后努力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1.05pt;mso-wrap-distance-left:0pt;mso-wrap-distance-right:0pt;mso-wrap-distance-top:0pt;mso-wrap-distance-bottom:0pt;margin-top:991.2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五、存在的问题和今后努力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113520" cy="86169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352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回顾检查自身存在的问题，我认为主要是现场设备工作原理只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3" w:before="50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其一，不知其二，没有做到了如指掌</w:t>
                            </w:r>
                            <w:r>
                              <w:rPr>
                                <w:rFonts w:ascii="OHBTND+Nimbus Roman No9 L Regular" w:hAnsi="OHBTND+Nimbus Roman No9 L Regular"/>
                                <w:color w:val="000000"/>
                                <w:spacing w:val="6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创新意识不够</w:t>
                            </w:r>
                            <w:r>
                              <w:rPr>
                                <w:rFonts w:ascii="OHBTND+Nimbus Roman No9 L Regular" w:hAnsi="OHBTND+Nimbus Roman No9 L Regular"/>
                                <w:color w:val="000000"/>
                                <w:spacing w:val="2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对外协调能力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6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回顾检查自身存在的问题，我认为主要是现场设备工作原理只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3" w:before="50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其一，不知其二，没有做到了如指掌</w:t>
                      </w:r>
                      <w:r>
                        <w:rPr>
                          <w:rFonts w:ascii="OHBTND+Nimbus Roman No9 L Regular" w:hAnsi="OHBTND+Nimbus Roman No9 L Regular"/>
                          <w:color w:val="000000"/>
                          <w:spacing w:val="6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创新意识不够</w:t>
                      </w:r>
                      <w:r>
                        <w:rPr>
                          <w:rFonts w:ascii="OHBTND+Nimbus Roman No9 L Regular" w:hAnsi="OHBTND+Nimbus Roman No9 L Regular"/>
                          <w:color w:val="000000"/>
                          <w:spacing w:val="2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对外协调能力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077325" cy="205041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进一步加强。主要原因是任职时间较短、缺乏经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今后的工作中，我一定要努力做到以下三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UUVGWK+Nimbus Roman No9 L Regular" w:hAnsi="UUVGWK+Nimbus Roman No9 L Regular"/>
                                <w:color w:val="000000"/>
                                <w:spacing w:val="2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努力学习，勤下现场，理论结合实际，提高综合素质和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能力，为本职工作做出自己最大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进一步加强。主要原因是任职时间较短、缺乏经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今后的工作中，我一定要努力做到以下三点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UUVGWK+Nimbus Roman No9 L Regular" w:hAnsi="UUVGWK+Nimbus Roman No9 L Regular"/>
                          <w:color w:val="000000"/>
                          <w:spacing w:val="2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努力学习，勤下现场，理论结合实际，提高综合素质和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能力，为本职工作做出自己最大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3664585</wp:posOffset>
                </wp:positionV>
                <wp:extent cx="9077325" cy="86169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UUVGWK+Nimbus Roman No9 L Regular" w:hAnsi="UUVGWK+Nimbus Roman No9 L Regular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勇于创新，多学习，多汲取高科技所带有的简便，灵活地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用到洗煤厂电气检修工作中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67.85pt;mso-wrap-distance-left:0pt;mso-wrap-distance-right:0pt;mso-wrap-distance-top:0pt;mso-wrap-distance-bottom:0pt;margin-top:288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UUVGWK+Nimbus Roman No9 L Regular" w:hAnsi="UUVGWK+Nimbus Roman No9 L Regular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勇于创新，多学习，多汲取高科技所带有的简便，灵活地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用到洗煤厂电气检修工作中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4853940</wp:posOffset>
                </wp:positionV>
                <wp:extent cx="9077325" cy="145605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UUVGWK+Nimbus Roman No9 L Regular" w:hAnsi="UUVGWK+Nimbus Roman No9 L Regular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放下思想包袱，多与员工沟通，特意增强协调能力，想民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所想，急民之所急，力争做一名优秀的管技人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上是我任职一年来的述职报告，敬请各位领导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4.65pt;mso-wrap-distance-left:0pt;mso-wrap-distance-right:0pt;mso-wrap-distance-top:0pt;mso-wrap-distance-bottom:0pt;margin-top:382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UUVGWK+Nimbus Roman No9 L Regular" w:hAnsi="UUVGWK+Nimbus Roman No9 L Regular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放下思想包袱，多与员工沟通，特意增强协调能力，想民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所想，急民之所急，力争做一名优秀的管技人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上是我任职一年来的述职报告，敬请各位领导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UUVGWK+Nimbus Roman No9 L Regular">
    <w:charset w:val="01"/>
    <w:family w:val="auto"/>
    <w:pitch w:val="variable"/>
  </w:font>
  <w:font w:name="IDWTBG+Nimbus Roman No9 L Regular">
    <w:charset w:val="01"/>
    <w:family w:val="auto"/>
    <w:pitch w:val="variable"/>
  </w:font>
  <w:font w:name="FWSTMF+Nimbus Roman No9 L Regular">
    <w:charset w:val="01"/>
    <w:family w:val="auto"/>
    <w:pitch w:val="variable"/>
  </w:font>
  <w:font w:name="NDMFSW+Nimbus Roman No9 L Regular">
    <w:charset w:val="01"/>
    <w:family w:val="auto"/>
    <w:pitch w:val="variable"/>
  </w:font>
  <w:font w:name="QETETF+Nimbus Roman No9 L Regular">
    <w:charset w:val="01"/>
    <w:family w:val="auto"/>
    <w:pitch w:val="variable"/>
  </w:font>
  <w:font w:name="NMKGJO+Nimbus Roman No9 L Regular">
    <w:charset w:val="01"/>
    <w:family w:val="auto"/>
    <w:pitch w:val="variable"/>
  </w:font>
  <w:font w:name="SWAHHC+Nimbus Roman No9 L Regular">
    <w:charset w:val="01"/>
    <w:family w:val="auto"/>
    <w:pitch w:val="variable"/>
  </w:font>
  <w:font w:name="EGQSAL+Nimbus Roman No9 L Regular">
    <w:charset w:val="01"/>
    <w:family w:val="auto"/>
    <w:pitch w:val="variable"/>
  </w:font>
  <w:font w:name="OHBTND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