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6165</wp:posOffset>
                </wp:positionH>
                <wp:positionV relativeFrom="paragraph">
                  <wp:posOffset>1036955</wp:posOffset>
                </wp:positionV>
                <wp:extent cx="480060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7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72"/>
                              </w:rPr>
                              <w:t>便利店店长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0pt;mso-wrap-distance-right:0pt;mso-wrap-distance-top:0pt;mso-wrap-distance-bottom:0pt;margin-top:81.65pt;mso-position-vertical-relative:text;margin-left:28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7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72"/>
                        </w:rPr>
                        <w:t>便利店店长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438640" cy="3870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864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便利店店长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3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从担任便利店店长以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努力将公司培训时所学的各种职业技能和以前老店长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的各种知识运用到实际管理中，从今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1"/>
                                <w:sz w:val="48"/>
                              </w:rPr>
                              <w:t>多月以来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1"/>
                                <w:sz w:val="48"/>
                              </w:rPr>
                              <w:t>3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号店的营业额已经从最初的每天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6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元左右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8"/>
                              </w:rPr>
                              <w:t>升至每天千元左右，双休日的营业额更是可以达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2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元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完成了公司下达的销售任务。现将我任实习店长以来的各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汇报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2pt;height:304.8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便利店店长述职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3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从担任便利店店长以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努力将公司培训时所学的各种职业技能和以前老店长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的各种知识运用到实际管理中，从今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1"/>
                          <w:sz w:val="48"/>
                        </w:rPr>
                        <w:t>多月以来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1"/>
                          <w:sz w:val="48"/>
                        </w:rPr>
                        <w:t>3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号店的营业额已经从最初的每天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6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元左右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8"/>
                        </w:rPr>
                        <w:t>升至每天千元左右，双休日的营业额更是可以达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2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元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完成了公司下达的销售任务。现将我任实习店长以来的各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汇报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22830</wp:posOffset>
                </wp:positionH>
                <wp:positionV relativeFrom="paragraph">
                  <wp:posOffset>6000750</wp:posOffset>
                </wp:positionV>
                <wp:extent cx="4895215" cy="3041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在最短的时间让员工成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95pt;mso-wrap-distance-left:0pt;mso-wrap-distance-right:0pt;mso-wrap-distance-top:0pt;mso-wrap-distance-bottom:0pt;margin-top:472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在最短的时间让员工成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440545" cy="3276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刚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店的时候，由于临近年关，开店前夕没有老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分配过来，所招的都是新员工。面对这个问题，刘经理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诉我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老员工虽然熟悉各项操作和业务，可以马上上任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但是新员工就像一张白纸，可以由你来培养，等他们成熟后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店长的配合也是最好的，你可以把他们培养成最适合的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才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8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刚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店的时候，由于临近年关，开店前夕没有老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分配过来，所招的都是新员工。面对这个问题，刘经理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诉我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老员工虽然熟悉各项操作和业务，可以马上上任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但是新员工就像一张白纸，可以由你来培养，等他们成熟后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店长的配合也是最好的，你可以把他们培养成最适合的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才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0660" cy="32766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所以在开店的前一天，我让员工停下手头工作，专门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两个小时介绍连锁便利店的各种知识，强调本公司的工作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律和一些员工守则，并且在最开始的十天里，我一个人跟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两班员工，手把手教他们收银和理货的各种注意事项，并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纠正他们的错误，让他们在最短的时间里成长起来，并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求做到准确无误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8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所以在开店的前一天，我让员工停下手头工作，专门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两个小时介绍连锁便利店的各种知识，强调本公司的工作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律和一些员工守则，并且在最开始的十天里，我一个人跟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两班员工，手把手教他们收银和理货的各种注意事项，并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纠正他们的错误，让他们在最短的时间里成长起来，并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求做到准确无误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3846195" cy="3041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合理调整商品结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合理调整商品结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62484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24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由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店是接收的原金谷公司的商品，在商品的结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存在很大的问题，洗化用品繁杂，且量比较大，香烟单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较少，包装食品类以挂件居多，而顾客常用的东西却没有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面对这个问题，我积极调整货架，根据门店库存向配送中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临时要货，并向各家供货商打电话催要商品。由于开店时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已经是腊月底，在部分供货商不能及时送货的情况下，我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据其他店的商品库存积极调拨，并利用农村居民赶集的时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动员员工在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赶集日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通班，以求尽快处理无信息和临期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商品，还将顾客经常问到的商品做了记录，并根据记录补货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经过将近两个月的调整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1"/>
                                <w:sz w:val="48"/>
                              </w:rPr>
                              <w:t>3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店的商品结构已经基本可以满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附近居民的需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92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由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店是接收的原金谷公司的商品，在商品的结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存在很大的问题，洗化用品繁杂，且量比较大，香烟单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较少，包装食品类以挂件居多，而顾客常用的东西却没有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面对这个问题，我积极调整货架，根据门店库存向配送中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临时要货，并向各家供货商打电话催要商品。由于开店时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已经是腊月底，在部分供货商不能及时送货的情况下，我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据其他店的商品库存积极调拨，并利用农村居民赶集的时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动员员工在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赶集日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通班，以求尽快处理无信息和临期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商品，还将顾客经常问到的商品做了记录，并根据记录补货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经过将近两个月的调整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1"/>
                          <w:sz w:val="48"/>
                        </w:rPr>
                        <w:t>3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店的商品结构已经基本可以满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附近居民的需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322830</wp:posOffset>
                </wp:positionH>
                <wp:positionV relativeFrom="paragraph">
                  <wp:posOffset>7783830</wp:posOffset>
                </wp:positionV>
                <wp:extent cx="5594350" cy="3041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强化服务意识，提升店面形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23.95pt;mso-wrap-distance-left:0pt;mso-wrap-distance-right:0pt;mso-wrap-distance-top:0pt;mso-wrap-distance-bottom:0pt;margin-top:612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强化服务意识，提升店面形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0660" cy="565404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便利店的经营性质决定了它所面对的顾客群体主要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周围居民和单位。由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店地处市郊，附近居民对商品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售价比较敏感，购物时特别看重商品的性价比，往往在同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商品中反复挑拣，并且对购物袋收费的规定难以接受。针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这些现象，我反复对员工强调不可以对任何顾客有任何负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情绪，要站在每一位顾客的角度来思考问题，针对顾客提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问题要耐心解答，同时对顾客介绍在乐客购物的优势，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如商品质量、服务质量、会员制度、刷卡服务等。并且对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内的货架分配到人，严格要求员工注意每个商品的质量和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质期，让顾客购物时没有后顾之忧。通过一段时间的努力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445.2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便利店的经营性质决定了它所面对的顾客群体主要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周围居民和单位。由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店地处市郊，附近居民对商品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售价比较敏感，购物时特别看重商品的性价比，往往在同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商品中反复挑拣，并且对购物袋收费的规定难以接受。针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这些现象，我反复对员工强调不可以对任何顾客有任何负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情绪，要站在每一位顾客的角度来思考问题，针对顾客提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问题要耐心解答，同时对顾客介绍在乐客购物的优势，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如商品质量、服务质量、会员制度、刷卡服务等。并且对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内的货架分配到人，严格要求员工注意每个商品的质量和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质期，让顾客购物时没有后顾之忧。通过一段时间的努力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14928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使很多附近的顾客对乐客便利店的印象有了很大的提升，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里的回头客明显增多，客流量和客单价都有提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目前店内存在的一些问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使很多附近的顾客对乐客便利店的印象有了很大的提升，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里的回头客明显增多，客流量和客单价都有提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目前店内存在的一些问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0660" cy="14928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一，快讯活动时效果不明显，宣传力度有待加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二，在商品变价时，员工不能做到及时更换价签，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致有的顾客在购物时与收银员发生争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一，快讯活动时效果不明显，宣传力度有待加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二，在商品变价时，员工不能做到及时更换价签，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致有的顾客在购物时与收银员发生争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322830</wp:posOffset>
                </wp:positionH>
                <wp:positionV relativeFrom="paragraph">
                  <wp:posOffset>4812030</wp:posOffset>
                </wp:positionV>
                <wp:extent cx="5944235" cy="30416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三，员工对信息栏的关注程度不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23.95pt;mso-wrap-distance-left:0pt;mso-wrap-distance-right:0pt;mso-wrap-distance-top:0pt;mso-wrap-distance-bottom:0pt;margin-top:378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三，员工对信息栏的关注程度不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0660" cy="149288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针对问题，我一定以身作则，在快讯时带领员工做好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传工作，提高快讯时期的效果，强调收银员每天关注商品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价，在下班时间打电话关注讯息栏的更新情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针对问题，我一定以身作则，在快讯时带领员工做好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传工作，提高快讯时期的效果，强调收银员每天关注商品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价，在下班时间打电话关注讯息栏的更新情况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1295" cy="32766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便利店店长职责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店长，是便利商店店铺的经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者，是门店的灵魂人物，无论连锁店还是单体店，门店店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都必须将店铺的各项资源有效地加以运用，完成各项经营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标。连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6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店铺的店长还要服从公司总部的高度集中统一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挥，积极配合总部的各项营销策略的实施。其主要作用与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责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258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便利店店长职责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店长，是便利商店店铺的经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者，是门店的灵魂人物，无论连锁店还是单体店，门店店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都必须将店铺的各项资源有效地加以运用，完成各项经营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标。连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6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店铺的店长还要服从公司总部的高度集中统一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挥，积极配合总部的各项营销策略的实施。其主要作用与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责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322830</wp:posOffset>
                </wp:positionH>
                <wp:positionV relativeFrom="paragraph">
                  <wp:posOffset>11351260</wp:posOffset>
                </wp:positionV>
                <wp:extent cx="1673225" cy="30416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育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893.8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育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0660" cy="149288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零售企业要树立一切为了顾客的观念，店长要随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48"/>
                              </w:rPr>
                              <w:t>教育全体员工“站在顾客的立场上考虑一切”，这是店铺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的立足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零售企业要树立一切为了顾客的观念，店长要随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48"/>
                        </w:rPr>
                        <w:t>教育全体员工“站在顾客的立场上考虑一切”，这是店铺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的立足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1673225" cy="30416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商品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商品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08724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商品管理的好坏是考核店长管理能力的重要标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①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监督商品的要货、上货、补货，做好进货验收、商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陈列、商品质量和服务质量管理等有关作业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2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②执行总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下达的商品价格变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商品管理的好坏是考核店长管理能力的重要标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①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监督商品的要货、上货、补货，做好进货验收、商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陈列、商品质量和服务质量管理等有关作业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2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②执行总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下达的商品价格变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322830</wp:posOffset>
                </wp:positionH>
                <wp:positionV relativeFrom="paragraph">
                  <wp:posOffset>3622675</wp:posOffset>
                </wp:positionV>
                <wp:extent cx="7342505" cy="89852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250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③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监督门店商品损耗管理，把握商品损耗尺度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销售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15pt;height:70.75pt;mso-wrap-distance-left:0pt;mso-wrap-distance-right:0pt;mso-wrap-distance-top:0pt;mso-wrap-distance-bottom:0pt;margin-top:285.2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③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监督门店商品损耗管理，把握商品损耗尺度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销售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103995" cy="268160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399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①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执行总部下达的销售计划。店长应结合本店的实际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制定自己店铺完成年度销售计划以及分月销售计划的销售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保证各项经济指标的完成。制定各部门的各项经济指标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将计划落实到各部门，与经济效益挂钩，调动全体员工的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积极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85pt;height:211.1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①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执行总部下达的销售计划。店长应结合本店的实际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制定自己店铺完成年度销售计划以及分月销售计划的销售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保证各项经济指标的完成。制定各部门的各项经济指标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将计划落实到各部门，与经济效益挂钩，调动全体员工的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积极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0660" cy="89916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执行总部下达的促销计划和促销活动，制定本店的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体实施方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执行总部下达的促销计划和促销活动，制定本店的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体实施方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0660" cy="89852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③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掌握门店的销售动态，向总部建议新商品的引进和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销品的淘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③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掌握门店的销售动态，向总部建议新商品的引进和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销品的淘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22830</wp:posOffset>
                </wp:positionH>
                <wp:positionV relativeFrom="paragraph">
                  <wp:posOffset>10161905</wp:posOffset>
                </wp:positionV>
                <wp:extent cx="1673225" cy="30416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组织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800.1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组织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440545" cy="89916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店长要具备组织管理的能力，有效的汇集各部门的能量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从而充分发挥整体效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70.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店长要具备组织管理的能力，有效的汇集各部门的能量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从而充分发挥整体效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322830</wp:posOffset>
                </wp:positionH>
                <wp:positionV relativeFrom="paragraph">
                  <wp:posOffset>11945620</wp:posOffset>
                </wp:positionV>
                <wp:extent cx="5944235" cy="89852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①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好门店各个部门的分工管理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店员的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70.75pt;mso-wrap-distance-left:0pt;mso-wrap-distance-right:0pt;mso-wrap-distance-top:0pt;mso-wrap-distance-bottom:0pt;margin-top:940.6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①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好门店各个部门的分工管理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店员的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0660" cy="89852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负责对职工考勤、仪容、仪表和服务规范执行情况的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负责对职工考勤、仪容、仪表和服务规范执行情况的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22830</wp:posOffset>
                </wp:positionH>
                <wp:positionV relativeFrom="paragraph">
                  <wp:posOffset>1245235</wp:posOffset>
                </wp:positionV>
                <wp:extent cx="3846195" cy="30416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负责对员工的培训教育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98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负责对员工的培训教育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322830</wp:posOffset>
                </wp:positionH>
                <wp:positionV relativeFrom="paragraph">
                  <wp:posOffset>1839595</wp:posOffset>
                </wp:positionV>
                <wp:extent cx="8401685" cy="89852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68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负责对职工人事考核、职工提升、降级和调动的建议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③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店员的业务操作进行监督和指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55pt;height:70.75pt;mso-wrap-distance-left:0pt;mso-wrap-distance-right:0pt;mso-wrap-distance-top:0pt;mso-wrap-distance-bottom:0pt;margin-top:144.8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负责对职工人事考核、职工提升、降级和调动的建议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③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店员的业务操作进行监督和指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22830</wp:posOffset>
                </wp:positionH>
                <wp:positionV relativeFrom="paragraph">
                  <wp:posOffset>3028315</wp:posOffset>
                </wp:positionV>
                <wp:extent cx="8391525" cy="30416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监督和审查门店会计、收银和报表制作、账务处理等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238.4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监督和审查门店会计、收银和报表制作、账务处理等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1065530" cy="30416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3.95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322830</wp:posOffset>
                </wp:positionH>
                <wp:positionV relativeFrom="paragraph">
                  <wp:posOffset>4217035</wp:posOffset>
                </wp:positionV>
                <wp:extent cx="6992620" cy="89916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262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监督和检查理货员、服务员及其他人员作业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管理报表分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6pt;height:70.8pt;mso-wrap-distance-left:0pt;mso-wrap-distance-right:0pt;mso-wrap-distance-top:0pt;mso-wrap-distance-bottom:0pt;margin-top:332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监督和检查理货员、服务员及其他人员作业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管理报表分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322830</wp:posOffset>
                </wp:positionH>
                <wp:positionV relativeFrom="paragraph">
                  <wp:posOffset>5406390</wp:posOffset>
                </wp:positionV>
                <wp:extent cx="8408035" cy="30416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80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现代化的零售业中均运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PO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系统来管理门店，使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05pt;height:23.95pt;mso-wrap-distance-left:0pt;mso-wrap-distance-right:0pt;mso-wrap-distance-top:0pt;mso-wrap-distance-bottom:0pt;margin-top:425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现代化的零售业中均运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PO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系统来管理门店，使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440545" cy="208724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长能够及时得到门店经营状况的信息资料。店长要对这些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息资料进行分析研究，做出改进经营的对策。信息资料有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销售额日报表、商品销售排行表、促销效果表、费用明细表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盘点记录表、损益表、顾客意见表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64.3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长能够及时得到门店经营状况的信息资料。店长要对这些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息资料进行分析研究，做出改进经营的对策。信息资料有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销售额日报表、商品销售排行表、促销效果表、费用明细表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盘点记录表、损益表、顾客意见表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322830</wp:posOffset>
                </wp:positionH>
                <wp:positionV relativeFrom="paragraph">
                  <wp:posOffset>8378825</wp:posOffset>
                </wp:positionV>
                <wp:extent cx="1673225" cy="30416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共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659.7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共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322830</wp:posOffset>
                </wp:positionH>
                <wp:positionV relativeFrom="paragraph">
                  <wp:posOffset>8973185</wp:posOffset>
                </wp:positionV>
                <wp:extent cx="5594350" cy="30416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①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向属地顾客做好店铺的自我宣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23.95pt;mso-wrap-distance-left:0pt;mso-wrap-distance-right:0pt;mso-wrap-distance-top:0pt;mso-wrap-distance-bottom:0pt;margin-top:706.5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①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向属地顾客做好店铺的自我宣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100820" cy="327660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82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妥善处理顾客投诉和服务工作中所发生的各种矛盾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店长要站在顾客投诉的角度耐心听取顾客意见，对顾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表示感谢和道歉，并提出妥善解决的方法。店长要经常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体员工认真对待顾客的投诉意见，因为这些问题直接关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到企业的信誉和店铺的形象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③做好与门店周围社区的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协调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6pt;height:258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妥善处理顾客投诉和服务工作中所发生的各种矛盾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店长要站在顾客投诉的角度耐心听取顾客意见，对顾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表示感谢和道歉，并提出妥善解决的方法。店长要经常教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体员工认真对待顾客的投诉意见，因为这些问题直接关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到企业的信誉和店铺的形象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③做好与门店周围社区的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协调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0660" cy="89852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积极参加所在社区的各项公益活动，与周围的部门、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位、学校、团体保持经常性的交流和和睦的关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积极参加所在社区的各项公益活动，与周围的部门、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位、学校、团体保持经常性的交流和和睦的关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322830</wp:posOffset>
                </wp:positionH>
                <wp:positionV relativeFrom="paragraph">
                  <wp:posOffset>1245235</wp:posOffset>
                </wp:positionV>
                <wp:extent cx="5244465" cy="30416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店铺设备及环境清洁、卫生的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23.95pt;mso-wrap-distance-left:0pt;mso-wrap-distance-right:0pt;mso-wrap-distance-top:0pt;mso-wrap-distance-bottom:0pt;margin-top:98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店铺设备及环境清洁、卫生的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322830</wp:posOffset>
                </wp:positionH>
                <wp:positionV relativeFrom="paragraph">
                  <wp:posOffset>1839595</wp:posOffset>
                </wp:positionV>
                <wp:extent cx="8391525" cy="89852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①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掌握门店各种设备的维护保养知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监督门店内外的清洁卫生，负责保卫、防火等作业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70.75pt;mso-wrap-distance-left:0pt;mso-wrap-distance-right:0pt;mso-wrap-distance-top:0pt;mso-wrap-distance-bottom:0pt;margin-top:144.8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①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掌握门店各种设备的维护保养知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监督门店内外的清洁卫生，负责保卫、防火等作业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1065530" cy="30416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3.9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