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公司监事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公司监事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193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监事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监事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74129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监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林增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监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林增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99300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《温州港集团职工董事、职工监事工作制度》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作为集团职工监事，能够按照监事会有关规定，严格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职工监事程序，参与企业重大事项的监督。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职，在促进企业发展，维护企业利益与职工权益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做了一些工作。现将任职工监事以来的工作开展情况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代表大会报告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《温州港集团职工董事、职工监事工作制度》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作为集团职工监事，能够按照监事会有关规定，严格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职工监事程序，参与企业重大事项的监督。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职，在促进企业发展，维护企业利益与职工权益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做了一些工作。现将任职工监事以来的工作开展情况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代表大会报告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提高履行职责的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提高履行职责的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276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能够充分发挥职工监事作用，提高自己的参与议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监督能力和水平，认真学习职工监事等相关方面的法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章和政策；积极参加上级组织的有关培训和学习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身的业务水平。通过学习，对职工监事职责有了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，强化了民主管理意识，为源头参与维护职工的合法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奠定了理论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能够充分发挥职工监事作用，提高自己的参与议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监督能力和水平，认真学习职工监事等相关方面的法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章和政策；积极参加上级组织的有关培训和学习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身的业务水平。通过学习，对职工监事职责有了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，强化了民主管理意识，为源头参与维护职工的合法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奠定了理论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94423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主动参与，促进各项管理协调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主动参与，促进各项管理协调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集团董事会的重大会议、监事会会议，参与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重大经济工作决策、管理、重大决定的监督，及时提出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性意见。在董事会决定企业改革发展等重大问题方面发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集团董事会的重大会议、监事会会议，参与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重大经济工作决策、管理、重大决定的监督，及时提出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性意见。在董事会决定企业改革发展等重大问题方面发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参与维护作用；在企业实施董事会决议方面发挥了桥梁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作用；在形成企业自我约束机制等方面发挥了监督协调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参与维护作用；在企业实施董事会决议方面发挥了桥梁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作用；在形成企业自我约束机制等方面发挥了监督协调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594423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忠于职能，努力发挥监督保证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忠于职能，努力发挥监督保证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管理是稳健经营的重要保障。能坚持把发挥职能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加强监督检查贯穿于促进业务发展的整个过程，履行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职工监事以来，在集团监事会的领导下对董事会、经理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作及职代会决议的落实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管理是稳健经营的重要保障。能坚持把发挥职能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加强监督检查贯穿于促进业务发展的整个过程，履行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职工监事以来，在集团监事会的领导下对董事会、经理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作及职代会决议的落实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情况进行了有效的监督，对监事会议题积极表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观点和意见，坚决执行维护监事会决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工作中存在的不足和今后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情况进行了有效的监督，对监事会议题积极表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观点和意见，坚决执行维护监事会决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工作中存在的不足和今后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4465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回顾总结深深感到自己在工作上还存在许多差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不足，主要表现在缺乏深入细致的工作，影响了履行职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效果。争取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依照监事会的工作制度和工作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理论学习，认真履职为集团的发展效力尽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、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学习，进一步提高思想政治素质和业务专业能力，做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素质的职工监事，为履行职责提供理论政策等方面的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关注职工合理诉求，维护职工合法权益，在推动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发展成果普惠职工方面发挥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回顾总结深深感到自己在工作上还存在许多差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不足，主要表现在缺乏深入细致的工作，影响了履行职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效果。争取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依照监事会的工作制度和工作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理论学习，认真履职为集团的发展效力尽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、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学习，进一步提高思想政治素质和业务专业能力，做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素质的职工监事，为履行职责提供理论政策等方面的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关注职工合理诉求，维护职工合法权益，在推动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发展成果普惠职工方面发挥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拓展监督工作的广度和深度，增强监督工作的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和权威性，通过列席和参加集团有关会议，提前介入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事项，加强对公司“三重一大”事项的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拓展监督工作的广度和深度，增强监督工作的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和权威性，通过列席和参加集团有关会议，提前介入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事项，加强对公司“三重一大”事项的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5162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各位代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集团发展将再谱新篇章，作为一名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监事，我将时刻牢记肩负职责，在监督决策过程、督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落实等方面谋求工作突破，在维护公司利益和职工合法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方面奋力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各位代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集团发展将再谱新篇章，作为一名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监事，我将时刻牢记肩负职责，在监督决策过程、督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落实等方面谋求工作突破，在维护公司利益和职工合法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方面奋力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35216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监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监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67322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28346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俊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俊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51523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68433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是公司的监察机关，即依照公司法和公司章程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设立，对公司的经营管理试行监督的公司内部监督机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作为监事会一员，按照集团公司要求，且对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行总结述职，诚恳接受股东、各级领导的评议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司监事会认真履行监督职能，在维护公司健康、和谐、稳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发展，确保股东大会各项决议的贯彻落实和维护公司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股东的合法权益等方面，发挥了积极作用。按照公司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特点，践行集团公司“用心做事、追求卓越”企业文化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围绕“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监督”的工作思路，以财务监督为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建立机制、完善程序、监督决策过程，总体工作取得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效。现将一年多来的主要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自身工作机建设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是公司的监察机关，即依照公司法和公司章程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设立，对公司的经营管理试行监督的公司内部监督机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作为监事会一员，按照集团公司要求，且对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行总结述职，诚恳接受股东、各级领导的评议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司监事会认真履行监督职能，在维护公司健康、和谐、稳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发展，确保股东大会各项决议的贯彻落实和维护公司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股东的合法权益等方面，发挥了积极作用。按照公司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特点，践行集团公司“用心做事、追求卓越”企业文化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围绕“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监督”的工作思路，以财务监督为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建立机制、完善程序、监督决策过程，总体工作取得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效。现将一年多来的主要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自身工作机建设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93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度我作为监事会监事，按照公司法、公司章程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规定，认真履行监督职责，对公司股东大会、董事会的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度我作为监事会监事，按照公司法、公司章程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规定，认真履行监督职责，对公司股东大会、董事会的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程序、决策程序，董事会对股东大会决议的执行情况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管理人员的执行职务情况及公司管理制度执行情况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监督，督促公司董事会和管理层依法运作，科学决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了公司财务规范运行，维护了公司、股东及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程序、决策程序，董事会对股东大会决议的执行情况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管理人员的执行职务情况及公司管理制度执行情况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监督，督促公司董事会和管理层依法运作，科学决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了公司财务规范运行，维护了公司、股东及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董事会情况：根据司法和公司章程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参加了董事会本年度召开的全部会议。监督了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对管理层考核。因董事会成员兼公司高管，董事会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个人述职、书面总结和回避评议打分的方式，保证了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公正性和公平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董事会情况：根据司法和公司章程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参加了董事会本年度召开的全部会议。监督了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对管理层考核。因董事会成员兼公司高管，董事会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个人述职、书面总结和回避评议打分的方式，保证了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公正性和公平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日常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日常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645" cy="208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坚持定期会议制度，加强内部工作协调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通过列席公司董事会议事会和经营班子会议，对公司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经营管理和公司内部控制中存在的问题及时提出了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坚持定期会议制度，加强内部工作协调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通过列席公司董事会议事会和经营班子会议，对公司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经营管理和公司内部控制中存在的问题及时提出了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38709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强日常监督，开展工作检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积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现场监督检查，发现和督促施工现场施工及安全管理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提出宝贵意见，已出现问题得到有效改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完善监事会工作机制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监事会工作坚持以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监督为中心，围绕公司经营目标和精细化管理要求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财务报表审核和成本对标工作。提出公司经营和内部管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问题和改进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强日常监督，开展工作检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积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现场监督检查，发现和督促施工现场施工及安全管理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提出宝贵意见，已出现问题得到有效改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完善监事会工作机制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监事会工作坚持以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监督为中心，围绕公司经营目标和精细化管理要求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财务报表审核和成本对标工作。提出公司经营和内部管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问题和改进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6248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，本着对全体股东负责的原则，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全力履行监督和检查的只能，竭力维护公司和股东的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权益，为公司的科学运行和良好发展起到了一定的作用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主管原因，我的工作还有不尽人意的地方：本人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职为兼职，时间和精力无法全面保障，导致监管力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，监管范围不够全面，如经营班子研究讨论重大决策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时，会有因公务不能列席会议，对一些问题是否规范、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，不能全部监管到位，且不能提出很好的建议和意见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处于较被动的窘境。未来一年我会注意自己的不足，尽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的实施自己的监事职责，为公司的发展保驾护航，为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腾飞做出自己最大的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，本着对全体股东负责的原则，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全力履行监督和检查的只能，竭力维护公司和股东的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权益，为公司的科学运行和良好发展起到了一定的作用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主管原因，我的工作还有不尽人意的地方：本人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职为兼职，时间和精力无法全面保障，导致监管力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，监管范围不够全面，如经营班子研究讨论重大决策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时，会有因公务不能列席会议，对一些问题是否规范、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，不能全部监管到位，且不能提出很好的建议和意见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处于较被动的窘境。未来一年我会注意自己的不足，尽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的实施自己的监事职责，为公司的发展保驾护航，为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腾飞做出自己最大的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195445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监事会主席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监事会主席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167322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04800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主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刘宏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主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刘宏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51523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03995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要求，对自己今年工作进行总结述职，接受股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的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要求，对自己今年工作进行总结述职，接受股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的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5285" cy="26816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公司监事会认真履行监督职能，在维护公司健康、和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、快速发展，确保股东大会各项决议的贯彻落实和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及全体股东的合法权益等方面，发挥了积极作用。我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监事会主席一职，时时刻刻牢记肩负责任，殚精竭虑谋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突破，按照公司管理特点，践行集团公司“用心做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公司监事会认真履行监督职能，在维护公司健康、和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、快速发展，确保股东大会各项决议的贯彻落实和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及全体股东的合法权益等方面，发挥了积极作用。我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监事会主席一职，时时刻刻牢记肩负责任，殚精竭虑谋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突破，按照公司管理特点，践行集团公司“用心做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追求卓越”企业文化理念，围绕“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监督”的工作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以财务监督为中心，在建立机制、完善程序、监督决策过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体工作取得一定成效，现将一年多来的主要工作述职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召集和主持监事会工作，召开监事会会议，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监事会议事规则，明确监事会成员工作岗位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按董事会要求列席董事会会议，对公司董事会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监督权和知情权，按照公司法要求，依法对董事、高级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人员执行公司职务的行为进行监督，督促董事、经理及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管理人员认真履行职责，掌握企业负责人的经营行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其经营管理的业绩进行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追求卓越”企业文化理念，围绕“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监督”的工作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以财务监督为中心，在建立机制、完善程序、监督决策过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体工作取得一定成效，现将一年多来的主要工作述职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召集和主持监事会工作，召开监事会会议，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监事会议事规则，明确监事会成员工作岗位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按董事会要求列席董事会会议，对公司董事会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监督权和知情权，按照公司法要求，依法对董事、高级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人员执行公司职务的行为进行监督，督促董事、经理及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管理人员认真履行职责，掌握企业负责人的经营行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其经营管理的业绩进行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734250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列席职代会，听取并审议行政工作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列席职代会，听取并审议行政工作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6822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监督抽查规章制度。对公司及公司二级单位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和资产管理状况、生产成本的控制及管理，财务规范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进行检查的制度。了解掌握公司的生产经营和经济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况，掌握公司贯彻执行有关法律、法规和遵守公司章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股东会决议、决定的情况，掌握公司的经营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监督抽查规章制度。对公司及公司二级单位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和资产管理状况、生产成本的控制及管理，财务规范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进行检查的制度。了解掌握公司的生产经营和经济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况，掌握公司贯彻执行有关法律、法规和遵守公司章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股东会决议、决定的情况，掌握公司的经营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加强监事会的自身建设，提升监事会成员自身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素质，加强会计知识、审计知识、金融业务知识的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身的业务素质和能力，切实维护股东的权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年的工作中，本着对全体股东负责的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力履行监督和检查的职能，竭力维护公司和股东的合法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，为公司的规范运作和发展起到了一定的作用。但是，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加强监事会的自身建设，提升监事会成员自身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素质，加强会计知识、审计知识、金融业务知识的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身的业务素质和能力，切实维护股东的权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年的工作中，本着对全体股东负责的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力履行监督和检查的职能，竭力维护公司和股东的合法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，为公司的规范运作和发展起到了一定的作用。但是，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主客观原因，监事会的工作不尽人意。其主要原因：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工作不够大胆，监督检查不到位；二是建设集团受煤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直接监管，集团内部监管体系完善，且监事会成员均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职，时间和精力都无法保证；三是经营班子研究讨论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问题时，没有监事会代表列席有关会议，对一些问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决策是否规范，是否正确，监事不能很好的提出意见和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的工作常常处于被动的窘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主客观原因，监事会的工作不尽人意。其主要原因：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工作不够大胆，监督检查不到位；二是建设集团受煤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直接监管，集团内部监管体系完善，且监事会成员均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职，时间和精力都无法保证；三是经营班子研究讨论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问题时，没有监事会代表列席有关会议，对一些问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决策是否规范，是否正确，监事不能很好的提出意见和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的工作常常处于被动的窘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63804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监事会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监事会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19341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54787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四年度监事会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四年度监事会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股东代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股东代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《公司法》和《公司章程》赋予的职责，我受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委托向大会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报告。请予审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《公司法》和《公司章程》赋予的职责，我受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委托向大会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报告。请予审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监事会按照公司章程要求，围绕企业生产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工作，以维护和保障股东利益为己任，履行监督职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企业各项生产经营活动，为企业发展建言献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章程规定的职责范围，依据集团“一建、四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两监督”的管理模式和集团管理标准，履行监事会在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务监督方面的职责，着力提高公司整体管理水平。财务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内部审计为主，并开展专项检查，推动了财务管理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上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监事会按照公司章程要求，围绕企业生产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工作，以维护和保障股东利益为己任，履行监督职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企业各项生产经营活动，为企业发展建言献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章程规定的职责范围，依据集团“一建、四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两监督”的管理模式和集团管理标准，履行监事会在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务监督方面的职责，着力提高公司整体管理水平。财务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内部审计为主，并开展专项检查，推动了财务管理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上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7170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定期审查公司及各子公司财务报告，有计划地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内部审计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按照集团内部审计计划的要求，内部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小组完成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度财务审计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度财务审计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审计报告传阅工作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年财务审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传阅工作。审计指出了各公司在生产经营管理过程中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的问题和不规范行为，并提出了改进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定期审查公司及各子公司财务报告，有计划地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内部审计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按照集团内部审计计划的要求，内部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小组完成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度财务审计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度财务审计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审计报告传阅工作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年财务审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传阅工作。审计指出了各公司在生产经营管理过程中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的问题和不规范行为，并提出了改进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26816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维护企业利益，监事会加强对重点问题的审计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审计小组对中石化西北分公司、中国石油天然气股份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限公司塔里木油田分公司、新疆维吾尔自治区石油管理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疆爱克特流量控制技术有限公司、新疆天德诚贸有限公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石油集团西部钻探工程有限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维护企业利益，监事会加强对重点问题的审计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审计小组对中石化西北分公司、中国石油天然气股份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限公司塔里木油田分公司、新疆维吾尔自治区石油管理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疆爱克特流量控制技术有限公司、新疆天德诚贸有限公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石油集团西部钻探工程有限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在外资金和在外未结算产品进行核对，并督促结清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疆天德诚贸有限公司、中国石油集团西部钻探工程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尾款。提出统一发货单据、统一名称图号等合理建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在外资金和在外未结算产品进行核对，并督促结清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疆天德诚贸有限公司、中国石油集团西部钻探工程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尾款。提出统一发货单据、统一名称图号等合理建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要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确立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总体工作思路是：紧紧围绕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的生产经营目标和工作任务，紧密结合企业特点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实际，创新监事会工作方式、方法；坚持以财务监督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，增强当期监督的时效性和有效性，注重协调落实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监事会报告处理的效率和水平。加强对重大经营管理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重点部门的审计监督，关注公司重点工作开展情况，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确立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总体工作思路是：紧紧围绕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的生产经营目标和工作任务，紧密结合企业特点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实际，创新监事会工作方式、方法；坚持以财务监督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，增强当期监督的时效性和有效性，注重协调落实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监事会报告处理的效率和水平。加强对重大经营管理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重点部门的审计监督，关注公司重点工作开展情况，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对企业风险防范和预警机制；切实履行法律和《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程》赋予的监督职责，维护股东、职工和企业利益，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保值增值。主要措施包括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对企业风险防范和预警机制；切实履行法律和《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程》赋予的监督职责，维护股东、职工和企业利益，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保值增值。主要措施包括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44653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法完善监事会的各项监督职能，规范公司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各方面运作模式，确保监事会各项工作顺利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据相关规定完善监事会工作职能，建立有效的沟通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和方式，使监事会工作有法可依，转变思想，将被动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为主动要求监督，积极参与公司的有关会议，充分了解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生产经营状况，继续加强对公司财务状况的监督，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重点检查，做好数据信息收集上报工作，做好数据转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法完善监事会的各项监督职能，规范公司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各方面运作模式，确保监事会各项工作顺利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据相关规定完善监事会工作职能，建立有效的沟通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和方式，使监事会工作有法可依，转变思想，将被动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为主动要求监督，积极参与公司的有关会议，充分了解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生产经营状况，继续加强对公司财务状况的监督，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重点检查，做好数据信息收集上报工作，做好数据转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38715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维护公司整体利益为出发点，增强主动服务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落实专项调查处理结果，监督董事会决议落实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作为监督机构，要维护全体股东利益，以维护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整体利益为出发点，主动深入部门和职工中去，多联系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，带着问题搞研究，广泛收集意见，确保监事会日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务实科学细致深入开展。紧密配合董事会工作，落实董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相关决议，保障相关决策顺利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维护公司整体利益为出发点，增强主动服务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落实专项调查处理结果，监督董事会决议落实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作为监督机构，要维护全体股东利益，以维护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整体利益为出发点，主动深入部门和职工中去，多联系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，带着问题搞研究，广泛收集意见，确保监事会日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务实科学细致深入开展。紧密配合董事会工作，落实董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相关决议，保障相关决策顺利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50325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三）、强化对重要部门的监督力度，提高监事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综合技能，提升监督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三）、强化对重要部门的监督力度，提高监事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综合技能，提升监督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每年一次对集团内公司财务及重要部门的审计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工作，了解掌握公司的生产经营和经济运行状况。加强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每年一次对集团内公司财务及重要部门的审计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工作，了解掌握公司的生产经营和经济运行状况。加强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自身建设，注重自身业务素质的提高，加强审计、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等各方面的学习，增强自身的业务技能，提高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切实维护所有者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自身建设，注重自身业务素质的提高，加强审计、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等各方面的学习，增强自身的业务技能，提高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切实维护所有者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4465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一年，公司仍然会有困难和问题，需要我们齐心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监事会将一如既往地支持配合董事会和经营层依法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中，我们将严格按照国家政策和公司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办事，建立有效的工作机制。我们相信：只要我们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好现有治理结构优势，牢固树立维护大局、维护股东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致目标，诚信正直、勤勉工作，就一定会战胜未来道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的各种困难，圆满完成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任务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一年，公司仍然会有困难和问题，需要我们齐心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监事会将一如既往地支持配合董事会和经营层依法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中，我们将严格按照国家政策和公司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办事，建立有效的工作机制。我们相信：只要我们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好现有治理结构优势，牢固树立维护大局、维护股东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致目标，诚信正直、勤勉工作，就一定会战胜未来道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的各种困难，圆满完成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任务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251523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244465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国有企业兼职监事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国有企业兼职监事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6033135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兼职监事（职工监事）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兼职监事（职工监事）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789795" cy="44653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职监事是省国资委派驻企业监事会的重要组成部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以来，在省国资委监事会的领导下，公司兼职监事本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对省国资委和公司负责的态度，按照《公司法》、《公司章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《国有企业监事会兼职监事管理暂行办法》等有关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履行自身职责，依法独立行使权力。通过参加监事会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列席公司董事会及相关会议，对会议议程、表决程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表决结果等进行了有效监督，并对公司依法运作、财务状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决策、内部控制以及董事、高管人员履行职责情况等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职监事是省国资委派驻企业监事会的重要组成部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以来，在省国资委监事会的领导下，公司兼职监事本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对省国资委和公司负责的态度，按照《公司法》、《公司章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《国有企业监事会兼职监事管理暂行办法》等有关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履行自身职责，依法独立行使权力。通过参加监事会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列席公司董事会及相关会议，对会议议程、表决程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表决结果等进行了有效监督，并对公司依法运作、财务状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决策、内部控制以及董事、高管人员履行职责情况等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进行了有效监督，保障了公司利益和员工的合法权益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了公司的规范化运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进行了有效监督，保障了公司利益和员工的合法权益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了公司的规范化运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明确职责定位，切实履行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明确职责定位，切实履行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3995" cy="14928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举职工代表担任监事会兼职监事，参加监事会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加强企业民主管理和监督的具体体现，有利于提高监事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质量和效率，推动企业的改革和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举职工代表担任监事会兼职监事，参加监事会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加强企业民主管理和监督的具体体现，有利于提高监事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质量和效率，推动企业的改革和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80195" cy="32759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，按照《兼职监事管理暂行办法》等规定和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工作安排，公司兼职监事在监事会主席领导下开展了一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工作。一是参与了省外煤矿专项检查工作。协同监事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单位进行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专项检查和调研工作，利用四个月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对集团公司及所属子公司在山西、内蒙等省外煤矿的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进行了专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，按照《兼职监事管理暂行办法》等规定和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工作安排，公司兼职监事在监事会主席领导下开展了一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工作。一是参与了省外煤矿专项检查工作。协同监事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单位进行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专项检查和调研工作，利用四个月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对集团公司及所属子公司在山西、内蒙等省外煤矿的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进行了专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56540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研。听取了省外煤矿投资基本情况，参与分析了当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主要问题和潜在风险以及形成原因，并收集了需要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公司和省国资委帮助解决的问题及时进行整理归纳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了物流工作专项调研。调研了解了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物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体布局情况，物流工作成功经验和做法，以及当前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问题。三是参与了对子公司年度工作专项调研。在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带领下。先后深入到各子公司进行年度调研，听取了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基本情况，监督检查了各子公司生产经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状况等各项内容，与子公司领导班子成员进行了谈话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谈，并就企业发展过程中出现的问题进行了分析和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研。听取了省外煤矿投资基本情况，参与分析了当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主要问题和潜在风险以及形成原因，并收集了需要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公司和省国资委帮助解决的问题及时进行整理归纳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了物流工作专项调研。调研了解了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物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体布局情况，物流工作成功经验和做法，以及当前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问题。三是参与了对子公司年度工作专项调研。在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带领下。先后深入到各子公司进行年度调研，听取了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基本情况，监督检查了各子公司生产经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状况等各项内容，与子公司领导班子成员进行了谈话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谈，并就企业发展过程中出现的问题进行了分析和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参加了年度集中检查工作。对监事会年度《监督检查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》提出了有关修改意见和建议。五是结合自身的本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进行监督检查。经监事会主席授权，参与制订监督检查计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制监督检查方案和开展实地监督检查工作；收集了与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工作相关的企业信息，并及时向监事会主席或专职监事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映；同时，根据工作需要，承担了与企业相关部门和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参加了年度集中检查工作。对监事会年度《监督检查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》提出了有关修改意见和建议。五是结合自身的本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进行监督检查。经监事会主席授权，参与制订监督检查计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制监督检查方案和开展实地监督检查工作；收集了与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工作相关的企业信息，并及时向监事会主席或专职监事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映；同时，根据工作需要，承担了与企业相关部门和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26816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监事会的领导下，兼职监事全方位参与了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企业的监督检查和调研工作，正确行使职权，严格规范操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期内，我们一致认为公司做到了依法运作，决策程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，内控制度完善，财务制度健全，无违反法律法规或损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利益等行为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监事会的领导下，兼职监事全方位参与了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企业的监督检查和调研工作，正确行使职权，严格规范操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期内，我们一致认为公司做到了依法运作，决策程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，内控制度完善，财务制度健全，无违反法律法规或损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利益等行为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24446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自身建设，提升监督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自身建设，提升监督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44653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积极参与监事会日常工作的同时，为提升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沟通协调能力和工作业务水平，适应不断发展的形势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，我们注重了自身能力建设。建立了学习制度，统筹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内容，保证学习时间和学习效果。注重增强学习的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和针对性，突出了国有资产监管的政策法规和会计审计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的学习，加强了监督检查实务和运用财务信息化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等操作能力的训练，切实提高了履行监事会职责所必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专业知识及工作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积极参与监事会日常工作的同时，为提升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沟通协调能力和工作业务水平，适应不断发展的形势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，我们注重了自身能力建设。建立了学习制度，统筹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内容，保证学习时间和学习效果。注重增强学习的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和针对性，突出了国有资产监管的政策法规和会计审计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的学习，加强了监督检查实务和运用财务信息化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等操作能力的训练，切实提高了履行监事会职责所必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专业知识及工作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加强日常学习的同时，参加了监事会兼职监事培训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加强日常学习的同时，参加了监事会兼职监事培训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各类业务学习，不断拓宽专业知识，提高业务水平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探索有效监督的途径，不断提高工作质量和效果，充分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兼职监事作用，有效维护了国家和公司合法权益，保障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稳定、健康、快速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各类业务学习，不断拓宽专业知识，提高业务水平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探索有效监督的途径，不断提高工作质量和效果，充分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兼职监事作用，有效维护了国家和公司合法权益，保障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稳定、健康、快速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89521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对加强兼职监事工作的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对加强兼职监事工作的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38709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有企业监事会设立兼职监事建立现代企业制度的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观需要，也是法律的强制性规定。通过一年的企业监督实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充分认识到兼职监事作为监事会重要组成部分，对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开展监督检查工作的重要性。围绕如何有效实施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进行了一些具体思考。一是加强监督检查要与促进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改、为企业搞好服务结合起来。针对监督检查中发现的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问题，及时向企业提出改进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有企业监事会设立兼职监事建立现代企业制度的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观需要，也是法律的强制性规定。通过一年的企业监督实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充分认识到兼职监事作为监事会重要组成部分，对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开展监督检查工作的重要性。围绕如何有效实施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进行了一些具体思考。一是加强监督检查要与促进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改、为企业搞好服务结合起来。针对监督检查中发现的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问题，及时向企业提出改进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44653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，促进其采取有效措施加以整改。同时，对企业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些合理意见和要求，协调帮助解决。二是把兼职监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职责具体化，使之更具可操作性，建立健全激励约束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制，制定和实施监督检查工作评价标准，促进提高工作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各方面对兼职监事工作重要意义的认识。三是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新形势、新课题，由省国资委监事会工作处定期组织兼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培训学习，提高兼职监事的履职能力和工作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度监事会工作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XX1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，促进其采取有效措施加以整改。同时，对企业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些合理意见和要求，协调帮助解决。二是把兼职监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职责具体化，使之更具可操作性，建立健全激励约束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制，制定和实施监督检查工作评价标准，促进提高工作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各方面对兼职监事工作重要意义的认识。三是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新形势、新课题，由省国资委监事会工作处定期组织兼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培训学习，提高兼职监事的履职能力和工作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度监事会工作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XX10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89521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津天女化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津天女化工集团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585845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监事会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监事会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股东代表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股东代表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受监事会委托，向大会作第二十次股东大会以来的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工作报告，请予以审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受监事会委托，向大会作第二十次股东大会以来的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工作报告，请予以审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19341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监事会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监事会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0603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4"/>
                                <w:sz w:val="48"/>
                              </w:rPr>
                              <w:t>报告期内，监事会严格按照《公司法》、《公司章程》、《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议事规则》及有关法律法规的要求，遵守诚信原则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履行监督职责，通过列席和出席公司董事会及股东大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和掌握公司的经营决策、投资方案、财务状况和生产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情况，对公司董事、总经理和其他高级经营管理人员的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情况进行了监督，积极参与到重点项目、物资采购、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投标等生产经营活动中去，充分发挥监督作用，维护了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利益和全体股东的合法权益，对企业的规范运作和发展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积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4"/>
                          <w:sz w:val="48"/>
                        </w:rPr>
                        <w:t>报告期内，监事会严格按照《公司法》、《公司章程》、《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议事规则》及有关法律法规的要求，遵守诚信原则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履行监督职责，通过列席和出席公司董事会及股东大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和掌握公司的经营决策、投资方案、财务状况和生产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情况，对公司董事、总经理和其他高级经营管理人员的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情况进行了监督，积极参与到重点项目、物资采购、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投标等生产经营活动中去，充分发挥监督作用，维护了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利益和全体股东的合法权益，对企业的规范运作和发展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积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17330" cy="44653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期内，监事会共召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会议，会议情况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1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（一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第七届监事会第六次会议，审议并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了包括：审议股份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董事会工作报告；审议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财务决算报告的议案；审议关于向浩元股份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增资及合资的议案；审议关于天女股份公司搬迁情况的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；审议与埃及帕蒂姆公司合作在埃及建厂的情况汇报；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关于天瑞包装材料有限公司清算情况报告；审议关于收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旭威公司在先光公司的全部股份的议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期内，监事会共召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会议，会议情况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1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（一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第七届监事会第六次会议，审议并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了包括：审议股份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董事会工作报告；审议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财务决算报告的议案；审议关于向浩元股份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增资及合资的议案；审议关于天女股份公司搬迁情况的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；审议与埃及帕蒂姆公司合作在埃及建厂的情况汇报；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关于天瑞包装材料有限公司清算情况报告；审议关于收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旭威公司在先光公司的全部股份的议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92985</wp:posOffset>
                </wp:positionH>
                <wp:positionV relativeFrom="paragraph">
                  <wp:posOffset>13728065</wp:posOffset>
                </wp:positionV>
                <wp:extent cx="8452485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（二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召开第七届监事会第七次会议，审议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5pt;height:23.95pt;mso-wrap-distance-left:0pt;mso-wrap-distance-right:0pt;mso-wrap-distance-top:0pt;mso-wrap-distance-bottom:0pt;margin-top:1080.95pt;mso-position-vertical-relative:text;margin-left:1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（二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召开第七届监事会第七次会议，审议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了监事、监事会主席变更议案；审议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会工作报告；审议并通过了七届七次董事会相关议案，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议股份公司董事会董事长、董事变更议案；审议股份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称变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了监事、监事会主席变更议案；审议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会工作报告；审议并通过了七届七次董事会相关议案，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议股份公司董事会董事长、董事变更议案；审议股份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称变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930" cy="14935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议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审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利润分配方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；审议公司搬迁及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偿的议案；审议关于召开第二十一次股东大会的议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监事会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有关事项的监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议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审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利润分配方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；审议公司搬迁及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偿的议案；审议关于召开第二十一次股东大会的议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监事会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有关事项的监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846195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公司依法运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公司依法运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公司监事会按照《公司法》、《公司章程》、《监事会议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则》等规定，认真履行职责，积极参加股东大会，列席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会议，对公司的决策程序、所做各项决议的执行情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董事、高级经营管理人员执行职务情况、遵守法律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公司《章程》的情况进行了监督。监事会认为，公司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资金运作、人力资源管理及中高级管理人员执政、勤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以及涉及企业发展战略、重大重组事项、重要项目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重要干部任免等重大事项中，严格执行“三重一大”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程序符合有关规定。未发现公司董事、经理等高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履职时有违反法律、行政法规、本公司章程及损害股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和公司利益的行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期内，公司经营班子精诚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，忠于职守、兢兢业业、顽强拼搏。加强控股企业重点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建设；继续深化国企改革，强化集团管控，提升行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继续推行全面经营预算管理，深化“三降一提高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公司监事会按照《公司法》、《公司章程》、《监事会议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则》等规定，认真履行职责，积极参加股东大会，列席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会议，对公司的决策程序、所做各项决议的执行情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董事、高级经营管理人员执行职务情况、遵守法律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公司《章程》的情况进行了监督。监事会认为，公司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资金运作、人力资源管理及中高级管理人员执政、勤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以及涉及企业发展战略、重大重组事项、重要项目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重要干部任免等重大事项中，严格执行“三重一大”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程序符合有关规定。未发现公司董事、经理等高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履职时有违反法律、行政法规、本公司章程及损害股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和公司利益的行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期内，公司经营班子精诚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，忠于职守、兢兢业业、顽强拼搏。加强控股企业重点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建设；继续深化国企改革，强化集团管控，提升行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继续推行全面经营预算管理，深化“三降一提高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44653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技术创新力度，积极培育高新技术企业，强化管理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要效益，进一步增强了股份公司的实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经营班子和全体员工的共同努力，克服了经济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利影响和市场竞争日益激烈等困难，股份公司保持了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增长水平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股份公司实现销售收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18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比增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利润总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6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同比增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3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以上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合并报表数）。对此，公司监事会给予充分肯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检查公司财务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技术创新力度，积极培育高新技术企业，强化管理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要效益，进一步增强了股份公司的实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经营班子和全体员工的共同努力，克服了经济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利影响和市场竞争日益激烈等困难，股份公司保持了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增长水平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股份公司实现销售收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1847</w:t>
                      </w:r>
                      <w:r>
                        <w:rPr>
                          <w:rFonts w:ascii="SimSun" w:hAnsi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比增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利润总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602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同比增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3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以上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合并报表数）。对此，公司监事会给予充分肯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检查公司财务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14928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期内，监事会对公司财务制度及财务状况进行了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和审核，由具有审计资格的会计师事务所对公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财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期内，监事会对公司财务制度及财务状况进行了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和审核，由具有审计资格的会计师事务所对公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财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5920" cy="26822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报告进行了年度审计并出具了“无保留意见”审计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其审计意见是客观公正的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度公司财务报告真实、客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反映了公司财务状况和经营成果。财务管理、内控制度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健全。会计无重大遗漏和虚假记载，公司财务状况、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果及现金流量情况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报告进行了年度审计并出具了“无保留意见”审计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其审计意见是客观公正的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度公司财务报告真实、客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反映了公司财务状况和经营成果。财务管理、内控制度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健全。会计无重大遗漏和虚假记载，公司财务状况、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果及现金流量情况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监事会对公司涉及出资、股权转让等重大事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监督，未发现有违反法律法规政策及程序规定的行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无其他损害股东权益及公司利益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监事会对公司涉及出资、股权转让等重大事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监督，未发现有违反法律法规政策及程序规定的行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无其他损害股东权益及公司利益的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594350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公司对外担保及资产置换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公司对外担保及资产置换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93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度公司无违规对外担保，无债务重组、非货币性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易事项、资产置换，也无其他损害公司股东利益或造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度公司无违规对外担保，无债务重组、非货币性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易事项、资产置换，也无其他损害公司股东利益或造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产流失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产流失的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5625" cy="684339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继续做好对公司重点项目建设情况的监督检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个重点项目均已按计划完成。封端聚醚项目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项目已经完成并生产。环保水墨项目通过认证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上半年开始施工，力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半年完成并试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E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磺酸项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设计建设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并投入使用。浩元公司对外合资合作，基于封端聚醚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完成，日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DK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正在等待浩元公司的增股完成后对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公司的投资；天女集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吨绿色表面活性剂建设项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已经通过市发改委组织专家的专项验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各位股东代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年本监事会将继续严格按照《公司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公司章程》和国家有关法规政策的规定，忠实履行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，进一步促进公司的规范运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538.8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继续做好对公司重点项目建设情况的监督检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个重点项目均已按计划完成。封端聚醚项目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项目已经完成并生产。环保水墨项目通过认证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上半年开始施工，力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半年完成并试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ES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磺酸项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设计建设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并投入使用。浩元公司对外合资合作，基于封端聚醚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完成，日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DKS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正在等待浩元公司的增股完成后对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公司的投资；天女集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吨绿色表面活性剂建设项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已经通过市发改委组织专家的专项验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各位股东代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年本监事会将继续严格按照《公司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公司章程》和国家有关法规政策的规定，忠实履行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，进一步促进公司的规范运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2512695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75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5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75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75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497580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监事会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监事会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497580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监事会会议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监事会会议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2110" cy="3276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报告期内，公司监事会共召开了五次会议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监事会召开了本年度第一次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了公司资产被冻结及五万元律师咨询费用途的事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监事会召开了本年度第二次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关于建议董事会提前或按期召开本年度第二次股东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股东通报公司资产被冻结和虹波苑小区成立业主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报告期内，公司监事会共召开了五次会议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监事会召开了本年度第一次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了公司资产被冻结及五万元律师咨询费用途的事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监事会召开了本年度第二次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关于建议董事会提前或按期召开本年度第二次股东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股东通报公司资产被冻结和虹波苑小区成立业主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5957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监事会召开了本年度第三次会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监事会召开了本年度第三次会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2110" cy="624903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报讨论了公司中干会议关于追加一万二工程款之事，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认为工程款应该按合同办，即使是因不可抗拒的因素要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工程款，也希望董事会按照公司章程办理，并建议召开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股东会决定追加工程款问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召开了本年度第四次会议，监事会成员质询和咨询了一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工程的监理刘老师，关于工程款追加和房屋保温设计变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。刘老师说房屋保温设计变更事先没有通过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监事会召开了本年度第五次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通过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年监事会工作报告》，审议通过了关于向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会会议提出《关于派监事会代表列席经营班子会议》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492.0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报讨论了公司中干会议关于追加一万二工程款之事，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认为工程款应该按合同办，即使是因不可抗拒的因素要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工程款，也希望董事会按照公司章程办理，并建议召开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股东会决定追加工程款问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召开了本年度第四次会议，监事会成员质询和咨询了一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工程的监理刘老师，关于工程款追加和房屋保温设计变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。刘老师说房屋保温设计变更事先没有通过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监事会召开了本年度第五次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通过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年监事会工作报告》，审议通过了关于向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会会议提出《关于派监事会代表列席经营班子会议》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二）、报告期内，监事会或监事会召集人列席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召开的一次董事会临时会，三次董事会碰头会。列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参加了中层干部或班组长以上的骨干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二）、报告期内，监事会或监事会召集人列席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召开的一次董事会临时会，三次董事会碰头会。列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参加了中层干部或班组长以上的骨干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497580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监事会工作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监事会工作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章程》、《监事会工作细则》和有关法项进行了认真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，尽力督促公司规范运作。一年来，监事会列席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董事会会议，参加了公司班组长以上的骨律、法规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规定，本着对公司和对股东负责的态度，认真履行监督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依法运作情况、公司财务情况、投资情况等事报告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章程》、《监事会工作细则》和有关法项进行了认真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，尽力督促公司规范运作。一年来，监事会列席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董事会会议，参加了公司班组长以上的骨律、法规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规定，本着对公司和对股东负责的态度，认真履行监督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依法运作情况、公司财务情况、投资情况等事报告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内，公司监事会仍然严格按照《公司法》、《公司干会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公司财务、抽查二级部门物管公司的财务，抽看了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的账本，对公司的财务着力进行了了解，对公司董事﹑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执行公司职务时是否符合公司法、公司章程及法律、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力进行了考察，对公司董事会、经营班子执行股东大会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的情况进行了检查，对公司经营管理中的一些重大问题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负责的向董事﹑经理提出了意见和建议，对公司经营中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的疑问提出了质询。根据一年的工作实践，监事会对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内公司情况向股东大会作报告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内，公司监事会仍然严格按照《公司法》、《公司干会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公司财务、抽查二级部门物管公司的财务，抽看了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的账本，对公司的财务着力进行了了解，对公司董事﹑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执行公司职务时是否符合公司法、公司章程及法律、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力进行了考察，对公司董事会、经营班子执行股东大会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的情况进行了检查，对公司经营管理中的一些重大问题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负责的向董事﹑经理提出了意见和建议，对公司经营中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的疑问提出了质询。根据一年的工作实践，监事会对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内公司情况向股东大会作报告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346450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公司依法运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公司依法运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684339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董事﹑经理和高级管理人员基本能遵循《公司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公司章程》行使职权；能够按照上年度股东会上提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目标开展公司的经营管理工作，各部门完成了董事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班子所制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经济责任指标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公司董事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经营班子没有认真贯彻落实上年股东大会精神，没有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上年股东会形成的关于《》、《》决议，对上年股东会上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提出的关于对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三点建议不予重视，没有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公司法、公司章程的有关规定和相关程序进行工作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问题，公司董事会、经营班子没有从机制上、制度上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上下功夫，缺乏大胆管理的精神，公司董事会、经营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对一些重大问题的处理和决策忽视股东的权益，从而使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工作成效不大，职工积极性不高，股东不满意的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董事﹑经理和高级管理人员基本能遵循《公司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﹑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公司章程》行使职权；能够按照上年度股东会上提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目标开展公司的经营管理工作，各部门完成了董事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班子所制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经济责任指标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公司董事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经营班子没有认真贯彻落实上年股东大会精神，没有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上年股东会形成的关于《》、《》决议，对上年股东会上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提出的关于对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三点建议不予重视，没有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公司法、公司章程的有关规定和相关程序进行工作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问题，公司董事会、经营班子没有从机制上、制度上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上下功夫，缺乏大胆管理的精神，公司董事会、经营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对一些重大问题的处理和决策忽视股东的权益，从而使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工作成效不大，职工积极性不高，股东不满意的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672840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检查公司财务的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检查公司财务的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285" cy="565404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四川神州会计师事务所出具的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财务审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基本上反映了公司的财务状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表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公司全年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入元，其中实现主营业务收入元（公司本部收入为元，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管公司经营收入元），营业外收入元。公司净利润为元（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中公司本部净利润为元，物管公司净利润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元）。公司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润（公司本部累计利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物管公司累计利润）。监事会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检查公司财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查看公司会计账簿和会计凭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认为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报表完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账目清晰，但是公司财务不能完整真实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财务状况。其原因是公司没有统收统支。监事会还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级部门物管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四川神州会计师事务所出具的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财务审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基本上反映了公司的财务状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表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公司全年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入元，其中实现主营业务收入元（公司本部收入为元，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管公司经营收入元），营业外收入元。公司净利润为元（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中公司本部净利润为元，物管公司净利润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元）。公司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润（公司本部累计利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物管公司累计利润）。监事会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检查公司财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查看公司会计账簿和会计凭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认为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报表完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账目清晰，但是公司财务不能完整真实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财务状况。其原因是公司没有统收统支。监事会还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级部门物管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62490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及物管公司的综合科的财务进行了检查。物管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决算报告通过了四川神州会计师事务所的审计，全年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公司收入元（其中的元是茶楼交虹开公司的审计经济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指标）。物管公司的财务仍然没有完整真实的反映出物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收支情况，以收抵资的财务处理受到了神州会计师事务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计人员的口头警告。通过对物管公司及综合科的财务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咨询有关主管领导，他都不知道综合科有本独立的已收抵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帐。监事会认为：物管公司的财务没有做到统收统支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在公司领导，广大股东要求公司财务统一的问题是在上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届时股东会上就提出来了，上年股东会上又形成了决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公司董事会和经营班子不执行决议，不进行统一管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及物管公司的综合科的财务进行了检查。物管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决算报告通过了四川神州会计师事务所的审计，全年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公司收入元（其中的元是茶楼交虹开公司的审计经济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指标）。物管公司的财务仍然没有完整真实的反映出物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收支情况，以收抵资的财务处理受到了神州会计师事务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计人员的口头警告。通过对物管公司及综合科的财务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咨询有关主管领导，他都不知道综合科有本独立的已收抵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帐。监事会认为：物管公司的财务没有做到统收统支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在公司领导，广大股东要求公司财务统一的问题是在上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届时股东会上就提出来了，上年股东会上又形成了决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公司董事会和经营班子不执行决议，不进行统一管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得一些部门和科室有资金进行二级部门甚至科室的分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而引起各部门之间科室之间的相互攀比，相互不平衡，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分配制度的不健全，进而造成了公司职工之间、股东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和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得一些部门和科室有资金进行二级部门甚至科室的分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而引起各部门之间科室之间的相互攀比，相互不平衡，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分配制度的不健全，进而造成了公司职工之间、股东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和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6819265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报告期内，公司投资情况和处置资产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报告期内，公司投资情况和处置资产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9550" cy="20878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报告期内，公司对新办的秀苑茶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投资了元；建设巷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资了元；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珠商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共计平方米，投资金额元。固定资产的投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打下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报告期内，公司对新办的秀苑茶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投资了元；建设巷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资了元；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珠商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共计平方米，投资金额元。固定资产的投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打下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监事会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，本着对全体股东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原则，尽力履行监督和检查的职能，竭力维护公司和股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合法权益，为公司的规范运作和发展起到了一定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，由于主客观原因，监事会的工作不尽人意。其主要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：一是监事会没有很好完成上年股东会所提出的工作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工作不够大胆，监督检查不到位；二是由于公司的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决策没有分离，董事会与经营班子是两个班子一套人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互不能形成制约和监督，并且对一些重大问题没有按照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规定和相关程序通过会议的形式进行决策；三是经营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讨论一些重大问题时，没有监事会代表列席有关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一些问题的决策是否规范，是否正确，监事不能很好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意见和建议，监事会的工作常常处于被动的窘境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监事会认为，在过去的一年里，监事会工作不能使股东满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监事会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，本着对全体股东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原则，尽力履行监督和检查的职能，竭力维护公司和股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合法权益，为公司的规范运作和发展起到了一定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，由于主客观原因，监事会的工作不尽人意。其主要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：一是监事会没有很好完成上年股东会所提出的工作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工作不够大胆，监督检查不到位；二是由于公司的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决策没有分离，董事会与经营班子是两个班子一套人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互不能形成制约和监督，并且对一些重大问题没有按照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规定和相关程序通过会议的形式进行决策；三是经营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讨论一些重大问题时，没有监事会代表列席有关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一些问题的决策是否规范，是否正确，监事不能很好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意见和建议，监事会的工作常常处于被动的窘境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监事会认为，在过去的一年里，监事会工作不能使股东满意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愧于全体股东对我们监事会诚挚的信赖。在此，监事会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诚恳接受股东的批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愧于全体股东对我们监事会诚挚的信赖。在此，监事会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诚恳接受股东的批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922147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的打算和对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建议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前，我们公司面临的困难和问题很多，我们要齐心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奋发努力，抓住机遇，促进公司的稳定发展。监事会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紧围绕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生产经营目标和工作任务，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大监督的力度，认真履行监督检查职能，以财务监督为核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资金的控制及监管，切实维护公司及股东的合法权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探索、完善监事会的工作机制及运行机制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监事会工作制度化、规范化。以财务监督为核心，建立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大额度资金运作的监督管理制度，建立监事列席公司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的制度，建立对公司二级独立法人单位委派监事的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监督管理职责，确保公司资产，集体资产保值增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每年两次对公司、公司二级部门生产经营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管理状况、生产成本的控制及管理，财务规范化建设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的制度。了解掌握公司的生产经营和经济运行状况，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公司贯彻执行有关法律、法规和遵守公司章程、股东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、决定的情况，掌握公司的经营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的打算和对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建议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前，我们公司面临的困难和问题很多，我们要齐心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奋发努力，抓住机遇，促进公司的稳定发展。监事会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紧围绕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生产经营目标和工作任务，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大监督的力度，认真履行监督检查职能，以财务监督为核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资金的控制及监管，切实维护公司及股东的合法权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探索、完善监事会的工作机制及运行机制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监事会工作制度化、规范化。以财务监督为核心，建立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大额度资金运作的监督管理制度，建立监事列席公司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的制度，建立对公司二级独立法人单位委派监事的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监督管理职责，确保公司资产，集体资产保值增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每年两次对公司、公司二级部门生产经营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管理状况、生产成本的控制及管理，财务规范化建设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的制度。了解掌握公司的生产经营和经济运行状况，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公司贯彻执行有关法律、法规和遵守公司章程、股东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、决定的情况，掌握公司的经营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定期不定期地对公司董事、经理及高级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履职情况进行检查。督促董事、经理及高级管理人员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职责，掌握企业负责人的经营行为，并对其经营管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绩进行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定期不定期地对公司董事、经理及高级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履职情况进行检查。督促董事、经理及高级管理人员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职责，掌握企业负责人的经营行为，并对其经营管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绩进行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公司投资项目资金运作情况的监督检查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资金的运用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公司投资项目资金运作情况的监督检查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资金的运用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110045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监事会的自身建设，积极参与在建工程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物资采购、租房合同谈判。监事会成员要注重自身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的提高，要加强会计知识、审计知识、金融业务知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提高自身的业务素质和能力，切实维护股东的权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公司工作的三点建议：一是建议对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进行统一管理，统一调度，统一核算，全面完整的对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各二级部门进行成本核算，增强公司的财务管理，使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做到真正意义上的统一；二是再次建议公司对重大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决策，特别是应该由董事会、股东会决策的问题和事项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会议决策制度，并做到公开、透明，以使决策更加科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；三是建议本公司董事会、监事会成员的报酬，严格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公司法》和《公司章程》的规定，由股东大会审议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，公司监事会成员要不断提高工作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工作责任心，坚持原则，大胆、公正办事，履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同时，监事会将根据《公司法》，进一步完善法人治理结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自律意识、诚信意识，加大监督力度，切实担负起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大股东权益的责任。我们将尽职尽责，与董事会和全体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东一起共同促进公司的规范运作，促使公司持续、健康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请审议，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监事会的自身建设，积极参与在建工程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物资采购、租房合同谈判。监事会成员要注重自身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的提高，要加强会计知识、审计知识、金融业务知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提高自身的业务素质和能力，切实维护股东的权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公司工作的三点建议：一是建议对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进行统一管理，统一调度，统一核算，全面完整的对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各二级部门进行成本核算，增强公司的财务管理，使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做到真正意义上的统一；二是再次建议公司对重大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决策，特别是应该由董事会、股东会决策的问题和事项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会议决策制度，并做到公开、透明，以使决策更加科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；三是建议本公司董事会、监事会成员的报酬，严格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公司法》和《公司章程》的规定，由股东大会审议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，公司监事会成员要不断提高工作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工作责任心，坚持原则，大胆、公正办事，履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同时，监事会将根据《公司法》，进一步完善法人治理结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自律意识、诚信意识，加大监督力度，切实担负起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大股东权益的责任。我们将尽职尽责，与董事会和全体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东一起共同促进公司的规范运作，促使公司持续、健康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请审议，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195445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监事会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监事会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董事会监事会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董事会监事会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股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股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54533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董事、监事、公司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董事、监事、公司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1673225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1455" cy="26822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监事会委托，我谨向股东大会作监事会工作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在公司董事会和公司各级领导的支持配合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章程赋予的各项工作职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监督力度、监督范围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方式等方面都有了改进和加强，发挥了监督公司经营运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职能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监事会委托，我谨向股东大会作监事会工作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在公司董事会和公司各级领导的支持配合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章程赋予的各项工作职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监督力度、监督范围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方式等方面都有了改进和加强，发挥了监督公司经营运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职能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是公司发展历程中比较特殊的一年，一方面销售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业绩呈现持续增长局面，另一方面存在资金压力空前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的困难；一方面国家加紧实施水资源战略，促进了节水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快速发育，另一方面公司发展面临专业人才管理骨干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有待提高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是公司发展历程中比较特殊的一年，一方面销售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业绩呈现持续增长局面，另一方面存在资金压力空前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的困难；一方面国家加紧实施水资源战略，促进了节水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快速发育，另一方面公司发展面临专业人才管理骨干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有待提高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80195" cy="26822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按章办事，依法运作，履行监督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监事会召开或列席董事会共三次会议，同时，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全职监事列席了每一次总经理办公会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召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第三次监事会并列席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召开的股东大会、董事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按章办事，依法运作，履行监督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监事会召开或列席董事会共三次会议，同时，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全职监事列席了每一次总经理办公会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召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第三次监事会并列席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召开的股东大会、董事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对公司运行的检查，防止违规事项发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遵照有关法规和章程的规定，贯彻“公平、公正、公开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原则，监事会主要针对公司的日常运作情况进行跟踪检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对公司运行的检查，防止违规事项发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遵照有关法规和章程的规定，贯彻“公平、公正、公开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原则，监事会主要针对公司的日常运作情况进行跟踪检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董事会和经营领导班子对监事会的工作给与了应有的重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和工作便利。通过对公司经营工作、财务运行、管理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况的督查，监事会认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公司在法人治理方面、总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下属单位业务发展方面、公司财务核算及成果方面都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公司章程规范行为，没有发现损害公司利益和股东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现象。公司能够贯彻授权控制原则，按照股东会、董事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层的职权范围行事，没有违反章程规定，非经股东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董事会审议决定而越权处理公司重大权力以及决策事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公司在经营方面的工作尚需要进一步整改和加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资金不足，调度困难，如何千方百计突破融资瓶颈问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级营销人才不足，市场规划与实施水平需要不断提高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；科技人才培养和技术梯队建设持续加强的问题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监事会对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的总体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董事会和经营领导班子对监事会的工作给与了应有的重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和工作便利。通过对公司经营工作、财务运行、管理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况的督查，监事会认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公司在法人治理方面、总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下属单位业务发展方面、公司财务核算及成果方面都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公司章程规范行为，没有发现损害公司利益和股东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现象。公司能够贯彻授权控制原则，按照股东会、董事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层的职权范围行事，没有违反章程规定，非经股东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董事会审议决定而越权处理公司重大权力以及决策事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公司在经营方面的工作尚需要进一步整改和加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资金不足，调度困难，如何千方百计突破融资瓶颈问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级营销人才不足，市场规划与实施水平需要不断提高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；科技人才培养和技术梯队建设持续加强的问题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监事会对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的总体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认为，公司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经营和运作，整体上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乎法律规范的要求，公司的各位董事、经营领导班子成员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公司职务时能恪尽职守，没有发现违规、违章、违法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认为，公司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经营和运作，整体上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乎法律规范的要求，公司的各位董事、经营领导班子成员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公司职务时能恪尽职守，没有发现违规、违章、违法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业务开始面向国际市场开拓。三月份参加了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贸易促进会陕西分会组织的“中国—哥伦比亚经贸交流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谈会”；五月份通过深圳南亚集团南迪贸易公司就赴印度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揽农业灌溉工程开展了商务谈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业务开始面向国际市场开拓。三月份参加了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贸易促进会陕西分会组织的“中国—哥伦比亚经贸交流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谈会”；五月份通过深圳南亚集团南迪贸易公司就赴印度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揽农业灌溉工程开展了商务谈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8985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社会信誉度增长。在陕西省开展的“百家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社会信誉度增长。在陕西省开展的“百家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38709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共建单位、千家信用建设示范企业”活动中，被陕西省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业信用协会命名为“陕西省信用建设示范企业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承担的国家十五科技攻关计划—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节水设备及产品开发项目，历经两年多研究试验，全面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任务。项目总投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其中得到科技部、西安市经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资助经费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资助占到支出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％。七月份通过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市科技局组织的验收，十一月份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共建单位、千家信用建设示范企业”活动中，被陕西省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业信用协会命名为“陕西省信用建设示范企业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承担的国家十五科技攻关计划—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节水设备及产品开发项目，历经两年多研究试验，全面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任务。项目总投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其中得到科技部、西安市经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资助经费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资助占到支出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％。七月份通过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市科技局组织的验收，十一月份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24903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科学技术成果鉴定。鉴定委员会结论认为：新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其产品技术先进，性能优良，总体上达到国际先进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题的国家农业科技成果转化资金项目—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迷宫内镶式滴灌管及生产线技术熟化项目，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建成新的生产线，项目通过陕西省科技厅的验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分别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三月承担的国家高技术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发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6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两项课题，开发成功压力补偿式滴灌管、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精量阀、大射程微喷头、低压超薄壁滴灌带等四种新产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月份在北京通过国家科技部组织的验收，产品技术水平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达到国际先进水平。项目总投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其中得到国家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经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资助占到支出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科学技术成果鉴定。鉴定委员会结论认为：新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其产品技术先进，性能优良，总体上达到国际先进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题的国家农业科技成果转化资金项目—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迷宫内镶式滴灌管及生产线技术熟化项目，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建成新的生产线，项目通过陕西省科技厅的验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分别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三月承担的国家高技术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发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6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两项课题，开发成功压力补偿式滴灌管、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精量阀、大射程微喷头、低压超薄壁滴灌带等四种新产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月份在北京通过国家科技部组织的验收，产品技术水平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达到国际先进水平。项目总投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其中得到国家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经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资助占到支出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102090" cy="14928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按计划完成国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6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重大专项课题、农业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果转化项目和十五科技攻关计划任务，具有多方面的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按计划完成国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6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重大专项课题、农业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果转化项目和十五科技攻关计划任务，具有多方面的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642870</wp:posOffset>
                </wp:positionH>
                <wp:positionV relativeFrom="paragraph">
                  <wp:posOffset>13728065</wp:posOffset>
                </wp:positionV>
                <wp:extent cx="7881620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成功开发的新型生产线，生产效率高，产品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23.95pt;mso-wrap-distance-left:0pt;mso-wrap-distance-right:0pt;mso-wrap-distance-top:0pt;mso-wrap-distance-bottom:0pt;margin-top:1080.9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成功开发的新型生产线，生产效率高，产品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稳定，增强了公司的生产能力，新产品具有更强的市场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稳定，增强了公司的生产能力，新产品具有更强的市场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与兄弟厂商开发成果相结合，形成国产化的、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靠的大田微灌系统，有利于增强国产节水设备的配套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监事会将按照公司章程的有关规定，进一步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督、促进公司治理结构的规范进程。更加关注公司权力机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策机构、执行机构的协调运作；关心大小诸位股东、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营团队之间的和谐关系；关切各级管理人员的道德行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职敬业、成果业绩等方面的进步和存在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监事会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与兄弟厂商开发成果相结合，形成国产化的、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靠的大田微灌系统，有利于增强国产节水设备的配套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监事会将按照公司章程的有关规定，进一步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督、促进公司治理结构的规范进程。更加关注公司权力机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策机构、执行机构的协调运作；关心大小诸位股东、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营团队之间的和谐关系；关切各级管理人员的道德行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职敬业、成果业绩等方面的进步和存在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监事会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3198495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法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法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944235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推动监事会工作规范化、科学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推动监事会工作规范化、科学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28498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监事会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监事会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673225" cy="3041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是公司发展历程中充满挑战的一年，也是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步入正轨后准备“腾飞”的一年。新一届公司监事会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组成以来，监事会工作在董事会、党总支、经营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各职能部门的支持配合下，按照《公司法》、《郫县国有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业监事会监督管理办法》、《公司章程》赋予的工作职能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以公司健康、快速发展为中心，突出推进现代企业制度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建立决策科学、管理规范、开拓创新公司运营机制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严格遵循相关法律法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是公司发展历程中充满挑战的一年，也是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步入正轨后准备“腾飞”的一年。新一届公司监事会自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组成以来，监事会工作在董事会、党总支、经营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各职能部门的支持配合下，按照《公司法》、《郫县国有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业监事会监督管理办法》、《公司章程》赋予的工作职能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以公司健康、快速发展为中心，突出推进现代企业制度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建立决策科学、管理规范、开拓创新公司运营机制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严格遵循相关法律法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学习，着力提高监事会工作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新一届监事会及办公室认真学习《郫县县属国有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业监督管理暂行办法》《公司法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学习，着力提高监事会工作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新一届监事会及办公室认真学习《郫县县属国有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业监督管理暂行办法》《公司法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和《郫县国有企业监事会监督管理办法》，努力提高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会工作认识，掌握监事会工作范围、工作方式，充分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职能。二是监事会派员参加《监事会制度与工作实务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学习，提升业务水平，掌握监事会工作机制，在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的同时，结合公司实际，有针对性地展开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完善制度，依法推进监事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和《郫县国有企业监事会监督管理办法》，努力提高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会工作认识，掌握监事会工作范围、工作方式，充分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职能。二是监事会派员参加《监事会制度与工作实务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学习，提升业务水平，掌握监事会工作机制，在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的同时，结合公司实际，有针对性地展开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完善制度，依法推进监事会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一是依法制定公司监事会《工作条例》，从监事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监事选举、任期、承担义务，监事会、监事职权，会议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事机构等方面进行规范。二是根据监事工作实践对监事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成员进行分工，制定《监事会工作计划》，按计划科学有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开监事会的监督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一是依法制定公司监事会《工作条例》，从监事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监事选举、任期、承担义务，监事会、监事职权，会议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事机构等方面进行规范。二是根据监事工作实践对监事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成员进行分工，制定《监事会工作计划》，按计划科学有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开监事会的监督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944235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深入调研，提高监事会工作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深入调研，提高监事会工作成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全体监事列席参加公司董事会各次会议，掌握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全体监事列席参加公司董事会各次会议，掌握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重大经营决策过程，对重大事项提出监事会工作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力求重大决策事项的科学，符合实际，规避国资流失的风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监事会参加总经理办公会和职能部门工作会，对生产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情况进行了解，根据生产经营实际，有重点地对经营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检查监督。三是组织监事对采购、品管、财务、营销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重大经营决策过程，对重大事项提出监事会工作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力求重大决策事项的科学，符合实际，规避国资流失的风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监事会参加总经理办公会和职能部门工作会，对生产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情况进行了解，根据生产经营实际，有重点地对经营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检查监督。三是组织监事对采购、品管、财务、营销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生产部的绩效、流程、制度等进行调研，掌握部门工作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深入调配中心、出口基地、新厂等一线实地调研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共同破解公司发展中的瓶颈制约因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依法监督，维护出资者和员工权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针对公司在购进原料和外销产品中相继出现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情况，发出《关于近期原料购进和产品销售出现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问题的通报》，提请公司对产品质量加以重视。二是针对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部分采购合同存在瑕疵，有“漏洞”的情况，发出《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规范采购合同条款的提示函》，建议采购部重新梳理合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有存在瑕疵的合同签订补充协议，使其规范、严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强化管理，杜绝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生产部的绩效、流程、制度等进行调研，掌握部门工作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深入调配中心、出口基地、新厂等一线实地调研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共同破解公司发展中的瓶颈制约因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依法监督，维护出资者和员工权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针对公司在购进原料和外销产品中相继出现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情况，发出《关于近期原料购进和产品销售出现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问题的通报》，提请公司对产品质量加以重视。二是针对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部分采购合同存在瑕疵，有“漏洞”的情况，发出《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规范采购合同条款的提示函》，建议采购部重新梳理合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有存在瑕疵的合同签订补充协议，使其规范、严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强化管理，杜绝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2585720" cy="3041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管监事会的工作对促进公司现代企业制度建设起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定的推动作用，但与县委、县政府以及法定的职能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还有很大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管监事会的工作对促进公司现代企业制度建设起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定的推动作用，但与县委、县政府以及法定的职能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还有很大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984115" cy="3041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工作思路及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工作思路及重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29535</wp:posOffset>
                </wp:positionH>
                <wp:positionV relativeFrom="paragraph">
                  <wp:posOffset>10756265</wp:posOffset>
                </wp:positionV>
                <wp:extent cx="2281555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要点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46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要点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8558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继续探索和完善监事会工作机制及运行机制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继续探索和完善监事会工作机制及运行机制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87485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7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（二）举办职工代表座谈会，加大监事会的宣传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7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（二）举办职工代表座谈会，加大监事会的宣传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2699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七）充分发挥监事作用，定期召开监事会会议，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七）充分发挥监事作用，定期召开监事会会议，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通报调查公司生产经营中存在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们，监督检查是监事会履行职责的重要途径和手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搞好监事会工作的关键一环，是做好监事会工作的重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通报调查公司生产经营中存在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们，监督检查是监事会履行职责的重要途径和手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搞好监事会工作的关键一环，是做好监事会工作的重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545330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川省郫县豆瓣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川省郫县豆瓣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369060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364105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727575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监事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监事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676015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87096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监事工作在设计院的正确领导和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依照《公司法》规定的监事权限和职责，正确开展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工作，行使监事职权，对公司全年的生产经营活动进行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公司紧紧围绕生产任务这个中心开展各项工作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管理水平，加大经营和管理力度，进一步解放思想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工作理念，提高设计和施工质量，各项工作均取得了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监事工作在设计院的正确领导和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依照《公司法》规定的监事权限和职责，正确开展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工作，行使监事职权，对公司全年的生产经营活动进行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公司紧紧围绕生产任务这个中心开展各项工作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管理水平，加大经营和管理力度，进一步解放思想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工作理念，提高设计和施工质量，各项工作均取得了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889250" cy="3041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生产任务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生产任务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0185" cy="268160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按照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生产目标责任书》的内容，公司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经济效益目标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公司已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了设计院下达的生产指标，全年共完成生产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项，其中通过设计院承揽的生产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独立承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其中，主要项目有：天水过境段两阶段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按照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生产目标责任书》的内容，公司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经济效益目标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公司已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了设计院下达的生产指标，全年共完成生产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项，其中通过设计院承揽的生产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独立承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其中，主要项目有：天水过境段两阶段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615170" cy="862647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图设计、三抚线三屯营至唐秦界段改建工程（第一合同段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阶段施工图设计、曲麻莱至不冻泉安全设施设计、水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信息化系统工可报告及设计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s2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靖远至会宁县扶贫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阶段施工图设计、全省高速公路计重收费改造施工设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蒙古省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线兰家梁至嘎鲁图机电设计、金（昌）永（昌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速公路机电工程初步设计、科研所集成系统、交通厅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项目、天水过境段施工平面图、挂图、武罐路三维动画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系统制作、中川、天水路、瓜州收费站情报板施工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这其中，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主管领导的辛勤付出是密不可分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据不完全统计，总经理和主要经营人员半数以上的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外地谈业务，接投标，办资质，跑市场，他们不计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失，为了公司的发展壮大，积极收集市场信息，捕捉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遇，全年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/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休息日都是在旅途中度过的，他们的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付出换来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今天的收益，同时也正因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拥有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一个凝聚力强的领导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图设计、三抚线三屯营至唐秦界段改建工程（第一合同段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阶段施工图设计、曲麻莱至不冻泉安全设施设计、水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信息化系统工可报告及设计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s2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靖远至会宁县扶贫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阶段施工图设计、全省高速公路计重收费改造施工设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蒙古省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线兰家梁至嘎鲁图机电设计、金（昌）永（昌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速公路机电工程初步设计、科研所集成系统、交通厅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项目、天水过境段施工平面图、挂图、武罐路三维动画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系统制作、中川、天水路、瓜州收费站情报板施工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这其中，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主管领导的辛勤付出是密不可分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据不完全统计，总经理和主要经营人员半数以上的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外地谈业务，接投标，办资质，跑市场，他们不计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失，为了公司的发展壮大，积极收集市场信息，捕捉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遇，全年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/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休息日都是在旅途中度过的，他们的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付出换来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今天的收益，同时也正因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拥有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一个凝聚力强的领导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4195445" cy="3041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财务收支及经营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财务收支及经营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5285" cy="26822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日止，公司资产总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万元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流动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固定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（固定资产原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）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形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；负债总额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部为流动负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所有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权益总额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其中，实收资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盈余公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未分配利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日止，公司资产总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万元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流动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固定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（固定资产原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）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形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；负债总额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部为流动负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所有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权益总额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其中，实收资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盈余公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未分配利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889250" cy="3041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监事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监事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3936365" cy="3041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计划和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计划和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14928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将严格依照《公司法》规定的监事职权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越权，不代办，掌握和了解国家政策，履行好自己的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配合、协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将严格依照《公司法》规定的监事职权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越权，不代办，掌握和了解国家政策，履行好自己的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配合、协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195445" cy="3041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公司监事会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公司监事会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38709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朗青公司的监事工作在设计院的正确领导和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照《公司法》规定的监事权限和职责，正确开展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工作，行使监事职权，对公司全年的生产经营活动进行监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公司紧紧围绕生产任务这个中心开展各项工作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管理水平，加大经营和管理力度，进一步解放思想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工作理念，提高设计和施工质量，各项工作均取得了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朗青公司的监事工作在设计院的正确领导和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照《公司法》规定的监事权限和职责，正确开展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工作，行使监事职权，对公司全年的生产经营活动进行监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公司紧紧围绕生产任务这个中心开展各项工作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管理水平，加大经营和管理力度，进一步解放思想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工作理念，提高设计和施工质量，各项工作均取得了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生产任务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生产任务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7645" cy="268224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《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生产目标责任书》的内容，公司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经济效益目标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圆满完成了设计院下达的生产指标，全年共完成生产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项，其中通过设计院承揽的生产任务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，独立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揽生产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《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生产目标责任书》的内容，公司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经济效益目标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圆满完成了设计院下达的生产指标，全年共完成生产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项，其中通过设计院承揽的生产任务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，独立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揽生产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其中，与朗青公司主管领导的辛勤付出是密不可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全年据不完全统计，总经理和主要经营人员半数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是在外地谈业务，接投标，办资质，跑市场，他们不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得失，为了公司的发展壮大，积极收集市场信息，捕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其中，与朗青公司主管领导的辛勤付出是密不可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全年据不完全统计，总经理和主要经营人员半数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是在外地谈业务，接投标，办资质，跑市场，他们不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得失，为了公司的发展壮大，积极收集市场信息，捕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295" cy="268160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机遇，全年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/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休息日都是在旅途中度过的，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辛勤付出换来了朗青公司今天的收益，同时也正因为朗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拥有这样一个凝聚力强的领导班子，才使得朗青公司的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队伍具有了稳定、（转载自第一范文，请保留此标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财务收支及经营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机遇，全年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/3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休息日都是在旅途中度过的，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辛勤付出换来了朗青公司今天的收益，同时也正因为朗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拥有这样一个凝聚力强的领导班子，才使得朗青公司的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队伍具有了稳定、（转载自第一范文，请保留此标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财务收支及经营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285" cy="26822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日止，公司资产总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万元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流动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，固定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（固定资产原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万元），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形资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万元；负债总额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万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全部为流动负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；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权益总额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，其中，实收资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万元，盈余公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元，未分配利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日止，公司资产总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万元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流动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，固定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（固定资产原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万元），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形资产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万元；负债总额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万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全部为流动负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；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权益总额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，其中，实收资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万元，盈余公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元，未分配利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监事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监事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393636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计划和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计划和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149288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朗青监事将严格依照《公司法》规定的监事职权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不越权，不代办，掌握和了解国家政策，履行好自己的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配合、协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朗青监事将严格依照《公司法》规定的监事职权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不越权，不代办，掌握和了解国家政策，履行好自己的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配合、协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337175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监事会工作总结草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公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70.7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监事会工作总结草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公司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届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67322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草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草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35902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9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5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59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59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19544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股东代表、各位监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股东代表、各位监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428561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的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的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4371975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健全完善内部制度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健全完善内部制度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29535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检查公司依法运作的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检查公司依法运作的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公司的董事﹑经理和高级管理人员能够遵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公司法》﹑公司《章程》行使职权，按照年初提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目标开展公司经营管理工作，较好地完成了全年各项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公司董事会、股东大会的召集、召开及决策程序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在工程招投标、工程建设和投资等重大经营决策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程序合法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公司的董事﹑经理和高级管理人员能够遵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公司法》﹑公司《章程》行使职权，按照年初提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目标开展公司经营管理工作，较好地完成了全年各项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公司董事会、股东大会的召集、召开及决策程序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在工程招投标、工程建设和投资等重大经营决策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程序合法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5330" cy="3041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检查公司财务报告的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检查公司财务报告的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0820" cy="14928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事会对公司财务制度及财务状况进行了认真的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为公司财务制度健全，管理规范，公司内部审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强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事会对公司财务制度及财务状况进行了认真的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为公司财务制度健全，管理规范，公司内部审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强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检查公司在建工程项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检查公司在建工程项目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7971790" cy="89852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完成在建工程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，项目建设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监事会的重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70.7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完成在建工程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，项目建设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监事会的重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190355" cy="26822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公司将面临在建项目投产使用及公司搬迁关键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法规学习，提升监督能力。监事会将采取多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形式，加强监事会成员对现代企业制度、《公司法》等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法规和会计审计、金融知识的学习，不断提高专业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公司将面临在建项目投产使用及公司搬迁关键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法规学习，提升监督能力。监事会将采取多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形式，加强监事会成员对现代企业制度、《公司法》等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法规和会计审计、金融知识的学习，不断提高专业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420995" cy="3041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监督机制，保障监督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监督机制，保障监督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4287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重，转变工作风，以客观公正、求真务实的态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重，转变工作风，以客观公正、求真务实的态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增强开拓创新意识，积极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增强开拓创新意识，积极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