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0</wp:posOffset>
                </wp:positionH>
                <wp:positionV relativeFrom="paragraph">
                  <wp:posOffset>676910</wp:posOffset>
                </wp:positionV>
                <wp:extent cx="12858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3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6770</wp:posOffset>
                </wp:positionH>
                <wp:positionV relativeFrom="paragraph">
                  <wp:posOffset>1328420</wp:posOffset>
                </wp:positionV>
                <wp:extent cx="1381125" cy="184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5pt;mso-wrap-distance-left:0pt;mso-wrap-distance-right:0pt;mso-wrap-distance-top:0pt;mso-wrap-distance-bottom:0pt;margin-top:104.6pt;mso-position-vertical-relative:text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7265</wp:posOffset>
                </wp:positionH>
                <wp:positionV relativeFrom="paragraph">
                  <wp:posOffset>1888490</wp:posOffset>
                </wp:positionV>
                <wp:extent cx="3533775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导读：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1.05pt;mso-wrap-distance-left:0pt;mso-wrap-distance-right:0pt;mso-wrap-distance-top:0pt;mso-wrap-distance-bottom:0pt;margin-top:148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导读：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4305935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一：妇产科医生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一：妇产科医生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度以来，作为一名妇产科医生，在上级主管部门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下。在院长的支持配合下，我院妇产科工作取得了一定的成绩，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人今年以来的工作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度以来，作为一名妇产科医生，在上级主管部门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下。在院长的支持配合下，我院妇产科工作取得了一定的成绩，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人今年以来的工作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50222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政治思想方面，始终坚持党的路线、方针、政策，认真学习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列主义、毛泽东思想和邓小平理论以及江总书记的“三个代表”等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思想，始终坚持全心全意为人民服务的主导思想，坚持改革、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和进步，不断提高自己的政治理论水平。积极参加各项政治活动、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护领导、团结同志，具有良好的职业道德和敬业精神，工作任劳任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呕心沥血、多次到上级医院培训学习。在工作期间，积极围绕妇幼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生工作方针，以提高管理水平和业务能力为前提，以增强理论知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提高业务技能为基础，坚持走临床和社会工作相结合的道路，积极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合全院职工齐心协力、努力工作，认真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政治思想方面，始终坚持党的路线、方针、政策，认真学习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列主义、毛泽东思想和邓小平理论以及江总书记的“三个代表”等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思想，始终坚持全心全意为人民服务的主导思想，坚持改革、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和进步，不断提高自己的政治理论水平。积极参加各项政治活动、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护领导、团结同志，具有良好的职业道德和敬业精神，工作任劳任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呕心沥血、多次到上级医院培训学习。在工作期间，积极围绕妇幼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生工作方针，以提高管理水平和业务能力为前提，以增强理论知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提高业务技能为基础，坚持走临床和社会工作相结合的道路，积极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合全院职工齐心协力、努力工作，认真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工作中，本人深切的认识到一个合格的妇产科医生应具备的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和条件，努力提高自身的业务水平，不断加强业务理论学习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有关妇幼卫生知识，丰富了自己的理论知识。经常参加培训学习聆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工作中，本人深切的认识到一个合格的妇产科医生应具备的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和条件，努力提高自身的业务水平，不断加强业务理论学习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有关妇幼卫生知识，丰富了自己的理论知识。经常参加培训学习聆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284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上级专家学者的讲课，上半年到中医院进修学习新的医疗知识和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技术，从而开阔了视野，扩大了知识面。始终坚持用新的理论及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应用到工作中去，能熟练掌握妇产科的常见病、多发病及疑难病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诊治技术，能熟练诊断处理产科疾病、宫颈糜烂、等及其他产科并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症及合并症，熟练诊治妇科各种急症、重症，独立进行妇产科常用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术及各种计划生育手术。工作中严格执行各种工作制度、诊疗常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操作规程，一丝不苟的处理每一位病人，在最大程度上避免了误诊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上级专家学者的讲课，上半年到中医院进修学习新的医疗知识和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技术，从而开阔了视野，扩大了知识面。始终坚持用新的理论及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应用到工作中去，能熟练掌握妇产科的常见病、多发病及疑难病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诊治技术，能熟练诊断处理产科疾病、宫颈糜烂、等及其他产科并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症及合并症，熟练诊治妇科各种急症、重症，独立进行妇产科常用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术及各种计划生育手术。工作中严格执行各种工作制度、诊疗常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操作规程，一丝不苟的处理每一位病人，在最大程度上避免了误诊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从事妇产科以来，本人诊治的妇产科疾病诊断治疗准确率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上、独立完成数例其他妇产科手术，病人都能按时出院，从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差错事故的发生。真正发挥了业务骨干作用。本人在工作期间，格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照上级妇幼工作要求，认真制定了切实可行的工作指标和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从事妇产科以来，本人诊治的妇产科疾病诊断治疗准确率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上、独立完成数例其他妇产科手术，病人都能按时出院，从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差错事故的发生。真正发挥了业务骨干作用。本人在工作期间，格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照上级妇幼工作要求，认真制定了切实可行的工作指标和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26454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患沟通到位，科室人员相互理解，团结一致，对住院分娩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孕妇，观察产程严密，耐心做好医患沟通让孕妇及家属了解产程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程及可能发生的情况，让其心理有数，并有一个心理准备及理解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手术病人严格把握手术指针，对危重病人进行尽快治疗，手术严格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菌操作，无一例产褥感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患沟通到位，科室人员相互理解，团结一致，对住院分娩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孕妇，观察产程严密，耐心做好医患沟通让孕妇及家属了解产程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程及可能发生的情况，让其心理有数，并有一个心理准备及理解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手术病人严格把握手术指针，对危重病人进行尽快治疗，手术严格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菌操作，无一例产褥感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413240" cy="8616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严格自己遵守排班制度及首诊负责制定，杜绝了医疗事故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科室消毒责任明确，正规，及时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严格自己遵守排班制度及首诊负责制定，杜绝了医疗事故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科室消毒责任明确，正规，及时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205041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总之，在这一年中无论在工作中或技术水平上都有很大的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自己也还有很多不足之处，需要进一步提高各种业务素质和理论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提高文字水平和综合素质，使自己圆满出色地完成本职工作；希望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明年的工作中再接再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总之，在这一年中无论在工作中或技术水平上都有很大的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自己也还有很多不足之处，需要进一步提高各种业务素质和理论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提高文字水平和综合素质，使自己圆满出色地完成本职工作；希望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明年的工作中再接再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3998595" cy="14560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二：医生个人述职报告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14.6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二：医生个人述职报告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32391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家下午好！在此辞旧迎新之际，我们回顾过去，展望未来，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碌辉煌的一年已经过去，新的一年已经到来，在这新的一年中我将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家一如既往的支持下和大家一起完成我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的医疗工作、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区工作、宣教工作、人才培养工作和内科的门诊工作。希望大家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一年工作中能给我以更大的帮助和支持，把我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完成的更好。现把我院今年以上几方面工作计划和思路叙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家下午好！在此辞旧迎新之际，我们回顾过去，展望未来，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碌辉煌的一年已经过去，新的一年已经到来，在这新的一年中我将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家一如既往的支持下和大家一起完成我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的医疗工作、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区工作、宣教工作、人才培养工作和内科的门诊工作。希望大家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一年工作中能给我以更大的帮助和支持，把我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完成的更好。现把我院今年以上几方面工作计划和思路叙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109710" cy="8623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总思路：根据卫生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综合目标考核内容医疗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才培养重点突出十个理念、五个加强、两个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67.9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总思路：根据卫生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综合目标考核内容医疗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才培养重点突出十个理念、五个加强、两个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292465" cy="267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十个理念：就是我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提出的十个文化理念的延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十个理念：就是我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提出的十个文化理念的延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五个加强：是加强医疗技术水平提高和医疗质量的管理；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强医疗考核制度的落实和管理工作的细化、量化；加强服务品牌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设；加强人才培养的力度；加强团队建设的步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五个加强：是加强医疗技术水平提高和医疗质量的管理；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强医疗考核制度的落实和管理工作的细化、量化；加强服务品牌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设；加强人才培养的力度；加强团队建设的步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14566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两个提高：通过以上两个方面的加强达到两个提高的目标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是社会效益的提高和经济效益的提高，这也是十个理念的第十个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两个提高：通过以上两个方面的加强达到两个提高的目标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是社会效益的提高和经济效益的提高，这也是十个理念的第十个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3691255" cy="145605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医疗工作、人才培养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14.6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医疗工作、人才培养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重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1470025" cy="2673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疗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疗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基础医疗质量：通过修订《医疗质量检查考核标准》，对医疗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书书写制度、请示报告制度、查对制度、会诊制度、病例讨论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首诊首科负责制度等医疗核心规章制度。采取平时督促抽查和集中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查相结合的方法，对基础医疗质量和环节医疗质量进行严格把关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措并举，使我院的医疗质量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基础医疗质量：通过修订《医疗质量检查考核标准》，对医疗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书书写制度、请示报告制度、查对制度、会诊制度、病例讨论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首诊首科负责制度等医疗核心规章制度。采取平时督促抽查和集中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查相结合的方法，对基础医疗质量和环节医疗质量进行严格把关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措并举，使我院的医疗质量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52345</wp:posOffset>
                </wp:positionH>
                <wp:positionV relativeFrom="paragraph">
                  <wp:posOffset>13183235</wp:posOffset>
                </wp:positionV>
                <wp:extent cx="8468360" cy="2673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医疗文书质量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、严格按照《山西省病历书写规范》的要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21.05pt;mso-wrap-distance-left:0pt;mso-wrap-distance-right:0pt;mso-wrap-distance-top:0pt;mso-wrap-distance-bottom:0pt;margin-top:1038.05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医疗文书质量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、严格按照《山西省病历书写规范》的要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3777595</wp:posOffset>
                </wp:positionV>
                <wp:extent cx="9535160" cy="2673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对住院病历、病程记录及其相关资料的书写提出进一步的规范化要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1.05pt;mso-wrap-distance-left:0pt;mso-wrap-distance-right:0pt;mso-wrap-distance-top:0pt;mso-wrap-distance-bottom:0pt;margin-top:108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对住院病历、病程记录及其相关资料的书写提出进一步的规范化要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组织学习，每月进行一至二次质量督导检查，落实奖惩兑现，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优罚劣，使临床医师的病历书写意识和书写质量大有提高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、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室及时地上缴病历，现病历严格按《山西省病历书写规范》要求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地书写现病历和病程记录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、建立门诊手册，开展门诊输液建立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察病历。加强处方质量检查，每月随机抽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天处方，合格率要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9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以上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、门诊及住院科室的各项基础登记也能够按要求进行，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符合质量标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组织学习，每月进行一至二次质量督导检查，落实奖惩兑现，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优罚劣，使临床医师的病历书写意识和书写质量大有提高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、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室及时地上缴病历，现病历严格按《山西省病历书写规范》要求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地书写现病历和病程记录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、建立门诊手册，开展门诊输液建立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察病历。加强处方质量检查，每月随机抽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天处方，合格率要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9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以上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、门诊及住院科室的各项基础登记也能够按要求进行，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符合质量标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381490" cy="383349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医技科医疗质量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、加强医技人员技术培训及服务质量的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注重检测结果的符合率及准确率的监测并纳入考核范围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、不断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设新项目以满足临床需要，其中检验科今年新开展甲肝抗体、乙肝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体及梅毒螺旋体检测项目，适应临床科室安全的需要。放射科规范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片制度和堵漏差错和纠错制度，今年至少熟练开展两项新项目，如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消化道造影、钡餐透视要熟练开展，腰椎片的质量要提高合格率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注重同临床一线科室的沟通和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301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医技科医疗质量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、加强医技人员技术培训及服务质量的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注重检测结果的符合率及准确率的监测并纳入考核范围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、不断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设新项目以满足临床需要，其中检验科今年新开展甲肝抗体、乙肝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体及梅毒螺旋体检测项目，适应临床科室安全的需要。放射科规范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片制度和堵漏差错和纠错制度，今年至少熟练开展两项新项目，如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消化道造影、钡餐透视要熟练开展，腰椎片的质量要提高合格率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注重同临床一线科室的沟通和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264541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门诊部医疗质量：提高门诊医生的责任意识、风险意识和竞争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识，严格遵守首诊首科室负责制，认真地进行门诊登记和门诊手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门诊处方书写，通过对处方、基础医疗文书书写进行质量检查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门诊医疗文书的各种记录，门诊处方书写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，门诊人次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争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1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门诊部医疗质量：提高门诊医生的责任意识、风险意识和竞争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识，严格遵守首诊首科室负责制，认真地进行门诊登记和门诊手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门诊处方书写，通过对处方、基础医疗文书书写进行质量检查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门诊医疗文书的各种记录，门诊处方书写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9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，门诊人次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争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1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272030" cy="26733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疗安全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疗安全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56172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务科针对医院发生的医疗纠纷制定了《医疗事故防范和处理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案》，继续加强对医务人员的职业道德、业务技术能力培训；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《医疗事故处理条例》的学习；举办急诊系列知识培训，加强医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员的业务技能的培训；举办《医疗事故防范和处理》的专场讲座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合身边的或本院发生的典型案例进行剖析，教育广大医务人员如何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效地防范医疗纠纷，保护患者和医疗机构及其医务人员合法权益。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织全院医务人员学习《执业医师法》、《医疗机构管理条例》、《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士管理办法》、《医疗事故处理条例》等卫生专业法律法规，在全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上下掀起学法懂法守法的热潮。通过我们的努力，有效扼制医疗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生的势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务科针对医院发生的医疗纠纷制定了《医疗事故防范和处理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案》，继续加强对医务人员的职业道德、业务技术能力培训；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《医疗事故处理条例》的学习；举办急诊系列知识培训，加强医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员的业务技能的培训；举办《医疗事故防范和处理》的专场讲座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合身边的或本院发生的典型案例进行剖析，教育广大医务人员如何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效地防范医疗纠纷，保护患者和医疗机构及其医务人员合法权益。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织全院医务人员学习《执业医师法》、《医疗机构管理条例》、《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士管理办法》、《医疗事故处理条例》等卫生专业法律法规，在全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上下掀起学法懂法守法的热潮。通过我们的努力，有效扼制医疗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生的势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3691255" cy="26733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才培养、继续医学教育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才培养、继续医学教育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145605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实行继续教育和人才引进相结合的方式，填补我院技术人才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足现状，不断培养实用型人才，为加强我院技术力量奠定基础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制定鼓励、激励学习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实行继续教育和人才引进相结合的方式，填补我院技术人才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足现状，不断培养实用型人才，为加强我院技术力量奠定基础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制定鼓励、激励学习的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2272030" cy="2673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继续教育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继续教育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54250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将继续教育纳入我院的工作计划，注重院内、外人员培训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将继续教育纳入我院的工作计划，注重院内、外人员培训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1202690" cy="26733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宣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宣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8444865" cy="26454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鼓励参加各类成人高考及学历转化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积极撰写论文，每年每人至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-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篇工作心得体会或论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举办学术培训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208.3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鼓励参加各类成人高考及学历转化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积极撰写论文，每年每人至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-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篇工作心得体会或论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举办学术培训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107805" cy="86169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7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7"/>
                                <w:sz w:val="42"/>
                              </w:rPr>
                              <w:t>、开展多种形式的健康教育，各临床科每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以上上墙宣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到社区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以上防治宣传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67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7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7"/>
                          <w:sz w:val="42"/>
                        </w:rPr>
                        <w:t>、开展多种形式的健康教育，各临床科每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以上上墙宣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到社区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以上防治宣传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264477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三基训练和教学工作：医务科和护理部联合开展学术讲座，使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务人员的急救理论知识和技能有明显的提高。护理部进行护理操作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练兵，使广大护理工作者掌握娴熟的操作技能。医务科加强医疗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操作规程的考核力度，不断提高医疗技术力量，各种考核都和绩效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挂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三基训练和教学工作：医务科和护理部联合开展学术讲座，使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务人员的急救理论知识和技能有明显的提高。护理部进行护理操作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练兵，使广大护理工作者掌握娴熟的操作技能。医务科加强医疗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操作规程的考核力度，不断提高医疗技术力量，各种考核都和绩效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挂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1737360" cy="26733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6305550" cy="145605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接收进修生，实习生、对口下乡工作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对新上岗职工开展岗前教育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14.6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接收进修生，实习生、对口下乡工作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对新上岗职工开展岗前教育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2004695" cy="26733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体检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体检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配合医院组织成立体检队伍，组织配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2"/>
                              </w:rPr>
                              <w:t>超机、心电图机等体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专用设备，新推出健康体检套餐，简化体检程序，为下乡体检提供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、优惠、高效的服务，方便广大人民群众健康体检的需求，医生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流下乡到基层卫生室开展预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配合医院组织成立体检队伍，组织配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2"/>
                        </w:rPr>
                        <w:t>超机、心电图机等体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专用设备，新推出健康体检套餐，简化体检程序，为下乡体检提供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、优惠、高效的服务，方便广大人民群众健康体检的需求，医生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流下乡到基层卫生室开展预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2272030" cy="26733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宣教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宣教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264477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宣教工作主要通过两方面的工作去完成，农村健康教育和社区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康教育相结合，配合农村体检工作、社区建档、相关人群的慢病初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以及门诊健康教育、义诊等形式开展健康教育工作，同时积极宣传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的各项特色工作，让更多的农民群众、社区群众了解我们，接受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的服务，认可我们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宣教工作主要通过两方面的工作去完成，农村健康教育和社区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康教育相结合，配合农村体检工作、社区建档、相关人群的慢病初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以及门诊健康教育、义诊等形式开展健康教育工作，同时积极宣传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的各项特色工作，让更多的农民群众、社区群众了解我们，接受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的服务，认可我们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3383280" cy="26733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三：医生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三：医生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本人自从事医疗工作以来，在医院的领导下，紧紧围绕农村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发展大局，认真开展各项医疗工作，全面贯彻执行各级领导安排和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置的各项任务，能够认真并负责地做好医疗工作，在工作中，深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认识到一个合格的基层医生应具备的条件。努力提高自身的业务水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本人自从事医疗工作以来，在医院的领导下，紧紧围绕农村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发展大局，认真开展各项医疗工作，全面贯彻执行各级领导安排和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置的各项任务，能够认真并负责地做好医疗工作，在工作中，深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认识到一个合格的基层医生应具备的条件。努力提高自身的业务水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不断加强业务理论学习，始终坚持用新的理论技术指导业务工作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熟练掌握基层卫生院的常见病、多发病。工作中严格执行各种工作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度、诊疗常规和操作规程，一丝不苟接待并认真负责地处理每一位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，在最大程度上避免了误诊误治。自参加工作十多年来，本人认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真真工作，踏踏实实做事，从未发生一起差错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不断加强业务理论学习，始终坚持用新的理论技术指导业务工作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熟练掌握基层卫生院的常见病、多发病。工作中严格执行各种工作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度、诊疗常规和操作规程，一丝不苟接待并认真负责地处理每一位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，在最大程度上避免了误诊误治。自参加工作十多年来，本人认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真真工作，踏踏实实做事，从未发生一起差错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536565" cy="26733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现将本人任职以来的工作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现将本人任职以来的工作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7689215" cy="267335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思想方面：加强政治业务学习，不断提高自身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思想方面：加强政治业务学习，不断提高自身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323913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参加工作以来，能够积极参加医院组织的各项学习活动，做到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想上，政治上时刻同党中央保持高度一致。同时，坚持学以致用、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有所成的原则，把学习与工作有机结合，做到学习工作化、工作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化，两者相互促进，共同提高。特别是通过参加医院组织的各项评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活动，对照先进找差距，查问题，找不足，自己在思想、作风、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及工作标准、工作质量和工作效率等方面都有了很大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参加工作以来，能够积极参加医院组织的各项学习活动，做到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想上，政治上时刻同党中央保持高度一致。同时，坚持学以致用、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有所成的原则，把学习与工作有机结合，做到学习工作化、工作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化，两者相互促进，共同提高。特别是通过参加医院组织的各项评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活动，对照先进找差距，查问题，找不足，自己在思想、作风、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及工作标准、工作质量和工作效率等方面都有了很大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5843905" cy="26733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工作方面：认真负责地做好医疗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工作方面：认真负责地做好医疗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0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救死扶作，治病救人”是医疗工作者的职责所在，也是社会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明的重要组成部分，医疗工作的进步在社会发展中具有不可替代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用，为此，我以对患者负责的精神，积极做好各项工作。一是坚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0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救死扶作，治病救人”是医疗工作者的职责所在，也是社会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明的重要组成部分，医疗工作的进步在社会发展中具有不可替代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用，为此，我以对患者负责的精神，积极做好各项工作。一是坚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务学习不放松。坚持学习理论研究的新成果，不断吸取新的营养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进自己业务水平的不断提高。二是坚持“精益求精，一丝不苟”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则，热情接待每一位患者，坚持把工作献给社会，把爱心捧给患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而保证了各项工作的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务学习不放松。坚持学习理论研究的新成果，不断吸取新的营养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进自己业务水平的不断提高。二是坚持“精益求精，一丝不苟”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则，热情接待每一位患者，坚持把工作献给社会，把爱心捧给患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而保证了各项工作的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2004695" cy="26733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面对新知识，新技术不断的涌现，我每周花一定时间通过网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电子书刊了解最新的医学动态，及时为自己充电。积极参加院科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疑难病历讨论，经常复习所学的知识，做到温故而知新，及时将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知识应用到临床，努力使自己在科技日新月异的今天不致落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面对新知识，新技术不断的涌现，我每周花一定时间通过网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电子书刊了解最新的医学动态，及时为自己充电。积极参加院科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疑难病历讨论，经常复习所学的知识，做到温故而知新，及时将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知识应用到临床，努力使自己在科技日新月异的今天不致落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1456055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回首过去的工作，总的感觉是忙与累，但我觉得很充实；尽管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了很多，但面对患者的赞许、夸奖和认可，我觉得所有的付出都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回首过去的工作，总的感觉是忙与累，但我觉得很充实；尽管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了很多，但面对患者的赞许、夸奖和认可，我觉得所有的付出都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145669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今后的工作中，我将以锲而不舍得追求和永远向上得执着脚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实地得去努力工作，严格要求自己，钻研业务，尽职尽责，为卫生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业贡献毕生力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今后的工作中，我将以锲而不舍得追求和永远向上得执着脚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实地得去努力工作，严格要求自己，钻研业务，尽职尽责，为卫生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业贡献毕生力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3998595" cy="26733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四：乡村医生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四：乡村医生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540000" cy="145605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各位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家上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14.6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各位领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家上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64541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，现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村卫生所所长。本人自从事乡村医生工作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几年以来，在市卫生局、镇卫生院的领导下，紧紧围绕农村卫生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大局，坚持以十八大精神为指导，认真做好各项业务性工作及事务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工作，全面贯彻执行各级领导安排和布置的各项工作和任务，全面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行了一名乡村医生的岗位职责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，现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村卫生所所长。本人自从事乡村医生工作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几年以来，在市卫生局、镇卫生院的领导下，紧紧围绕农村卫生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大局，坚持以十八大精神为指导，认真做好各项业务性工作及事务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工作，全面贯彻执行各级领导安排和布置的各项工作和任务，全面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行了一名乡村医生的岗位职责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621157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政治思想方面，始终坚持党的路线、方针、政策，始终坚持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心全意为人民服务的主导思想，坚持改革、发展和进步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己的政治理论水平。在自己积极要求靠拢党组织的过程中，虽然碰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一些让人不愉快的事情，但自己始终保持一颗善待他人的心，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持组织利益、组织安排为第一位；自己作为组织中的一员，自己理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服从组织的安排，理当服从组织的每一项决定。自从负责计划免疫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作以来，本人能按时发放预防接种通知单，使适龄儿童能够及时接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疫苗。曾先后参加了市疾控中心举办的免疫规划相关知识及扩大免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规划知识等培训。并能积极响应国家号召，认真落实各项方针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应对突发公共卫生事件的应急管理，大大提高了对传染病的有效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使扩大免疫规划工作及时有效地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政治思想方面，始终坚持党的路线、方针、政策，始终坚持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心全意为人民服务的主导思想，坚持改革、发展和进步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己的政治理论水平。在自己积极要求靠拢党组织的过程中，虽然碰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一些让人不愉快的事情，但自己始终保持一颗善待他人的心，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持组织利益、组织安排为第一位；自己作为组织中的一员，自己理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服从组织的安排，理当服从组织的每一项决定。自从负责计划免疫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作以来，本人能按时发放预防接种通知单，使适龄儿童能够及时接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疫苗。曾先后参加了市疾控中心举办的免疫规划相关知识及扩大免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规划知识等培训。并能积极响应国家号召，认真落实各项方针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应对突发公共卫生事件的应急管理，大大提高了对传染病的有效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使扩大免疫规划工作及时有效地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开展农村合作医疗以来，本人能积极协助村干部做好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传工作，主动向村民介绍新型农村合作医疗内容及补偿办法。接待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村患者和村外患者。能够做到小病不出村，从而在自己力所能及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内努力缩小盈利，尽力保证让老百姓有病看得起，基本解决了广大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民看病难、看病贵的问题。并能认真做好门诊病志及处方管理，详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填写门诊补偿登记表，及时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开展农村合作医疗以来，本人能积极协助村干部做好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传工作，主动向村民介绍新型农村合作医疗内容及补偿办法。接待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村患者和村外患者。能够做到小病不出村，从而在自己力所能及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内努力缩小盈利，尽力保证让老百姓有病看得起，基本解决了广大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民看病难、看病贵的问题。并能认真做好门诊病志及处方管理，详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填写门诊补偿登记表，及时上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858901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本人一贯能够认真并负责地做好医疗工作，在工作中，本人深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认识到一个合格的基层卫生所医生应具备的素质和条件。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自身的业务水平，工作中严格执行各种工作制度、诊疗常规和操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程，热情接待每一位前来就诊的患者，一丝不苟接待并认真负责地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理每一位病人，在最大程度上避免了误诊误治。坚持把工作献给社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把爱心捧给患者，受到了群众的一致好评。同时，严格要求自己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骄傲自满，对比自己年长的前辈充分尊重，对年轻同道真诚地对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坚持以工作为重，遵守各项纪律，兢兢业业，任劳任怨，树立了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良好形象。坚持“精益求精，一丝不苟”的原则，坚持业务学习不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松。认真参加卫生院的各期学习，认真参加市内的每次学习。继续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断加强业务理论学习，不断汲取新的营养，促进自己业务水平的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提高。始终坚持用新的理论技术指导业务工作，从而使自己能够熟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掌握多种常见病、多发病的诊断和处理技术和方法。多年来，本人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真工作，踏踏实实做事，从未发生一起差错事故，也从未同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生一起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6.3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本人一贯能够认真并负责地做好医疗工作，在工作中，本人深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认识到一个合格的基层卫生所医生应具备的素质和条件。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自身的业务水平，工作中严格执行各种工作制度、诊疗常规和操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程，热情接待每一位前来就诊的患者，一丝不苟接待并认真负责地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理每一位病人，在最大程度上避免了误诊误治。坚持把工作献给社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把爱心捧给患者，受到了群众的一致好评。同时，严格要求自己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骄傲自满，对比自己年长的前辈充分尊重，对年轻同道真诚地对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坚持以工作为重，遵守各项纪律，兢兢业业，任劳任怨，树立了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良好形象。坚持“精益求精，一丝不苟”的原则，坚持业务学习不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松。认真参加卫生院的各期学习，认真参加市内的每次学习。继续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断加强业务理论学习，不断汲取新的营养，促进自己业务水平的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提高。始终坚持用新的理论技术指导业务工作，从而使自己能够熟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掌握多种常见病、多发病的诊断和处理技术和方法。多年来，本人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真工作，踏踏实实做事，从未发生一起差错事故，也从未同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生一起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502285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总之，尽我的最大能力完成作为一个基层卫生所医生的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和任务。多年来，回望过去，我可以说，我对于我目前的岗位和职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是十分胜任的，并且我也是非常热爱自己的本职岗位的。对于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所从事的专业，自己已经奉献了自己的全部，试想哪一天，让我脱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洁白的白大褂，我还真是难以割舍下这位情感。但与其它同道相比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有差距，自己尚须进一步加强理论学习，并坚持理论联系实际并为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际服务的原则，学以致用、用有所成。在今后工作中，我仍将一如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往的对待工作认真负责；对待学习一丝不苟；对待患者热情周到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己最大努力，更加扎实地做一名合格的乡村医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总之，尽我的最大能力完成作为一个基层卫生所医生的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和任务。多年来，回望过去，我可以说，我对于我目前的岗位和职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是十分胜任的，并且我也是非常热爱自己的本职岗位的。对于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所从事的专业，自己已经奉献了自己的全部，试想哪一天，让我脱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洁白的白大褂，我还真是难以割舍下这位情感。但与其它同道相比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有差距，自己尚须进一步加强理论学习，并坚持理论联系实际并为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际服务的原则，学以致用、用有所成。在今后工作中，我仍将一如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往的对待工作认真负责；对待学习一丝不苟；对待患者热情周到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己最大努力，更加扎实地做一名合格的乡村医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3998595" cy="267335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五：保健医生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五：保健医生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9725" cy="1456055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繁忙、紧张的工作中不知不觉地过去了，回顾过去的一学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园部领导及全体保教人员的共同努力下，我园卫生保健方面围绕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期初卫生保健工作计划，很好的完成了各项工作，现其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14.6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繁忙、紧张的工作中不知不觉地过去了，回顾过去的一学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园部领导及全体保教人员的共同努力下，我园卫生保健方面围绕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期初卫生保健工作计划，很好的完成了各项工作，现其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3691255" cy="267335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健康检查及防病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健康检查及防病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开学初我们收缴了每位幼儿的保健手册，了解每位幼儿的健康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况，便于管理，同时严格执行晨检制度，晨检时注重“一问、二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摸、四查”，发现问题，及时处理，并做好记录，确保每天出入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开学初我们收缴了每位幼儿的保健手册，了解每位幼儿的健康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况，便于管理，同时严格执行晨检制度，晨检时注重“一问、二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摸、四查”，发现问题，及时处理，并做好记录，确保每天出入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幼儿身体健康。另外，要抓好新入园教职工和已到期老职工体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位教职工一个也不漏进行全面体检，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幼儿身体健康。另外，要抓好新入园教职工和已到期老职工体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位教职工一个也不漏进行全面体检，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1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077325" cy="86169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对于请假幼儿，安排老师跟踪请假事因，并认真登记好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表格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对于请假幼儿，安排老师跟踪请假事因，并认真登记好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表格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64477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我严格执行卫生保健制度，坚持预防为主的方针，根据季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的不同，对园内幼儿的生活场所、物品进行定期消毒。坚持开窗通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每日为幼儿提供清洁安全的生活空间。在春季呼吸道疾病高发季节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手足口病流行期间，积极采取有效措施，加强流感疫情预防、控制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我严格执行卫生保健制度，坚持预防为主的方针，根据季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的不同，对园内幼儿的生活场所、物品进行定期消毒。坚持开窗通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每日为幼儿提供清洁安全的生活空间。在春季呼吸道疾病高发季节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手足口病流行期间，积极采取有效措施，加强流感疫情预防、控制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5536565" cy="145605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配合新塘医院做好预防接种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严格消毒制度，做好卫生消毒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14.6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配合新塘医院做好预防接种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严格消毒制度，做好卫生消毒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264541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消毒工作是幼儿身体健康的保障。组织指导保育员和食堂人员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好消毒工作，使保育员能全面掌握消毒方法，严格按照消毒规范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消毒保洁，各班保育员做好消毒记录。每周彻底大扫除，并且每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检查有记录，不定期进行灭蚊灭蝇灭鼠工作，确保幼儿饮食的卫生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消毒工作是幼儿身体健康的保障。组织指导保育员和食堂人员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好消毒工作，使保育员能全面掌握消毒方法，严格按照消毒规范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消毒保洁，各班保育员做好消毒记录。每周彻底大扫除，并且每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检查有记录，不定期进行灭蚊灭蝇灭鼠工作，确保幼儿饮食的卫生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5843905" cy="267335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加强安全检查，对幼儿进行安全教育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加强安全检查，对幼儿进行安全教育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100185" cy="86169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幼儿园对大中型玩具及室内外设施进行定期安全检查，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立即通知相关人员进行整修，保障了幼儿活动环境的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幼儿园对大中型玩具及室内外设施进行定期安全检查，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立即通知相关人员进行整修，保障了幼儿活动环境的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根据季节变化和幼儿发育的健康情况进行健康教育，我们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保健知识专栏”，从不同角度，向家长宣传安全卫生保健知识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效提高了保教人员和家长的安全卫生保健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根据季节变化和幼儿发育的健康情况进行健康教育，我们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保健知识专栏”，从不同角度，向家长宣传安全卫生保健知识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效提高了保教人员和家长的安全卫生保健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097645" cy="86169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另一方面，全面细致地做好保健台帐和保健资料表格的收集、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，使本园保健工作更为规范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7.8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另一方面，全面细致地做好保健台帐和保健资料表格的收集、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，使本园保健工作更为规范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6766560" cy="26733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积极配合部门的工作需要，哪里缺人哪里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积极配合部门的工作需要，哪里缺人哪里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在这个学期中，幼儿园提供了我学习的机会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参加了“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次紧急救护”的学习，另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份还参加卫生保健知识的培训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样我在卫生保健这一块有了更多的认识。时间忙忙碌碌的过去了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作中有了一些经验但还有很多的不足，比如卫生保健资料有些表格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需要规范，我相信，在下个学期会做得更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在这个学期中，幼儿园提供了我学习的机会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参加了“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次紧急救护”的学习，另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份还参加卫生保健知识的培训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样我在卫生保健这一块有了更多的认识。时间忙忙碌碌的过去了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作中有了一些经验但还有很多的不足，比如卫生保健资料有些表格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需要规范，我相信，在下个学期会做得更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3998595" cy="26733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六：乡村医生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六：乡村医生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参加工作以来，我在各级领导的关心帮助下，坚持以十七大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以及三个代表重要思想为指导，认真做好本职工作，真正履行了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乡村医生的岗位职责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参加工作以来，我在各级领导的关心帮助下，坚持以十七大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以及三个代表重要思想为指导，认真做好本职工作，真正履行了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乡村医生的岗位职责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8919845" cy="26733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一、牢固树立为人民服务的思想，急患者之所急，想患者之所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一、牢固树立为人民服务的思想，急患者之所急，想患者之所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442785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自从选择了医生这个职业，从某种意义上来说，就是选择了奉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医务工作者从事的是救死扶伤的职业，曾被誉白衣天使和生命的守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神，可只有医务工作者才知道实际工作中的艰辛。特别是乡村的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工作，平时经常加班加点，早出晚归。特别是新型农村合作医疗新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策的出台，要求我们付出比平时更多的心血和汗水。面对家人的埋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朋友的责备和外人的不解，有时我甚至对自己从事的职业动摇过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每当看到患者康复的笑脸，看到一个个危在旦夕的患者重获新生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有的怨气都会烟消云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自从选择了医生这个职业，从某种意义上来说，就是选择了奉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医务工作者从事的是救死扶伤的职业，曾被誉白衣天使和生命的守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神，可只有医务工作者才知道实际工作中的艰辛。特别是乡村的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工作，平时经常加班加点，早出晚归。特别是新型农村合作医疗新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策的出台，要求我们付出比平时更多的心血和汗水。面对家人的埋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朋友的责备和外人的不解，有时我甚至对自己从事的职业动摇过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每当看到患者康复的笑脸，看到一个个危在旦夕的患者重获新生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有的怨气都会烟消云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6459220" cy="26733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努力钻研业务，不断提高自己的技术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努力钻研业务，不断提高自己的技术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俗话说活到老，学到老，我深切的体会到一个合格的乡村医生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具备的素质和条件。努力提高自身的业务水平，不断加强业务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，通过阅读大量业务杂志及书刊，学习有关医疗卫生知识，写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大量的读书笔记，丰富了自己的理论知识。经常参加卫生局及卫生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行业举办的学习活动，并经常阅读医学杂志、报刊和网络信息，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俗话说活到老，学到老，我深切的体会到一个合格的乡村医生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具备的素质和条件。努力提高自身的业务水平，不断加强业务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，通过阅读大量业务杂志及书刊，学习有关医疗卫生知识，写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大量的读书笔记，丰富了自己的理论知识。经常参加卫生局及卫生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行业举办的学习活动，并经常阅读医学杂志、报刊和网络信息，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6805930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了大量新的医疗知识和医疗技术，从而极大地开阔了视野，很好地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大了知识面。始终坚持用新的理论技术指导业务工作，能熟练掌握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村卫生所的常见病、多发病诊治技术，能熟练诊断处理一些常见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多发病。工作中严格执行各种工作制度、诊疗常规和操作规程，一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不苟接待并认真负责地处理每一位病人，在最大程度上避免了误诊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治。几年来，本人认认真真工作，踏踏实实做事，从未发生一起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事故，也从未同病人发生一起纠纷。总之，尽我之最大能力完成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名乡村医生的各项工作和任务。回望过去，我可以说，我对于我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前的岗位和职位，我是十分胜任的，并且我也是非常热爱自己的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岗位的。对于自己所从事的专业，自己已经奉献了自己的全部、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灵魂、自己的精神，试想哪一天，让我脱下洁白的白大褂，我还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是难以割舍下这位情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了大量新的医疗知识和医疗技术，从而极大地开阔了视野，很好地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大了知识面。始终坚持用新的理论技术指导业务工作，能熟练掌握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村卫生所的常见病、多发病诊治技术，能熟练诊断处理一些常见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多发病。工作中严格执行各种工作制度、诊疗常规和操作规程，一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不苟接待并认真负责地处理每一位病人，在最大程度上避免了误诊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治。几年来，本人认认真真工作，踏踏实实做事，从未发生一起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事故，也从未同病人发生一起纠纷。总之，尽我之最大能力完成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名乡村医生的各项工作和任务。回望过去，我可以说，我对于我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前的岗位和职位，我是十分胜任的，并且我也是非常热爱自己的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岗位的。对于自己所从事的专业，自己已经奉献了自己的全部、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灵魂、自己的精神，试想哪一天，让我脱下洁白的白大褂，我还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是难以割舍下这位情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6766560" cy="267335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严格按规章制度办事，处处以法来约束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严格按规章制度办事，处处以法来约束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834130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随着人民对健康期望值的提高和法律意识的增强，医疗纠纷已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较常见。静下心来仔细分析，大部分纠纷的起因还是有我们医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做得不够完美的地方。所以，我严格按照各种规章制度办事，处处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卫生法规来规范自己的医疗活动。在平时的工作中，积极与患者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和交流，及时处理出现的问题和潜在的风险。严格执行病情告知义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有效地将各种可能出现的问题消灭在萌芽状态。有时为了一个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病情变化未能及时向家属告知和记录，多次在班外放弃休息，和患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随着人民对健康期望值的提高和法律意识的增强，医疗纠纷已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较常见。静下心来仔细分析，大部分纠纷的起因还是有我们医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做得不够完美的地方。所以，我严格按照各种规章制度办事，处处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卫生法规来规范自己的医疗活动。在平时的工作中，积极与患者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和交流，及时处理出现的问题和潜在的风险。严格执行病情告知义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有效地将各种可能出现的问题消灭在萌芽状态。有时为了一个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病情变化未能及时向家属告知和记录，多次在班外放弃休息，和患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7689215" cy="267335"/>
                <wp:effectExtent l="0" t="0" r="0" b="0"/>
                <wp:wrapSquare wrapText="largest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家属取得联系并及时告知和记录。全年无一例差错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家属取得联系并及时告知和记录。全年无一例差错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691255" cy="267335"/>
                <wp:effectExtent l="0" t="0" r="0" b="0"/>
                <wp:wrapSquare wrapText="largest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无私奉献，无怨无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无私奉献，无怨无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645410"/>
                <wp:effectExtent l="0" t="0" r="0" b="0"/>
                <wp:wrapSquare wrapText="largest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热情接待每一位前来就诊的患者，坚持把工作献给社会，把爱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捧给患者。同时，严格要求自己，不骄傲自满，坚持以服务医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重，遵守各项纪律，兢兢业业，任劳任怨，树立了自身良好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坚持精益求精，一丝不苟、救死扶伤的原则，做到无私奉献、无怨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热情接待每一位前来就诊的患者，坚持把工作献给社会，把爱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捧给患者。同时，严格要求自己，不骄傲自满，坚持以服务医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重，遵守各项纪律，兢兢业业，任劳任怨，树立了自身良好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坚持精益求精，一丝不苟、救死扶伤的原则，做到无私奉献、无怨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1456055"/>
                <wp:effectExtent l="0" t="0" r="0" b="0"/>
                <wp:wrapSquare wrapText="largest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回首过去的工作，总的感觉是忙与累，但我觉得很充实；尽管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了很多，但面对患者的赞许、夸奖和认可，我觉得所有的付出都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回首过去的工作，总的感觉是忙与累，但我觉得很充实；尽管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了很多，但面对患者的赞许、夸奖和认可，我觉得所有的付出都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3239770"/>
                <wp:effectExtent l="0" t="0" r="0" b="0"/>
                <wp:wrapSquare wrapText="largest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记得雷锋同志说过这样一句话：如果你是一颗最小得螺丝钉，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是否永远守在你生活得岗位上；如果你要告诉我们什么思想，你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日夜宣扬那最美丽得理想。是啊，只有奋斗者得脊梁才能托起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永远得晴空。在今后的工作中，我将以锲而不舍得追求和永远向上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执着脚踏实地得去努力工作，严格要求自己，钻研业务，尽职尽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乡村医务工作贡献自己全部的力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记得雷锋同志说过这样一句话：如果你是一颗最小得螺丝钉，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是否永远守在你生活得岗位上；如果你要告诉我们什么思想，你是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日夜宣扬那最美丽得理想。是啊，只有奋斗者得脊梁才能托起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永远得晴空。在今后的工作中，我将以锲而不舍得追求和永远向上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执着脚踏实地得去努力工作，严格要求自己，钻研业务，尽职尽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乡村医务工作贡献自己全部的力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56200</wp:posOffset>
                </wp:positionH>
                <wp:positionV relativeFrom="paragraph">
                  <wp:posOffset>683895</wp:posOffset>
                </wp:positionV>
                <wp:extent cx="1285875" cy="17145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3.5pt;mso-wrap-distance-left:0pt;mso-wrap-distance-right:0pt;mso-wrap-distance-top:0pt;mso-wrap-distance-bottom:0pt;margin-top:53.85pt;mso-position-vertical-relative:text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47265</wp:posOffset>
                </wp:positionH>
                <wp:positionV relativeFrom="paragraph">
                  <wp:posOffset>1294130</wp:posOffset>
                </wp:positionV>
                <wp:extent cx="7381875" cy="267335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感谢您的阅读，本文如对您有帮助，可下载编辑，谢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05pt;mso-wrap-distance-left:0pt;mso-wrap-distance-right:0pt;mso-wrap-distance-top:0pt;mso-wrap-distance-bottom:0pt;margin-top:101.9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感谢您的阅读，本文如对您有帮助，可下载编辑，谢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