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99740</wp:posOffset>
                </wp:positionH>
                <wp:positionV relativeFrom="paragraph">
                  <wp:posOffset>1087755</wp:posOffset>
                </wp:positionV>
                <wp:extent cx="653415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医院院长个人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/>
                                <w:color w:val="000000"/>
                                <w:spacing w:val="-1"/>
                                <w:sz w:val="66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66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2.95pt;mso-wrap-distance-left:0pt;mso-wrap-distance-right:0pt;mso-wrap-distance-top:0pt;mso-wrap-distance-bottom:0pt;margin-top:85.65pt;mso-position-vertical-relative:text;margin-left:2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医院院长个人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66"/>
                        </w:rPr>
                        <w:t xml:space="preserve"> </w:t>
                      </w:r>
                      <w:r>
                        <w:rPr>
                          <w:rFonts w:ascii="SimHei" w:hAnsi="SimHei"/>
                          <w:color w:val="000000"/>
                          <w:spacing w:val="-1"/>
                          <w:sz w:val="66"/>
                        </w:rPr>
                        <w:t>5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66"/>
                        </w:rPr>
                        <w:t xml:space="preserve"> 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66"/>
                        </w:rPr>
                        <w:t>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38095</wp:posOffset>
                </wp:positionH>
                <wp:positionV relativeFrom="paragraph">
                  <wp:posOffset>2660650</wp:posOffset>
                </wp:positionV>
                <wp:extent cx="349758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院长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209.5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院长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25320</wp:posOffset>
                </wp:positionH>
                <wp:positionV relativeFrom="paragraph">
                  <wp:posOffset>3255010</wp:posOffset>
                </wp:positionV>
                <wp:extent cx="8573135" cy="5654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是深入贯彻党的十八大精神、开启新征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起步之年，也是实施“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”规划承上启下、攻坚克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重要之年，更是我院推进跨越式发展，加快现代科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院所建设的关键之年。时光如梭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即将离去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一年里我在组织的帮助下和同志们的支持下圆满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工作，在思想和工作上都有了更进一步的提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以后的工作打下了良好的基础。为了更好的总结经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训来鞭策自己，我在此回顾一下自己的工作、反思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自己的不足、思考一下未来的打算，现将本年度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445.25pt;mso-wrap-distance-left:0pt;mso-wrap-distance-right:0pt;mso-wrap-distance-top:0pt;mso-wrap-distance-bottom:0pt;margin-top:256.3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是深入贯彻党的十八大精神、开启新征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起步之年，也是实施“十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”规划承上启下、攻坚克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重要之年，更是我院推进跨越式发展，加快现代科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院所建设的关键之年。时光如梭，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1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即将离去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一年里我在组织的帮助下和同志们的支持下圆满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工作，在思想和工作上都有了更进一步的提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以后的工作打下了良好的基础。为了更好的总结经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训来鞭策自己，我在此回顾一下自己的工作、反思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自己的不足、思考一下未来的打算，现将本年度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38095</wp:posOffset>
                </wp:positionH>
                <wp:positionV relativeFrom="paragraph">
                  <wp:posOffset>9199245</wp:posOffset>
                </wp:positionV>
                <wp:extent cx="167322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别推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724.35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别推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5320</wp:posOffset>
                </wp:positionH>
                <wp:positionV relativeFrom="paragraph">
                  <wp:posOffset>10387965</wp:posOffset>
                </wp:positionV>
                <wp:extent cx="8396605" cy="8985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努力学习，不断提高自己的政治修养和综合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70.75pt;mso-wrap-distance-left:0pt;mso-wrap-distance-right:0pt;mso-wrap-distance-top:0pt;mso-wrap-distance-bottom:0pt;margin-top:817.9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努力学习，不断提高自己的政治修养和综合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25320</wp:posOffset>
                </wp:positionH>
                <wp:positionV relativeFrom="paragraph">
                  <wp:posOffset>11577320</wp:posOffset>
                </wp:positionV>
                <wp:extent cx="8396605" cy="2681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问渠哪得清如许，为有源头活水来”，多年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经历使我充分认识到学习的重要性，不敢有丝毫的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怠之心。我始终把学习作为增强党性修养、提高自身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质的有效途径，努力做到勤于学习，科学学习，不断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理论素养和管理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211.15pt;mso-wrap-distance-left:0pt;mso-wrap-distance-right:0pt;mso-wrap-distance-top:0pt;mso-wrap-distance-bottom:0pt;margin-top:911.6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问渠哪得清如许，为有源头活水来”，多年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经历使我充分认识到学习的重要性，不敢有丝毫的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怠之心。我始终把学习作为增强党性修养、提高自身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质的有效途径，努力做到勤于学习，科学学习，不断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理论素养和管理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25320</wp:posOffset>
                </wp:positionH>
                <wp:positionV relativeFrom="paragraph">
                  <wp:posOffset>1243330</wp:posOffset>
                </wp:positionV>
                <wp:extent cx="8569960" cy="127876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960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医院院长，从任职的那一天开始，我就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记自己肩上的职责，全身心投入到我院的建设之中。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工作以来，在政治思想上，我始终坚持和保持勤于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、善于学习的的好习惯。认真学习党的路线、方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策，不断深入学习马克思列宁主义、毛泽东思想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及江泽民同志的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****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思想以及胡锦涛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志提出的科学发展观，学习习近平总书记在党的十八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的报告，深刻领会习总书记的讲话精神，以十八大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神和习总书记的重要讲话精神作为自己思想的纲领，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的指南。在日常工作和生活中，我抓住一切时间，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利用电视、网络、报纸、杂志等媒体关注国内国际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势，努力学习与工作相关的各种科学理论知识，学习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工作和生活息息相关的各种法律、法规知识以及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政府的最新的各项路线方针政策，同时注重学习领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级部门和本院的重大会议和重要文件精神，在政治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上始终同党和政府的工作大局保持一致，保证在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实际的工作中始终保持在正确的的轨道上，使自己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坚持全心全意为人民服务的宗旨并积极落实在实际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上。在坚持个人自学的前提下，我还积极参加各种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学习及教育活动并在科室内部组织相应的学习教育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。今年以来，在举国上下都在掀起的学习实现“中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梦”热潮中，作为医院院长，在全院内组织召开了实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8pt;height:1006.9pt;mso-wrap-distance-left:0pt;mso-wrap-distance-right:0pt;mso-wrap-distance-top:0pt;mso-wrap-distance-bottom:0pt;margin-top:97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医院院长，从任职的那一天开始，我就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记自己肩上的职责，全身心投入到我院的建设之中。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工作以来，在政治思想上，我始终坚持和保持勤于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、善于学习的的好习惯。认真学习党的路线、方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策，不断深入学习马克思列宁主义、毛泽东思想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及江泽民同志的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****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思想以及胡锦涛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志提出的科学发展观，学习习近平总书记在党的十八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的报告，深刻领会习总书记的讲话精神，以十八大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神和习总书记的重要讲话精神作为自己思想的纲领，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的指南。在日常工作和生活中，我抓住一切时间，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利用电视、网络、报纸、杂志等媒体关注国内国际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势，努力学习与工作相关的各种科学理论知识，学习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工作和生活息息相关的各种法律、法规知识以及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政府的最新的各项路线方针政策，同时注重学习领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级部门和本院的重大会议和重要文件精神，在政治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上始终同党和政府的工作大局保持一致，保证在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实际的工作中始终保持在正确的的轨道上，使自己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坚持全心全意为人民服务的宗旨并积极落实在实际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上。在坚持个人自学的前提下，我还积极参加各种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学习及教育活动并在科室内部组织相应的学习教育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。今年以来，在举国上下都在掀起的学习实现“中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梦”热潮中，作为医院院长，在全院内组织召开了实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25320</wp:posOffset>
                </wp:positionH>
                <wp:positionV relativeFrom="paragraph">
                  <wp:posOffset>1243330</wp:posOffset>
                </wp:positionV>
                <wp:extent cx="8741410" cy="5059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国梦“怎么看”、“怎么办”、“怎么干”的大讨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组织全员医务人员认真撰写心理体会并在医院公示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墙，号召大家将习总书记倡导的“中国精神、中国力量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现自己的行动中，贯彻落实在日常工作中，在全院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营造了“杜绝空谈，崇尚实干”的氛围，在工作中处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先士卒，以身作则，使全院工作人员的工作积极性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观能动性得到了空前的调动，从而为各项工作的顺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展和工作任务的圆满完成奠定了坚实的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别推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398.4pt;mso-wrap-distance-left:0pt;mso-wrap-distance-right:0pt;mso-wrap-distance-top:0pt;mso-wrap-distance-bottom:0pt;margin-top:97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国梦“怎么看”、“怎么办”、“怎么干”的大讨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组织全员医务人员认真撰写心理体会并在医院公示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墙，号召大家将习总书记倡导的“中国精神、中国力量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现自己的行动中，贯彻落实在日常工作中，在全院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营造了“杜绝空谈，崇尚实干”的氛围，在工作中处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先士卒，以身作则，使全院工作人员的工作积极性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观能动性得到了空前的调动，从而为各项工作的顺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展和工作任务的圆满完成奠定了坚实的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别推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25320</wp:posOffset>
                </wp:positionH>
                <wp:positionV relativeFrom="paragraph">
                  <wp:posOffset>7186930</wp:posOffset>
                </wp:positionV>
                <wp:extent cx="8396605" cy="38709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加强自身品德和修养，不断提高领导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实际工作和生活中，本人能始终严格要求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职业道德和职业素质的教育和学习，认真贯彻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廉政建设责任制，勤于政务，正确行使自己的职权。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有损人民、有损职工、有损社会利益的事情，为了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自身的领导水平，提高勤政的素质，本人始终把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作为增强自身的修养和素质的有效途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304.8pt;mso-wrap-distance-left:0pt;mso-wrap-distance-right:0pt;mso-wrap-distance-top:0pt;mso-wrap-distance-bottom:0pt;margin-top:565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加强自身品德和修养，不断提高领导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实际工作和生活中，本人能始终严格要求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职业道德和职业素质的教育和学习，认真贯彻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廉政建设责任制，勤于政务，正确行使自己的职权。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有损人民、有损职工、有损社会利益的事情，为了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自身的领导水平，提高勤政的素质，本人始终把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作为增强自身的修养和素质的有效途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25320</wp:posOffset>
                </wp:positionH>
                <wp:positionV relativeFrom="paragraph">
                  <wp:posOffset>11348720</wp:posOffset>
                </wp:positionV>
                <wp:extent cx="8573770" cy="26816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77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以身作则，做好表率作用。能做到公道正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好带头人，维护班子的团结，形成坚强有力的领导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体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于律已，以身作则，以优良的品德素养赢得干部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众的信赖和支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真务实，勤于政务，工作再忙，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应酬再多，都坚持深入实际、深入科室、深入基层，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1pt;height:211.15pt;mso-wrap-distance-left:0pt;mso-wrap-distance-right:0pt;mso-wrap-distance-top:0pt;mso-wrap-distance-bottom:0pt;margin-top:893.6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以身作则，做好表率作用。能做到公道正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好带头人，维护班子的团结，形成坚强有力的领导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体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于律已，以身作则，以优良的品德素养赢得干部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众的信赖和支持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真务实，勤于政务，工作再忙，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应酬再多，都坚持深入实际、深入科室、深入基层，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25320</wp:posOffset>
                </wp:positionH>
                <wp:positionV relativeFrom="paragraph">
                  <wp:posOffset>1243330</wp:posOffset>
                </wp:positionV>
                <wp:extent cx="8391525" cy="8985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了解情况，关心职工生活，解决实际工作困难，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实际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70.75pt;mso-wrap-distance-left:0pt;mso-wrap-distance-right:0pt;mso-wrap-distance-top:0pt;mso-wrap-distance-bottom:0pt;margin-top:97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了解情况，关心职工生活，解决实际工作困难，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实际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25320</wp:posOffset>
                </wp:positionH>
                <wp:positionV relativeFrom="paragraph">
                  <wp:posOffset>2432050</wp:posOffset>
                </wp:positionV>
                <wp:extent cx="8396605" cy="62490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自觉遵守法律法规，抵制不良诱惑。作为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长，手中握有权力，做到廉洁工作是十分重要的，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既是自身职责的要求，也是群众的希望。为此，我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中央党风廉政建设和反腐倡廉精神，认真学习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项廉洁规定与工作纪律，努力提高自己各方面素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作上，做到洁身自好，清正廉洁，决不跟腐败风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沾边。生活上不搞特殊，不铺张浪费，不收受贿赂，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俭过医院的日子。在中层干部的聘用，晋职晋升、招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购等大事上，坚持“三重一大”党委集体讨论，同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一起共同研究，招标采购按照程序，专人负责，不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招呼，不内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492.05pt;mso-wrap-distance-left:0pt;mso-wrap-distance-right:0pt;mso-wrap-distance-top:0pt;mso-wrap-distance-bottom:0pt;margin-top:191.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自觉遵守法律法规，抵制不良诱惑。作为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长，手中握有权力，做到廉洁工作是十分重要的，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既是自身职责的要求，也是群众的希望。为此，我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中央党风廉政建设和反腐倡廉精神，认真学习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项廉洁规定与工作纪律，努力提高自己各方面素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作上，做到洁身自好，清正廉洁，决不跟腐败风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沾边。生活上不搞特殊，不铺张浪费，不收受贿赂，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俭过医院的日子。在中层干部的聘用，晋职晋升、招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购等大事上，坚持“三重一大”党委集体讨论，同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一起共同研究，招标采购按照程序，专人负责，不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招呼，不内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38095</wp:posOffset>
                </wp:positionH>
                <wp:positionV relativeFrom="paragraph">
                  <wp:posOffset>8970645</wp:posOffset>
                </wp:positionV>
                <wp:extent cx="1673225" cy="3041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别推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706.35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别推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25320</wp:posOffset>
                </wp:positionH>
                <wp:positionV relativeFrom="paragraph">
                  <wp:posOffset>10159365</wp:posOffset>
                </wp:positionV>
                <wp:extent cx="8396605" cy="26822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摆正自己位子，不搞特权。坚持低调做人，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做事，牢记自己是一名普通的共产党员。班子分工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照管理局党委的要求具体不分管财务、人事，不搞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支笔、一言堂。遇事以商量为主。只做份内事，不做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外事，不越权，不干涉其他领导做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211.2pt;mso-wrap-distance-left:0pt;mso-wrap-distance-right:0pt;mso-wrap-distance-top:0pt;mso-wrap-distance-bottom:0pt;margin-top:799.9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摆正自己位子，不搞特权。坚持低调做人，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做事，牢记自己是一名普通的共产党员。班子分工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照管理局党委的要求具体不分管财务、人事，不搞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支笔、一言堂。遇事以商量为主。只做份内事，不做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外事，不越权，不干涉其他领导做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33015</wp:posOffset>
                </wp:positionH>
                <wp:positionV relativeFrom="paragraph">
                  <wp:posOffset>13131800</wp:posOffset>
                </wp:positionV>
                <wp:extent cx="6648450" cy="8985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科学谋划工作，确保各项目标顺利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主要效率指标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70.75pt;mso-wrap-distance-left:0pt;mso-wrap-distance-right:0pt;mso-wrap-distance-top:0pt;mso-wrap-distance-bottom:0pt;margin-top:1034pt;mso-position-vertical-relative:text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科学谋划工作，确保各项目标顺利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主要效率指标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25320</wp:posOffset>
                </wp:positionH>
                <wp:positionV relativeFrom="paragraph">
                  <wp:posOffset>1243330</wp:posOffset>
                </wp:positionV>
                <wp:extent cx="8619490" cy="50596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949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诊总诊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人次，同比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%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院病人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人次，同比增长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%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住院手术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人次，同比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%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床位使用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平均住院日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年完成医技检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人次，同比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%;CT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人次，同比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其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完成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人次、能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CT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;M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万人次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彩超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人次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验诊断检查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人次，同比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以上各项检查数量均超过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省级医院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pt;height:398.4pt;mso-wrap-distance-left:0pt;mso-wrap-distance-right:0pt;mso-wrap-distance-top:0pt;mso-wrap-distance-bottom:0pt;margin-top:97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诊总诊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人次，同比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%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院病人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人次，同比增长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%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住院手术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人次，同比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%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床位使用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平均住院日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年完成医技检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人次，同比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%;CT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人次，同比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其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完成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人次、能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CT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;M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万人次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彩超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人次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验诊断检查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人次，同比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以上各项检查数量均超过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省级医院标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38095</wp:posOffset>
                </wp:positionH>
                <wp:positionV relativeFrom="paragraph">
                  <wp:posOffset>6592570</wp:posOffset>
                </wp:positionV>
                <wp:extent cx="1673225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别推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519.1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别推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33015</wp:posOffset>
                </wp:positionH>
                <wp:positionV relativeFrom="paragraph">
                  <wp:posOffset>7781290</wp:posOffset>
                </wp:positionV>
                <wp:extent cx="3502025" cy="3041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临床科室发展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3.95pt;mso-wrap-distance-left:0pt;mso-wrap-distance-right:0pt;mso-wrap-distance-top:0pt;mso-wrap-distance-bottom:0pt;margin-top:612.7pt;mso-position-vertical-relative:text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临床科室发展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5320</wp:posOffset>
                </wp:positionH>
                <wp:positionV relativeFrom="paragraph">
                  <wp:posOffset>8376285</wp:posOffset>
                </wp:positionV>
                <wp:extent cx="8582025" cy="26816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引进世界先进的宝石能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CT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高场核磁共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备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普外科、妇产科、骨外科、泌尿外科等众多科室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创技术逐渐提升，其知名度不断提升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内科开设高血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门诊、高血脂门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艾滋病治疗水平逐渐领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疗实力增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75pt;height:211.15pt;mso-wrap-distance-left:0pt;mso-wrap-distance-right:0pt;mso-wrap-distance-top:0pt;mso-wrap-distance-bottom:0pt;margin-top:659.5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1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引进世界先进的宝石能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CT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高场核磁共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备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普外科、妇产科、骨外科、泌尿外科等众多科室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创技术逐渐提升，其知名度不断提升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内科开设高血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门诊、高血脂门诊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艾滋病治疗水平逐渐领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疗实力增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25320</wp:posOffset>
                </wp:positionH>
                <wp:positionV relativeFrom="paragraph">
                  <wp:posOffset>11348720</wp:posOffset>
                </wp:positionV>
                <wp:extent cx="8396605" cy="26816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另外，在开展我院正常诊疗工作外，对于我院特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性质，我积极领导院领导班子进行深入探究，要想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医院体制改革，提高经济效益，就必须突破“守株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兔”的经营模式，积极寻找创收之路，动员全院职工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表，调动工作热情，将各种体检作为我院增加收益的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211.15pt;mso-wrap-distance-left:0pt;mso-wrap-distance-right:0pt;mso-wrap-distance-top:0pt;mso-wrap-distance-bottom:0pt;margin-top:893.6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另外，在开展我院正常诊疗工作外，对于我院特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性质，我积极领导院领导班子进行深入探究，要想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医院体制改革，提高经济效益，就必须突破“守株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兔”的经营模式，积极寻找创收之路，动员全院职工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表，调动工作热情，将各种体检作为我院增加收益的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25320</wp:posOffset>
                </wp:positionH>
                <wp:positionV relativeFrom="paragraph">
                  <wp:posOffset>1243330</wp:posOffset>
                </wp:positionV>
                <wp:extent cx="8741410" cy="44653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础，另外我还积极发动周边的企事业单位来我院进行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康检查，我院重点打造“质优、价廉”的王牌，实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双方互惠的目的，由于我院的服务水平高、专业技能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使得人们群众对我院的信任感逐渐提升，当前已经有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多单位主动要求来我院进行健康体检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我院除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满完成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国定点招飞体检点和全国公务员体检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务外，还进行了其他各项体检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总收入约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，占医院总收入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351.6pt;mso-wrap-distance-left:0pt;mso-wrap-distance-right:0pt;mso-wrap-distance-top:0pt;mso-wrap-distance-bottom:0pt;margin-top:97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础，另外我还积极发动周边的企事业单位来我院进行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康检查，我院重点打造“质优、价廉”的王牌，实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双方互惠的目的，由于我院的服务水平高、专业技能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使得人们群众对我院的信任感逐渐提升，当前已经有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多单位主动要求来我院进行健康体检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我院除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满完成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国定点招飞体检点和全国公务员体检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务外，还进行了其他各项体检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总收入约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，占医院总收入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38095</wp:posOffset>
                </wp:positionH>
                <wp:positionV relativeFrom="paragraph">
                  <wp:posOffset>5998210</wp:posOffset>
                </wp:positionV>
                <wp:extent cx="1673225" cy="304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别推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472.3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别推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25320</wp:posOffset>
                </wp:positionH>
                <wp:positionV relativeFrom="paragraph">
                  <wp:posOffset>7186930</wp:posOffset>
                </wp:positionV>
                <wp:extent cx="8396605" cy="8985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狠抓行业不正之风，将反“商业贿赂”进行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70.75pt;mso-wrap-distance-left:0pt;mso-wrap-distance-right:0pt;mso-wrap-distance-top:0pt;mso-wrap-distance-bottom:0pt;margin-top:565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狠抓行业不正之风，将反“商业贿赂”进行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25320</wp:posOffset>
                </wp:positionH>
                <wp:positionV relativeFrom="paragraph">
                  <wp:posOffset>8376285</wp:posOffset>
                </wp:positionV>
                <wp:extent cx="8741410" cy="56540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正做到取信于民，服务于民，以实际行动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十八大”的重要思想。严格按照各级卫生行政部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开展治理商业贿赂专项工作，坚持从实际出发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人民群众高度负责的精神，始终把“纠风”工作作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项重大的政治任务来抓，真正把“纠风”工作与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生存和发展紧密联系在一起，积极主动采取有效措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断加大工作力度，扎扎实实开展工作，重点抓了在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和医疗器械购销中收受的回扣，在医疗服务中“开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成”、收受“红包”和乱收费等不正之风，确保广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民群众用药安全，力争实现全程优质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445.2pt;mso-wrap-distance-left:0pt;mso-wrap-distance-right:0pt;mso-wrap-distance-top:0pt;mso-wrap-distance-bottom:0pt;margin-top:659.5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正做到取信于民，服务于民，以实际行动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十八大”的重要思想。严格按照各级卫生行政部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开展治理商业贿赂专项工作，坚持从实际出发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人民群众高度负责的精神，始终把“纠风”工作作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项重大的政治任务来抓，真正把“纠风”工作与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生存和发展紧密联系在一起，积极主动采取有效措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断加大工作力度，扎扎实实开展工作，重点抓了在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和医疗器械购销中收受的回扣，在医疗服务中“开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成”、收受“红包”和乱收费等不正之风，确保广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民群众用药安全，力争实现全程优质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25320</wp:posOffset>
                </wp:positionH>
                <wp:positionV relativeFrom="paragraph">
                  <wp:posOffset>1243330</wp:posOffset>
                </wp:positionV>
                <wp:extent cx="8741410" cy="32759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立组织机构，制定实施方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组织开展治理商业贿赂专项工作，并成立了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部门负责人组成的专项治理工作领导小组，下设办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室，负责日常事务。并与院领导班子积极研究制定了《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航上海医院治理医药购销领域商业贿赂专项工作实施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案》，并打印下发到各科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57.95pt;mso-wrap-distance-left:0pt;mso-wrap-distance-right:0pt;mso-wrap-distance-top:0pt;mso-wrap-distance-bottom:0pt;margin-top:97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立组织机构，制定实施方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组织开展治理商业贿赂专项工作，并成立了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部门负责人组成的专项治理工作领导小组，下设办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室，负责日常事务。并与院领导班子积极研究制定了《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航上海医院治理医药购销领域商业贿赂专项工作实施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案》，并打印下发到各科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38095</wp:posOffset>
                </wp:positionH>
                <wp:positionV relativeFrom="paragraph">
                  <wp:posOffset>4809490</wp:posOffset>
                </wp:positionV>
                <wp:extent cx="1673225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别推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378.7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别推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33015</wp:posOffset>
                </wp:positionH>
                <wp:positionV relativeFrom="paragraph">
                  <wp:posOffset>5998210</wp:posOffset>
                </wp:positionV>
                <wp:extent cx="5949315" cy="3041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舆论宣传，完善监督制约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23.95pt;mso-wrap-distance-left:0pt;mso-wrap-distance-right:0pt;mso-wrap-distance-top:0pt;mso-wrap-distance-bottom:0pt;margin-top:472.3pt;mso-position-vertical-relative:text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舆论宣传，完善监督制约机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25320</wp:posOffset>
                </wp:positionH>
                <wp:positionV relativeFrom="paragraph">
                  <wp:posOffset>6592570</wp:posOffset>
                </wp:positionV>
                <wp:extent cx="8741410" cy="565467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门诊大厅悬挂活动宣传条幅，营造良好的活动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围。向全院职工公布了区卫生局党委设立的举报电话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卫生局的详细地址、邮政编码，以及省卫生厅设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理商业贿赂指定银行账户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门诊大厅向患者公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院内举报电话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院与各科室签订了《医疗药品购销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正之风责任状》，与各医药公司签订了《药品购销质量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议书》、《要上代表行为约束合同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病房均设有“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禁医药代表和器械商入内”的标志，坚决杜绝要上与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直接接触，从而形成科较为广泛的监督制约机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职工学习与教育，杜绝腐蚀思想入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445.25pt;mso-wrap-distance-left:0pt;mso-wrap-distance-right:0pt;mso-wrap-distance-top:0pt;mso-wrap-distance-bottom:0pt;margin-top:519.1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门诊大厅悬挂活动宣传条幅，营造良好的活动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围。向全院职工公布了区卫生局党委设立的举报电话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卫生局的详细地址、邮政编码，以及省卫生厅设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理商业贿赂指定银行账户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门诊大厅向患者公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院内举报电话</w:t>
                      </w: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院与各科室签订了《医疗药品购销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正之风责任状》，与各医药公司签订了《药品购销质量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议书》、《要上代表行为约束合同》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病房均设有“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禁医药代表和器械商入内”的标志，坚决杜绝要上与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直接接触，从而形成科较为广泛的监督制约机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职工学习与教育，杜绝腐蚀思想入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25320</wp:posOffset>
                </wp:positionH>
                <wp:positionV relativeFrom="paragraph">
                  <wp:posOffset>12537440</wp:posOffset>
                </wp:positionV>
                <wp:extent cx="8741410" cy="14928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组织职工深入学习贯彻卫生局下发的《医疗卫生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职业道德规范读本》，坚决以科室集中组织学习和个人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余时间自学相结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用各种方式，有计划地对相关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117.55pt;mso-wrap-distance-left:0pt;mso-wrap-distance-right:0pt;mso-wrap-distance-top:0pt;mso-wrap-distance-bottom:0pt;margin-top:987.2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组织职工深入学习贯彻卫生局下发的《医疗卫生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职业道德规范读本》，坚决以科室集中组织学习和个人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余时间自学相结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用各种方式，有计划地对相关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25320</wp:posOffset>
                </wp:positionH>
                <wp:positionV relativeFrom="paragraph">
                  <wp:posOffset>1243330</wp:posOffset>
                </wp:positionV>
                <wp:extent cx="8741410" cy="38709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行《职业医师法》、《药品管理法》等等相关法律法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的培训学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全院职工分两次收看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73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7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中央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视台播出的以医药界存在的商业贿赂问题为内容的焦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访谈节目录像。广东省江门新惠区人民医院和四川省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江县医院的两个典型案例，一组组触目惊心的数字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工受到了震撼，也起到了很好的教育警示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别推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304.8pt;mso-wrap-distance-left:0pt;mso-wrap-distance-right:0pt;mso-wrap-distance-top:0pt;mso-wrap-distance-bottom:0pt;margin-top:97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行《职业医师法》、《药品管理法》等等相关法律法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的培训学习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全院职工分两次收看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73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67"/>
                          <w:sz w:val="48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中央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视台播出的以医药界存在的商业贿赂问题为内容的焦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访谈节目录像。广东省江门新惠区人民医院和四川省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江县医院的两个典型案例，一组组触目惊心的数字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工受到了震撼，也起到了很好的教育警示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别推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25320</wp:posOffset>
                </wp:positionH>
                <wp:positionV relativeFrom="paragraph">
                  <wp:posOffset>5998210</wp:posOffset>
                </wp:positionV>
                <wp:extent cx="8396605" cy="26822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优化人力资源配置，提高医院竞争实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力资源是医院生存发展的重要基础，在工作过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切实按照单位的工作要求，刻苦勤奋、认真细致地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好把人力资源配置工作，为维护员工队伍稳定，促进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又好又快发展，作出应有的努力和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211.2pt;mso-wrap-distance-left:0pt;mso-wrap-distance-right:0pt;mso-wrap-distance-top:0pt;mso-wrap-distance-bottom:0pt;margin-top:472.3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优化人力资源配置，提高医院竞争实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力资源是医院生存发展的重要基础，在工作过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切实按照单位的工作要求，刻苦勤奋、认真细致地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好把人力资源配置工作，为维护员工队伍稳定，促进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又好又快发展，作出应有的努力和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33015</wp:posOffset>
                </wp:positionH>
                <wp:positionV relativeFrom="paragraph">
                  <wp:posOffset>8970645</wp:posOffset>
                </wp:positionV>
                <wp:extent cx="5250180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做好人员招聘与配置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23.95pt;mso-wrap-distance-left:0pt;mso-wrap-distance-right:0pt;mso-wrap-distance-top:0pt;mso-wrap-distance-bottom:0pt;margin-top:706.35pt;mso-position-vertical-relative:text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做好人员招聘与配置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25320</wp:posOffset>
                </wp:positionH>
                <wp:positionV relativeFrom="paragraph">
                  <wp:posOffset>9565005</wp:posOffset>
                </wp:positionV>
                <wp:extent cx="8396605" cy="44653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按照医院的工作精神，认真做好医务人员招聘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置工作，着重做好三方面工作：一是把好医务人员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口关，在新医务人员招聘中，把好学历关、技能关，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考试、面试筛选应聘人员，做到择优录取。二是抓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医务人员工培训，凡是新聘人员都要进行岗前培训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职培训，一个月培训满，经考核，政治思想和业务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能合格，才能正式上岗工作。三是做好配置工作，根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的基本技能、兴趣与特长安排不同的工作岗位，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351.6pt;mso-wrap-distance-left:0pt;mso-wrap-distance-right:0pt;mso-wrap-distance-top:0pt;mso-wrap-distance-bottom:0pt;margin-top:753.1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按照医院的工作精神，认真做好医务人员招聘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置工作，着重做好三方面工作：一是把好医务人员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口关，在新医务人员招聘中，把好学历关、技能关，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考试、面试筛选应聘人员，做到择优录取。二是抓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医务人员工培训，凡是新聘人员都要进行岗前培训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职培训，一个月培训满，经考核，政治思想和业务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能合格，才能正式上岗工作。三是做好配置工作，根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的基本技能、兴趣与特长安排不同的工作岗位，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25320</wp:posOffset>
                </wp:positionH>
                <wp:positionV relativeFrom="paragraph">
                  <wp:posOffset>1243330</wp:posOffset>
                </wp:positionV>
                <wp:extent cx="8391525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发挥其的特长，使医务人员能够做好工作，最大限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97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发挥其的特长，使医务人员能够做好工作，最大限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25320</wp:posOffset>
                </wp:positionH>
                <wp:positionV relativeFrom="paragraph">
                  <wp:posOffset>1837690</wp:posOffset>
                </wp:positionV>
                <wp:extent cx="3193415" cy="89852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挥人力资源优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别推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70.75pt;mso-wrap-distance-left:0pt;mso-wrap-distance-right:0pt;mso-wrap-distance-top:0pt;mso-wrap-distance-bottom:0pt;margin-top:144.7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挥人力资源优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别推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33015</wp:posOffset>
                </wp:positionH>
                <wp:positionV relativeFrom="paragraph">
                  <wp:posOffset>3620770</wp:posOffset>
                </wp:positionV>
                <wp:extent cx="3502025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格员工考勤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3.95pt;mso-wrap-distance-left:0pt;mso-wrap-distance-right:0pt;mso-wrap-distance-top:0pt;mso-wrap-distance-bottom:0pt;margin-top:285.1pt;mso-position-vertical-relative:text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格员工考勤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25320</wp:posOffset>
                </wp:positionH>
                <wp:positionV relativeFrom="paragraph">
                  <wp:posOffset>4215130</wp:posOffset>
                </wp:positionV>
                <wp:extent cx="8396605" cy="268224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按照医院日常管理规则，严格员工考勤管理，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促各部门认真执行考勤制度、请消假制度，每月正确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员工考勤情况，有效防范医务人员工作拖拉、松懈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象，提高了工作效率和工作质量，促进医院整体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211.2pt;mso-wrap-distance-left:0pt;mso-wrap-distance-right:0pt;mso-wrap-distance-top:0pt;mso-wrap-distance-bottom:0pt;margin-top:331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按照医院日常管理规则，严格员工考勤管理，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促各部门认真执行考勤制度、请消假制度，每月正确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员工考勤情况，有效防范医务人员工作拖拉、松懈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象，提高了工作效率和工作质量，促进医院整体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33015</wp:posOffset>
                </wp:positionH>
                <wp:positionV relativeFrom="paragraph">
                  <wp:posOffset>7186930</wp:posOffset>
                </wp:positionV>
                <wp:extent cx="3502025" cy="3041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绩效考核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3.95pt;mso-wrap-distance-left:0pt;mso-wrap-distance-right:0pt;mso-wrap-distance-top:0pt;mso-wrap-distance-bottom:0pt;margin-top:565.9pt;mso-position-vertical-relative:text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绩效考核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25320</wp:posOffset>
                </wp:positionH>
                <wp:positionV relativeFrom="paragraph">
                  <wp:posOffset>7781290</wp:posOffset>
                </wp:positionV>
                <wp:extent cx="8396605" cy="446595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医院管理制度，加强绩效考核管理，有效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务人员工作积极性，做到不浪费人力资源。一是建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位责任制，医务人员承担什么工作，享受怎样的薪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待遇。二是明确绩效考核，把工作任务与实际工作、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任务情况结合起来，使医务人员增强工作积极性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责任感，努力提高工作效率和工作质量。三是科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考核，切实发挥绩效考核的激励作用，促进医务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刻苦勤奋、认真努力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351.65pt;mso-wrap-distance-left:0pt;mso-wrap-distance-right:0pt;mso-wrap-distance-top:0pt;mso-wrap-distance-bottom:0pt;margin-top:612.7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医院管理制度，加强绩效考核管理，有效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务人员工作积极性，做到不浪费人力资源。一是建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位责任制，医务人员承担什么工作，享受怎样的薪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待遇。二是明确绩效考核，把工作任务与实际工作、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任务情况结合起来，使医务人员增强工作积极性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责任感，努力提高工作效率和工作质量。三是科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考核，切实发挥绩效考核的激励作用，促进医务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刻苦勤奋、认真努力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38095</wp:posOffset>
                </wp:positionH>
                <wp:positionV relativeFrom="paragraph">
                  <wp:posOffset>12537440</wp:posOffset>
                </wp:positionV>
                <wp:extent cx="1673225" cy="3041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别推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7.2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别推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33015</wp:posOffset>
                </wp:positionH>
                <wp:positionV relativeFrom="paragraph">
                  <wp:posOffset>13726160</wp:posOffset>
                </wp:positionV>
                <wp:extent cx="4201160" cy="3041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5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供热情真诚高效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23.95pt;mso-wrap-distance-left:0pt;mso-wrap-distance-right:0pt;mso-wrap-distance-top:0pt;mso-wrap-distance-bottom:0pt;margin-top:1080.8pt;mso-position-vertical-relative:text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5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供热情真诚高效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25320</wp:posOffset>
                </wp:positionH>
                <wp:positionV relativeFrom="paragraph">
                  <wp:posOffset>1243330</wp:posOffset>
                </wp:positionV>
                <wp:extent cx="8741410" cy="62484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始终树立服务意识，热情真诚为广大医务人员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众提供优质高效服务，坚持做到“四个不让”：不让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在我这里受阻，不让差错在我这里发生，不让来办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员工群众在我这里受到冷落，不让单位的形象在我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里受到损害，让广大义务人员感受温馨，享受优质高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服务，促进和谐医院建设。同时，我强化时间观念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效率意识，坚决克服工作懒散、办事拖拉的恶习，抓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机、加快节奏、提高效率和工作进度。时间紧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重，我主动放弃休息，加班加点，在规定的时间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质保量完成人力资源管理工作，绝不因自己工作的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缓而影响医院的大局和整体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492pt;mso-wrap-distance-left:0pt;mso-wrap-distance-right:0pt;mso-wrap-distance-top:0pt;mso-wrap-distance-bottom:0pt;margin-top:97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始终树立服务意识，热情真诚为广大医务人员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众提供优质高效服务，坚持做到“四个不让”：不让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在我这里受阻，不让差错在我这里发生，不让来办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员工群众在我这里受到冷落，不让单位的形象在我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里受到损害，让广大义务人员感受温馨，享受优质高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服务，促进和谐医院建设。同时，我强化时间观念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效率意识，坚决克服工作懒散、办事拖拉的恶习，抓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机、加快节奏、提高效率和工作进度。时间紧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重，我主动放弃休息，加班加点，在规定的时间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质保量完成人力资源管理工作，绝不因自己工作的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缓而影响医院的大局和整体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38095</wp:posOffset>
                </wp:positionH>
                <wp:positionV relativeFrom="paragraph">
                  <wp:posOffset>7781290</wp:posOffset>
                </wp:positionV>
                <wp:extent cx="5944235" cy="3041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加强医德医风建设，提升医院作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612.7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加强医德医风建设，提升医院作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25320</wp:posOffset>
                </wp:positionH>
                <wp:positionV relativeFrom="paragraph">
                  <wp:posOffset>8376285</wp:posOffset>
                </wp:positionV>
                <wp:extent cx="8602345" cy="565404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3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参加每月邀请各科病人、病人家属、二位评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代表召开院级行风建设座谈会，征求意见建议并及时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，至目前共召开座谈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次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人参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主任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，病人及其家属、主管院长等参加，召开科室座谈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人参加。另外加强内部管理，严格执行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生部“八项行业纪律”、省卫生厅“三条禁令”、市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八不准”以及医院的各项规章制度。医院与各业务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签订了“医药购销廉政责任书”，防止发生各种谋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不正当利益的现象，规范双方的各项活动行为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各科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签订了“医疗服务廉政责任书”，医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搜集整理范约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5pt;height:445.2pt;mso-wrap-distance-left:0pt;mso-wrap-distance-right:0pt;mso-wrap-distance-top:0pt;mso-wrap-distance-bottom:0pt;margin-top:659.55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参加每月邀请各科病人、病人家属、二位评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代表召开院级行风建设座谈会，征求意见建议并及时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，至目前共召开座谈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次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人参加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主任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，病人及其家属、主管院长等参加，召开科室座谈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人参加。另外加强内部管理，严格执行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生部“八项行业纪律”、省卫生厅“三条禁令”、市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八不准”以及医院的各项规章制度。医院与各业务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签订了“医药购销廉政责任书”，防止发生各种谋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不正当利益的现象，规范双方的各项活动行为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各科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签订了“医疗服务廉政责任书”，医学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搜集整理范约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25320</wp:posOffset>
                </wp:positionH>
                <wp:positionV relativeFrom="paragraph">
                  <wp:posOffset>1243330</wp:posOffset>
                </wp:positionV>
                <wp:extent cx="8741410" cy="56540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医务人员的活动行为，杜绝任何以医谋私的不法行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保护患者的合法权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管医生与病人及其家属签订“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医风建设双向责任书”，双方共同承担起建设良好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德医风的责任。同时加大制度的落实，若经明察暗访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病人投诉有吃请、收受“红包”、回扣等现象，一经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，将按照“三条禁令”和医院有关规定严肃处理。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过多层次、多方面工作有效的开展，医院接受“红包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吃请现象已基本杜绝。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～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医护人员拒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红包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金额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元。共收到锦旗、感谢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445.2pt;mso-wrap-distance-left:0pt;mso-wrap-distance-right:0pt;mso-wrap-distance-top:0pt;mso-wrap-distance-bottom:0pt;margin-top:97.9pt;mso-position-vertical-relative:text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医务人员的活动行为，杜绝任何以医谋私的不法行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保护患者的合法权益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管医生与病人及其家属签订“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医风建设双向责任书”，双方共同承担起建设良好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德医风的责任。同时加大制度的落实，若经明察暗访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病人投诉有吃请、收受“红包”、回扣等现象，一经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，将按照“三条禁令”和医院有关规定严肃处理。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过多层次、多方面工作有效的开展，医院接受“红包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吃请现象已基本杜绝。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～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医护人员拒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红包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金额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元。共收到锦旗、感谢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封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38095</wp:posOffset>
                </wp:positionH>
                <wp:positionV relativeFrom="paragraph">
                  <wp:posOffset>7186930</wp:posOffset>
                </wp:positionV>
                <wp:extent cx="1673225" cy="3041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别推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565.9pt;mso-position-vertical-relative:text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别推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Times New Roman">
    <w:charset w:val="cc"/>
    <w:family w:val="roman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