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企业书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企业书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书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书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208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作为党委工作的牵头人和组织者，我紧紧依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团结党政一班人，秉承“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、办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”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信念，努力谋政、勤政、廉政，全身心投入到打造“安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活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和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事业中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作为党委工作的牵头人和组织者，我紧紧依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团结党政一班人，秉承“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、办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”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信念，努力谋政、勤政、廉政，全身心投入到打造“安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活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和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事业中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8626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一年来，在集团公司党委的坚强领导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党委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人紧紧围绕“争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科学发展排头兵，创建全国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类型安全高效矿井”的奋斗目标，取得了良好成效。今年“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”前后，矿党委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集团党委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党委授予创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强”党组织先进集体称号，同时，矿党政一班人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党委评为“四好”领导班子。前不久，我们创建“省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文化示范企业”还顺利通过了四川省、达州市安监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验收，同时顺利通过省级文明单位复查验收。截止目前，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违”和隐患总量分别比去年同期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2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轻伤较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同期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全年发生重伤事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杜绝了重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事故和二级以上非伤亡事故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采煤二队生产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28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吨，创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公司综采队月产原煤新纪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掘进一队又传捷报，完成进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米，在刷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综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录的同时，也刷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综掘纪录，我们也较好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全年生产经营任务。下面，我就矿党委工作一年来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一年来，在集团公司党委的坚强领导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党委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人紧紧围绕“争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科学发展排头兵，创建全国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类型安全高效矿井”的奋斗目标，取得了良好成效。今年“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”前后，矿党委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集团党委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党委授予创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强”党组织先进集体称号，同时，矿党政一班人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党委评为“四好”领导班子。前不久，我们创建“省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文化示范企业”还顺利通过了四川省、达州市安监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验收，同时顺利通过省级文明单位复查验收。截止目前，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违”和隐患总量分别比去年同期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2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轻伤较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同期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全年发生重伤事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杜绝了重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事故和二级以上非伤亡事故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采煤二队生产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28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吨，创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公司综采队月产原煤新纪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掘进一队又传捷报，完成进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米，在刷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综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录的同时，也刷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综掘纪录，我们也较好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全年生产经营任务。下面，我就矿党委工作一年来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992620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向同志们进行汇报，敬请大家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向同志们进行汇报，敬请大家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681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今年以来，矿党委积极践行公司“人尽其才，才尽其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才观，大力实施“人才强企”战略，通过进一步完善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行五条举措，极大地增强了整个干部队伍的活力，激发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大干部干事创业的热情，有力地促进了矿区安全生产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谐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今年以来，矿党委积极践行公司“人尽其才，才尽其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才观，大力实施“人才强企”战略，通过进一步完善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行五条举措，极大地增强了整个干部队伍的活力，激发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大干部干事创业的热情，有力地促进了矿区安全生产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谐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71000" cy="32759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加大了干部的交流力度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矿内管理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交流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全力服从集团公司的工作部署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向上级和兄弟单位输送干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其中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正矿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领导干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名副矿级领导干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名副总工程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科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1"/>
                                <w:sz w:val="48"/>
                              </w:rPr>
                              <w:t>干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管理人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接纳调入矿内副矿级领导干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总工程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加大了干部的交流力度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矿内管理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交流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全力服从集团公司的工作部署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向上级和兄弟单位输送干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其中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正矿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领导干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名副矿级领导干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名副总工程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科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1"/>
                          <w:sz w:val="48"/>
                        </w:rPr>
                        <w:t>干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1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管理人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接纳调入矿内副矿级领导干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总工程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7645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二是加大了年青干部的培养力度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1-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月，全矿新提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科级及以上管理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其中，副总工程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干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副科级干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二是加大了年青干部的培养力度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1-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月，全矿新提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科级及以上管理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其中，副总工程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干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副科级干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8915" cy="2682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加大基层队干的公选力度。今年以来，通过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全矿性的公选活动，共从基层队踊跃报名参加公选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优秀班组长中公选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德才兼备、具备丰富管理经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组长分别担任了采煤一队、掘进一队、运输队和加工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的副队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加大基层队干的公选力度。今年以来，通过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全矿性的公选活动，共从基层队踊跃报名参加公选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优秀班组长中公选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德才兼备、具备丰富管理经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组长分别担任了采煤一队、掘进一队、运输队和加工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的副队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7645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加大了科队级干部年度述职述廉力度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，矿党委利用周三晚上组织举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次的干部年度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加大了科队级干部年度述职述廉力度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，矿党委利用周三晚上组织举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次的干部年度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述职述廉大会，全矿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基层队队长、党支部书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机关部门及划转分离单位主要负责人进行了公开述职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，其余副科级干部撰写了书面述职述廉报告，交由分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审阅签字后交党委政工部集中在矿办公大楼底楼大厅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展示，接受职工群众的监督考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述职述廉大会，全矿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基层队队长、党支部书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机关部门及划转分离单位主要负责人进行了公开述职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，其余副科级干部撰写了书面述职述廉报告，交由分管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审阅签字后交党委政工部集中在矿办公大楼底楼大厅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展示，接受职工群众的监督考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010" cy="56546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加大干部年度考评力度。近来，矿还认真开展了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干部考评工作，采取矿领导、部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人、职工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三个层次分别对全矿管理人员以中层干部、机关及划转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离单位非中层管理人员、基层队队长和党支部书记、副队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人员四类进行了民主测评。考评结果将在矿年末职代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上通报，同时，对考评分数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以上管理人员进行奖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从中遴选出优秀中干、优秀管理人员给予表彰，对综合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得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及以下人员进行诫勉谈话，批评教育，并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黄牌警告和一定经济处罚。对连续两年考核位居同类倒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二名者，给予降职、免职或调离管理岗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445.2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加大干部年度考评力度。近来，矿还认真开展了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干部考评工作，采取矿领导、部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人、职工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三个层次分别对全矿管理人员以中层干部、机关及划转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离单位非中层管理人员、基层队队长和党支部书记、副队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人员四类进行了民主测评。考评结果将在矿年末职代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上通报，同时，对考评分数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以上管理人员进行奖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从中遴选出优秀中干、优秀管理人员给予表彰，对综合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得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及以下人员进行诫勉谈话，批评教育，并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黄牌警告和一定经济处罚。对连续两年考核位居同类倒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二名者，给予降职、免职或调离管理岗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，矿党委开展党员主题教育与实践活动做了一些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。一是在全体党员中推行了党员承诺制。二是结合“创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争优活动”的开展，在基层队领导班子中举行了民主生活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把党员主题教育与实践活动作为党员民主评议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作来抓，以此作为衡量基层党支部是否有战斗力、凝聚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造力的重要标尺，要求各党支部按照新时期党员的标准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教育党员、管理党员、激励党员、塑造党员。各基层党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，矿党委开展党员主题教育与实践活动做了一些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。一是在全体党员中推行了党员承诺制。二是结合“创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争优活动”的开展，在基层队领导班子中举行了民主生活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把党员主题教育与实践活动作为党员民主评议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作来抓，以此作为衡量基层党支部是否有战斗力、凝聚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造力的重要标尺，要求各党支部按照新时期党员的标准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教育党员、管理党员、激励党员、塑造党员。各基层党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04101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围绕自身工作实际，有力有序地开展了各种生动活泼的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员主题教育与实践活动。通风队党支部围绕杜绝“一通三防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事故的目标在党员中开展了“讲述事故案例、背诵违章行为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。采煤二队党支部围绕争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“综合机械化采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杆队”的目标，在党员中开展了“比学习、比安全、比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、比贡献”的“四比”活动。机电队党支部积极组织全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多名党员利用“五一”节到张爱萍将军故居开展了爱国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义教育活动，并组织全体党员在鲜红的党旗下重温了入党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词，进一步激发了党员的爱国主义情怀。物业公司党支部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围绕矿区环境综合治理工作在党员中开展了“我为‘共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好家园’出一计、献份力、尽职责、做表率”活动。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党支部在党员中开展了“和谐家园我尽责，岗位贡献我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”的主题实践活动。采煤一队党支部在党员中开展了井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现场“手指口述”竞赛活动，极大地带动了广大职工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参与“手指口述”的热情，有力地促进了安全生产。供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支部在党员中开展了“学习党章、牢记宗旨、当家理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勤俭节约”活动。四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，我们还开展了“争做‘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’共产党员”主题教育培训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围绕自身工作实际，有力有序地开展了各种生动活泼的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员主题教育与实践活动。通风队党支部围绕杜绝“一通三防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事故的目标在党员中开展了“讲述事故案例、背诵违章行为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。采煤二队党支部围绕争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“综合机械化采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杆队”的目标，在党员中开展了“比学习、比安全、比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、比贡献”的“四比”活动。机电队党支部积极组织全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多名党员利用“五一”节到张爱萍将军故居开展了爱国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义教育活动，并组织全体党员在鲜红的党旗下重温了入党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词，进一步激发了党员的爱国主义情怀。物业公司党支部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围绕矿区环境综合治理工作在党员中开展了“我为‘共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好家园’出一计、献份力、尽职责、做表率”活动。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党支部在党员中开展了“和谐家园我尽责，岗位贡献我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”的主题实践活动。采煤一队党支部在党员中开展了井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现场“手指口述”竞赛活动，极大地带动了广大职工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参与“手指口述”的热情，有力地促进了安全生产。供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支部在党员中开展了“学习党章、牢记宗旨、当家理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勤俭节约”活动。四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，我们还开展了“争做‘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’共产党员”主题教育培训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645" cy="2087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狠抓新闻宣传工作。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上旬，全矿共播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播稿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其中，安全稿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篇。共制作和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闻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条。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工报》用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篇，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9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电视新闻》用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2"/>
                                <w:sz w:val="48"/>
                              </w:rPr>
                              <w:t>条，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网页》用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7"/>
                                <w:sz w:val="48"/>
                              </w:rPr>
                              <w:t>篇，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7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网页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狠抓新闻宣传工作。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上旬，全矿共播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播稿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其中，安全稿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篇。共制作和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闻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条。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工报》用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篇，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9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电视新闻》用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2"/>
                          <w:sz w:val="48"/>
                        </w:rPr>
                        <w:t>条，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网页》用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7"/>
                          <w:sz w:val="48"/>
                        </w:rPr>
                        <w:t>篇，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7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网页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全矿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篇新闻在《达州日报》《四川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日报》《中国矿业报》《中国煤炭报》《中国安全生产报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媒体刊用。其中，国家级报纸《工人日报》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二是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年来，我们一直坚持开展了调研工作。今年有关我矿在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思想政治工作方面的经验性调研论文还被国家级专业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收编录入《党的建设与思想政治工作》等大型文献丛书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版，同时，我们继续开展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政研论文征集活动，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，共收到论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即将开展评选及上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0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全矿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4</w:t>
                      </w:r>
                      <w:r>
                        <w:rPr>
                          <w:rFonts w:ascii="SimSun" w:hAnsi="SimSun"/>
                          <w:color w:val="000000"/>
                          <w:spacing w:val="-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篇新闻在《达州日报》《四川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日报》《中国矿业报》《中国煤炭报》《中国安全生产报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媒体刊用。其中，国家级报纸《工人日报》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二是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年来，我们一直坚持开展了调研工作。今年有关我矿在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思想政治工作方面的经验性调研论文还被国家级专业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收编录入《党的建设与思想政治工作》等大型文献丛书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版，同时，我们继续开展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政研论文征集活动，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，共收到论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6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即将开展评选及上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1930" cy="26822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加大了硬件投入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队职工会议室添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了多媒体。在井口、井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4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空人车等职工上下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中的地方，安装了三套听觉系统，让职工在欣赏音乐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定时播放宣传国家的安全生产法律法规及企业的各种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制度、管理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加大了硬件投入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队职工会议室添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了多媒体。在井口、井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11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411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空人车等职工上下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中的地方，安装了三套听觉系统，让职工在欣赏音乐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定时播放宣传国家的安全生产法律法规及企业的各种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制度、管理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二是强化学习，着力抓好“三会”，即职工安全学习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前会、周一安全分析会上下足工夫。其中，职工安全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主要从备齐学习材料，规范学习内容，固定学习时间，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学习程序，狠抓学习质量，确保学习效果上做工作。与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我们坚持召开周一安全分析会，推行“安全管理周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环法”，将安全管理细分为“一周”管理，分析和汇总上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安全生产管理动态，了解一周安全制度的执行与落实、事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“三违”及隐患排查治理等情况，安排部署下周的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管理重点难点，指出一周安全生产管理的薄弱环节。此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二是强化学习，着力抓好“三会”，即职工安全学习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前会、周一安全分析会上下足工夫。其中，职工安全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主要从备齐学习材料，规范学习内容，固定学习时间，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学习程序，狠抓学习质量，确保学习效果上做工作。与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我们坚持召开周一安全分析会，推行“安全管理周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环法”，将安全管理细分为“一周”管理，分析和汇总上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安全生产管理动态，了解一周安全制度的执行与落实、事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“三违”及隐患排查治理等情况，安排部署下周的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管理重点难点，指出一周安全生产管理的薄弱环节。此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8427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法既使管理层及时准确掌握安全生产状况，又使各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队及时反映问题，为基层的安全生产管理提出指导性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以实现“一周”的短期安全管理保证矿井长期的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。此外，我们还狠抓班前会质量。对基层队班前会的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形式进行了规范，要求班前会不但要详细布置工作任务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讲清当班安全注意事项，不但值班队干要讲，当班班长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发言，参加班前会的职工必须在班前会记录上签字备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规定当班职工必须在队会议室统一参加班前会，集中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安全宣誓，每日值班领导必须参加并检查督促班前会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提高了班前会质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齐抓共管，强力推行“三项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。即组织职工开展背诵事故案例、讲述违章行为、推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指口述”安全确认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法既使管理层及时准确掌握安全生产状况，又使各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队及时反映问题，为基层的安全生产管理提出指导性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以实现“一周”的短期安全管理保证矿井长期的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。此外，我们还狠抓班前会质量。对基层队班前会的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形式进行了规范，要求班前会不但要详细布置工作任务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讲清当班安全注意事项，不但值班队干要讲，当班班长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发言，参加班前会的职工必须在班前会记录上签字备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规定当班职工必须在队会议室统一参加班前会，集中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安全宣誓，每日值班领导必须参加并检查督促班前会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提高了班前会质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齐抓共管，强力推行“三项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。即组织职工开展背诵事故案例、讲述违章行为、推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指口述”安全确认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7645" cy="56540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三是健全制度，着力抓好“两考”，即管理人员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责任制月度考核和基层队安全文化建设月度考核，并将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结果与管理人员工资挂钩。我们还坚持每月对副队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人员的安全生产责任制履职考核情况进行公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矿党委继续十分重视党务基础管理工作。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人员调整后的实际情况，采取自学与互相学习等方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党委文书和秘书尽快熟悉和掌握相关办文办会业务流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及时做好文件和信息编发、上报工作。全年共编发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，学习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，创先争优活动简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。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务信息调研工作任务完成每季度均居集团公司二级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三是健全制度，着力抓好“两考”，即管理人员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责任制月度考核和基层队安全文化建设月度考核，并将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结果与管理人员工资挂钩。我们还坚持每月对副队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人员的安全生产责任制履职考核情况进行公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矿党委继续十分重视党务基础管理工作。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人员调整后的实际情况，采取自学与互相学习等方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党委文书和秘书尽快熟悉和掌握相关办文办会业务流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及时做好文件和信息编发、上报工作。全年共编发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，学习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，创先争优活动简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。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务信息调研工作任务完成每季度均居集团公司二级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之首。三是加强了保密工作，及时调整了矿保密委员会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涉密岗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管理人员开展了《保密法》考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一是注重制度建设，制定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关于加强作风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的若干规定》，修订完善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“双廉”责任制考核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则》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煤矿安全生产责任制考核办法》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经营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办法》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合同管理办法》等制度、办法。同时，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关部门修订完善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煤矿业务招待费管理办法》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矿物资比价采购管理办法》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煤矿废旧物资管理办法》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2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经济合同管理办法》等规定，对价格委员成员进行了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。有效规范了各级管理人员的工作程序和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之首。三是加强了保密工作，及时调整了矿保密委员会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涉密岗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管理人员开展了《保密法》考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一是注重制度建设，制定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关于加强作风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的若干规定》，修订完善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“双廉”责任制考核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则》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煤矿安全生产责任制考核办法》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经营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办法》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合同管理办法》等制度、办法。同时，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关部门修订完善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煤矿业务招待费管理办法》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矿物资比价采购管理办法》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煤矿废旧物资管理办法》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2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经济合同管理办法》等规定，对价格委员成员进行了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。有效规范了各级管理人员的工作程序和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789795" cy="3870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认真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了“领导干部述职述廉制度”、“收入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报制度”、“领导干部个人重大事项报告制度”、“领导干部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前廉洁谈话和廉洁承诺制度”、“领导干部诫勉谈话制度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领导班子廉洁自律民主生活会制度”等制度。据统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1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矿纪委共对拟任科、队级干部进行廉洁鉴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新提拔干部任前廉洁谈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同时坚持每季度对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、管钱、管物等重要岗位人员进行一次廉洁谈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认真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了“领导干部述职述廉制度”、“收入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报制度”、“领导干部个人重大事项报告制度”、“领导干部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前廉洁谈话和廉洁承诺制度”、“领导干部诫勉谈话制度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领导班子廉洁自律民主生活会制度”等制度。据统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1-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矿纪委共对拟任科、队级干部进行廉洁鉴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新提拔干部任前廉洁谈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同时坚持每季度对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、管钱、管物等重要岗位人员进行一次廉洁谈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7645" cy="26816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切实推进廉洁风险防范管理工作。矿纪委根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党委、行政《关于印发的通知》要求，认真按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《关于开展廉洁风险防范管理的实施意见》进行廉洁风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范管理工作。全矿各部门、各管理岗位和关键操作岗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照部门和岗位的工作职责，认真查找廉洁风险点，制定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切实推进廉洁风险防范管理工作。矿纪委根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党委、行政《关于印发的通知》要求，认真按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《关于开展廉洁风险防范管理的实施意见》进行廉洁风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范管理工作。全矿各部门、各管理岗位和关键操作岗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照部门和岗位的工作职责，认真查找廉洁风险点，制定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可行的防范措施，廉洁风险防范管理工作正在全矿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展开，逐步向纵深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可行的防范措施，廉洁风险防范管理工作正在全矿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展开，逐步向纵深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5105" cy="38709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四是认真签订党风廉洁建设责任书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年，我们按照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纪委以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党委、纪委关于党风廉洁建设的新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部署，对责任书及考核细则作了进一步的修订和完善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责任内容明确，责任考核量化标准准确，责任追究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可操作性，切实把“一岗双责”和“谁主管，谁负责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落到实处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矿共签订党风廉洁建设责任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四是认真签订党风廉洁建设责任书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年，我们按照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纪委以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党委、纪委关于党风廉洁建设的新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部署，对责任书及考核细则作了进一步的修订和完善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责任内容明确，责任考核量化标准准确，责任追究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可操作性，切实把“一岗双责”和“谁主管，谁负责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落到实处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矿共签订党风廉洁建设责任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71000" cy="62490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五是认真落实“双廉”责任制度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年，我们严格按“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”责任书的要求，逐月进行考核，考核结果与所在单位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度工资挂钩。今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矿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单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违反“双廉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规定的行为进行了考核和责任追究，共处考核扣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六是加强对管理人员的作风督查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年，我们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煤矿关于加强作风建设的若干规定》的要求，通过设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收集箱、抽查、明查暗访等形式对管理人员工作作风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行了督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对违反下井管理规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进行了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教育，对违反劳动纪律等规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进行罚款处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处罚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7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通过督查，有力地促进了全矿各级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工作作风的转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92.0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五是认真落实“双廉”责任制度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2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年，我们严格按“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”责任书的要求，逐月进行考核，考核结果与所在单位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度工资挂钩。今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矿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单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违反“双廉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规定的行为进行了考核和责任追究，共处考核扣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50</w:t>
                      </w:r>
                      <w:r>
                        <w:rPr>
                          <w:rFonts w:ascii="SimSun" w:hAnsi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六是加强对管理人员的作风督查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年，我们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煤矿关于加强作风建设的若干规定》的要求，通过设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收集箱、抽查、明查暗访等形式对管理人员工作作风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行了督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对违反下井管理规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进行了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教育，对违反劳动纪律等规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进行罚款处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处罚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700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通过督查，有力地促进了全矿各级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工作作风的转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26338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是开展了职业技能竞赛。今年上半年，由矿工会牵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采煤司机，瓦检工、绞车司机、井下维修电工、钳工、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是开展了职业技能竞赛。今年上半年，由矿工会牵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采煤司机，瓦检工、绞车司机、井下维修电工、钳工、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6816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掘司机等岗位开展了职工职业技能竞赛活动，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了竞赛，其中绞车司机刘波、掘进工肖银堂、电工唐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获得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第一名，被评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第三届十佳技能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，综掘司机胡文建还代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集团综掘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职业技能竞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掘司机等岗位开展了职工职业技能竞赛活动，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了竞赛，其中绞车司机刘波、掘进工肖银堂、电工唐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获得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第一名，被评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第三届十佳技能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，综掘司机胡文建还代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集团综掘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职业技能竞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62490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开展小改小革及合理化建议活动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与矿行政联合行文出台了《关于开展小改小革和合理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议活动的通知》，每半年在全矿范围内征集、评审、表彰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小改小革成果及合理化建议，有效激发了职工参与小改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和提合理化建议的积极性。今年上半年，全矿共征集小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革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项，经过评审，由采煤二队边际荣等人主研的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0"/>
                                <w:sz w:val="48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区运输上山皮带运输机改装及应用》获得一等奖。三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含量较高的岗位开展技师评聘工作。今年，在井下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工、井下维修钳工等岗位率先建立了技师评聘制度，享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的技师津贴。电工唐成国、钳工叶云建还获得了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席技师的评聘资格，享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的技师津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开展小改小革及合理化建议活动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与矿行政联合行文出台了《关于开展小改小革和合理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议活动的通知》，每半年在全矿范围内征集、评审、表彰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小改小革成果及合理化建议，有效激发了职工参与小改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和提合理化建议的积极性。今年上半年，全矿共征集小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革成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项，经过评审，由采煤二队边际荣等人主研的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0"/>
                          <w:sz w:val="48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区运输上山皮带运输机改装及应用》获得一等奖。三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含量较高的岗位开展技师评聘工作。今年，在井下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工、井下维修钳工等岗位率先建立了技师评聘制度，享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的技师津贴。电工唐成国、钳工叶云建还获得了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席技师的评聘资格，享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的技师津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9550" cy="3276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矿工会利用图书阅览室积极开展“职工读书学习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赛活动”，吸引了广大职工积极响应和参与。今年，职工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阅图书人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，阅读报刊人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矿工会分两批次购买新图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册，极大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丰富了矿图书室的藏书，同时，还为职工书屋配置了电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调等硬件设施，各基层队以及各居委会设立了小书柜，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矿工会利用图书阅览室积极开展“职工读书学习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赛活动”，吸引了广大职工积极响应和参与。今年，职工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阅图书人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，阅读报刊人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矿工会分两批次购买新图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册，极大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丰富了矿图书室的藏书，同时，还为职工书屋配置了电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调等硬件设施，各基层队以及各居委会设立了小书柜，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地方便了矿区广大职工家属读书的需要。目前，省总工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将我矿“职工书屋”推荐为“全国工会优秀职工书屋示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1"/>
                                <w:sz w:val="48"/>
                              </w:rPr>
                              <w:t>点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地方便了矿区广大职工家属读书的需要。目前，省总工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将我矿“职工书屋”推荐为“全国工会优秀职工书屋示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1"/>
                          <w:sz w:val="48"/>
                        </w:rPr>
                        <w:t>点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295" cy="26822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我们将采煤二队将职工小家建设纳入重要议事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并形成了支部重视、行政支持、工会主抓的良好格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建设安全之家、民主之家、技能之家、和谐之家做出不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，并取得显著成效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该队分工会被中华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工会命名为“全国模范职工小家”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我们将采煤二队将职工小家建设纳入重要议事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并形成了支部重视、行政支持、工会主抓的良好格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建设安全之家、民主之家、技能之家、和谐之家做出不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，并取得显著成效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该队分工会被中华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工会命名为“全国模范职工小家”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68433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佐小云工作室享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8"/>
                              </w:rPr>
                              <w:t>煤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月份的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9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简报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全文刊载了我矿佐小云工作室的相关情况，包括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室简介、科技成就、活动内容、活动方式、工作室成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规章制度进行了详细的介绍，号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系统结合实际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学习，进一步提升了我矿佐小云工作室的知名度。今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该工作室已完成了主井绞车自动停车装置改进、地面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度站载波机电源改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空人车急停拉线改进等多项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改小革成果，带动了我矿技术人才学技术、钻业务的积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该工作室成员在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举办的“十佳技能型人才打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武”活动中，唐成国、叶云建、张建贵、罗小兵都有所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，四人分别获得电工第一名，钳工第二名，电工第三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钳工第四名的优异成绩，包揽了前四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佐小云工作室享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8"/>
                        </w:rPr>
                        <w:t>煤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月份的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9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简报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全文刊载了我矿佐小云工作室的相关情况，包括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室简介、科技成就、活动内容、活动方式、工作室成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规章制度进行了详细的介绍，号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系统结合实际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学习，进一步提升了我矿佐小云工作室的知名度。今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该工作室已完成了主井绞车自动停车装置改进、地面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度站载波机电源改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空人车急停拉线改进等多项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改小革成果，带动了我矿技术人才学技术、钻业务的积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该工作室成员在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举办的“十佳技能型人才打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武”活动中，唐成国、叶云建、张建贵、罗小兵都有所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，四人分别获得电工第一名，钳工第二名，电工第三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钳工第四名的优异成绩，包揽了前四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党建思想政治工作的基础有待进一步加强，专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政工干部后续接替力量需要进一步充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职工思想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党建思想政治工作的基础有待进一步加强，专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政工干部后续接替力量需要进一步充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职工思想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活跃，维护稳定工作面临一定的压力，党建思想政治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手段还需进一步创新，人性化的思想政治工作还需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细做实。三是企业文明创建工作还需进一步提升，创建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安全文化建设示范企业成果的巩固、提升面临进一步的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活跃，维护稳定工作面临一定的压力，党建思想政治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手段还需进一步创新，人性化的思想政治工作还需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细做实。三是企业文明创建工作还需进一步提升，创建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安全文化建设示范企业成果的巩固、提升面临进一步的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7438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铜镜可以正衣冠，谏言可以端言行。我以此为准绳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坚持了如下原则：一是坚持认真执行民主集中制。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是重大决策、重大项目、重要人事任免和大额度资金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“三重一大”上，严格按照“集体领导、民主集中、个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酝酿、会议决定”的原则，完善议事规则和决策程序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集体决策。二是坚持从严治党，从严治干，严格执行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律。今年以来，矿党委通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展党风廉洁宣传教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月等形式，组织广大党员干部认真学习了《关于企业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廉洁从业的若干规定》等一系列规章，并在带头执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项制度的同时，还严格管好身边的同志，要求他们清白做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干事。今年，包括我在内的矿领导班子成员和全矿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没有发生一例违法乱纪现象，在全矿职工群众中树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7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铜镜可以正衣冠，谏言可以端言行。我以此为准绳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坚持了如下原则：一是坚持认真执行民主集中制。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是重大决策、重大项目、重要人事任免和大额度资金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“三重一大”上，严格按照“集体领导、民主集中、个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酝酿、会议决定”的原则，完善议事规则和决策程序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集体决策。二是坚持从严治党，从严治干，严格执行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律。今年以来，矿党委通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展党风廉洁宣传教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月等形式，组织广大党员干部认真学习了《关于企业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廉洁从业的若干规定》等一系列规章，并在带头执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项制度的同时，还严格管好身边的同志，要求他们清白做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干事。今年，包括我在内的矿领导班子成员和全矿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没有发生一例违法乱纪现象，在全矿职工群众中树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20872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，如果说党委工作能够初步取得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效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既是上级领导和各处室同仁倾力关心、大力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结果，也是我们党政一班人精诚团结、励精图治的结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基层各党支部和全体共产党员、全矿干部职工和家属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，如果说党委工作能够初步取得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效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既是上级领导和各处室同仁倾力关心、大力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结果，也是我们党政一班人精诚团结、励精图治的结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基层各党支部和全体共产党员、全矿干部职工和家属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4630" cy="44653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努力、大力支持的结果，我本人仅仅是起到了一个牵头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倡导、组织、协调和平衡作用。如果说我本人能取得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步，既是班子成员倾力关心、支持的结果，更是全矿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大力支持的结果。为此，我真诚地感谢大家对党委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理解和支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本人真诚地感谢班子成员和全矿干部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其家属对我工作的理解和支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真诚地感谢我的搭档矿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志对我工作的理解和支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此，我给大家深深地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一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努力、大力支持的结果，我本人仅仅是起到了一个牵头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倡导、组织、协调和平衡作用。如果说我本人能取得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步，既是班子成员倾力关心、支持的结果，更是全矿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大力支持的结果。为此，我真诚地感谢大家对党委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理解和支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本人真诚地感谢班子成员和全矿干部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其家属对我工作的理解和支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真诚地感谢我的搭档矿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志对我工作的理解和支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此，我给大家深深地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一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20872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上有一定差距，还有待进一步提高自己的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养和政策水平，同时针对煤矿的特殊性和安全生产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还应进一步加强对采掘等专业知识的学习，以便更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矿山安全生产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上有一定差距，还有待进一步提高自己的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养和政策水平，同时针对煤矿的特殊性和安全生产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还应进一步加强对采掘等专业知识的学习，以便更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矿山安全生产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3200" cy="14928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文化建设有待进一步增强合力，职工群众对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文化建设的积极性和主动性还有待进一步调动，安全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更需要进一步植根于生产管理的全过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文化建设有待进一步增强合力，职工群众对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文化建设的积极性和主动性还有待进一步调动，安全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更需要进一步植根于生产管理的全过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3200" cy="38709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细化管理不够，安全文化建设的重要内容之一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要搞好精细化管理。实事求是的讲，这方面差距较大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表现在：认识不到位、措施不到位、考核奖惩不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老矿，历史遗留问题多，伤病残职工、困难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多，要求组织关照、帮助的多。在构建和谐矿区坚持原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在政策允许范围内，切实解决实际问题，让他们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改革发展的成果和持之以恒抓好教育、引导、帮助他们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细化管理不够，安全文化建设的重要内容之一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要搞好精细化管理。实事求是的讲，这方面差距较大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表现在：认识不到位、措施不到位、考核奖惩不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老矿，历史遗留问题多，伤病残职工、困难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多，要求组织关照、帮助的多。在构建和谐矿区坚持原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在政策允许范围内，切实解决实际问题，让他们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改革发展的成果和持之以恒抓好教育、引导、帮助他们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自强不息、克服困难的信心和勇气的有关工作都还需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自强不息、克服困难的信心和勇气的有关工作都还需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26822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里，我将发扬成绩，克服不足，加倍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实自我。我认为明年党委总体上要围绕经济建设这个中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守安全生产不能出大事、稳定工作不能出大事、党风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出大事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“三个底线”，强化基层、基础、基本功的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”建设，具体抓好以下几个方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里，我将发扬成绩，克服不足，加倍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实自我。我认为明年党委总体上要围绕经济建设这个中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守安全生产不能出大事、稳定工作不能出大事、党风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出大事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“三个底线”，强化基层、基础、基本功的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”建设，具体抓好以下几个方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789795" cy="862647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抓好党建工作的信息化、制度化、规范化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细化。一是充分利用办公信息化平台等多种方式，及时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地将党和国家的方针、政策、企业的各项规章制度以及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公司“十二五规划”宣讲到矿属每一个部门、基层队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心组织广大干部、职工学习、融汇和贯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进一步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立制、查漏补缺，切实抓好制度建设，以精、严、细、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的管理方式推动党建工作制度化、规范化和精细化，做到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事日毕，日清日结，日结日高”。三是抓好党建思想政治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日常考核，进一步细化考核项目、明确考核部门，加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核责任追究力度，促进考核规划化、制度化、实效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精细化为抓手，全面推进企业安全文化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古人云：“细节决定成败”。要确保安全就必须走精细化之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用“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3"/>
                                <w:sz w:val="48"/>
                              </w:rPr>
                              <w:t>管理法”“目录管理法”、“清单梳理法”和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检查表法”等，实施精细化，还要强化系统意识，做好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间的协调和配合。九层之台，起于垒土。要落实规则，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抓好党建工作的信息化、制度化、规范化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细化。一是充分利用办公信息化平台等多种方式，及时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地将党和国家的方针、政策、企业的各项规章制度以及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公司“十二五规划”宣讲到矿属每一个部门、基层队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心组织广大干部、职工学习、融汇和贯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进一步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立制、查漏补缺，切实抓好制度建设，以精、严、细、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的管理方式推动党建工作制度化、规范化和精细化，做到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事日毕，日清日结，日结日高”。三是抓好党建思想政治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日常考核，进一步细化考核项目、明确考核部门，加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核责任追究力度，促进考核规划化、制度化、实效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精细化为抓手，全面推进企业安全文化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古人云：“细节决定成败”。要确保安全就必须走精细化之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用“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3"/>
                          <w:sz w:val="48"/>
                        </w:rPr>
                        <w:t>管理法”“目录管理法”、“清单梳理法”和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检查表法”等，实施精细化，还要强化系统意识，做好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间的协调和配合。九层之台，起于垒土。要落实规则，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须有细节的支持，我们只有通过精益求精，注重精细化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现在做起，从每一个细节做起，从每一个操作步骤做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精益求精的工作态度，一丝不苟的科学精神，挑战“零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陷”、实现“零误差”，把小事做细，把细事做透，实现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向规范化转变、向科学型转变、精细化管理转变，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精细化管理落实与创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须有细节的支持，我们只有通过精益求精，注重精细化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现在做起，从每一个细节做起，从每一个操作步骤做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精益求精的工作态度，一丝不苟的科学精神，挑战“零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陷”、实现“零误差”，把小事做细，把细事做透，实现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向规范化转变、向科学型转变、精细化管理转变，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精细化管理落实与创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6248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力提升企业文明创建水平，努力创建最佳省级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明单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年，我们紧紧围绕创建最佳省级文明单位的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斗目标，加大“四个文明”建设的工作力度，在“内强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塑形象”上狠下功夫。一是加强组织领导，加大创建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工作力度。二是坚持以人为本，切实提高职工队伍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。三是关心职工生活，努力为职工办实事解难题。四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善工作环境，丰富企业职工业余文化生活。五是加强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，开展主题实践活动。六是深入持久地开展矿区环境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合治理工作。通过创建“最佳省级文明单位”，努力推进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“四个文明”建设协调发展，促进企业安全发展、科学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展、和谐发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的述职完毕，谢谢大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力提升企业文明创建水平，努力创建最佳省级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明单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年，我们紧紧围绕创建最佳省级文明单位的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斗目标，加大“四个文明”建设的工作力度，在“内强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塑形象”上狠下功夫。一是加强组织领导，加大创建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工作力度。二是坚持以人为本，切实提高职工队伍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。三是关心职工生活，努力为职工办实事解难题。四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善工作环境，丰富企业职工业余文化生活。五是加强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，开展主题实践活动。六是深入持久地开展矿区环境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合治理工作。通过创建“最佳省级文明单位”，努力推进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“四个文明”建设协调发展，促进企业安全发展、科学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展、和谐发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的述职完毕，谢谢大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3995" cy="20872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春节即将到来之际，真诚祝愿各位领导、各位同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各位朋友，身体健康、工作顺利、家庭安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也祝愿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煤矿在集团公司的坚强领导下，明天变得更加美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春节即将到来之际，真诚祝愿各位领导、各位同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各位朋友，身体健康、工作顺利、家庭安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也祝愿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煤矿在集团公司的坚强领导下，明天变得更加美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谢大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3728065</wp:posOffset>
                </wp:positionV>
                <wp:extent cx="288925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书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8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书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585720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代表下午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代表下午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1930" cy="14928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根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统一安排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党政干部述职述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正在进行，借今天职代会的机会，向代表们和同志们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一直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工作学习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根据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统一安排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党政干部述职述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正在进行，借今天职代会的机会，向代表们和同志们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一直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工作学习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1041019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年初，公司发现了一些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严肃处理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看到了加强学习、不断提高党员干部职工队伍政治素质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性和必要性。因而今年以来党支部进而注重认真抓好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生活、干部中心组学习和职工班组学习。在组织生活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组学习中，能重点安排认真学习《党的“三个代表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》和《中共中央关于完善社会主义市场经济体制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若干问题的决定》着重就如何深入贯彻党的十六大精神、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届四中全会精神和要牢固树立起正确的世界观、人生观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值观等内容进行了学习和讨论。同时还侧重于加强党风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政建设教育，组织党员反复学习《中国共产党党内监督条例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试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和《中国共产党纪律处分条例》，着力提高党员和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执行各项廉洁制度和企业规章制度的自觉性。通过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广大党员干部认识到在任何时候和任何情况下，都必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持清醒的头脑和必须具有明辨是非的能力，要始终保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干部勤政廉洁的良好形象，为广大职工群众作出表率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样，由于公司上下共同重视的结果，班组学习已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企业的一项重要制度。广大职工都能认真自觉地参加每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三上午的晨会学习，晨会学习已成为职工交流思想、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年初，公司发现了一些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严肃处理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看到了加强学习、不断提高党员干部职工队伍政治素质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性和必要性。因而今年以来党支部进而注重认真抓好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生活、干部中心组学习和职工班组学习。在组织生活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组学习中，能重点安排认真学习《党的“三个代表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》和《中共中央关于完善社会主义市场经济体制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若干问题的决定》着重就如何深入贯彻党的十六大精神、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届四中全会精神和要牢固树立起正确的世界观、人生观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值观等内容进行了学习和讨论。同时还侧重于加强党风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政建设教育，组织党员反复学习《中国共产党党内监督条例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试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和《中国共产党纪律处分条例》，着力提高党员和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执行各项廉洁制度和企业规章制度的自觉性。通过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广大党员干部认识到在任何时候和任何情况下，都必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持清醒的头脑和必须具有明辨是非的能力，要始终保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干部勤政廉洁的良好形象，为广大职工群众作出表率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样，由于公司上下共同重视的结果，班组学习已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企业的一项重要制度。广大职工都能认真自觉地参加每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三上午的晨会学习，晨会学习已成为职工交流思想、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14928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通信息、切磋技艺和学习新知识的有效形式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组学习的学习形式和方法有了进一步的提高与改进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容更为贴近职工群众和经营服务第一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通信息、切磋技艺和学习新知识的有效形式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组学习的学习形式和方法有了进一步的提高与改进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容更为贴近职工群众和经营服务第一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我支部能积极认真贯彻执行《上海市支部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纲要》。根据“党支部工作记录”中的内容做到了每月有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工作有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我支部能积极认真贯彻执行《上海市支部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纲要》。根据“党支部工作记录”中的内容做到了每月有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工作有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56395" cy="38709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支部能围绕公司经济工作重点，结合企业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在做好各基础工作方面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党支部认真能抓好“三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”制度、民主评议和民主生活会等项制度和及时做好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备党员的按期转正工作，特别是在一年一度的党员民主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中，党支部能做到不走过场，严肃指出个别党员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后于职工的现象，对党员违反劳动纪律和企业规章制度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进行批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304.8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支部能围绕公司经济工作重点，结合企业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在做好各基础工作方面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党支部认真能抓好“三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”制度、民主评议和民主生活会等项制度和及时做好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备党员的按期转正工作，特别是在一年一度的党员民主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中，党支部能做到不走过场，严肃指出个别党员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后于职工的现象，对党员违反劳动纪律和企业规章制度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进行批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44653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党支部还能坚持做到积极参与企业的经济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改革工作。从去年以来卖场网点缩减和撤离，使我们感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寻找新的经济增长点的迫切和艰难。为此党支部积极配合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司行政，在积极开拓新的合适经营网点的同时，在了解思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各人家庭生活情况下，因地制宜因人而宜地合理地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挖掘岗位安置了多名职工，对部分家庭有一定困难下岗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资进行了调整。因而在职工中未产生大的思想波动，情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较为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党支部还能坚持做到积极参与企业的经济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改革工作。从去年以来卖场网点缩减和撤离，使我们感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寻找新的经济增长点的迫切和艰难。为此党支部积极配合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司行政，在积极开拓新的合适经营网点的同时，在了解思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各人家庭生活情况下，因地制宜因人而宜地合理地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挖掘岗位安置了多名职工，对部分家庭有一定困难下岗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资进行了调整。因而在职工中未产生大的思想波动，情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较为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390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-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支部和公司行政一起利用销售淡季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-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支部和公司行政一起利用销售淡季组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38709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开展了销售目标竞赛活动，因每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-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是我们的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售淡季，利用这一时期开展销售目标竞赛活动，着重在于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促销售和关心销售，从制定计划到分段实施，直至最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奖励，尽管未达到理想的预期效果，但在竞赛过程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能积极主动地关心自己柜组的经营情况，对目前经营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不利因素能仔细分析，各抒已见，充分发表意见，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一定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开展了销售目标竞赛活动，因每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-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是我们的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售淡季，利用这一时期开展销售目标竞赛活动，着重在于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促销售和关心销售，从制定计划到分段实施，直至最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奖励，尽管未达到理想的预期效果，但在竞赛过程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能积极主动地关心自己柜组的经营情况，对目前经营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不利因素能仔细分析，各抒已见，充分发表意见，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一定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4470" cy="20872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支部并配合行政积极开展一系列促销扩销活动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渲染了促销活动的气氛，既节约开支，又让利于消费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在今年五一黄金周中，积极与兄弟公司联系借用门前充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拱门，了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分发情况及反馈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支部并配合行政积极开展一系列促销扩销活动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渲染了促销活动的气氛，既节约开支，又让利于消费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在今年五一黄金周中，积极与兄弟公司联系借用门前充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拱门，了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分发情况及反馈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2766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召开了二次职代会，在职代会上对公司制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关企务公开内容逐一进行了公开，包括行政的工作报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章程和职工持股会章程的制定和修改，涉及员工切身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方案的制定和调整，业务招待费使用情况和“四金”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党政述职述廉工作以及公司职工董事、监事的选举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召开了二次职代会，在职代会上对公司制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关企务公开内容逐一进行了公开，包括行政的工作报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章程和职工持股会章程的制定和修改，涉及员工切身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方案的制定和调整，业务招待费使用情况和“四金”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党政述职述廉工作以及公司职工董事、监事的选举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企务公开的重点工作是放在干部和职工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改革和管理的“热点”问题上，主要开展了以下二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体劳动合同的重新商定。我公司全体员工和经营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的共同努力，几年来，公司在经济上保持了良好的发展态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领导适时地考虑职工的利益分配。决定今年全面提高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企务公开的重点工作是放在干部和职工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改革和管理的“热点”问题上，主要开展了以下二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体劳动合同的重新商定。我公司全体员工和经营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的共同努力，几年来，公司在经济上保持了良好的发展态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领导适时地考虑职工的利益分配。决定今年全面提高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19327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的工资水平。这时恰逢本公司集体劳动合同到期需重新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订。为了解新的《劳动法和工会法》切实维护广大职工的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。我们党政工人事一起参加了区总工会、区劳动和社会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障局合办的劳动工资集体协商培训班。尽管只有一天，但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进而认识到集体协商对于依法维护劳动双方的合法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、建立和谐的劳动关系、保护和调动广大职工的积极性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性，具有十分重要的意义。通过培训我们初步掌握了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商的内容、程序、原则和方法，在制定集体劳动合同的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中，用人单位一方和职工一方首先达成共识：感到集体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合同不一定要包罗万象，我们的重点应放在大家关注的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报酬、工作时间与休息和保险福利等方面特别是对劳动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酬章节要进行重新地协商制定。经过反复酝酿和在上级工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部门的参与和指导下，使我们在员工加班加点工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在员工病事假期间的工资待遇上，在员工保险福利待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均能向职工一方倾斜。在提高员工的工资水平上行政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挖掘潜力，最大限度地提高了广大员工的收入水平，使上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工资收入均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幅度地提高，这充份体现了行政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对本公司经营充满信心和对广大职工利益的关心和呵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次集体劳动合同不仅在集团形成了示范，同时还被总工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确认为《集体劳动合同》的示范单位，受到了总工会的表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章制度的修订和奖励分配方案的调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的工资水平。这时恰逢本公司集体劳动合同到期需重新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订。为了解新的《劳动法和工会法》切实维护广大职工的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。我们党政工人事一起参加了区总工会、区劳动和社会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障局合办的劳动工资集体协商培训班。尽管只有一天，但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进而认识到集体协商对于依法维护劳动双方的合法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、建立和谐的劳动关系、保护和调动广大职工的积极性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性，具有十分重要的意义。通过培训我们初步掌握了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商的内容、程序、原则和方法，在制定集体劳动合同的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中，用人单位一方和职工一方首先达成共识：感到集体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合同不一定要包罗万象，我们的重点应放在大家关注的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报酬、工作时间与休息和保险福利等方面特别是对劳动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酬章节要进行重新地协商制定。经过反复酝酿和在上级工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部门的参与和指导下，使我们在员工加班加点工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在员工病事假期间的工资待遇上，在员工保险福利待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均能向职工一方倾斜。在提高员工的工资水平上行政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挖掘潜力，最大限度地提高了广大员工的收入水平，使上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工资收入均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幅度地提高，这充份体现了行政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对本公司经营充满信心和对广大职工利益的关心和呵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次集体劳动合同不仅在集团形成了示范，同时还被总工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确认为《集体劳动合同》的示范单位，受到了总工会的表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章制度的修订和奖励分配方案的调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48230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支部与行政一起对原有执行多年的部分规章制度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支部与行政一起对原有执行多年的部分规章制度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行了修改，主要是《员工考勤制度及相关规定》、《企业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配办法》和《总汇商场奖金分配办法》这三个规章的调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，可探性很强，使员工能根据自己的具体情况对号入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企业制度，依照规章做好自己的工作。如奖金分配办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修改，行政领导经过反复测算，前提是在提高效益的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上，提高职工的奖金水平，支部能深入了解职工的思想动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各柜组的经营情况及市场变化情况，积极参与奖金分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整。通过深入细致的思想工作，既调动了人员的积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到了这项涉及每个员工切身利益的工作公开、公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平，透明度非常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行了修改，主要是《员工考勤制度及相关规定》、《企业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配办法》和《总汇商场奖金分配办法》这三个规章的调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，可探性很强，使员工能根据自己的具体情况对号入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企业制度，依照规章做好自己的工作。如奖金分配办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修改，行政领导经过反复测算，前提是在提高效益的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上，提高职工的奖金水平，支部能深入了解职工的思想动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各柜组的经营情况及市场变化情况，积极参与奖金分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整。通过深入细致的思想工作，既调动了人员的积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到了这项涉及每个员工切身利益的工作公开、公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平，透明度非常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5105" cy="3276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继续推进凝聚力工程方面，党支部能一如既往地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职职工和退休职工，注重解决弱势群体的实际困难。为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决职工的后顾之忧，在行政领导的大力支持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做好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在职职工住院医疗保险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退休工人的住院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保险的续保工作，新增了大病医疗保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。同时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职工进行了全面的体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继续推进凝聚力工程方面，党支部能一如既往地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职职工和退休职工，注重解决弱势群体的实际困难。为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决职工的后顾之忧，在行政领导的大力支持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做好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在职职工住院医疗保险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退休工人的住院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保险的续保工作，新增了大病医疗保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。同时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职工进行了全面的体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本人能认真执行中纪委、区纪委及集团纪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关规定，在一年中自己没有发生个人违纪的情况，个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大事项也能按规定及时向集团领导汇报。在平时企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能坚持勤俭办企业原则，做到不铺张浪费和奢侈浪费。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贯彻执行艰苦奋斗办企业的方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本人能认真执行中纪委、区纪委及集团纪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关规定，在一年中自己没有发生个人违纪的情况，个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大事项也能按规定及时向集团领导汇报。在平时企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能坚持勤俭办企业原则，做到不铺张浪费和奢侈浪费。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贯彻执行艰苦奋斗办企业的方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业务交往中，自己能注重自身形象和维护自行车王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业务交往中，自己能注重自身形象和维护自行车王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品牌形象，在多年来的业务交往中，从未利用工作方便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个人的私利，而是积极维护企业的利益和消费者的合法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，注重产品的品质、售后服务及诚信，能管住自己的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嘴、脚，因而在行业中树立了良好的形象，为其他干部和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树立了榜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品牌形象，在多年来的业务交往中，从未利用工作方便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个人的私利，而是积极维护企业的利益和消费者的合法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，注重产品的品质、售后服务及诚信，能管住自己的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嘴、脚，因而在行业中树立了良好的形象，为其他干部和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树立了榜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3200" cy="14935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抓干部思想教育上不够有力，对干部队伍中思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活上出现的一些微妙变化，没有引起足够的重视，缺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察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抓干部思想教育上不够有力，对干部队伍中思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活上出现的一些微妙变化，没有引起足够的重视，缺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察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11615" cy="8985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汇商场在执行制度上，在服务水平和诚信服务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各级领导和消费者的要求上还有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汇商场在执行制度上，在服务水平和诚信服务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各级领导和消费者的要求上还有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1475" cy="14935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随着经营门店、销售网点的减少，待岗人员有所增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通过帮困、助学等形式进行关心，但对他们思想上的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沟通不够，需要及时加强和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随着经营门店、销售网点的减少，待岗人员有所增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通过帮困、助学等形式进行关心，但对他们思想上的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沟通不够，需要及时加强和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2565" cy="14928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的工作，将在集团党委的领导下，全心全意依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大党员、干部和职工群众，认真开展各项党务工作，使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工作上一个新的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的工作，将在集团党委的领导下，全心全意依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大党员、干部和职工群众，认真开展各项党务工作，使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工作上一个新的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紧抓好政治理论和业务技能的学习，不断提高党员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和员工的综合素质，加强党组织的自身建设。特别要以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央确定的党员先进性教育活动为契机，结合主题教育等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使本支部党员的精神面貌焕然一新，切实发挥出不同于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般职工群众的先锋模范作用和党支部的战斗堡垒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推行企务公开工作，逐步扩大企务公开的内容和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紧抓好政治理论和业务技能的学习，不断提高党员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和员工的综合素质，加强党组织的自身建设。特别要以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央确定的党员先进性教育活动为契机，结合主题教育等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使本支部党员的精神面貌焕然一新，切实发挥出不同于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般职工群众的先锋模范作用和党支部的战斗堡垒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推行企务公开工作，逐步扩大企务公开的内容和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，真正使企务公开成为凝聚人心、密切干群关系和促进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发展的重要抓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，真正使企务公开成为凝聚人心、密切干群关系和促进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发展的重要抓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认真实施凝聚力工程，从思想、生活、工作、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发展上关心广大员工，努力解决困难职工的实际问题。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开拓新的合适网点，争取继续安排部分待岗职工上岗。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在企业发展的基础上增强广大职工的信心，提高他们在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文明建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认真实施凝聚力工程，从思想、生活、工作、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发展上关心广大员工，努力解决困难职工的实际问题。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开拓新的合适网点，争取继续安排部分待岗职工上岗。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在企业发展的基础上增强广大职工的信心，提高他们在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文明建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