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食品级过氧化氢酶行业研究及十四五规划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22</w:t>
      </w:r>
    </w:p>
    <w:p>
      <w:pPr>
        <w:pStyle w:val="Normal"/>
        <w:rPr/>
      </w:pPr>
      <w:r>
        <w:rPr/>
        <w:t>【报告图表数】：</w:t>
      </w:r>
      <w:r>
        <w:rPr/>
        <w:t>162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恒州博智</w:t>
      </w:r>
      <w:r>
        <w:rPr/>
        <w:t>(QYR)</w:t>
      </w:r>
      <w:r>
        <w:rPr/>
        <w:t>化工及材料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食品级过氧化氢酶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食品级过氧化氢酶的供给和需求情况，以及“十四五”期间行业发展预测。重点分析全球主要地区食品级过氧化氢酶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食品级过氧化氢酶行业竞争格局，包括全球市场主要厂商竞争格局和中国本土市场主要厂商竞争格局，重点分析全球主要厂商食品级过氧化氢酶产能、产量、产值、价格和市场份额，全球食品级过氧化氢酶产地分布情况、中国食品级过氧化氢酶进出口情况以及行业并购情况等。</w:t>
      </w:r>
    </w:p>
    <w:p>
      <w:pPr>
        <w:pStyle w:val="Normal"/>
        <w:rPr/>
      </w:pPr>
      <w:r>
        <w:rPr/>
        <w:t>此外针对食品级过氧化氢酶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ovozym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upon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abi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uns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Yiduol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eijing Winovazyme Biotec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merican Laboratories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液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粉末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牛奶和乳制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豆制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肉类制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宠物食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食品级过氧化氢酶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食品级过氧化氢酶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食品级过氧化氢酶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食品级过氧化氢酶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食品级过氧化氢酶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食品级过氧化氢酶主要厂商基本情况介绍，包括公司简介、食品级过氧化氢酶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食品级过氧化氢酶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食品级过氧化氢酶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食品级过氧化氢酶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食品级过氧化氢酶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食品级过氧化氢酶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食品级过氧化氢酶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液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粉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食品级过氧化氢酶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食品级过氧化氢酶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牛奶和乳制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豆制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肉类制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宠物食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6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食品级过氧化氢酶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食品级过氧化氢酶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食品级过氧化氢酶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食品级过氧化氢酶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食品级过氧化氢酶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食品级过氧化氢酶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食品级过氧化氢酶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食品级过氧化氢酶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食品级过氧化氢酶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食品级过氧化氢酶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食品级过氧化氢酶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食品级过氧化氢酶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食品级过氧化氢酶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食品级过氧化氢酶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食品级过氧化氢酶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食品级过氧化氢酶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食品级过氧化氢酶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食品级过氧化氢酶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食品级过氧化氢酶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食品级过氧化氢酶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食品级过氧化氢酶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食品级过氧化氢酶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食品级过氧化氢酶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食品级过氧化氢酶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食品级过氧化氢酶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食品级过氧化氢酶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食品级过氧化氢酶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食品级过氧化氢酶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食品级过氧化氢酶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食品级过氧化氢酶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食品级过氧化氢酶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食品级过氧化氢酶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食品级过氧化氢酶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食品级过氧化氢酶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食品级过氧化氢酶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食品级过氧化氢酶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食品级过氧化氢酶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食品级过氧化氢酶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食品级过氧化氢酶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食品级过氧化氢酶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食品级过氧化氢酶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食品级过氧化氢酶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食品级过氧化氢酶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食品级过氧化氢酶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食品级过氧化氢酶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食品级过氧化氢酶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食品级过氧化氢酶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食品级过氧化氢酶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食品级过氧化氢酶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食品级过氧化氢酶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食品级过氧化氢酶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食品级过氧化氢酶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食品级过氧化氢酶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食品级过氧化氢酶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食品级过氧化氢酶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食品级过氧化氢酶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食品级过氧化氢酶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食品级过氧化氢酶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食品级过氧化氢酶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食品级过氧化氢酶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食品级过氧化氢酶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食品级过氧化氢酶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食品级过氧化氢酶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食品级过氧化氢酶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食品级过氧化氢酶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食品级过氧化氢酶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食品级过氧化氢酶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食品级过氧化氢酶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食品级过氧化氢酶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食品级过氧化氢酶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食品级过氧化氢酶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食品级过氧化氢酶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食品级过氧化氢酶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食品级过氧化氢酶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食品级过氧化氢酶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食品级过氧化氢酶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食品级过氧化氢酶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食品级过氧化氢酶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食品级过氧化氢酶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食品级过氧化氢酶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食品级过氧化氢酶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食品级过氧化氢酶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食品级过氧化氢酶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食品级过氧化氢酶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食品级过氧化氢酶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食品级过氧化氢酶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食品级过氧化氢酶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Novozym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Novozymes</w:t>
      </w:r>
      <w:r>
        <w:rPr/>
        <w:t>基本信息、食品级过氧化氢酶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Novozyme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Novozymes</w:t>
      </w:r>
      <w:r>
        <w:rPr/>
        <w:t>食品级过氧化氢酶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Novozymes</w:t>
      </w:r>
      <w:r>
        <w:rPr/>
        <w:t>食品级过氧化氢酶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Novozym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Dupon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Dupont</w:t>
      </w:r>
      <w:r>
        <w:rPr/>
        <w:t>基本信息、食品级过氧化氢酶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Dupont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Dupont</w:t>
      </w:r>
      <w:r>
        <w:rPr/>
        <w:t>食品级过氧化氢酶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Dupont</w:t>
      </w:r>
      <w:r>
        <w:rPr/>
        <w:t>食品级过氧化氢酶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Dupon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Habi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Habio</w:t>
      </w:r>
      <w:r>
        <w:rPr/>
        <w:t>基本信息、食品级过氧化氢酶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Habio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Habio</w:t>
      </w:r>
      <w:r>
        <w:rPr/>
        <w:t>食品级过氧化氢酶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Habio</w:t>
      </w:r>
      <w:r>
        <w:rPr/>
        <w:t>食品级过氧化氢酶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Habi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Suns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Sunson</w:t>
      </w:r>
      <w:r>
        <w:rPr/>
        <w:t>基本信息、食品级过氧化氢酶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Sunso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Sunson</w:t>
      </w:r>
      <w:r>
        <w:rPr/>
        <w:t>食品级过氧化氢酶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Sunson</w:t>
      </w:r>
      <w:r>
        <w:rPr/>
        <w:t>食品级过氧化氢酶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Suns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Yiduol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Yiduoli</w:t>
      </w:r>
      <w:r>
        <w:rPr/>
        <w:t>基本信息、食品级过氧化氢酶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Yiduoli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Yiduoli</w:t>
      </w:r>
      <w:r>
        <w:rPr/>
        <w:t>食品级过氧化氢酶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Yiduoli</w:t>
      </w:r>
      <w:r>
        <w:rPr/>
        <w:t>食品级过氧化氢酶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Yiduol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Beijing Winovazyme Biotec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Beijing Winovazyme Biotech</w:t>
      </w:r>
      <w:r>
        <w:rPr/>
        <w:t>基本信息、食品级过氧化氢酶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Beijing Winovazyme Biotech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Beijing Winovazyme Biotech</w:t>
      </w:r>
      <w:r>
        <w:rPr/>
        <w:t>食品级过氧化氢酶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Beijing Winovazyme Biotech</w:t>
      </w:r>
      <w:r>
        <w:rPr/>
        <w:t>食品级过氧化氢酶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Beijing Winovazyme Biote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American Laborator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American Laboratories</w:t>
      </w:r>
      <w:r>
        <w:rPr/>
        <w:t>基本信息、食品级过氧化氢酶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American Laboratorie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American Laboratories</w:t>
      </w:r>
      <w:r>
        <w:rPr/>
        <w:t>食品级过氧化氢酶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American Laboratories</w:t>
      </w:r>
      <w:r>
        <w:rPr/>
        <w:t>在食品级过氧化氢酶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American Laboratories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食品级过氧化氢酶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食品级过氧化氢酶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食品级过氧化氢酶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食品级过氧化氢酶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食品级过氧化氢酶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食品级过氧化氢酶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食品级过氧化氢酶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食品级过氧化氢酶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食品级过氧化氢酶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食品级过氧化氢酶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食品级过氧化氢酶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食品级过氧化氢酶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食品级过氧化氢酶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食品级过氧化氢酶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食品级过氧化氢酶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食品级过氧化氢酶产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食品级过氧化氢酶产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食品级过氧化氢酶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食品级过氧化氢酶产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食品级过氧化氢酶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食品级过氧化氢酶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食品级过氧化氢酶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食品级过氧化氢酶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食品级过氧化氢酶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食品级过氧化氢酶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食品级过氧化氢酶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食品级过氧化氢酶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食品级过氧化氢酶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食品级过氧化氢酶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食品级过氧化氢酶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食品级过氧化氢酶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食品级过氧化氢酶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食品级过氧化氢酶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食品级过氧化氢酶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食品级过氧化氢酶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食品级过氧化氢酶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食品级过氧化氢酶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食品级过氧化氢酶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食品级过氧化氢酶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食品级过氧化氢酶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食品级过氧化氢酶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食品级过氧化氢酶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食品级过氧化氢酶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食品级过氧化氢酶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食品级过氧化氢酶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食品级过氧化氢酶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食品级过氧化氢酶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食品级过氧化氢酶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食品级过氧化氢酶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食品级过氧化氢酶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食品级过氧化氢酶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食品级过氧化氢酶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食品级过氧化氢酶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食品级过氧化氢酶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食品级过氧化氢酶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食品级过氧化氢酶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食品级过氧化氢酶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食品级过氧化氢酶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食品级过氧化氢酶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食品级过氧化氢酶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食品级过氧化氢酶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产品类型食品级过氧化氢酶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食品级过氧化氢酶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食品级过氧化氢酶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食品级过氧化氢酶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食品级过氧化氢酶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食品级过氧化氢酶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食品级过氧化氢酶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食品级过氧化氢酶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食品级过氧化氢酶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食品级过氧化氢酶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食品级过氧化氢酶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食品级过氧化氢酶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食品级过氧化氢酶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食品级过氧化氢酶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食品级过氧化氢酶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食品级过氧化氢酶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食品级过氧化氢酶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食品级过氧化氢酶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食品级过氧化氢酶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食品级过氧化氢酶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食品级过氧化氢酶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食品级过氧化氢酶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食品级过氧化氢酶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食品级过氧化氢酶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食品级过氧化氢酶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食品级过氧化氢酶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食品级过氧化氢酶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食品级过氧化氢酶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食品级过氧化氢酶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食品级过氧化氢酶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食品级过氧化氢酶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食品级过氧化氢酶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食品级过氧化氢酶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食品级过氧化氢酶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食品级过氧化氢酶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食品级过氧化氢酶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食品级过氧化氢酶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食品级过氧化氢酶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食品级过氧化氢酶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Novozymes</w:t>
      </w:r>
      <w:r>
        <w:rPr/>
        <w:t>食品级过氧化氢酶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Novozym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Novozymes</w:t>
      </w:r>
      <w:r>
        <w:rPr/>
        <w:t>食品级过氧化氢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Novozymes</w:t>
      </w:r>
      <w:r>
        <w:rPr/>
        <w:t>食品级过氧化氢酶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Novozym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Dupont</w:t>
      </w:r>
      <w:r>
        <w:rPr/>
        <w:t>食品级过氧化氢酶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Dupon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Dupont</w:t>
      </w:r>
      <w:r>
        <w:rPr/>
        <w:t>食品级过氧化氢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Dupont</w:t>
      </w:r>
      <w:r>
        <w:rPr/>
        <w:t>食品级过氧化氢酶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Dupon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Habio</w:t>
      </w:r>
      <w:r>
        <w:rPr/>
        <w:t>食品级过氧化氢酶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Habi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Habio</w:t>
      </w:r>
      <w:r>
        <w:rPr/>
        <w:t>食品级过氧化氢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Habio</w:t>
      </w:r>
      <w:r>
        <w:rPr/>
        <w:t>食品级过氧化氢酶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Habi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Sunson</w:t>
      </w:r>
      <w:r>
        <w:rPr/>
        <w:t>食品级过氧化氢酶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Suns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Sunson</w:t>
      </w:r>
      <w:r>
        <w:rPr/>
        <w:t>食品级过氧化氢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Sunson</w:t>
      </w:r>
      <w:r>
        <w:rPr/>
        <w:t>食品级过氧化氢酶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Suns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Yiduoli</w:t>
      </w:r>
      <w:r>
        <w:rPr/>
        <w:t>食品级过氧化氢酶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Yiduol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Yiduoli</w:t>
      </w:r>
      <w:r>
        <w:rPr/>
        <w:t>食品级过氧化氢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Yiduoli</w:t>
      </w:r>
      <w:r>
        <w:rPr/>
        <w:t>食品级过氧化氢酶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Yiduol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Beijing Winovazyme Biotech</w:t>
      </w:r>
      <w:r>
        <w:rPr/>
        <w:t>食品级过氧化氢酶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Beijing Winovazyme Biote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Beijing Winovazyme Biotech</w:t>
      </w:r>
      <w:r>
        <w:rPr/>
        <w:t>食品级过氧化氢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Beijing Winovazyme Biotech</w:t>
      </w:r>
      <w:r>
        <w:rPr/>
        <w:t>食品级过氧化氢酶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Beijing Winovazyme Biote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American Laboratories</w:t>
      </w:r>
      <w:r>
        <w:rPr/>
        <w:t>食品级过氧化氢酶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American Laborator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American Laboratories</w:t>
      </w:r>
      <w:r>
        <w:rPr/>
        <w:t>食品级过氧化氢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American Laboratories</w:t>
      </w:r>
      <w:r>
        <w:rPr/>
        <w:t>食品级过氧化氢酶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American Laborato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中国市场食品级过氧化氢酶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国市场食品级过氧化氢酶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中国市场食品级过氧化氢酶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中国市场食品级过氧化氢酶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中国市场食品级过氧化氢酶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中国食品级过氧化氢酶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中国食品级过氧化氢酶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7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食品级过氧化氢酶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食品级过氧化氢酶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液体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粉末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食品级过氧化氢酶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牛奶和乳制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豆制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肉类制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宠物食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食品级过氧化氢酶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食品级过氧化氢酶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主要地区食品级过氧化氢酶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食品级过氧化氢酶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食品级过氧化氢酶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食品级过氧化氢酶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食品级过氧化氢酶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食品级过氧化氢酶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食品级过氧化氢酶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食品级过氧化氢酶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市场食品级过氧化氢酶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食品级过氧化氢酶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市场食品级过氧化氢酶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市场食品级过氧化氢酶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市场食品级过氧化氢酶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中国食品级过氧化氢酶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食品级过氧化氢酶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食品级过氧化氢酶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食品级过氧化氢酶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主要地区食品级过氧化氢酶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（美国和加拿大）食品级过氧化氢酶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北美（美国和加拿大）食品级过氧化氢酶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（德国、英国、法国和意大利等国家）食品级过氧化氢酶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欧洲（德国、英国、法国和意大利等国家）食品级过氧化氢酶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亚太（中国、日本、韩国、中国台湾、印度和东南亚等）食品级过氧化氢酶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亚太（中国、日本、韩国、中国台湾、印度和东南亚等）食品级过氧化氢酶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拉美地区（墨西哥、巴西等国家）食品级过氧化氢酶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拉美地区（墨西哥、巴西等国家）食品级过氧化氢酶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中东及非洲（土耳其、沙特等国家）食品级过氧化氢酶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中东及非洲（土耳其、沙特等国家）食品级过氧化氢酶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全球市场主要厂商食品级过氧化氢酶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全球市场主要厂商食品级过氧化氢酶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中国市场主要厂商食品级过氧化氢酶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4 2020</w:t>
      </w:r>
      <w:r>
        <w:rPr/>
        <w:t>年中国市场主要厂商食品级过氧化氢酶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5 2020</w:t>
      </w:r>
      <w:r>
        <w:rPr/>
        <w:t>年全球前五及前十大生产商食品级过氧化氢酶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全球食品级过氧化氢酶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食品级过氧化氢酶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食品级过氧化氢酶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食品级过氧化氢酶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食品级过氧化氢酶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食品级过氧化氢酶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05:56Z</dcterms:created>
  <dc:creator>Administrator</dc:creator>
  <dc:description/>
  <dc:language>en-US</dc:language>
  <cp:lastModifiedBy>*星*空夜@话</cp:lastModifiedBy>
  <dcterms:modified xsi:type="dcterms:W3CDTF">2022-03-04T02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FE23561B8479C890762266B11B52C</vt:lpwstr>
  </property>
  <property fmtid="{D5CDD505-2E9C-101B-9397-08002B2CF9AE}" pid="3" name="KSOProductBuildVer">
    <vt:lpwstr>2052-11.1.0.11365</vt:lpwstr>
  </property>
</Properties>
</file>