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手扶平板夯实机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7</w:t>
      </w:r>
    </w:p>
    <w:p>
      <w:pPr>
        <w:pStyle w:val="Normal"/>
        <w:rPr/>
      </w:pPr>
      <w:r>
        <w:rPr/>
        <w:t>【报告图表数】：</w:t>
      </w:r>
      <w:r>
        <w:rPr/>
        <w:t>17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手扶平板夯实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手扶平板夯实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cker Neu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man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MAG (FAYAT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C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sqvarn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tlas Cop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T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wepa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BW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os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tac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ber M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kasa Sangy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r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IWA Seisakush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Ni-Corp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向平板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向平板夯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共事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手扶平板夯实机主要厂商竞争分析，主要包括手扶平板夯实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手扶平板夯实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手扶平板夯实机主要厂商基本情况介绍，包括公司简介、手扶平板夯实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手扶平板夯实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手扶平板夯实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手扶平板夯实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手扶平板夯实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手扶平板夯实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向平板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双向平板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手扶平板夯实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公共事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手扶平板夯实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手扶平板夯实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手扶平板夯实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手扶平板夯实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手扶平板夯实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手扶平板夯实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手扶平板夯实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手扶平板夯实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手扶平板夯实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手扶平板夯实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手扶平板夯实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手扶平板夯实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手扶平板夯实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手扶平板夯实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手扶平板夯实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手扶平板夯实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手扶平板夯实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手扶平板夯实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手扶平板夯实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手扶平板夯实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手扶平板夯实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手扶平板夯实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手扶平板夯实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手扶平板夯实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手扶平板夯实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手扶平板夯实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手扶平板夯实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手扶平板夯实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手扶平板夯实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手扶平板夯实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手扶平板夯实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手扶平板夯实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手扶平板夯实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手扶平板夯实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手扶平板夯实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手扶平板夯实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手扶平板夯实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手扶平板夯实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手扶平板夯实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手扶平板夯实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手扶平板夯实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手扶平板夯实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Wacker Neu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Wacker Neuson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Wacker Neuson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Wacker Neuson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Wacker Neu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Wacker Neu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Amman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Ammann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Ammann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Ammann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Am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Am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BOMAG (FAYA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BOMAG (FAYAT)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BOMAG (FAYAT)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BOMAG (FAYAT)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BOMAG (FAYAT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BOMAG (FAYAT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JC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JCB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JCB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JCB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JC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JC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Husqvar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Husqvarna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Husqvarna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Husqvarna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Husqvarn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Husqvar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Atlas Cop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Atlas Copco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Atlas Copco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Atlas Copco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Atlas Cop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Atlas Cop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NT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NTC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NTC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NTC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NT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NT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Swepa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Swepac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Swepac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Swepac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Swepa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Swep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MBW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MBW Inc.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MBW Inc.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MBW Inc.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MBW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MBW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Doos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Doosan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Doosan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Doosan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Doos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Doos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Hitac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Hitachi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Hitachi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Hitachi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Hitac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Hitac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Weber M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Weber MT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Weber MT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Weber MT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Weber M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Weber M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Mikasa Sangy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Mikasa Sangyo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Mikasa Sangyo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Mikasa Sangyo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Mikasa Sangy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Mikasa Sangy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To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Toro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Toro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Toro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To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To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MEIWA Seisakush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MEIWA Seisakusho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MEIWA Seisakusho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MEIWA Seisakusho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MEIWA Seisakush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MEIWA Seisakush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UNi-Co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UNi-Corp</w:t>
      </w:r>
      <w:r>
        <w:rPr/>
        <w:t>基本信息、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UNi-Corp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UNi-Corp</w:t>
      </w:r>
      <w:r>
        <w:rPr/>
        <w:t>手扶平板夯实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UNi-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UNi-Corp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手扶平板夯实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手扶平板夯实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手扶平板夯实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手扶平板夯实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手扶平板夯实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手扶平板夯实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手扶平板夯实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手扶平板夯实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手扶平板夯实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手扶平板夯实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手扶平板夯实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手扶平板夯实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手扶平板夯实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手扶平板夯实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手扶平板夯实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手扶平板夯实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手扶平板夯实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手扶平板夯实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手扶平板夯实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手扶平板夯实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手扶平板夯实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手扶平板夯实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手扶平板夯实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手扶平板夯实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手扶平板夯实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手扶平板夯实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手扶平板夯实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手扶平板夯实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手扶平板夯实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手扶平板夯实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手扶平板夯实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手扶平板夯实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手扶平板夯实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手扶平板夯实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手扶平板夯实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手扶平板夯实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手扶平板夯实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手扶平板夯实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手扶平板夯实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手扶平板夯实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手扶平板夯实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手扶平板夯实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手扶平板夯实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手扶平板夯实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手扶平板夯实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手扶平板夯实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手扶平板夯实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手扶平板夯实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手扶平板夯实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手扶平板夯实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手扶平板夯实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手扶平板夯实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手扶平板夯实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手扶平板夯实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手扶平板夯实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手扶平板夯实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手扶平板夯实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手扶平板夯实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手扶平板夯实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手扶平板夯实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手扶平板夯实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手扶平板夯实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手扶平板夯实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手扶平板夯实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手扶平板夯实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手扶平板夯实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手扶平板夯实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手扶平板夯实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手扶平板夯实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手扶平板夯实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手扶平板夯实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手扶平板夯实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Wacker Neuson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Wacker Neuson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Wacker Neuson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Wacker Neu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Wacker Neu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mmann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mmann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mmann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Amman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Amman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BOMAG (FAYAT)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BOMAG (FAYAT)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BOMAG (FAYAT)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BOMAG (FAYAT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OMAG (FAYAT)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JCB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JCB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JCB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JCB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JCB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Husqvarna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Husqvarna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Husqvarna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Husqvarn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Husqvar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tlas Copco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tlas Copco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tlas Copco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tlas Cop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Atlas Cop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NTC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NTC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NTC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NT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NT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wepac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wepac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wepac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wepa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wep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MBW Inc.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MBW Inc.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MBW Inc.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MBW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MBW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Doosan</w:t>
      </w:r>
      <w:r>
        <w:rPr/>
        <w:t>手扶平板夯实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Doosan</w:t>
      </w:r>
      <w:r>
        <w:rPr/>
        <w:t>手扶平板夯实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Doosan</w:t>
      </w:r>
      <w:r>
        <w:rPr/>
        <w:t>手扶平板夯实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Doos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Doos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Hitach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Weber MT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Mikasa Sangy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Tor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MEIWA Seisakush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UNi-Cor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手扶平板夯实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手扶平板夯实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手扶平板夯实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手扶平板夯实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手扶平板夯实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手扶平板夯实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类型手扶平板夯实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手扶平板夯实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手扶平板夯实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手扶平板夯实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手扶平板夯实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手扶平板夯实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手扶平板夯实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手扶平板夯实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手扶平板夯实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手扶平板夯实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手扶平板夯实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市场不同不同应用手扶平板夯实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手扶平板夯实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手扶平板夯实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手扶平板夯实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手扶平板夯实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手扶平板夯实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手扶平板夯实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手扶平板夯实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手扶平板夯实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手扶平板夯实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手扶平板夯实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手扶平板夯实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手扶平板夯实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手扶平板夯实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手扶平板夯实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手扶平板夯实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手扶平板夯实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手扶平板夯实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手扶平板夯实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手扶平板夯实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手扶平板夯实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手扶平板夯实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手扶平板夯实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手扶平板夯实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手扶平板夯实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手扶平板夯实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手扶平板夯实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手扶平板夯实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手扶平板夯实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手扶平板夯实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向平板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双向平板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手扶平板夯实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家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公共事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商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手扶平板夯实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手扶平板夯实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手扶平板夯实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手扶平板夯实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手扶平板夯实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手扶平板夯实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手扶平板夯实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手扶平板夯实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手扶平板夯实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手扶平板夯实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手扶平板夯实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手扶平板夯实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手扶平板夯实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手扶平板夯实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手扶平板夯实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手扶平板夯实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手扶平板夯实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手扶平板夯实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手扶平板夯实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手扶平板夯实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手扶平板夯实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手扶平板夯实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手扶平板夯实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手扶平板夯实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手扶平板夯实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手扶平板夯实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手扶平板夯实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手扶平板夯实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手扶平板夯实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手扶平板夯实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手扶平板夯实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手扶平板夯实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3:26Z</dcterms:created>
  <dc:creator>Administrator</dc:creator>
  <dc:description/>
  <dc:language>en-US</dc:language>
  <cp:lastModifiedBy>*星*空夜@话</cp:lastModifiedBy>
  <dcterms:modified xsi:type="dcterms:W3CDTF">2022-03-08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4DC39A55E40F480C5D50A03C4EAC5</vt:lpwstr>
  </property>
  <property fmtid="{D5CDD505-2E9C-101B-9397-08002B2CF9AE}" pid="3" name="KSOProductBuildVer">
    <vt:lpwstr>2052-11.1.0.11365</vt:lpwstr>
  </property>
</Properties>
</file>