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及中国化学发光免疫分析仪行业研究及十四五规划分析报告</w:t>
      </w:r>
    </w:p>
    <w:p>
      <w:pPr>
        <w:pStyle w:val="Normal"/>
        <w:rPr/>
      </w:pPr>
      <w:r>
        <w:rPr/>
        <w:drawing>
          <wp:inline distT="0" distB="0" distL="0" distR="0">
            <wp:extent cx="5271770" cy="2243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45</w:t>
      </w:r>
    </w:p>
    <w:p>
      <w:pPr>
        <w:pStyle w:val="Normal"/>
        <w:rPr/>
      </w:pPr>
      <w:r>
        <w:rPr/>
        <w:t>【报告图表数】：</w:t>
      </w:r>
      <w:r>
        <w:rPr/>
        <w:t>202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化学发光免疫分析仪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可以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中国市场规模增长快速，预计将由</w:t>
      </w:r>
      <w:r>
        <w:rPr/>
        <w:t>2020</w:t>
      </w:r>
      <w:r>
        <w:rPr/>
        <w:t>年的</w:t>
      </w:r>
      <w:r>
        <w:rPr/>
        <w:t>XX</w:t>
      </w:r>
      <w:r>
        <w:rPr/>
        <w:t>亿元增长到</w:t>
      </w:r>
      <w:r>
        <w:rPr/>
        <w:t>2027</w:t>
      </w:r>
      <w:r>
        <w:rPr/>
        <w:t>年的</w:t>
      </w:r>
      <w:r>
        <w:rPr/>
        <w:t>XX</w:t>
      </w:r>
      <w:r>
        <w:rPr/>
        <w:t>亿元，年复合增长率为</w:t>
      </w:r>
      <w:r>
        <w:rPr/>
        <w:t>XX%</w:t>
      </w:r>
      <w:r>
        <w:rPr/>
        <w:t>（</w:t>
      </w:r>
      <w:r>
        <w:rPr/>
        <w:t>2020-2026</w:t>
      </w:r>
      <w:r>
        <w:rPr/>
        <w:t>）。</w:t>
      </w:r>
    </w:p>
    <w:p>
      <w:pPr>
        <w:pStyle w:val="Normal"/>
        <w:rPr/>
      </w:pPr>
      <w:r>
        <w:rPr/>
        <w:t>本报告研究“十三五”期间全球及中国市场化学发光免疫分析仪的供给和需求情况，以及“十四五”期间行业发展预测。重点分析全球主要地区化学发光免疫分析仪的的产能、产量、销量、收入和增长潜力，历史数据</w:t>
      </w:r>
      <w:r>
        <w:rPr/>
        <w:t>2016-2020</w:t>
      </w:r>
      <w:r>
        <w:rPr/>
        <w:t>年，预测数据</w:t>
      </w:r>
      <w:r>
        <w:rPr/>
        <w:t>2021-2027</w:t>
      </w:r>
      <w:r>
        <w:rPr/>
        <w:t>年。</w:t>
      </w:r>
    </w:p>
    <w:p>
      <w:pPr>
        <w:pStyle w:val="Normal"/>
        <w:rPr/>
      </w:pPr>
      <w:r>
        <w:rPr/>
        <w:t>本文同时着重分析化学发光免疫分析仪行业竞争格局，包括全球市场主要厂商竞争格局和中国本土市场主要厂商竞争格局，重点分析全球主要厂商化学发光免疫分析仪产能、产量、产值、价格和市场份额，全球化学发光免疫分析仪产地分布情况、中国化学发光免疫分析仪进出口情况以及行业并购情况等。</w:t>
      </w:r>
    </w:p>
    <w:p>
      <w:pPr>
        <w:pStyle w:val="Normal"/>
        <w:rPr/>
      </w:pPr>
      <w:r>
        <w:rPr/>
        <w:t>此外针对化学发光免疫分析仪行业产品分类、应用、行业政策、产业链、生产模式、销售模式、行业发展有利因素、不利因素和进入壁垒也做了详细分析。</w:t>
      </w:r>
    </w:p>
    <w:p>
      <w:pPr>
        <w:pStyle w:val="Normal"/>
        <w:rPr/>
      </w:pPr>
      <w:r>
        <w:rPr/>
        <w:t>全球及国内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迈瑞医疗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贝克曼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日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东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罗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迪瑞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科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UROIMMUN AG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ujiRebi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accur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rtho Clinical Diagnostic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iatro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Gold Standard Diagnostic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iasori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vioq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nova Diagnostic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teellex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落地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台式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医院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生物医疗实验室</w:t>
      </w:r>
    </w:p>
    <w:p>
      <w:pPr>
        <w:pStyle w:val="Normal"/>
        <w:rPr/>
      </w:pPr>
      <w:r>
        <w:rPr/>
        <w:t>本文包含的主要地区和国家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（德国、英国、法国、意大利和其他欧洲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（中国、日本、韩国、中国台湾地区、东南亚、印度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拉美（墨西哥和巴西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地区（土耳其和沙特等）</w:t>
      </w:r>
    </w:p>
    <w:p>
      <w:pPr>
        <w:pStyle w:val="Normal"/>
        <w:rPr/>
      </w:pPr>
      <w:r>
        <w:rPr/>
        <w:t>本文正文共</w:t>
      </w:r>
      <w:r>
        <w:rPr/>
        <w:t>12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、下游应用领域，以及行业发展总体概况、有利和不利因素、进入壁垒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市场供需情况、中国地区供需情况，包括主要地区化学发光免疫分析仪产量、销量、收入、价格及市场份额等，也同时包括中国市场进出口情况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主要地区和国家，化学发光免疫分析仪销量和销售收入，</w:t>
      </w:r>
      <w:r>
        <w:rPr/>
        <w:t>2016-2020</w:t>
      </w:r>
      <w:r>
        <w:rPr/>
        <w:t>，及预测</w:t>
      </w:r>
      <w:r>
        <w:rPr/>
        <w:t>2021</w:t>
      </w:r>
      <w:r>
        <w:rPr/>
        <w:t>到</w:t>
      </w:r>
      <w:r>
        <w:rPr/>
        <w:t>2027</w:t>
      </w:r>
      <w:r>
        <w:rPr/>
        <w:t>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行业竞争格局分析，包括全球市场企业排名及市场份额、中国市场企业排名和份额、主要厂商化学发光免疫分析仪销量、收入、价格和市场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市场不同类型化学发光免疫分析仪销量、收入、价格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市场不同应用化学发光免疫分析仪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，包括政策、增长驱动因素、技术趋势、营销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行业供应链分析，包括产业链、主要原料供应情况、下游应用情况、行业采购模式、生产模式、销售模式及销售渠道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全球市场化学发光免疫分析仪主要厂商基本情况介绍，包括公司简介、化学发光免疫分析仪产品规格型号、销量、价格、收入及公司最新动态等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化学发光免疫分析仪进出口情况分析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中国市场化学发光免疫分析仪主要生产和消费地区分布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化学发光免疫分析仪行业发展综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化学发光免疫分析仪行业概述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化学发光免疫分析仪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化学发光免疫分析仪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落地式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台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化学发光免疫分析仪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不同应用化学发光免疫分析仪增长趋势</w:t>
      </w:r>
      <w:r>
        <w:rPr/>
        <w:t>2016VS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医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生物医疗实验室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行业发展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化学发光免疫分析仪行业发展总体概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化学发光免疫分析仪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3 </w:t>
      </w:r>
      <w:r>
        <w:rPr/>
        <w:t>化学发光免疫分析仪行业发展影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4 </w:t>
      </w:r>
      <w:r>
        <w:rPr/>
        <w:t>进入行业壁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5 </w:t>
      </w:r>
      <w:r>
        <w:rPr/>
        <w:t>发展趋势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行业发展现状及“十四五”前景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化学发光免疫分析仪行业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化学发光免疫分析仪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化学发光免疫分析仪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化学发光免疫分析仪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化学发光免疫分析仪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化学发光免疫分析仪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化学发光免疫分析仪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3 </w:t>
      </w:r>
      <w:r>
        <w:rPr/>
        <w:t>中国化学发光免疫分析仪产能和产量占全球的比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化学发光免疫分析仪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化学发光免疫分析仪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化学发光免疫分析仪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化学发光免疫分析仪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中国化学发光免疫分析仪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1 </w:t>
      </w:r>
      <w:r>
        <w:rPr/>
        <w:t>中国市场化学发光免疫分析仪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2 </w:t>
      </w:r>
      <w:r>
        <w:rPr/>
        <w:t>中国市场化学发光免疫分析仪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3 </w:t>
      </w:r>
      <w:r>
        <w:rPr/>
        <w:t>中国市场化学发光免疫分析仪销量和收入占全球的比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化学发光免疫分析仪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主要地区化学发光免疫分析仪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全球主要地区化学发光免疫分析仪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全球主要地区化学发光免疫分析仪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主要地区化学发光免疫分析仪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主要地区化学发光免疫分析仪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2 </w:t>
      </w:r>
      <w:r>
        <w:rPr/>
        <w:t>全球主要地区化学发光免疫分析仪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北美（美国和加拿大）化学发光免疫分析仪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2 </w:t>
      </w:r>
      <w:r>
        <w:rPr/>
        <w:t>北美（美国和加拿大）化学发光免疫分析仪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欧洲（德国、英国、法国和意大利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1 </w:t>
      </w:r>
      <w:r>
        <w:rPr/>
        <w:t>欧洲（德国、英国、法国和意大利等国家）化学发光免疫分析仪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2 </w:t>
      </w:r>
      <w:r>
        <w:rPr/>
        <w:t>欧洲（德国、英国、法国和意大利等国家）化学发光免疫分析仪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亚太地区（中国、日本、韩国、中国台湾、印度和东南亚等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亚太（中国、日本、韩国、中国台湾、印度和东南亚等）化学发光免疫分析仪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亚太（中国、日本、韩国、中国台湾、印度和东南亚等）化学发光免疫分析仪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拉美地区（墨西哥、巴西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1 </w:t>
      </w:r>
      <w:r>
        <w:rPr/>
        <w:t>拉美地区（墨西哥、巴西等国家）化学发光免疫分析仪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2 </w:t>
      </w:r>
      <w:r>
        <w:rPr/>
        <w:t>拉美地区（墨西哥、巴西等国家）化学发光免疫分析仪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中东及非洲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1 </w:t>
      </w:r>
      <w:r>
        <w:rPr/>
        <w:t>中东及非洲（土耳其、沙特等国家）化学发光免疫分析仪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2 </w:t>
      </w:r>
      <w:r>
        <w:rPr/>
        <w:t>中东及非洲（土耳其、沙特等国家）化学发光免疫分析仪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  <w:t xml:space="preserve">4 </w:t>
      </w:r>
      <w:r>
        <w:rPr/>
        <w:t>行业竞争格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市场竞争格局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市场主要厂商化学发光免疫分析仪产能、销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市场主要厂商化学发光免疫分析仪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3 </w:t>
      </w:r>
      <w:r>
        <w:rPr/>
        <w:t>全球市场主要厂商化学发光免疫分析仪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4 2020</w:t>
      </w:r>
      <w:r>
        <w:rPr/>
        <w:t>年全球主要生产商化学发光免疫分析仪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5 </w:t>
      </w:r>
      <w:r>
        <w:rPr/>
        <w:t>全球市场主要厂商化学发光免疫分析仪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中国市场竞争格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中国市场主要厂商化学发光免疫分析仪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2 2020</w:t>
      </w:r>
      <w:r>
        <w:rPr/>
        <w:t>年中国主要生产商化学发光免疫分析仪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3 </w:t>
      </w:r>
      <w:r>
        <w:rPr/>
        <w:t>中国市场主要厂商化学发光免疫分析仪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全球主要厂商化学发光免疫分析仪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化学发光免疫分析仪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1 </w:t>
      </w:r>
      <w:r>
        <w:rPr/>
        <w:t>化学发光免疫分析仪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2 </w:t>
      </w:r>
      <w:r>
        <w:rPr/>
        <w:t>全球化学发光免疫分析仪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  <w:t xml:space="preserve">5 </w:t>
      </w:r>
      <w:r>
        <w:rPr/>
        <w:t>不同产品类型化学发光免疫分析仪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市场不同产品类型化学发光免疫分析仪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全球市场不同产品类型化学发光免疫分析仪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全球市场不同产品类型化学发光免疫分析仪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全球市场不同产品类型化学发光免疫分析仪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全球市场不同产品类型化学发光免疫分析仪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全球市场不同产品类型化学发光免疫分析仪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全球市场不同产品类型化学发光免疫分析仪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4 </w:t>
      </w:r>
      <w:r>
        <w:rPr/>
        <w:t>中国市场不同产品类型化学发光免疫分析仪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1 </w:t>
      </w:r>
      <w:r>
        <w:rPr/>
        <w:t>中国市场不同产品类型化学发光免疫分析仪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2 </w:t>
      </w:r>
      <w:r>
        <w:rPr/>
        <w:t>中国市场不同产品类型化学发光免疫分析仪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5 </w:t>
      </w:r>
      <w:r>
        <w:rPr/>
        <w:t>中国市场不同产品类型化学发光免疫分析仪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1 </w:t>
      </w:r>
      <w:r>
        <w:rPr/>
        <w:t>中国市场不同产品类型化学发光免疫分析仪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2 </w:t>
      </w:r>
      <w:r>
        <w:rPr/>
        <w:t>中国市场不同产品类型化学发光免疫分析仪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应用化学发光免疫分析仪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市场不同应用化学发光免疫分析仪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市场不同应用化学发光免疫分析仪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市场不同应用化学发光免疫分析仪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市场不同应用化学发光免疫分析仪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市场不同应用化学发光免疫分析仪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市场不同应用化学发光免疫分析仪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市场不同应用化学发光免疫分析仪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市场不同应用化学发光免疫分析仪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市场不同应用化学发光免疫分析仪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市场不同应用化学发光免疫分析仪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市场不同应用化学发光免疫分析仪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市场不同应用化学发光免疫分析仪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市场不同应用化学发光免疫分析仪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化学发光免疫分析仪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化学发光免疫分析仪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化学发光免疫分析仪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化学发光免疫分析仪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4 </w:t>
      </w:r>
      <w:r>
        <w:rPr/>
        <w:t>政策环境对化学发光免疫分析仪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全球产业链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化学发光免疫分析仪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化学发光免疫分析仪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主要原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上下游行业对化学发光免疫分析仪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化学发光免疫分析仪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5 </w:t>
      </w:r>
      <w:r>
        <w:rPr/>
        <w:t>化学发光免疫分析仪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6 </w:t>
      </w:r>
      <w:r>
        <w:rPr/>
        <w:t>化学发光免疫分析仪行业销售模式及销售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迈瑞医疗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.1 </w:t>
      </w:r>
      <w:r>
        <w:rPr/>
        <w:t>迈瑞医疗基本信息、化学发光免疫分析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.2 </w:t>
      </w:r>
      <w:r>
        <w:rPr/>
        <w:t>迈瑞医疗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.3 </w:t>
      </w:r>
      <w:r>
        <w:rPr/>
        <w:t>迈瑞医疗化学发光免疫分析仪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.4 </w:t>
      </w:r>
      <w:r>
        <w:rPr/>
        <w:t>迈瑞医疗化学发光免疫分析仪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.5 </w:t>
      </w:r>
      <w:r>
        <w:rPr/>
        <w:t>迈瑞医疗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贝克曼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2.1 </w:t>
      </w:r>
      <w:r>
        <w:rPr/>
        <w:t>贝克曼基本信息、化学发光免疫分析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2.2 </w:t>
      </w:r>
      <w:r>
        <w:rPr/>
        <w:t>贝克曼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2.3 </w:t>
      </w:r>
      <w:r>
        <w:rPr/>
        <w:t>贝克曼化学发光免疫分析仪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2.4 </w:t>
      </w:r>
      <w:r>
        <w:rPr/>
        <w:t>贝克曼化学发光免疫分析仪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2.5 </w:t>
      </w:r>
      <w:r>
        <w:rPr/>
        <w:t>贝克曼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日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1 </w:t>
      </w:r>
      <w:r>
        <w:rPr/>
        <w:t>日立基本信息、化学发光免疫分析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2 </w:t>
      </w:r>
      <w:r>
        <w:rPr/>
        <w:t>日立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3 </w:t>
      </w:r>
      <w:r>
        <w:rPr/>
        <w:t>日立化学发光免疫分析仪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4 </w:t>
      </w:r>
      <w:r>
        <w:rPr/>
        <w:t>日立化学发光免疫分析仪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5 </w:t>
      </w:r>
      <w:r>
        <w:rPr/>
        <w:t>日立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4 </w:t>
      </w:r>
      <w:r>
        <w:rPr/>
        <w:t>东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4.1 </w:t>
      </w:r>
      <w:r>
        <w:rPr/>
        <w:t>东芝基本信息、化学发光免疫分析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4.2 </w:t>
      </w:r>
      <w:r>
        <w:rPr/>
        <w:t>东芝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4.3 </w:t>
      </w:r>
      <w:r>
        <w:rPr/>
        <w:t>东芝化学发光免疫分析仪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4.4 </w:t>
      </w:r>
      <w:r>
        <w:rPr/>
        <w:t>东芝化学发光免疫分析仪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4.5 </w:t>
      </w:r>
      <w:r>
        <w:rPr/>
        <w:t>东芝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5 </w:t>
      </w:r>
      <w:r>
        <w:rPr/>
        <w:t>罗氏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5.1 </w:t>
      </w:r>
      <w:r>
        <w:rPr/>
        <w:t>罗氏基本信息、化学发光免疫分析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5.2 </w:t>
      </w:r>
      <w:r>
        <w:rPr/>
        <w:t>罗氏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5.3 </w:t>
      </w:r>
      <w:r>
        <w:rPr/>
        <w:t>罗氏化学发光免疫分析仪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5.4 </w:t>
      </w:r>
      <w:r>
        <w:rPr/>
        <w:t>罗氏化学发光免疫分析仪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5.5 </w:t>
      </w:r>
      <w:r>
        <w:rPr/>
        <w:t>罗氏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6 </w:t>
      </w:r>
      <w:r>
        <w:rPr/>
        <w:t>迪瑞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6.1 </w:t>
      </w:r>
      <w:r>
        <w:rPr/>
        <w:t>迪瑞基本信息、化学发光免疫分析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6.2 </w:t>
      </w:r>
      <w:r>
        <w:rPr/>
        <w:t>迪瑞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6.3 </w:t>
      </w:r>
      <w:r>
        <w:rPr/>
        <w:t>迪瑞化学发光免疫分析仪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6.4 </w:t>
      </w:r>
      <w:r>
        <w:rPr/>
        <w:t>迪瑞化学发光免疫分析仪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6.5 </w:t>
      </w:r>
      <w:r>
        <w:rPr/>
        <w:t>迪瑞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7 </w:t>
      </w:r>
      <w:r>
        <w:rPr/>
        <w:t>科华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7.1 </w:t>
      </w:r>
      <w:r>
        <w:rPr/>
        <w:t>科华基本信息、化学发光免疫分析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7.2 </w:t>
      </w:r>
      <w:r>
        <w:rPr/>
        <w:t>科华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7.3 </w:t>
      </w:r>
      <w:r>
        <w:rPr/>
        <w:t>科华化学发光免疫分析仪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7.4 </w:t>
      </w:r>
      <w:r>
        <w:rPr/>
        <w:t>科华在化学发光免疫分析仪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7.5 </w:t>
      </w:r>
      <w:r>
        <w:rPr/>
        <w:t>科华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8 EUROIMMUN A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1 EUROIMMUN AG</w:t>
      </w:r>
      <w:r>
        <w:rPr/>
        <w:t>基本信息、化学发光免疫分析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2 EUROIMMUN AG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3 EUROIMMUN AG</w:t>
      </w:r>
      <w:r>
        <w:rPr/>
        <w:t>化学发光免疫分析仪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4 EUROIMMUN AG</w:t>
      </w:r>
      <w:r>
        <w:rPr/>
        <w:t>化学发光免疫分析仪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5 EUROIMMUN A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9 FujiRebi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1 FujiRebio</w:t>
      </w:r>
      <w:r>
        <w:rPr/>
        <w:t>基本信息、化学发光免疫分析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2 FujiRebio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3 FujiRebio</w:t>
      </w:r>
      <w:r>
        <w:rPr/>
        <w:t>化学发光免疫分析仪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4 FujiRebio</w:t>
      </w:r>
      <w:r>
        <w:rPr/>
        <w:t>化学发光免疫分析仪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5 FujiRebi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0 Maccur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1 Maccura</w:t>
      </w:r>
      <w:r>
        <w:rPr/>
        <w:t>基本信息、化学发光免疫分析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2 Maccura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3 Maccura</w:t>
      </w:r>
      <w:r>
        <w:rPr/>
        <w:t>化学发光免疫分析仪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4 Maccura</w:t>
      </w:r>
      <w:r>
        <w:rPr/>
        <w:t>化学发光免疫分析仪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5 Maccur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1 Ortho Clinical Diagnostic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1 Ortho Clinical Diagnostics</w:t>
      </w:r>
      <w:r>
        <w:rPr/>
        <w:t>基本信息、化学发光免疫分析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2 Ortho Clinical Diagnostic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3 Ortho Clinical Diagnostics</w:t>
      </w:r>
      <w:r>
        <w:rPr/>
        <w:t>化学发光免疫分析仪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4 Ortho Clinical Diagnostics</w:t>
      </w:r>
      <w:r>
        <w:rPr/>
        <w:t>化学发光免疫分析仪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5 Ortho Clinical Diagnostic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2 Diatr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1 Diatron</w:t>
      </w:r>
      <w:r>
        <w:rPr/>
        <w:t>基本信息、化学发光免疫分析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2 Diatron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3 Diatron</w:t>
      </w:r>
      <w:r>
        <w:rPr/>
        <w:t>化学发光免疫分析仪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4 Diatron</w:t>
      </w:r>
      <w:r>
        <w:rPr/>
        <w:t>化学发光免疫分析仪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2.5 Diatr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3 Gold Standard Diagnostic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1 Gold Standard Diagnostics</w:t>
      </w:r>
      <w:r>
        <w:rPr/>
        <w:t>基本信息、化学发光免疫分析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2 Gold Standard Diagnostic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3 Gold Standard Diagnostics</w:t>
      </w:r>
      <w:r>
        <w:rPr/>
        <w:t>化学发光免疫分析仪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4 Gold Standard Diagnostics</w:t>
      </w:r>
      <w:r>
        <w:rPr/>
        <w:t>化学发光免疫分析仪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3.5 Gold Standard Diagnostic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4 Diasori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4.1 Diasorin</w:t>
      </w:r>
      <w:r>
        <w:rPr/>
        <w:t>基本信息、化学发光免疫分析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4.2 Diasorin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4.3 Diasorin</w:t>
      </w:r>
      <w:r>
        <w:rPr/>
        <w:t>化学发光免疫分析仪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4.4 Diasorin</w:t>
      </w:r>
      <w:r>
        <w:rPr/>
        <w:t>在化学发光免疫分析仪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4.5 Diasori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5 Avioq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5.1 Avioq</w:t>
      </w:r>
      <w:r>
        <w:rPr/>
        <w:t>基本信息、化学发光免疫分析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5.2 Avioq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5.3 Avioq</w:t>
      </w:r>
      <w:r>
        <w:rPr/>
        <w:t>化学发光免疫分析仪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5.4 Avioq</w:t>
      </w:r>
      <w:r>
        <w:rPr/>
        <w:t>化学发光免疫分析仪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5.5 Avioq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6 Inova Diagnostic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6.1 Inova Diagnostics</w:t>
      </w:r>
      <w:r>
        <w:rPr/>
        <w:t>基本信息、化学发光免疫分析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6.2 Inova Diagnostic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6.3 Inova Diagnostics</w:t>
      </w:r>
      <w:r>
        <w:rPr/>
        <w:t>化学发光免疫分析仪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6.4 Inova Diagnostics</w:t>
      </w:r>
      <w:r>
        <w:rPr/>
        <w:t>化学发光免疫分析仪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6.5 Inova Diagnostic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7 Steellex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7.1 Steellex</w:t>
      </w:r>
      <w:r>
        <w:rPr/>
        <w:t>基本信息、化学发光免疫分析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7.2 Steellex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7.3 Steellex</w:t>
      </w:r>
      <w:r>
        <w:rPr/>
        <w:t>化学发光免疫分析仪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7.4 Steellex</w:t>
      </w:r>
      <w:r>
        <w:rPr/>
        <w:t>化学发光免疫分析仪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7.5 Steellex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化学发光免疫分析仪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市场化学发光免疫分析仪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市场化学发光免疫分析仪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中国市场化学发光免疫分析仪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4 </w:t>
      </w:r>
      <w:r>
        <w:rPr/>
        <w:t>中国市场化学发光免疫分析仪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中国市场化学发光免疫分析仪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中国化学发光免疫分析仪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中国化学发光免疫分析仪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化学发光免疫分析仪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化学发光免疫分析仪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化学发光免疫分析仪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化学发光免疫分析仪行业发展有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化学发光免疫分析仪行业发展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进入化学发光免疫分析仪行业壁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化学发光免疫分析仪发展趋势及建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化学发光免疫分析仪产量（万台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主要地区化学发光免疫分析仪产量（</w:t>
      </w:r>
      <w:r>
        <w:rPr/>
        <w:t>2016-2021</w:t>
      </w:r>
      <w:r>
        <w:rPr/>
        <w:t>）</w:t>
      </w:r>
      <w:r>
        <w:rPr/>
        <w:t>&amp;</w:t>
      </w:r>
      <w:r>
        <w:rPr/>
        <w:t>（万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主要地区化学发光免疫分析仪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主要地区化学发光免疫分析仪产量（</w:t>
      </w:r>
      <w:r>
        <w:rPr/>
        <w:t>2022-2027</w:t>
      </w:r>
      <w:r>
        <w:rPr/>
        <w:t>）</w:t>
      </w:r>
      <w:r>
        <w:rPr/>
        <w:t>&amp;</w:t>
      </w:r>
      <w:r>
        <w:rPr/>
        <w:t>（万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主要地区化学发光免疫分析仪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主要地区化学发光免疫分析仪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全球主要地区化学发光免疫分析仪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主要地区化学发光免疫分析仪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全球主要地区化学发光免疫分析仪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全球主要地区化学发光免疫分析仪销量（万台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全球主要地区化学发光免疫分析仪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全球主要地区化学发光免疫分析仪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全球主要地区化学发光免疫分析仪销量（</w:t>
      </w:r>
      <w:r>
        <w:rPr/>
        <w:t>2022-2027</w:t>
      </w:r>
      <w:r>
        <w:rPr/>
        <w:t>）</w:t>
      </w:r>
      <w:r>
        <w:rPr/>
        <w:t>&amp;</w:t>
      </w:r>
      <w:r>
        <w:rPr/>
        <w:t>（万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全球主要地区化学发光免疫分析仪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北美化学发光免疫分析仪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北美（美国和加拿大）化学发光免疫分析仪销量（</w:t>
      </w:r>
      <w:r>
        <w:rPr/>
        <w:t>2016-2027</w:t>
      </w:r>
      <w:r>
        <w:rPr/>
        <w:t>）</w:t>
      </w:r>
      <w:r>
        <w:rPr/>
        <w:t>&amp;</w:t>
      </w:r>
      <w:r>
        <w:rPr/>
        <w:t>（万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北美（美国和加拿大）化学发光免疫分析仪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欧洲化学发光免疫分析仪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欧洲（德国、英国、法国和意大利等国家）化学发光免疫分析仪销量（</w:t>
      </w:r>
      <w:r>
        <w:rPr/>
        <w:t>2016-2027</w:t>
      </w:r>
      <w:r>
        <w:rPr/>
        <w:t>）</w:t>
      </w:r>
      <w:r>
        <w:rPr/>
        <w:t>&amp;</w:t>
      </w:r>
      <w:r>
        <w:rPr/>
        <w:t>（万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欧洲（德国、英国、法国和意大利等国家）化学发光免疫分析仪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亚太地区化学发光免疫分析仪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亚太（中国、日本、韩国、中国台湾、印度和东南亚等）化学发光免疫分析仪销量（</w:t>
      </w:r>
      <w:r>
        <w:rPr/>
        <w:t>2016-2027</w:t>
      </w:r>
      <w:r>
        <w:rPr/>
        <w:t>）</w:t>
      </w:r>
      <w:r>
        <w:rPr/>
        <w:t>&amp;</w:t>
      </w:r>
      <w:r>
        <w:rPr/>
        <w:t>（万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亚太（中国、日本、韩国、中国台湾、印度和东南亚等）化学发光免疫分析仪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拉美地区化学发光免疫分析仪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拉美地区（墨西哥、巴西等国家）化学发光免疫分析仪销量（</w:t>
      </w:r>
      <w:r>
        <w:rPr/>
        <w:t>2016-2027</w:t>
      </w:r>
      <w:r>
        <w:rPr/>
        <w:t>）</w:t>
      </w:r>
      <w:r>
        <w:rPr/>
        <w:t>&amp;</w:t>
      </w:r>
      <w:r>
        <w:rPr/>
        <w:t>（万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3 </w:t>
      </w:r>
      <w:r>
        <w:rPr/>
        <w:t>拉美地区（墨西哥、巴西等国家）化学发光免疫分析仪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4 </w:t>
      </w:r>
      <w:r>
        <w:rPr/>
        <w:t>中东及非洲化学发光免疫分析仪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5 </w:t>
      </w:r>
      <w:r>
        <w:rPr/>
        <w:t>中东及非洲（土耳其、沙特等国家）化学发光免疫分析仪销量（</w:t>
      </w:r>
      <w:r>
        <w:rPr/>
        <w:t>2016-2027</w:t>
      </w:r>
      <w:r>
        <w:rPr/>
        <w:t>）</w:t>
      </w:r>
      <w:r>
        <w:rPr/>
        <w:t>&amp;</w:t>
      </w:r>
      <w:r>
        <w:rPr/>
        <w:t>（万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6 </w:t>
      </w:r>
      <w:r>
        <w:rPr/>
        <w:t>中东及非洲（土耳其、沙特等国家）化学发光免疫分析仪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7 </w:t>
      </w:r>
      <w:r>
        <w:rPr/>
        <w:t>全球市场主要厂商化学发光免疫分析仪产能及产量（</w:t>
      </w:r>
      <w:r>
        <w:rPr/>
        <w:t>2020-2021</w:t>
      </w:r>
      <w:r>
        <w:rPr/>
        <w:t>）</w:t>
      </w:r>
      <w:r>
        <w:rPr/>
        <w:t>&amp;</w:t>
      </w:r>
      <w:r>
        <w:rPr/>
        <w:t>（万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8 </w:t>
      </w:r>
      <w:r>
        <w:rPr/>
        <w:t>全球市场主要厂商化学发光免疫分析仪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9 </w:t>
      </w:r>
      <w:r>
        <w:rPr/>
        <w:t>全球市场主要厂商化学发光免疫分析仪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0 </w:t>
      </w:r>
      <w:r>
        <w:rPr/>
        <w:t>全球市场主要厂商化学发光免疫分析仪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1 </w:t>
      </w:r>
      <w:r>
        <w:rPr/>
        <w:t>全球市场主要厂商化学发光免疫分析仪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2020</w:t>
      </w:r>
      <w:r>
        <w:rPr/>
        <w:t>年全球主要生产商化学发光免疫分析仪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3 </w:t>
      </w:r>
      <w:r>
        <w:rPr/>
        <w:t>全球市场主要厂商化学发光免疫分析仪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4 </w:t>
      </w:r>
      <w:r>
        <w:rPr/>
        <w:t>中国市场主要厂商化学发光免疫分析仪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5 </w:t>
      </w:r>
      <w:r>
        <w:rPr/>
        <w:t>中国市场主要厂商化学发光免疫分析仪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6 </w:t>
      </w:r>
      <w:r>
        <w:rPr/>
        <w:t>中国市场主要厂商化学发光免疫分析仪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7 </w:t>
      </w:r>
      <w:r>
        <w:rPr/>
        <w:t>中国市场主要厂商化学发光免疫分析仪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2020</w:t>
      </w:r>
      <w:r>
        <w:rPr/>
        <w:t>年中国主要生产商化学发光免疫分析仪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9 </w:t>
      </w:r>
      <w:r>
        <w:rPr/>
        <w:t>中国市场主要厂商化学发光免疫分析仪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0 </w:t>
      </w:r>
      <w:r>
        <w:rPr/>
        <w:t>全球主要厂商化学发光免疫分析仪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1 </w:t>
      </w:r>
      <w:r>
        <w:rPr/>
        <w:t>全球不同产品类型化学发光免疫分析仪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万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2 </w:t>
      </w:r>
      <w:r>
        <w:rPr/>
        <w:t>全球不同产品类型化学发光免疫分析仪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3 </w:t>
      </w:r>
      <w:r>
        <w:rPr/>
        <w:t>全球不同产品类型化学发光免疫分析仪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万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4 </w:t>
      </w:r>
      <w:r>
        <w:rPr/>
        <w:t>全球市场不同产品类型化学发光免疫分析仪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5 </w:t>
      </w:r>
      <w:r>
        <w:rPr/>
        <w:t>全球不同产品类型化学发光免疫分析仪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6 </w:t>
      </w:r>
      <w:r>
        <w:rPr/>
        <w:t>全球不同产品类型化学发光免疫分析仪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7 </w:t>
      </w:r>
      <w:r>
        <w:rPr/>
        <w:t>全球不同产品类型化学发光免疫分析仪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8 </w:t>
      </w:r>
      <w:r>
        <w:rPr/>
        <w:t>全球不同产品类型化学发光免疫分析仪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9 </w:t>
      </w:r>
      <w:r>
        <w:rPr/>
        <w:t>全球不同产品类型化学发光免疫分析仪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0 </w:t>
      </w:r>
      <w:r>
        <w:rPr/>
        <w:t>中国不同产品类型化学发光免疫分析仪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万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1 </w:t>
      </w:r>
      <w:r>
        <w:rPr/>
        <w:t>中国不同产品类型化学发光免疫分析仪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2 </w:t>
      </w:r>
      <w:r>
        <w:rPr/>
        <w:t>中国不同产品类型化学发光免疫分析仪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万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3 </w:t>
      </w:r>
      <w:r>
        <w:rPr/>
        <w:t>中国不同产品类型化学发光免疫分析仪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4 </w:t>
      </w:r>
      <w:r>
        <w:rPr/>
        <w:t>中国不同产品类型化学发光免疫分析仪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5 </w:t>
      </w:r>
      <w:r>
        <w:rPr/>
        <w:t>中国不同产品类型化学发光免疫分析仪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6 </w:t>
      </w:r>
      <w:r>
        <w:rPr/>
        <w:t>中国不同产品类型化学发光免疫分析仪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7 </w:t>
      </w:r>
      <w:r>
        <w:rPr/>
        <w:t>中国不同产品类型化学发光免疫分析仪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8 </w:t>
      </w:r>
      <w:r>
        <w:rPr/>
        <w:t>全球不同应用化学发光免疫分析仪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万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9 </w:t>
      </w:r>
      <w:r>
        <w:rPr/>
        <w:t>全球不同应用化学发光免疫分析仪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</w:t>
      </w:r>
      <w:r>
        <w:rPr/>
        <w:t>全球不同应用化学发光免疫分析仪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万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</w:t>
      </w:r>
      <w:r>
        <w:rPr/>
        <w:t>全球市场不同应用化学发光免疫分析仪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全球不同应用化学发光免疫分析仪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全球不同应用化学发光免疫分析仪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全球不同应用化学发光免疫分析仪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全球不同应用化学发光免疫分析仪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全球不同应用化学发光免疫分析仪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中国不同应用化学发光免疫分析仪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万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中国不同应用化学发光免疫分析仪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中国不同应用化学发光免疫分析仪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万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中国不同应用化学发光免疫分析仪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中国不同应用化学发光免疫分析仪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中国不同应用化学发光免疫分析仪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中国不同应用化学发光免疫分析仪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中国不同应用化学发光免疫分析仪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化学发光免疫分析仪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化学发光免疫分析仪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化学发光免疫分析仪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化学发光免疫分析仪上游原料供应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化学发光免疫分析仪行业下游客户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化学发光免疫分析仪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上下游行业对化学发光免疫分析仪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化学发光免疫分析仪行业主要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3 </w:t>
      </w:r>
      <w:r>
        <w:rPr/>
        <w:t>迈瑞医疗化学发光免疫分析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4 </w:t>
      </w:r>
      <w:r>
        <w:rPr/>
        <w:t>迈瑞医疗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5 </w:t>
      </w:r>
      <w:r>
        <w:rPr/>
        <w:t>迈瑞医疗化学发光免疫分析仪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6 </w:t>
      </w:r>
      <w:r>
        <w:rPr/>
        <w:t>迈瑞医疗化学发光免疫分析仪产量（万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7 </w:t>
      </w:r>
      <w:r>
        <w:rPr/>
        <w:t>迈瑞医疗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8 </w:t>
      </w:r>
      <w:r>
        <w:rPr/>
        <w:t>贝克曼化学发光免疫分析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9 </w:t>
      </w:r>
      <w:r>
        <w:rPr/>
        <w:t>贝克曼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0 </w:t>
      </w:r>
      <w:r>
        <w:rPr/>
        <w:t>贝克曼化学发光免疫分析仪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1 </w:t>
      </w:r>
      <w:r>
        <w:rPr/>
        <w:t>贝克曼化学发光免疫分析仪产量（万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2 </w:t>
      </w:r>
      <w:r>
        <w:rPr/>
        <w:t>贝克曼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3 </w:t>
      </w:r>
      <w:r>
        <w:rPr/>
        <w:t>日立化学发光免疫分析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4 </w:t>
      </w:r>
      <w:r>
        <w:rPr/>
        <w:t>日立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5 </w:t>
      </w:r>
      <w:r>
        <w:rPr/>
        <w:t>日立化学发光免疫分析仪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6 </w:t>
      </w:r>
      <w:r>
        <w:rPr/>
        <w:t>日立化学发光免疫分析仪产量（万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7 </w:t>
      </w:r>
      <w:r>
        <w:rPr/>
        <w:t>日立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8 </w:t>
      </w:r>
      <w:r>
        <w:rPr/>
        <w:t>东芝化学发光免疫分析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9 </w:t>
      </w:r>
      <w:r>
        <w:rPr/>
        <w:t>东芝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0 </w:t>
      </w:r>
      <w:r>
        <w:rPr/>
        <w:t>东芝化学发光免疫分析仪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1 </w:t>
      </w:r>
      <w:r>
        <w:rPr/>
        <w:t>东芝化学发光免疫分析仪产量（万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2 </w:t>
      </w:r>
      <w:r>
        <w:rPr/>
        <w:t>东芝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3 </w:t>
      </w:r>
      <w:r>
        <w:rPr/>
        <w:t>罗氏化学发光免疫分析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4 </w:t>
      </w:r>
      <w:r>
        <w:rPr/>
        <w:t>罗氏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5 </w:t>
      </w:r>
      <w:r>
        <w:rPr/>
        <w:t>罗氏化学发光免疫分析仪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6 </w:t>
      </w:r>
      <w:r>
        <w:rPr/>
        <w:t>罗氏化学发光免疫分析仪产量（万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7 </w:t>
      </w:r>
      <w:r>
        <w:rPr/>
        <w:t>罗氏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8 </w:t>
      </w:r>
      <w:r>
        <w:rPr/>
        <w:t>迪瑞化学发光免疫分析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9 </w:t>
      </w:r>
      <w:r>
        <w:rPr/>
        <w:t>迪瑞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0 </w:t>
      </w:r>
      <w:r>
        <w:rPr/>
        <w:t>迪瑞化学发光免疫分析仪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1 </w:t>
      </w:r>
      <w:r>
        <w:rPr/>
        <w:t>迪瑞化学发光免疫分析仪产量（万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2 </w:t>
      </w:r>
      <w:r>
        <w:rPr/>
        <w:t>迪瑞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3 </w:t>
      </w:r>
      <w:r>
        <w:rPr/>
        <w:t>科华化学发光免疫分析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4 </w:t>
      </w:r>
      <w:r>
        <w:rPr/>
        <w:t>科华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5 </w:t>
      </w:r>
      <w:r>
        <w:rPr/>
        <w:t>科华化学发光免疫分析仪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6 </w:t>
      </w:r>
      <w:r>
        <w:rPr/>
        <w:t>科华化学发光免疫分析仪产量（万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7 </w:t>
      </w:r>
      <w:r>
        <w:rPr/>
        <w:t>科华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8 EUROIMMUN AG</w:t>
      </w:r>
      <w:r>
        <w:rPr/>
        <w:t>化学发光免疫分析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9 EUROIMMUN A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0 EUROIMMUN AG</w:t>
      </w:r>
      <w:r>
        <w:rPr/>
        <w:t>化学发光免疫分析仪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1 EUROIMMUN AG</w:t>
      </w:r>
      <w:r>
        <w:rPr/>
        <w:t>化学发光免疫分析仪产量（万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2 EUROIMMUN A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3 FujiRebio</w:t>
      </w:r>
      <w:r>
        <w:rPr/>
        <w:t>化学发光免疫分析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4 FujiRebi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5 FujiRebio</w:t>
      </w:r>
      <w:r>
        <w:rPr/>
        <w:t>化学发光免疫分析仪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6 FujiRebio</w:t>
      </w:r>
      <w:r>
        <w:rPr/>
        <w:t>化学发光免疫分析仪产量（万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7 FujiRebi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8 Maccura</w:t>
      </w:r>
      <w:r>
        <w:rPr/>
        <w:t>化学发光免疫分析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9 Maccur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0 Maccura</w:t>
      </w:r>
      <w:r>
        <w:rPr/>
        <w:t>化学发光免疫分析仪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1 Maccura</w:t>
      </w:r>
      <w:r>
        <w:rPr/>
        <w:t>化学发光免疫分析仪产量（万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2 Maccur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3 Ortho Clinical Diagnostics</w:t>
      </w:r>
      <w:r>
        <w:rPr/>
        <w:t>化学发光免疫分析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4 Ortho Clinical Diagnostic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5 Ortho Clinical Diagnostics</w:t>
      </w:r>
      <w:r>
        <w:rPr/>
        <w:t>化学发光免疫分析仪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6 Ortho Clinical Diagnostics</w:t>
      </w:r>
      <w:r>
        <w:rPr/>
        <w:t>化学发光免疫分析仪产量（万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7 Ortho Clinical Diagnostic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8 Diatron</w:t>
      </w:r>
      <w:r>
        <w:rPr/>
        <w:t>化学发光免疫分析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9 Diatr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0 Diatron</w:t>
      </w:r>
      <w:r>
        <w:rPr/>
        <w:t>化学发光免疫分析仪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1 Diatron</w:t>
      </w:r>
      <w:r>
        <w:rPr/>
        <w:t>化学发光免疫分析仪产量（万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2 Diatr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3 Gold Standard Diagnostics</w:t>
      </w:r>
      <w:r>
        <w:rPr/>
        <w:t>化学发光免疫分析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4 Gold Standard Diagnostic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5 Gold Standard Diagnostics</w:t>
      </w:r>
      <w:r>
        <w:rPr/>
        <w:t>化学发光免疫分析仪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6 Gold Standard Diagnostics</w:t>
      </w:r>
      <w:r>
        <w:rPr/>
        <w:t>化学发光免疫分析仪产量（万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7 Gold Standard Diagnostic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8 Diasorin</w:t>
      </w:r>
      <w:r>
        <w:rPr/>
        <w:t>化学发光免疫分析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9 Diasori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0 Diasorin</w:t>
      </w:r>
      <w:r>
        <w:rPr/>
        <w:t>化学发光免疫分析仪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1 Diasorin</w:t>
      </w:r>
      <w:r>
        <w:rPr/>
        <w:t>化学发光免疫分析仪产量（万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2 Diasori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3 Avioq</w:t>
      </w:r>
      <w:r>
        <w:rPr/>
        <w:t>化学发光免疫分析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4 Avioq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5 Avioq</w:t>
      </w:r>
      <w:r>
        <w:rPr/>
        <w:t>化学发光免疫分析仪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6 Avioq</w:t>
      </w:r>
      <w:r>
        <w:rPr/>
        <w:t>化学发光免疫分析仪产量（万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7 Avioq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8 Inova Diagnostics</w:t>
      </w:r>
      <w:r>
        <w:rPr/>
        <w:t>化学发光免疫分析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9 Inova Diagnostic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0 Inova Diagnostics</w:t>
      </w:r>
      <w:r>
        <w:rPr/>
        <w:t>化学发光免疫分析仪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1 Inova Diagnostics</w:t>
      </w:r>
      <w:r>
        <w:rPr/>
        <w:t>化学发光免疫分析仪产量（万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2 Inova Diagnostic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3 Steellex</w:t>
      </w:r>
      <w:r>
        <w:rPr/>
        <w:t>化学发光免疫分析仪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4 Steellex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5 Steellex</w:t>
      </w:r>
      <w:r>
        <w:rPr/>
        <w:t>化学发光免疫分析仪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6 Steellex</w:t>
      </w:r>
      <w:r>
        <w:rPr/>
        <w:t>化学发光免疫分析仪产量（万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7 Steellex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8 </w:t>
      </w:r>
      <w:r>
        <w:rPr/>
        <w:t>中国市场化学发光免疫分析仪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万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9 </w:t>
      </w:r>
      <w:r>
        <w:rPr/>
        <w:t>中国市场化学发光免疫分析仪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万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0 </w:t>
      </w:r>
      <w:r>
        <w:rPr/>
        <w:t>中国市场化学发光免疫分析仪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1 </w:t>
      </w:r>
      <w:r>
        <w:rPr/>
        <w:t>中国市场化学发光免疫分析仪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2 </w:t>
      </w:r>
      <w:r>
        <w:rPr/>
        <w:t>中国市场化学发光免疫分析仪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3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4 </w:t>
      </w:r>
      <w:r>
        <w:rPr/>
        <w:t>中国化学发光免疫分析仪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5 </w:t>
      </w:r>
      <w:r>
        <w:rPr/>
        <w:t>中国化学发光免疫分析仪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6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7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化学发光免疫分析仪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化学发光免疫分析仪市场份额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落地式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台式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全球不同应用化学发光免疫分析仪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医院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生物医疗实验室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全球化学发光免疫分析仪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万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全球化学发光免疫分析仪产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万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全球主要地区化学发光免疫分析仪产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中国化学发光免疫分析仪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万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中国化学发光免疫分析仪产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万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中国化学发光免疫分析仪总产能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中国化学发光免疫分析仪总产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全球化学发光免疫分析仪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全球市场化学发光免疫分析仪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全球市场化学发光免疫分析仪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万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市场化学发光免疫分析仪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中国化学发光免疫分析仪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中国市场化学发光免疫分析仪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中国市场化学发光免疫分析仪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万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中国市场化学发光免疫分析仪销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中国化学发光免疫分析仪收入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全球主要地区化学发光免疫分析仪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全球主要地区化学发光免疫分析仪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全球主要地区化学发光免疫分析仪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主要地区化学发光免疫分析仪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北美（美国和加拿大）化学发光免疫分析仪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北美（美国和加拿大）化学发光免疫分析仪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欧洲（德国、英国、法国和意大利等国家）化学发光免疫分析仪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欧洲（德国、英国、法国和意大利等国家）化学发光免疫分析仪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亚太（中国、日本、韩国、中国台湾、印度和东南亚等）化学发光免疫分析仪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亚太（中国、日本、韩国、中国台湾、印度和东南亚等）化学发光免疫分析仪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拉美地区（墨西哥、巴西等国家）化学发光免疫分析仪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拉美地区（墨西哥、巴西等国家）化学发光免疫分析仪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中东及非洲（土耳其、沙特等国家）化学发光免疫分析仪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中东及非洲（土耳其、沙特等国家）化学发光免疫分析仪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38 2020</w:t>
      </w:r>
      <w:r>
        <w:rPr/>
        <w:t>年全球市场主要厂商化学发光免疫分析仪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39 2020</w:t>
      </w:r>
      <w:r>
        <w:rPr/>
        <w:t>年全球市场主要厂商化学发光免疫分析仪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0 2020</w:t>
      </w:r>
      <w:r>
        <w:rPr/>
        <w:t>年中国市场主要厂商化学发光免疫分析仪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1 2020</w:t>
      </w:r>
      <w:r>
        <w:rPr/>
        <w:t>年中国市场主要厂商化学发光免疫分析仪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2 2020</w:t>
      </w:r>
      <w:r>
        <w:rPr/>
        <w:t>年全球前五及前十大生产商化学发光免疫分析仪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3 </w:t>
      </w:r>
      <w:r>
        <w:rPr/>
        <w:t>全球化学发光免疫分析仪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4 </w:t>
      </w:r>
      <w:r>
        <w:rPr/>
        <w:t>化学发光免疫分析仪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5 </w:t>
      </w:r>
      <w:r>
        <w:rPr/>
        <w:t>化学发光免疫分析仪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6 </w:t>
      </w:r>
      <w:r>
        <w:rPr/>
        <w:t>化学发光免疫分析仪行业采购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7 </w:t>
      </w:r>
      <w:r>
        <w:rPr/>
        <w:t>化学发光免疫分析仪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8 </w:t>
      </w:r>
      <w:r>
        <w:rPr/>
        <w:t>化学发光免疫分析仪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9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0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1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53:13Z</dcterms:created>
  <dc:creator>Administrator</dc:creator>
  <dc:description/>
  <dc:language>en-US</dc:language>
  <cp:lastModifiedBy>*星*空夜@话</cp:lastModifiedBy>
  <dcterms:modified xsi:type="dcterms:W3CDTF">2022-03-08T02:0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1C295B46C4B6E8EE8EEED2383CB67</vt:lpwstr>
  </property>
  <property fmtid="{D5CDD505-2E9C-101B-9397-08002B2CF9AE}" pid="3" name="KSOProductBuildVer">
    <vt:lpwstr>2052-11.1.0.11365</vt:lpwstr>
  </property>
</Properties>
</file>