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</w:t>
      </w:r>
      <w:r>
        <w:rPr/>
        <w:t>Francis</w:t>
      </w:r>
      <w:r>
        <w:rPr/>
        <w:t>水轮机轮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8</w:t>
      </w:r>
    </w:p>
    <w:p>
      <w:pPr>
        <w:pStyle w:val="Normal"/>
        <w:rPr/>
      </w:pPr>
      <w:r>
        <w:rPr/>
        <w:t>【报告图表数】：</w:t>
      </w:r>
      <w:r>
        <w:rPr/>
        <w:t>172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简乐尚博机械及设备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</w:t>
      </w:r>
      <w:r>
        <w:rPr/>
        <w:t>Francis</w:t>
      </w:r>
      <w:r>
        <w:rPr/>
        <w:t>水轮机轮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</w:t>
      </w:r>
      <w:r>
        <w:rPr/>
        <w:t>Francis</w:t>
      </w:r>
      <w:r>
        <w:rPr/>
        <w:t>水轮机轮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ndritz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Voit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oshib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ongfang Electr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HE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itachi Mitsubish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rbin Electr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MPS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Zhefu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ower Machin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M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rve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lobal Hydro Energ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Zhejiang Jinlun Electromechan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ianf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itostroj Power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ilk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UGLER Water Turbin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eppert Hydropow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VE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E PRETTO INDUSTRIE SR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ranco Tosi Meccanica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水头</w:t>
      </w:r>
      <w:r>
        <w:rPr/>
        <w:t>10-400</w:t>
      </w:r>
      <w:r>
        <w:rPr/>
        <w:t>米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水头大于</w:t>
      </w:r>
      <w:r>
        <w:rPr/>
        <w:t>400</w:t>
      </w:r>
      <w:r>
        <w:rPr/>
        <w:t>米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小型水电</w:t>
      </w:r>
      <w:r>
        <w:rPr/>
        <w:t>(1-50MW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型水电</w:t>
      </w:r>
      <w:r>
        <w:rPr/>
        <w:t>(50-100MW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大型水电</w:t>
      </w:r>
      <w:r>
        <w:rPr/>
        <w:t>(&gt;100MW)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</w:t>
      </w:r>
      <w:r>
        <w:rPr/>
        <w:t>Francis</w:t>
      </w:r>
      <w:r>
        <w:rPr/>
        <w:t>水轮机轮主要厂商竞争分析，主要包括</w:t>
      </w:r>
      <w:r>
        <w:rPr/>
        <w:t>Francis</w:t>
      </w:r>
      <w:r>
        <w:rPr/>
        <w:t>水轮机轮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</w:t>
      </w:r>
      <w:r>
        <w:rPr/>
        <w:t>Francis</w:t>
      </w:r>
      <w:r>
        <w:rPr/>
        <w:t>水轮机轮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</w:t>
      </w:r>
      <w:r>
        <w:rPr/>
        <w:t>Francis</w:t>
      </w:r>
      <w:r>
        <w:rPr/>
        <w:t>水轮机轮主要厂商基本情况介绍，包括公司简介、</w:t>
      </w:r>
      <w:r>
        <w:rPr/>
        <w:t>Francis</w:t>
      </w:r>
      <w:r>
        <w:rPr/>
        <w:t>水轮机轮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</w:t>
      </w:r>
      <w:r>
        <w:rPr/>
        <w:t>Francis</w:t>
      </w:r>
      <w:r>
        <w:rPr/>
        <w:t>水轮机轮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</w:t>
      </w:r>
      <w:r>
        <w:rPr/>
        <w:t>Francis</w:t>
      </w:r>
      <w:r>
        <w:rPr/>
        <w:t>水轮机轮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rancis</w:t>
      </w:r>
      <w:r>
        <w:rPr/>
        <w:t>水轮机轮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</w:t>
      </w:r>
      <w:r>
        <w:rPr/>
        <w:t>Francis</w:t>
      </w:r>
      <w:r>
        <w:rPr/>
        <w:t>水轮机轮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</w:t>
      </w:r>
      <w:r>
        <w:rPr/>
        <w:t>Francis</w:t>
      </w:r>
      <w:r>
        <w:rPr/>
        <w:t>水轮机轮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水头</w:t>
      </w:r>
      <w:r>
        <w:rPr/>
        <w:t>10-400</w:t>
      </w:r>
      <w:r>
        <w:rPr/>
        <w:t>米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水头大于</w:t>
      </w:r>
      <w:r>
        <w:rPr/>
        <w:t>400</w:t>
      </w:r>
      <w:r>
        <w:rPr/>
        <w:t>米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</w:t>
      </w:r>
      <w:r>
        <w:rPr/>
        <w:t>Francis</w:t>
      </w:r>
      <w:r>
        <w:rPr/>
        <w:t>水轮机轮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小型水电</w:t>
      </w:r>
      <w:r>
        <w:rPr/>
        <w:t>(1-50MW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中型水电</w:t>
      </w:r>
      <w:r>
        <w:rPr/>
        <w:t>(50-100MW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大型水电</w:t>
      </w:r>
      <w:r>
        <w:rPr/>
        <w:t>(&gt;100MW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4 Francis</w:t>
      </w:r>
      <w:r>
        <w:rPr/>
        <w:t>水轮机轮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4.1 Francis</w:t>
      </w:r>
      <w:r>
        <w:rPr/>
        <w:t>水轮机轮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4.2 Francis</w:t>
      </w:r>
      <w:r>
        <w:rPr/>
        <w:t>水轮机轮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</w:t>
      </w:r>
      <w:r>
        <w:rPr/>
        <w:t>Francis</w:t>
      </w:r>
      <w:r>
        <w:rPr/>
        <w:t>水轮机轮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</w:t>
      </w:r>
      <w:r>
        <w:rPr/>
        <w:t>Francis</w:t>
      </w:r>
      <w:r>
        <w:rPr/>
        <w:t>水轮机轮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</w:t>
      </w:r>
      <w:r>
        <w:rPr/>
        <w:t>Francis</w:t>
      </w:r>
      <w:r>
        <w:rPr/>
        <w:t>水轮机轮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</w:t>
      </w:r>
      <w:r>
        <w:rPr/>
        <w:t>Francis</w:t>
      </w:r>
      <w:r>
        <w:rPr/>
        <w:t>水轮机轮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</w:t>
      </w:r>
      <w:r>
        <w:rPr/>
        <w:t>Francis</w:t>
      </w:r>
      <w:r>
        <w:rPr/>
        <w:t>水轮机轮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</w:t>
      </w:r>
      <w:r>
        <w:rPr/>
        <w:t>Francis</w:t>
      </w:r>
      <w:r>
        <w:rPr/>
        <w:t>水轮机轮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</w:t>
      </w:r>
      <w:r>
        <w:rPr/>
        <w:t>Francis</w:t>
      </w:r>
      <w:r>
        <w:rPr/>
        <w:t>水轮机轮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</w:t>
      </w:r>
      <w:r>
        <w:rPr/>
        <w:t>Francis</w:t>
      </w:r>
      <w:r>
        <w:rPr/>
        <w:t>水轮机轮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</w:t>
      </w:r>
      <w:r>
        <w:rPr/>
        <w:t>Francis</w:t>
      </w:r>
      <w:r>
        <w:rPr/>
        <w:t>水轮机轮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</w:t>
      </w:r>
      <w:r>
        <w:rPr/>
        <w:t>Francis</w:t>
      </w:r>
      <w:r>
        <w:rPr/>
        <w:t>水轮机轮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</w:t>
      </w:r>
      <w:r>
        <w:rPr/>
        <w:t>Francis</w:t>
      </w:r>
      <w:r>
        <w:rPr/>
        <w:t>水轮机轮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</w:t>
      </w:r>
      <w:r>
        <w:rPr/>
        <w:t>Francis</w:t>
      </w:r>
      <w:r>
        <w:rPr/>
        <w:t>水轮机轮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</w:t>
      </w:r>
      <w:r>
        <w:rPr/>
        <w:t>Francis</w:t>
      </w:r>
      <w:r>
        <w:rPr/>
        <w:t>水轮机轮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</w:t>
      </w:r>
      <w:r>
        <w:rPr/>
        <w:t>Francis</w:t>
      </w:r>
      <w:r>
        <w:rPr/>
        <w:t>水轮机轮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</w:t>
      </w:r>
      <w:r>
        <w:rPr/>
        <w:t>Francis</w:t>
      </w:r>
      <w:r>
        <w:rPr/>
        <w:t>水轮机轮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</w:t>
      </w:r>
      <w:r>
        <w:rPr/>
        <w:t>Francis</w:t>
      </w:r>
      <w:r>
        <w:rPr/>
        <w:t>水轮机轮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</w:t>
      </w:r>
      <w:r>
        <w:rPr/>
        <w:t>Francis</w:t>
      </w:r>
      <w:r>
        <w:rPr/>
        <w:t>水轮机轮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</w:t>
      </w:r>
      <w:r>
        <w:rPr/>
        <w:t>Francis</w:t>
      </w:r>
      <w:r>
        <w:rPr/>
        <w:t>水轮机轮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</w:t>
      </w:r>
      <w:r>
        <w:rPr/>
        <w:t>Francis</w:t>
      </w:r>
      <w:r>
        <w:rPr/>
        <w:t>水轮机轮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</w:t>
      </w:r>
      <w:r>
        <w:rPr/>
        <w:t>Francis</w:t>
      </w:r>
      <w:r>
        <w:rPr/>
        <w:t>水轮机轮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</w:t>
      </w:r>
      <w:r>
        <w:rPr/>
        <w:t>Francis</w:t>
      </w:r>
      <w:r>
        <w:rPr/>
        <w:t>水轮机轮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</w:t>
      </w:r>
      <w:r>
        <w:rPr/>
        <w:t>Francis</w:t>
      </w:r>
      <w:r>
        <w:rPr/>
        <w:t>水轮机轮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.5 Francis</w:t>
      </w:r>
      <w:r>
        <w:rPr/>
        <w:t>水轮机轮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5.1 Francis</w:t>
      </w:r>
      <w:r>
        <w:rPr/>
        <w:t>水轮机轮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</w:t>
      </w:r>
      <w:r>
        <w:rPr/>
        <w:t>Francis</w:t>
      </w:r>
      <w:r>
        <w:rPr/>
        <w:t>水轮机轮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</w:t>
      </w:r>
      <w:r>
        <w:rPr/>
        <w:t>Francis</w:t>
      </w:r>
      <w:r>
        <w:rPr/>
        <w:t>水轮机轮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</w:t>
      </w:r>
      <w:r>
        <w:rPr/>
        <w:t>Francis</w:t>
      </w:r>
      <w:r>
        <w:rPr/>
        <w:t>水轮机轮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</w:t>
      </w:r>
      <w:r>
        <w:rPr/>
        <w:t>Francis</w:t>
      </w:r>
      <w:r>
        <w:rPr/>
        <w:t>水轮机轮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</w:t>
      </w:r>
      <w:r>
        <w:rPr/>
        <w:t>Francis</w:t>
      </w:r>
      <w:r>
        <w:rPr/>
        <w:t>水轮机轮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</w:t>
      </w:r>
      <w:r>
        <w:rPr/>
        <w:t>Francis</w:t>
      </w:r>
      <w:r>
        <w:rPr/>
        <w:t>水轮机轮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</w:t>
      </w:r>
      <w:r>
        <w:rPr/>
        <w:t>Francis</w:t>
      </w:r>
      <w:r>
        <w:rPr/>
        <w:t>水轮机轮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</w:t>
      </w:r>
      <w:r>
        <w:rPr/>
        <w:t>Francis</w:t>
      </w:r>
      <w:r>
        <w:rPr/>
        <w:t>水轮机轮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</w:t>
      </w:r>
      <w:r>
        <w:rPr/>
        <w:t>Francis</w:t>
      </w:r>
      <w:r>
        <w:rPr/>
        <w:t>水轮机轮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</w:t>
      </w:r>
      <w:r>
        <w:rPr/>
        <w:t>Francis</w:t>
      </w:r>
      <w:r>
        <w:rPr/>
        <w:t>水轮机轮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</w:t>
      </w:r>
      <w:r>
        <w:rPr/>
        <w:t>Francis</w:t>
      </w:r>
      <w:r>
        <w:rPr/>
        <w:t>水轮机轮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</w:t>
      </w:r>
      <w:r>
        <w:rPr/>
        <w:t>Francis</w:t>
      </w:r>
      <w:r>
        <w:rPr/>
        <w:t>水轮机轮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</w:t>
      </w:r>
      <w:r>
        <w:rPr/>
        <w:t>Francis</w:t>
      </w:r>
      <w:r>
        <w:rPr/>
        <w:t>水轮机轮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</w:t>
      </w:r>
      <w:r>
        <w:rPr/>
        <w:t>Francis</w:t>
      </w:r>
      <w:r>
        <w:rPr/>
        <w:t>水轮机轮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</w:t>
      </w:r>
      <w:r>
        <w:rPr/>
        <w:t>Francis</w:t>
      </w:r>
      <w:r>
        <w:rPr/>
        <w:t>水轮机轮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Andritz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Andritz</w:t>
      </w:r>
      <w:r>
        <w:rPr/>
        <w:t>基本信息、</w:t>
      </w:r>
      <w:r>
        <w:rPr/>
        <w:t>Francis</w:t>
      </w:r>
      <w:r>
        <w:rPr/>
        <w:t>水轮机轮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AndritzFrancis</w:t>
      </w:r>
      <w:r>
        <w:rPr/>
        <w:t>水轮机轮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AndritzFrancis</w:t>
      </w:r>
      <w:r>
        <w:rPr/>
        <w:t>水轮机轮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Andritz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Andritz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Voit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Voith</w:t>
      </w:r>
      <w:r>
        <w:rPr/>
        <w:t>基本信息、</w:t>
      </w:r>
      <w:r>
        <w:rPr/>
        <w:t>Francis</w:t>
      </w:r>
      <w:r>
        <w:rPr/>
        <w:t>水轮机轮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VoithFrancis</w:t>
      </w:r>
      <w:r>
        <w:rPr/>
        <w:t>水轮机轮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VoithFrancis</w:t>
      </w:r>
      <w:r>
        <w:rPr/>
        <w:t>水轮机轮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Voit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Voit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G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GE</w:t>
      </w:r>
      <w:r>
        <w:rPr/>
        <w:t>基本信息、</w:t>
      </w:r>
      <w:r>
        <w:rPr/>
        <w:t>Francis</w:t>
      </w:r>
      <w:r>
        <w:rPr/>
        <w:t>水轮机轮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GEFrancis</w:t>
      </w:r>
      <w:r>
        <w:rPr/>
        <w:t>水轮机轮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GEFrancis</w:t>
      </w:r>
      <w:r>
        <w:rPr/>
        <w:t>水轮机轮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G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G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Toshib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Toshiba</w:t>
      </w:r>
      <w:r>
        <w:rPr/>
        <w:t>基本信息、</w:t>
      </w:r>
      <w:r>
        <w:rPr/>
        <w:t>Francis</w:t>
      </w:r>
      <w:r>
        <w:rPr/>
        <w:t>水轮机轮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ToshibaFrancis</w:t>
      </w:r>
      <w:r>
        <w:rPr/>
        <w:t>水轮机轮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ToshibaFrancis</w:t>
      </w:r>
      <w:r>
        <w:rPr/>
        <w:t>水轮机轮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Toshib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Toshib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Dongfang Electr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Dongfang Electric</w:t>
      </w:r>
      <w:r>
        <w:rPr/>
        <w:t>基本信息、</w:t>
      </w:r>
      <w:r>
        <w:rPr/>
        <w:t>Francis</w:t>
      </w:r>
      <w:r>
        <w:rPr/>
        <w:t>水轮机轮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Dongfang ElectricFrancis</w:t>
      </w:r>
      <w:r>
        <w:rPr/>
        <w:t>水轮机轮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Dongfang ElectricFrancis</w:t>
      </w:r>
      <w:r>
        <w:rPr/>
        <w:t>水轮机轮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Dongfang Electr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Dongfang Electr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BHE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BHEL</w:t>
      </w:r>
      <w:r>
        <w:rPr/>
        <w:t>基本信息、</w:t>
      </w:r>
      <w:r>
        <w:rPr/>
        <w:t>Francis</w:t>
      </w:r>
      <w:r>
        <w:rPr/>
        <w:t>水轮机轮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BHELFrancis</w:t>
      </w:r>
      <w:r>
        <w:rPr/>
        <w:t>水轮机轮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BHELFrancis</w:t>
      </w:r>
      <w:r>
        <w:rPr/>
        <w:t>水轮机轮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BHE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BHE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Hitachi Mitsubish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Hitachi Mitsubishi</w:t>
      </w:r>
      <w:r>
        <w:rPr/>
        <w:t>基本信息、</w:t>
      </w:r>
      <w:r>
        <w:rPr/>
        <w:t>Francis</w:t>
      </w:r>
      <w:r>
        <w:rPr/>
        <w:t>水轮机轮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Hitachi MitsubishiFrancis</w:t>
      </w:r>
      <w:r>
        <w:rPr/>
        <w:t>水轮机轮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Hitachi MitsubishiFrancis</w:t>
      </w:r>
      <w:r>
        <w:rPr/>
        <w:t>水轮机轮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Hitachi Mitsubish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Hitachi Mitsubish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Harbin Electr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Harbin Electric</w:t>
      </w:r>
      <w:r>
        <w:rPr/>
        <w:t>基本信息、</w:t>
      </w:r>
      <w:r>
        <w:rPr/>
        <w:t>Francis</w:t>
      </w:r>
      <w:r>
        <w:rPr/>
        <w:t>水轮机轮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Harbin ElectricFrancis</w:t>
      </w:r>
      <w:r>
        <w:rPr/>
        <w:t>水轮机轮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Harbin ElectricFrancis</w:t>
      </w:r>
      <w:r>
        <w:rPr/>
        <w:t>水轮机轮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Harbin Electr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Harbin Electr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IMPS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IMPSA</w:t>
      </w:r>
      <w:r>
        <w:rPr/>
        <w:t>基本信息、</w:t>
      </w:r>
      <w:r>
        <w:rPr/>
        <w:t>Francis</w:t>
      </w:r>
      <w:r>
        <w:rPr/>
        <w:t>水轮机轮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IMPSAFrancis</w:t>
      </w:r>
      <w:r>
        <w:rPr/>
        <w:t>水轮机轮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IMPSAFrancis</w:t>
      </w:r>
      <w:r>
        <w:rPr/>
        <w:t>水轮机轮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IMPS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IMPS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Zhefu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Zhefu</w:t>
      </w:r>
      <w:r>
        <w:rPr/>
        <w:t>基本信息、</w:t>
      </w:r>
      <w:r>
        <w:rPr/>
        <w:t>Francis</w:t>
      </w:r>
      <w:r>
        <w:rPr/>
        <w:t>水轮机轮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ZhefuFrancis</w:t>
      </w:r>
      <w:r>
        <w:rPr/>
        <w:t>水轮机轮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ZhefuFrancis</w:t>
      </w:r>
      <w:r>
        <w:rPr/>
        <w:t>水轮机轮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Zhefu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Zhefu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1 Power Machin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1 Power Machines</w:t>
      </w:r>
      <w:r>
        <w:rPr/>
        <w:t>基本信息、</w:t>
      </w:r>
      <w:r>
        <w:rPr/>
        <w:t>Francis</w:t>
      </w:r>
      <w:r>
        <w:rPr/>
        <w:t>水轮机轮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2 Power MachinesFrancis</w:t>
      </w:r>
      <w:r>
        <w:rPr/>
        <w:t>水轮机轮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3 Power MachinesFrancis</w:t>
      </w:r>
      <w:r>
        <w:rPr/>
        <w:t>水轮机轮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4 Power Machin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5 Power Machin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2 CM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1 CME</w:t>
      </w:r>
      <w:r>
        <w:rPr/>
        <w:t>基本信息、</w:t>
      </w:r>
      <w:r>
        <w:rPr/>
        <w:t>Francis</w:t>
      </w:r>
      <w:r>
        <w:rPr/>
        <w:t>水轮机轮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2 CMEFrancis</w:t>
      </w:r>
      <w:r>
        <w:rPr/>
        <w:t>水轮机轮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3 CMEFrancis</w:t>
      </w:r>
      <w:r>
        <w:rPr/>
        <w:t>水轮机轮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4 CM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5 CM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3 Marve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1 Marvel</w:t>
      </w:r>
      <w:r>
        <w:rPr/>
        <w:t>基本信息、</w:t>
      </w:r>
      <w:r>
        <w:rPr/>
        <w:t>Francis</w:t>
      </w:r>
      <w:r>
        <w:rPr/>
        <w:t>水轮机轮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2 MarvelFrancis</w:t>
      </w:r>
      <w:r>
        <w:rPr/>
        <w:t>水轮机轮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3 MarvelFrancis</w:t>
      </w:r>
      <w:r>
        <w:rPr/>
        <w:t>水轮机轮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4 Marve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5 Marve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4 Global Hydro Energ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1 Global Hydro Energy</w:t>
      </w:r>
      <w:r>
        <w:rPr/>
        <w:t>基本信息、</w:t>
      </w:r>
      <w:r>
        <w:rPr/>
        <w:t>Francis</w:t>
      </w:r>
      <w:r>
        <w:rPr/>
        <w:t>水轮机轮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2 Global Hydro EnergyFrancis</w:t>
      </w:r>
      <w:r>
        <w:rPr/>
        <w:t>水轮机轮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3 Global Hydro EnergyFrancis</w:t>
      </w:r>
      <w:r>
        <w:rPr/>
        <w:t>水轮机轮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4 Global Hydro Energ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5 Global Hydro Energ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5 Zhejiang Jinlun Electromechan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1 Zhejiang Jinlun Electromechanic</w:t>
      </w:r>
      <w:r>
        <w:rPr/>
        <w:t>基本信息、</w:t>
      </w:r>
      <w:r>
        <w:rPr/>
        <w:t>Francis</w:t>
      </w:r>
      <w:r>
        <w:rPr/>
        <w:t>水轮机轮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2 Zhejiang Jinlun ElectromechanicFrancis</w:t>
      </w:r>
      <w:r>
        <w:rPr/>
        <w:t>水轮机轮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3 Zhejiang Jinlun ElectromechanicFrancis</w:t>
      </w:r>
      <w:r>
        <w:rPr/>
        <w:t>水轮机轮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4 Zhejiang Jinlun Electromechan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5 Zhejiang Jinlun Electromechan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6 Tianf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1 Tianfa</w:t>
      </w:r>
      <w:r>
        <w:rPr/>
        <w:t>基本信息、</w:t>
      </w:r>
      <w:r>
        <w:rPr/>
        <w:t>Francis</w:t>
      </w:r>
      <w:r>
        <w:rPr/>
        <w:t>水轮机轮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2 TianfaFrancis</w:t>
      </w:r>
      <w:r>
        <w:rPr/>
        <w:t>水轮机轮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3 TianfaFrancis</w:t>
      </w:r>
      <w:r>
        <w:rPr/>
        <w:t>水轮机轮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4 Tianf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5 Tianf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7 Litostroj Power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1 Litostroj Power Group</w:t>
      </w:r>
      <w:r>
        <w:rPr/>
        <w:t>基本信息、</w:t>
      </w:r>
      <w:r>
        <w:rPr/>
        <w:t>Francis</w:t>
      </w:r>
      <w:r>
        <w:rPr/>
        <w:t>水轮机轮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2 Litostroj Power GroupFrancis</w:t>
      </w:r>
      <w:r>
        <w:rPr/>
        <w:t>水轮机轮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3 Litostroj Power GroupFrancis</w:t>
      </w:r>
      <w:r>
        <w:rPr/>
        <w:t>水轮机轮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4 Litostroj Power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5 Litostroj Power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8 Gilk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1 Gilkes</w:t>
      </w:r>
      <w:r>
        <w:rPr/>
        <w:t>基本信息、</w:t>
      </w:r>
      <w:r>
        <w:rPr/>
        <w:t>Francis</w:t>
      </w:r>
      <w:r>
        <w:rPr/>
        <w:t>水轮机轮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2 GilkesFrancis</w:t>
      </w:r>
      <w:r>
        <w:rPr/>
        <w:t>水轮机轮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3 GilkesFrancis</w:t>
      </w:r>
      <w:r>
        <w:rPr/>
        <w:t>水轮机轮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4 Gilk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5 Gilk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9 GUGLER Water Turbin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1 GUGLER Water Turbines</w:t>
      </w:r>
      <w:r>
        <w:rPr/>
        <w:t>基本信息、</w:t>
      </w:r>
      <w:r>
        <w:rPr/>
        <w:t>Francis</w:t>
      </w:r>
      <w:r>
        <w:rPr/>
        <w:t>水轮机轮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2 GUGLER Water TurbinesFrancis</w:t>
      </w:r>
      <w:r>
        <w:rPr/>
        <w:t>水轮机轮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3 GUGLER Water TurbinesFrancis</w:t>
      </w:r>
      <w:r>
        <w:rPr/>
        <w:t>水轮机轮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4 GUGLER Water Turbin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5 GUGLER Water Turbin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0 Geppert Hydropow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0.1 Geppert Hydropower</w:t>
      </w:r>
      <w:r>
        <w:rPr/>
        <w:t>基本信息、</w:t>
      </w:r>
      <w:r>
        <w:rPr/>
        <w:t>Francis</w:t>
      </w:r>
      <w:r>
        <w:rPr/>
        <w:t>水轮机轮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0.2 Geppert HydropowerFrancis</w:t>
      </w:r>
      <w:r>
        <w:rPr/>
        <w:t>水轮机轮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0.3 Geppert HydropowerFrancis</w:t>
      </w:r>
      <w:r>
        <w:rPr/>
        <w:t>水轮机轮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0.4 Geppert Hydropow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0.5 Geppert Hydropowe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1 FLOVE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2 DE PRETTO INDUSTRIE SR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3 Franco Tosi Mecc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</w:t>
      </w:r>
      <w:r>
        <w:rPr/>
        <w:t>Francis</w:t>
      </w:r>
      <w:r>
        <w:rPr/>
        <w:t>水轮机轮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</w:t>
      </w:r>
      <w:r>
        <w:rPr/>
        <w:t>Francis</w:t>
      </w:r>
      <w:r>
        <w:rPr/>
        <w:t>水轮机轮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</w:t>
      </w:r>
      <w:r>
        <w:rPr/>
        <w:t>Francis</w:t>
      </w:r>
      <w:r>
        <w:rPr/>
        <w:t>水轮机轮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</w:t>
      </w:r>
      <w:r>
        <w:rPr/>
        <w:t>Francis</w:t>
      </w:r>
      <w:r>
        <w:rPr/>
        <w:t>水轮机轮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</w:t>
      </w:r>
      <w:r>
        <w:rPr/>
        <w:t>Francis</w:t>
      </w:r>
      <w:r>
        <w:rPr/>
        <w:t>水轮机轮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</w:t>
      </w:r>
      <w:r>
        <w:rPr/>
        <w:t>Francis</w:t>
      </w:r>
      <w:r>
        <w:rPr/>
        <w:t>水轮机轮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</w:t>
      </w:r>
      <w:r>
        <w:rPr/>
        <w:t>Francis</w:t>
      </w:r>
      <w:r>
        <w:rPr/>
        <w:t>水轮机轮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</w:t>
      </w:r>
      <w:r>
        <w:rPr/>
        <w:t>Francis</w:t>
      </w:r>
      <w:r>
        <w:rPr/>
        <w:t>水轮机轮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</w:t>
      </w:r>
      <w:r>
        <w:rPr/>
        <w:t>Francis</w:t>
      </w:r>
      <w:r>
        <w:rPr/>
        <w:t>水轮机轮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</w:t>
      </w:r>
      <w:r>
        <w:rPr/>
        <w:t>Francis</w:t>
      </w:r>
      <w:r>
        <w:rPr/>
        <w:t>水轮机轮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</w:t>
      </w:r>
      <w:r>
        <w:rPr/>
        <w:t>Francis</w:t>
      </w:r>
      <w:r>
        <w:rPr/>
        <w:t>水轮机轮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</w:t>
      </w:r>
      <w:r>
        <w:rPr/>
        <w:t>Francis</w:t>
      </w:r>
      <w:r>
        <w:rPr/>
        <w:t>水轮机轮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</w:t>
      </w:r>
      <w:r>
        <w:rPr/>
        <w:t>Francis</w:t>
      </w:r>
      <w:r>
        <w:rPr/>
        <w:t>水轮机轮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</w:t>
      </w:r>
      <w:r>
        <w:rPr/>
        <w:t>Francis</w:t>
      </w:r>
      <w:r>
        <w:rPr/>
        <w:t>水轮机轮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</w:t>
      </w:r>
      <w:r>
        <w:rPr/>
        <w:t>Francis</w:t>
      </w:r>
      <w:r>
        <w:rPr/>
        <w:t>水轮机轮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</w:t>
      </w:r>
      <w:r>
        <w:rPr/>
        <w:t>Francis</w:t>
      </w:r>
      <w:r>
        <w:rPr/>
        <w:t>水轮机轮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</w:t>
      </w:r>
      <w:r>
        <w:rPr/>
        <w:t>Francis</w:t>
      </w:r>
      <w:r>
        <w:rPr/>
        <w:t>水轮机轮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</w:t>
      </w:r>
      <w:r>
        <w:rPr/>
        <w:t>Francis</w:t>
      </w:r>
      <w:r>
        <w:rPr/>
        <w:t>水轮机轮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</w:t>
      </w:r>
      <w:r>
        <w:rPr/>
        <w:t>Francis</w:t>
      </w:r>
      <w:r>
        <w:rPr/>
        <w:t>水轮机轮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</w:t>
      </w:r>
      <w:r>
        <w:rPr/>
        <w:t>Francis</w:t>
      </w:r>
      <w:r>
        <w:rPr/>
        <w:t>水轮机轮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</w:t>
      </w:r>
      <w:r>
        <w:rPr/>
        <w:t>Francis</w:t>
      </w:r>
      <w:r>
        <w:rPr/>
        <w:t>水轮机轮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</w:t>
      </w:r>
      <w:r>
        <w:rPr/>
        <w:t>Francis</w:t>
      </w:r>
      <w:r>
        <w:rPr/>
        <w:t>水轮机轮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</w:t>
      </w:r>
      <w:r>
        <w:rPr/>
        <w:t>Francis</w:t>
      </w:r>
      <w:r>
        <w:rPr/>
        <w:t>水轮机轮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</w:t>
      </w:r>
      <w:r>
        <w:rPr/>
        <w:t>Francis</w:t>
      </w:r>
      <w:r>
        <w:rPr/>
        <w:t>水轮机轮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</w:t>
      </w:r>
      <w:r>
        <w:rPr/>
        <w:t>Francis</w:t>
      </w:r>
      <w:r>
        <w:rPr/>
        <w:t>水轮机轮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</w:t>
      </w:r>
      <w:r>
        <w:rPr/>
        <w:t>Francis</w:t>
      </w:r>
      <w:r>
        <w:rPr/>
        <w:t>水轮机轮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</w:t>
      </w:r>
      <w:r>
        <w:rPr/>
        <w:t>Francis</w:t>
      </w:r>
      <w:r>
        <w:rPr/>
        <w:t>水轮机轮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</w:t>
      </w:r>
      <w:r>
        <w:rPr/>
        <w:t>Francis</w:t>
      </w:r>
      <w:r>
        <w:rPr/>
        <w:t>水轮机轮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 Francis</w:t>
      </w:r>
      <w:r>
        <w:rPr/>
        <w:t>水轮机轮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 Francis</w:t>
      </w:r>
      <w:r>
        <w:rPr/>
        <w:t>水轮机轮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3 Francis</w:t>
      </w:r>
      <w:r>
        <w:rPr/>
        <w:t>水轮机轮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4 Francis</w:t>
      </w:r>
      <w:r>
        <w:rPr/>
        <w:t>水轮机轮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</w:t>
      </w:r>
      <w:r>
        <w:rPr/>
        <w:t>Francis</w:t>
      </w:r>
      <w:r>
        <w:rPr/>
        <w:t>水轮机轮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</w:t>
      </w:r>
      <w:r>
        <w:rPr/>
        <w:t>Francis</w:t>
      </w:r>
      <w:r>
        <w:rPr/>
        <w:t>水轮机轮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</w:t>
      </w:r>
      <w:r>
        <w:rPr/>
        <w:t>Francis</w:t>
      </w:r>
      <w:r>
        <w:rPr/>
        <w:t>水轮机轮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</w:t>
      </w:r>
      <w:r>
        <w:rPr/>
        <w:t>Francis</w:t>
      </w:r>
      <w:r>
        <w:rPr/>
        <w:t>水轮机轮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</w:t>
      </w:r>
      <w:r>
        <w:rPr/>
        <w:t>Francis</w:t>
      </w:r>
      <w:r>
        <w:rPr/>
        <w:t>水轮机轮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</w:t>
      </w:r>
      <w:r>
        <w:rPr/>
        <w:t>Francis</w:t>
      </w:r>
      <w:r>
        <w:rPr/>
        <w:t>水轮机轮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</w:t>
      </w:r>
      <w:r>
        <w:rPr/>
        <w:t>Francis</w:t>
      </w:r>
      <w:r>
        <w:rPr/>
        <w:t>水轮机轮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</w:t>
      </w:r>
      <w:r>
        <w:rPr/>
        <w:t>Francis</w:t>
      </w:r>
      <w:r>
        <w:rPr/>
        <w:t>水轮机轮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.1 Francis</w:t>
      </w:r>
      <w:r>
        <w:rPr/>
        <w:t>水轮机轮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.2 Francis</w:t>
      </w:r>
      <w:r>
        <w:rPr/>
        <w:t>水轮机轮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.3 Francis</w:t>
      </w:r>
      <w:r>
        <w:rPr/>
        <w:t>水轮机轮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.4 Francis</w:t>
      </w:r>
      <w:r>
        <w:rPr/>
        <w:t>水轮机轮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.5 Francis</w:t>
      </w:r>
      <w:r>
        <w:rPr/>
        <w:t>水轮机轮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</w:t>
      </w:r>
      <w:r>
        <w:rPr/>
        <w:t>Francis</w:t>
      </w:r>
      <w:r>
        <w:rPr/>
        <w:t>水轮机轮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 Francis</w:t>
      </w:r>
      <w:r>
        <w:rPr/>
        <w:t>水轮机轮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 Francis</w:t>
      </w:r>
      <w:r>
        <w:rPr/>
        <w:t>水轮机轮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</w:t>
      </w:r>
      <w:r>
        <w:rPr/>
        <w:t>Francis</w:t>
      </w:r>
      <w:r>
        <w:rPr/>
        <w:t>水轮机轮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</w:t>
      </w:r>
      <w:r>
        <w:rPr/>
        <w:t>Francis</w:t>
      </w:r>
      <w:r>
        <w:rPr/>
        <w:t>水轮机轮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</w:t>
      </w:r>
      <w:r>
        <w:rPr/>
        <w:t>Francis</w:t>
      </w:r>
      <w:r>
        <w:rPr/>
        <w:t>水轮机轮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</w:t>
      </w:r>
      <w:r>
        <w:rPr/>
        <w:t>Francis</w:t>
      </w:r>
      <w:r>
        <w:rPr/>
        <w:t>水轮机轮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</w:t>
      </w:r>
      <w:r>
        <w:rPr/>
        <w:t>Francis</w:t>
      </w:r>
      <w:r>
        <w:rPr/>
        <w:t>水轮机轮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</w:t>
      </w:r>
      <w:r>
        <w:rPr/>
        <w:t>Francis</w:t>
      </w:r>
      <w:r>
        <w:rPr/>
        <w:t>水轮机轮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</w:t>
      </w:r>
      <w:r>
        <w:rPr/>
        <w:t>Francis</w:t>
      </w:r>
      <w:r>
        <w:rPr/>
        <w:t>水轮机轮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</w:t>
      </w:r>
      <w:r>
        <w:rPr/>
        <w:t>Francis</w:t>
      </w:r>
      <w:r>
        <w:rPr/>
        <w:t>水轮机轮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</w:t>
      </w:r>
      <w:r>
        <w:rPr/>
        <w:t>Francis</w:t>
      </w:r>
      <w:r>
        <w:rPr/>
        <w:t>水轮机轮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</w:t>
      </w:r>
      <w:r>
        <w:rPr/>
        <w:t>Francis</w:t>
      </w:r>
      <w:r>
        <w:rPr/>
        <w:t>水轮机轮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</w:t>
      </w:r>
      <w:r>
        <w:rPr/>
        <w:t>Francis</w:t>
      </w:r>
      <w:r>
        <w:rPr/>
        <w:t>水轮机轮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</w:t>
      </w:r>
      <w:r>
        <w:rPr/>
        <w:t>Francis</w:t>
      </w:r>
      <w:r>
        <w:rPr/>
        <w:t>水轮机轮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</w:t>
      </w:r>
      <w:r>
        <w:rPr/>
        <w:t>Francis</w:t>
      </w:r>
      <w:r>
        <w:rPr/>
        <w:t>水轮机轮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</w:t>
      </w:r>
      <w:r>
        <w:rPr/>
        <w:t>Francis</w:t>
      </w:r>
      <w:r>
        <w:rPr/>
        <w:t>水轮机轮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</w:t>
      </w:r>
      <w:r>
        <w:rPr/>
        <w:t>Francis</w:t>
      </w:r>
      <w:r>
        <w:rPr/>
        <w:t>水轮机轮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</w:t>
      </w:r>
      <w:r>
        <w:rPr/>
        <w:t>Francis</w:t>
      </w:r>
      <w:r>
        <w:rPr/>
        <w:t>水轮机轮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</w:t>
      </w:r>
      <w:r>
        <w:rPr/>
        <w:t>Francis</w:t>
      </w:r>
      <w:r>
        <w:rPr/>
        <w:t>水轮机轮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</w:t>
      </w:r>
      <w:r>
        <w:rPr/>
        <w:t>Francis</w:t>
      </w:r>
      <w:r>
        <w:rPr/>
        <w:t>水轮机轮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</w:t>
      </w:r>
      <w:r>
        <w:rPr/>
        <w:t>Francis</w:t>
      </w:r>
      <w:r>
        <w:rPr/>
        <w:t>水轮机轮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</w:t>
      </w:r>
      <w:r>
        <w:rPr/>
        <w:t>Francis</w:t>
      </w:r>
      <w:r>
        <w:rPr/>
        <w:t>水轮机轮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</w:t>
      </w:r>
      <w:r>
        <w:rPr/>
        <w:t>Francis</w:t>
      </w:r>
      <w:r>
        <w:rPr/>
        <w:t>水轮机轮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</w:t>
      </w:r>
      <w:r>
        <w:rPr/>
        <w:t>Francis</w:t>
      </w:r>
      <w:r>
        <w:rPr/>
        <w:t>水轮机轮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</w:t>
      </w:r>
      <w:r>
        <w:rPr/>
        <w:t>Francis</w:t>
      </w:r>
      <w:r>
        <w:rPr/>
        <w:t>水轮机轮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</w:t>
      </w:r>
      <w:r>
        <w:rPr/>
        <w:t>Francis</w:t>
      </w:r>
      <w:r>
        <w:rPr/>
        <w:t>水轮机轮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</w:t>
      </w:r>
      <w:r>
        <w:rPr/>
        <w:t>Francis</w:t>
      </w:r>
      <w:r>
        <w:rPr/>
        <w:t>水轮机轮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</w:t>
      </w:r>
      <w:r>
        <w:rPr/>
        <w:t>Francis</w:t>
      </w:r>
      <w:r>
        <w:rPr/>
        <w:t>水轮机轮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</w:t>
      </w:r>
      <w:r>
        <w:rPr/>
        <w:t>Francis</w:t>
      </w:r>
      <w:r>
        <w:rPr/>
        <w:t>水轮机轮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</w:t>
      </w:r>
      <w:r>
        <w:rPr/>
        <w:t>Francis</w:t>
      </w:r>
      <w:r>
        <w:rPr/>
        <w:t>水轮机轮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AndritzFrancis</w:t>
      </w:r>
      <w:r>
        <w:rPr/>
        <w:t>水轮机轮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AndritzFrancis</w:t>
      </w:r>
      <w:r>
        <w:rPr/>
        <w:t>水轮机轮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AndritzFrancis</w:t>
      </w:r>
      <w:r>
        <w:rPr/>
        <w:t>水轮机轮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Andritz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Andritz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VoithFrancis</w:t>
      </w:r>
      <w:r>
        <w:rPr/>
        <w:t>水轮机轮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VoithFrancis</w:t>
      </w:r>
      <w:r>
        <w:rPr/>
        <w:t>水轮机轮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VoithFrancis</w:t>
      </w:r>
      <w:r>
        <w:rPr/>
        <w:t>水轮机轮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Voit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Voit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GEFrancis</w:t>
      </w:r>
      <w:r>
        <w:rPr/>
        <w:t>水轮机轮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GEFrancis</w:t>
      </w:r>
      <w:r>
        <w:rPr/>
        <w:t>水轮机轮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GEFrancis</w:t>
      </w:r>
      <w:r>
        <w:rPr/>
        <w:t>水轮机轮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G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GE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ToshibaFrancis</w:t>
      </w:r>
      <w:r>
        <w:rPr/>
        <w:t>水轮机轮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ToshibaFrancis</w:t>
      </w:r>
      <w:r>
        <w:rPr/>
        <w:t>水轮机轮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ToshibaFrancis</w:t>
      </w:r>
      <w:r>
        <w:rPr/>
        <w:t>水轮机轮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Toshib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Toshib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Dongfang ElectricFrancis</w:t>
      </w:r>
      <w:r>
        <w:rPr/>
        <w:t>水轮机轮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Dongfang ElectricFrancis</w:t>
      </w:r>
      <w:r>
        <w:rPr/>
        <w:t>水轮机轮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Dongfang ElectricFrancis</w:t>
      </w:r>
      <w:r>
        <w:rPr/>
        <w:t>水轮机轮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Dongfang Electr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Dongfang Electr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BHELFrancis</w:t>
      </w:r>
      <w:r>
        <w:rPr/>
        <w:t>水轮机轮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BHELFrancis</w:t>
      </w:r>
      <w:r>
        <w:rPr/>
        <w:t>水轮机轮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BHELFrancis</w:t>
      </w:r>
      <w:r>
        <w:rPr/>
        <w:t>水轮机轮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BHE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BHE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Hitachi MitsubishiFrancis</w:t>
      </w:r>
      <w:r>
        <w:rPr/>
        <w:t>水轮机轮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Hitachi MitsubishiFrancis</w:t>
      </w:r>
      <w:r>
        <w:rPr/>
        <w:t>水轮机轮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Hitachi MitsubishiFrancis</w:t>
      </w:r>
      <w:r>
        <w:rPr/>
        <w:t>水轮机轮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Hitachi Mitsubish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Hitachi Mitsubish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Harbin ElectricFrancis</w:t>
      </w:r>
      <w:r>
        <w:rPr/>
        <w:t>水轮机轮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Harbin ElectricFrancis</w:t>
      </w:r>
      <w:r>
        <w:rPr/>
        <w:t>水轮机轮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Harbin ElectricFrancis</w:t>
      </w:r>
      <w:r>
        <w:rPr/>
        <w:t>水轮机轮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Harbin Electr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Harbin Electr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IMPSAFrancis</w:t>
      </w:r>
      <w:r>
        <w:rPr/>
        <w:t>水轮机轮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IMPSAFrancis</w:t>
      </w:r>
      <w:r>
        <w:rPr/>
        <w:t>水轮机轮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IMPSAFrancis</w:t>
      </w:r>
      <w:r>
        <w:rPr/>
        <w:t>水轮机轮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IMPS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IMPS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ZhefuFrancis</w:t>
      </w:r>
      <w:r>
        <w:rPr/>
        <w:t>水轮机轮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ZhefuFrancis</w:t>
      </w:r>
      <w:r>
        <w:rPr/>
        <w:t>水轮机轮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ZhefuFrancis</w:t>
      </w:r>
      <w:r>
        <w:rPr/>
        <w:t>水轮机轮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Zhefu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Zhefu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Power Machines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CME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Marvel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Global Hydro Energy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Zhejiang Jinlun Electromechanic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Tianfa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Litostroj Power Group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Gilkes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GUGLER Water Turbines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Geppert Hydropower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FLOVEL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DE PRETTO INDUSTRIE SRL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Franco Tosi Meccanica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全球不同产品类型</w:t>
      </w:r>
      <w:r>
        <w:rPr/>
        <w:t>Francis</w:t>
      </w:r>
      <w:r>
        <w:rPr/>
        <w:t>水轮机轮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全球不同产品类型</w:t>
      </w:r>
      <w:r>
        <w:rPr/>
        <w:t>Francis</w:t>
      </w:r>
      <w:r>
        <w:rPr/>
        <w:t>水轮机轮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全球不同产品类型</w:t>
      </w:r>
      <w:r>
        <w:rPr/>
        <w:t>Francis</w:t>
      </w:r>
      <w:r>
        <w:rPr/>
        <w:t>水轮机轮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全球不同产品类型</w:t>
      </w:r>
      <w:r>
        <w:rPr/>
        <w:t>Francis</w:t>
      </w:r>
      <w:r>
        <w:rPr/>
        <w:t>水轮机轮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全球不同产品类型</w:t>
      </w:r>
      <w:r>
        <w:rPr/>
        <w:t>Francis</w:t>
      </w:r>
      <w:r>
        <w:rPr/>
        <w:t>水轮机轮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全球不同产品类型</w:t>
      </w:r>
      <w:r>
        <w:rPr/>
        <w:t>Francis</w:t>
      </w:r>
      <w:r>
        <w:rPr/>
        <w:t>水轮机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全球不同产品类型</w:t>
      </w:r>
      <w:r>
        <w:rPr/>
        <w:t>Francis</w:t>
      </w:r>
      <w:r>
        <w:rPr/>
        <w:t>水轮机轮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全球不同类型</w:t>
      </w:r>
      <w:r>
        <w:rPr/>
        <w:t>Francis</w:t>
      </w:r>
      <w:r>
        <w:rPr/>
        <w:t>水轮机轮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全球不同产品类型</w:t>
      </w:r>
      <w:r>
        <w:rPr/>
        <w:t>Francis</w:t>
      </w:r>
      <w:r>
        <w:rPr/>
        <w:t>水轮机轮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不同产品类型</w:t>
      </w:r>
      <w:r>
        <w:rPr/>
        <w:t>Francis</w:t>
      </w:r>
      <w:r>
        <w:rPr/>
        <w:t>水轮机轮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中国不同产品类型</w:t>
      </w:r>
      <w:r>
        <w:rPr/>
        <w:t>Francis</w:t>
      </w:r>
      <w:r>
        <w:rPr/>
        <w:t>水轮机轮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中国不同产品类型</w:t>
      </w:r>
      <w:r>
        <w:rPr/>
        <w:t>Francis</w:t>
      </w:r>
      <w:r>
        <w:rPr/>
        <w:t>水轮机轮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中国不同产品类型</w:t>
      </w:r>
      <w:r>
        <w:rPr/>
        <w:t>Francis</w:t>
      </w:r>
      <w:r>
        <w:rPr/>
        <w:t>水轮机轮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中国不同产品类型</w:t>
      </w:r>
      <w:r>
        <w:rPr/>
        <w:t>Francis</w:t>
      </w:r>
      <w:r>
        <w:rPr/>
        <w:t>水轮机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中国不同产品类型</w:t>
      </w:r>
      <w:r>
        <w:rPr/>
        <w:t>Francis</w:t>
      </w:r>
      <w:r>
        <w:rPr/>
        <w:t>水轮机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中国不同产品类型</w:t>
      </w:r>
      <w:r>
        <w:rPr/>
        <w:t>Francis</w:t>
      </w:r>
      <w:r>
        <w:rPr/>
        <w:t>水轮机轮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中国不同产品类型</w:t>
      </w:r>
      <w:r>
        <w:rPr/>
        <w:t>Francis</w:t>
      </w:r>
      <w:r>
        <w:rPr/>
        <w:t>水轮机轮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全球不同不同应用</w:t>
      </w:r>
      <w:r>
        <w:rPr/>
        <w:t>Francis</w:t>
      </w:r>
      <w:r>
        <w:rPr/>
        <w:t>水轮机轮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全球不同不同应用</w:t>
      </w:r>
      <w:r>
        <w:rPr/>
        <w:t>Francis</w:t>
      </w:r>
      <w:r>
        <w:rPr/>
        <w:t>水轮机轮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全球不同不同应用</w:t>
      </w:r>
      <w:r>
        <w:rPr/>
        <w:t>Francis</w:t>
      </w:r>
      <w:r>
        <w:rPr/>
        <w:t>水轮机轮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全球市场不同不同应用</w:t>
      </w:r>
      <w:r>
        <w:rPr/>
        <w:t>Francis</w:t>
      </w:r>
      <w:r>
        <w:rPr/>
        <w:t>水轮机轮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全球不同不同应用</w:t>
      </w:r>
      <w:r>
        <w:rPr/>
        <w:t>Francis</w:t>
      </w:r>
      <w:r>
        <w:rPr/>
        <w:t>水轮机轮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全球不同不同应用</w:t>
      </w:r>
      <w:r>
        <w:rPr/>
        <w:t>Francis</w:t>
      </w:r>
      <w:r>
        <w:rPr/>
        <w:t>水轮机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全球不同不同应用</w:t>
      </w:r>
      <w:r>
        <w:rPr/>
        <w:t>Francis</w:t>
      </w:r>
      <w:r>
        <w:rPr/>
        <w:t>水轮机轮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全球不同不同应用</w:t>
      </w:r>
      <w:r>
        <w:rPr/>
        <w:t>Francis</w:t>
      </w:r>
      <w:r>
        <w:rPr/>
        <w:t>水轮机轮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全球不同不同应用</w:t>
      </w:r>
      <w:r>
        <w:rPr/>
        <w:t>Francis</w:t>
      </w:r>
      <w:r>
        <w:rPr/>
        <w:t>水轮机轮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不同不同应用</w:t>
      </w:r>
      <w:r>
        <w:rPr/>
        <w:t>Francis</w:t>
      </w:r>
      <w:r>
        <w:rPr/>
        <w:t>水轮机轮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不同不同应用</w:t>
      </w:r>
      <w:r>
        <w:rPr/>
        <w:t>Francis</w:t>
      </w:r>
      <w:r>
        <w:rPr/>
        <w:t>水轮机轮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不同不同应用</w:t>
      </w:r>
      <w:r>
        <w:rPr/>
        <w:t>Francis</w:t>
      </w:r>
      <w:r>
        <w:rPr/>
        <w:t>水轮机轮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不同不同应用</w:t>
      </w:r>
      <w:r>
        <w:rPr/>
        <w:t>Francis</w:t>
      </w:r>
      <w:r>
        <w:rPr/>
        <w:t>水轮机轮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国不同不同应用</w:t>
      </w:r>
      <w:r>
        <w:rPr/>
        <w:t>Francis</w:t>
      </w:r>
      <w:r>
        <w:rPr/>
        <w:t>水轮机轮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不同不同应用</w:t>
      </w:r>
      <w:r>
        <w:rPr/>
        <w:t>Francis</w:t>
      </w:r>
      <w:r>
        <w:rPr/>
        <w:t>水轮机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不同不同应用</w:t>
      </w:r>
      <w:r>
        <w:rPr/>
        <w:t>Francis</w:t>
      </w:r>
      <w:r>
        <w:rPr/>
        <w:t>水轮机轮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不同不同应用</w:t>
      </w:r>
      <w:r>
        <w:rPr/>
        <w:t>Francis</w:t>
      </w:r>
      <w:r>
        <w:rPr/>
        <w:t>水轮机轮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Francis</w:t>
      </w:r>
      <w:r>
        <w:rPr/>
        <w:t>水轮机轮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Francis</w:t>
      </w:r>
      <w:r>
        <w:rPr/>
        <w:t>水轮机轮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Francis</w:t>
      </w:r>
      <w:r>
        <w:rPr/>
        <w:t>水轮机轮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中国市场</w:t>
      </w:r>
      <w:r>
        <w:rPr/>
        <w:t>Francis</w:t>
      </w:r>
      <w:r>
        <w:rPr/>
        <w:t>水轮机轮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中国市场</w:t>
      </w:r>
      <w:r>
        <w:rPr/>
        <w:t>Francis</w:t>
      </w:r>
      <w:r>
        <w:rPr/>
        <w:t>水轮机轮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中国市场</w:t>
      </w:r>
      <w:r>
        <w:rPr/>
        <w:t>Francis</w:t>
      </w:r>
      <w:r>
        <w:rPr/>
        <w:t>水轮机轮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中国市场</w:t>
      </w:r>
      <w:r>
        <w:rPr/>
        <w:t>Francis</w:t>
      </w:r>
      <w:r>
        <w:rPr/>
        <w:t>水轮机轮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中国市场</w:t>
      </w:r>
      <w:r>
        <w:rPr/>
        <w:t>Francis</w:t>
      </w:r>
      <w:r>
        <w:rPr/>
        <w:t>水轮机轮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中国</w:t>
      </w:r>
      <w:r>
        <w:rPr/>
        <w:t>Francis</w:t>
      </w:r>
      <w:r>
        <w:rPr/>
        <w:t>水轮机轮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</w:t>
      </w:r>
      <w:r>
        <w:rPr/>
        <w:t>中国</w:t>
      </w:r>
      <w:r>
        <w:rPr/>
        <w:t>Francis</w:t>
      </w:r>
      <w:r>
        <w:rPr/>
        <w:t>水轮机轮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Francis</w:t>
      </w:r>
      <w:r>
        <w:rPr/>
        <w:t>水轮机轮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Francis</w:t>
      </w:r>
      <w:r>
        <w:rPr/>
        <w:t>水轮机轮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3 Francis</w:t>
      </w:r>
      <w:r>
        <w:rPr/>
        <w:t>水轮机轮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4 Francis</w:t>
      </w:r>
      <w:r>
        <w:rPr/>
        <w:t>水轮机轮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5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6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 Francis</w:t>
      </w:r>
      <w:r>
        <w:rPr/>
        <w:t>水轮机轮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</w:t>
      </w:r>
      <w:r>
        <w:rPr/>
        <w:t>Francis</w:t>
      </w:r>
      <w:r>
        <w:rPr/>
        <w:t>水轮机轮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水头</w:t>
      </w:r>
      <w:r>
        <w:rPr/>
        <w:t>10-400</w:t>
      </w:r>
      <w:r>
        <w:rPr/>
        <w:t>米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水头大于</w:t>
      </w:r>
      <w:r>
        <w:rPr/>
        <w:t>400</w:t>
      </w:r>
      <w:r>
        <w:rPr/>
        <w:t>米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</w:t>
      </w:r>
      <w:r>
        <w:rPr/>
        <w:t>Francis</w:t>
      </w:r>
      <w:r>
        <w:rPr/>
        <w:t>水轮机轮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小型水电</w:t>
      </w:r>
      <w:r>
        <w:rPr/>
        <w:t>(1-50MW)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中型水电</w:t>
      </w:r>
      <w:r>
        <w:rPr/>
        <w:t>(50-100MW)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大型水电</w:t>
      </w:r>
      <w:r>
        <w:rPr/>
        <w:t>(&gt;100MW)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</w:t>
      </w:r>
      <w:r>
        <w:rPr/>
        <w:t>Francis</w:t>
      </w:r>
      <w:r>
        <w:rPr/>
        <w:t>水轮机轮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</w:t>
      </w:r>
      <w:r>
        <w:rPr/>
        <w:t>Francis</w:t>
      </w:r>
      <w:r>
        <w:rPr/>
        <w:t>水轮机轮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主要地区</w:t>
      </w:r>
      <w:r>
        <w:rPr/>
        <w:t>Francis</w:t>
      </w:r>
      <w:r>
        <w:rPr/>
        <w:t>水轮机轮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</w:t>
      </w:r>
      <w:r>
        <w:rPr/>
        <w:t>Francis</w:t>
      </w:r>
      <w:r>
        <w:rPr/>
        <w:t>水轮机轮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</w:t>
      </w:r>
      <w:r>
        <w:rPr/>
        <w:t>Francis</w:t>
      </w:r>
      <w:r>
        <w:rPr/>
        <w:t>水轮机轮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</w:t>
      </w:r>
      <w:r>
        <w:rPr/>
        <w:t>Francis</w:t>
      </w:r>
      <w:r>
        <w:rPr/>
        <w:t>水轮机轮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市场</w:t>
      </w:r>
      <w:r>
        <w:rPr/>
        <w:t>Francis</w:t>
      </w:r>
      <w:r>
        <w:rPr/>
        <w:t>水轮机轮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市场</w:t>
      </w:r>
      <w:r>
        <w:rPr/>
        <w:t>Francis</w:t>
      </w:r>
      <w:r>
        <w:rPr/>
        <w:t>水轮机轮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</w:t>
      </w:r>
      <w:r>
        <w:rPr/>
        <w:t>Francis</w:t>
      </w:r>
      <w:r>
        <w:rPr/>
        <w:t>水轮机轮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8 2020</w:t>
      </w:r>
      <w:r>
        <w:rPr/>
        <w:t>年全球市场主要厂商</w:t>
      </w:r>
      <w:r>
        <w:rPr/>
        <w:t>Francis</w:t>
      </w:r>
      <w:r>
        <w:rPr/>
        <w:t>水轮机轮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9 2020</w:t>
      </w:r>
      <w:r>
        <w:rPr/>
        <w:t>年全球市场主要厂商</w:t>
      </w:r>
      <w:r>
        <w:rPr/>
        <w:t>Francis</w:t>
      </w:r>
      <w:r>
        <w:rPr/>
        <w:t>水轮机轮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中国市场主要厂商</w:t>
      </w:r>
      <w:r>
        <w:rPr/>
        <w:t>Francis</w:t>
      </w:r>
      <w:r>
        <w:rPr/>
        <w:t>水轮机轮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0</w:t>
      </w:r>
      <w:r>
        <w:rPr/>
        <w:t>年全球前五及前十大生产商</w:t>
      </w:r>
      <w:r>
        <w:rPr/>
        <w:t>Francis</w:t>
      </w:r>
      <w:r>
        <w:rPr/>
        <w:t>水轮机轮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</w:t>
      </w:r>
      <w:r>
        <w:rPr/>
        <w:t>Francis</w:t>
      </w:r>
      <w:r>
        <w:rPr/>
        <w:t>水轮机轮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主要地区</w:t>
      </w:r>
      <w:r>
        <w:rPr/>
        <w:t>Francis</w:t>
      </w:r>
      <w:r>
        <w:rPr/>
        <w:t>水轮机轮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</w:t>
      </w:r>
      <w:r>
        <w:rPr/>
        <w:t>Francis</w:t>
      </w:r>
      <w:r>
        <w:rPr/>
        <w:t>水轮机轮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</w:t>
      </w:r>
      <w:r>
        <w:rPr/>
        <w:t>Francis</w:t>
      </w:r>
      <w:r>
        <w:rPr/>
        <w:t>水轮机轮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</w:t>
      </w:r>
      <w:r>
        <w:rPr/>
        <w:t>Francis</w:t>
      </w:r>
      <w:r>
        <w:rPr/>
        <w:t>水轮机轮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北美市场</w:t>
      </w:r>
      <w:r>
        <w:rPr/>
        <w:t>Francis</w:t>
      </w:r>
      <w:r>
        <w:rPr/>
        <w:t>水轮机轮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市场</w:t>
      </w:r>
      <w:r>
        <w:rPr/>
        <w:t>Francis</w:t>
      </w:r>
      <w:r>
        <w:rPr/>
        <w:t>水轮机轮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欧洲市场</w:t>
      </w:r>
      <w:r>
        <w:rPr/>
        <w:t>Francis</w:t>
      </w:r>
      <w:r>
        <w:rPr/>
        <w:t>水轮机轮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市场</w:t>
      </w:r>
      <w:r>
        <w:rPr/>
        <w:t>Francis</w:t>
      </w:r>
      <w:r>
        <w:rPr/>
        <w:t>水轮机轮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中国市场</w:t>
      </w:r>
      <w:r>
        <w:rPr/>
        <w:t>Francis</w:t>
      </w:r>
      <w:r>
        <w:rPr/>
        <w:t>水轮机轮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中国市场</w:t>
      </w:r>
      <w:r>
        <w:rPr/>
        <w:t>Francis</w:t>
      </w:r>
      <w:r>
        <w:rPr/>
        <w:t>水轮机轮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日本市场</w:t>
      </w:r>
      <w:r>
        <w:rPr/>
        <w:t>Francis</w:t>
      </w:r>
      <w:r>
        <w:rPr/>
        <w:t>水轮机轮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日本市场</w:t>
      </w:r>
      <w:r>
        <w:rPr/>
        <w:t>Francis</w:t>
      </w:r>
      <w:r>
        <w:rPr/>
        <w:t>水轮机轮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东南亚市场</w:t>
      </w:r>
      <w:r>
        <w:rPr/>
        <w:t>Francis</w:t>
      </w:r>
      <w:r>
        <w:rPr/>
        <w:t>水轮机轮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东南亚市场</w:t>
      </w:r>
      <w:r>
        <w:rPr/>
        <w:t>Francis</w:t>
      </w:r>
      <w:r>
        <w:rPr/>
        <w:t>水轮机轮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印度市场</w:t>
      </w:r>
      <w:r>
        <w:rPr/>
        <w:t>Francis</w:t>
      </w:r>
      <w:r>
        <w:rPr/>
        <w:t>水轮机轮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印度市场</w:t>
      </w:r>
      <w:r>
        <w:rPr/>
        <w:t>Francis</w:t>
      </w:r>
      <w:r>
        <w:rPr/>
        <w:t>水轮机轮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 Francis</w:t>
      </w:r>
      <w:r>
        <w:rPr/>
        <w:t>水轮机轮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Francis</w:t>
      </w:r>
      <w:r>
        <w:rPr/>
        <w:t>水轮机轮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05:37Z</dcterms:created>
  <dc:creator>Administrator</dc:creator>
  <dc:description/>
  <dc:language>en-US</dc:language>
  <cp:lastModifiedBy>*星*空夜@话</cp:lastModifiedBy>
  <dcterms:modified xsi:type="dcterms:W3CDTF">2022-03-08T02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F89AE65364F998CE95C8801322FE5</vt:lpwstr>
  </property>
  <property fmtid="{D5CDD505-2E9C-101B-9397-08002B2CF9AE}" pid="3" name="KSOProductBuildVer">
    <vt:lpwstr>2052-11.1.0.11365</vt:lpwstr>
  </property>
</Properties>
</file>